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"/>
        <w:gridCol w:w="4"/>
        <w:gridCol w:w="241"/>
        <w:gridCol w:w="1"/>
        <w:gridCol w:w="99"/>
        <w:gridCol w:w="5"/>
        <w:gridCol w:w="131"/>
        <w:gridCol w:w="204"/>
        <w:gridCol w:w="229"/>
        <w:gridCol w:w="745"/>
        <w:gridCol w:w="1"/>
        <w:gridCol w:w="476"/>
        <w:gridCol w:w="1"/>
        <w:gridCol w:w="1"/>
        <w:gridCol w:w="1"/>
        <w:gridCol w:w="119"/>
        <w:gridCol w:w="255"/>
        <w:gridCol w:w="1"/>
        <w:gridCol w:w="283"/>
        <w:gridCol w:w="114"/>
        <w:gridCol w:w="311"/>
        <w:gridCol w:w="1"/>
        <w:gridCol w:w="113"/>
        <w:gridCol w:w="3"/>
        <w:gridCol w:w="591"/>
        <w:gridCol w:w="1"/>
        <w:gridCol w:w="499"/>
        <w:gridCol w:w="1"/>
        <w:gridCol w:w="1"/>
        <w:gridCol w:w="520"/>
        <w:gridCol w:w="5"/>
        <w:gridCol w:w="1"/>
        <w:gridCol w:w="1"/>
        <w:gridCol w:w="1"/>
        <w:gridCol w:w="654"/>
        <w:gridCol w:w="3"/>
        <w:gridCol w:w="1"/>
        <w:gridCol w:w="1"/>
        <w:gridCol w:w="1"/>
        <w:gridCol w:w="3956"/>
        <w:gridCol w:w="23"/>
        <w:gridCol w:w="1"/>
        <w:gridCol w:w="1"/>
        <w:gridCol w:w="1"/>
      </w:tblGrid>
      <w:tr>
        <w:trPr/>
        <w:tc>
          <w:tcPr>
            <w:tcW w:w="10276" w:type="dxa"/>
            <w:gridSpan w:val="4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360" w:before="160" w:after="4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670 års jordebok, Östergötlands län, del I, fol 50v.–56v.</w:t>
            </w:r>
          </w:p>
        </w:tc>
      </w:tr>
      <w:tr>
        <w:trPr/>
        <w:tc>
          <w:tcPr>
            <w:tcW w:w="10276" w:type="dxa"/>
            <w:gridSpan w:val="4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6" w:type="dxa"/>
            <w:gridSpan w:val="4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720" w:before="0" w:after="4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hlnäs Sochn</w:t>
            </w:r>
          </w:p>
        </w:tc>
      </w:tr>
      <w:tr>
        <w:trPr/>
        <w:tc>
          <w:tcPr>
            <w:tcW w:w="10276" w:type="dxa"/>
            <w:gridSpan w:val="4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276" w:type="dxa"/>
            <w:gridSpan w:val="4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a kompletteras med kolumnrubriker)</w:t>
            </w:r>
          </w:p>
        </w:tc>
      </w:tr>
      <w:tr>
        <w:trPr/>
        <w:tc>
          <w:tcPr>
            <w:tcW w:w="10276" w:type="dxa"/>
            <w:gridSpan w:val="42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932" w:type="dxa"/>
            <w:gridSpan w:val="2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Skatte Hemman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es i </w:t>
            </w:r>
            <w:r>
              <w:rPr>
                <w:b/>
                <w:bCs/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ner Leÿonhußen kiöpt under frälße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nemåhl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g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ian i </w:t>
            </w:r>
            <w:r>
              <w:rPr>
                <w:b/>
                <w:bCs/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er på häst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nemåhl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ß i </w:t>
            </w:r>
            <w:r>
              <w:rPr>
                <w:b/>
                <w:bCs/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er på häst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ge </w:t>
            </w: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l: Offic: på beställningh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 i </w:t>
            </w:r>
            <w:r>
              <w:rPr>
                <w:b/>
                <w:bCs/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l: Offic: på beställningh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nemåhl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er j </w:t>
            </w:r>
            <w:r>
              <w:rPr>
                <w:b/>
                <w:bCs/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Grubb kiöpt under frälße och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 äger fru Anna Stiernefel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örmed: 1/4 j Owi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kell i </w:t>
            </w:r>
            <w:r>
              <w:rPr>
                <w:b/>
                <w:bCs/>
                <w:color w:val="000000"/>
                <w:sz w:val="20"/>
                <w:szCs w:val="20"/>
              </w:rPr>
              <w:t>Biörnekÿll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er på hä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nemåhl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ian i </w:t>
            </w:r>
            <w:r>
              <w:rPr>
                <w:b/>
                <w:bCs/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l: Offic: på beställningh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ß </w:t>
            </w: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ähnsman i Södre Kinden Niels Mån-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frit på tien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bondegårdh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nemåhl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ch i </w:t>
            </w:r>
            <w:r>
              <w:rPr>
                <w:b/>
                <w:bCs/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Nielßon till Säbÿ kiöpt un-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 frälße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nemåhl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i </w:t>
            </w:r>
            <w:r>
              <w:rPr>
                <w:b/>
                <w:bCs/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ert Glatstein kiöpt under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ße och Sonen Jahan Anders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tstein innehafwer för Råå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Röör under hans Sätegårdh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uf i </w:t>
            </w:r>
            <w:r>
              <w:rPr>
                <w:b/>
                <w:bCs/>
                <w:color w:val="000000"/>
                <w:sz w:val="20"/>
                <w:szCs w:val="20"/>
              </w:rPr>
              <w:t>Bistorp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Nielßon till Säbÿ kiöpt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rälße och nu inneha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Carl Perßon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nemåhl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er j </w:t>
            </w:r>
            <w:r>
              <w:rPr>
                <w:b/>
                <w:bCs/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l: Offic: på beställningh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ch i </w:t>
            </w:r>
            <w:r>
              <w:rPr>
                <w:b/>
                <w:bCs/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Herbertz Glatstein kiöpt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rälße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ß i </w:t>
            </w:r>
            <w:r>
              <w:rPr>
                <w:b/>
                <w:bCs/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Herbert Glatstein kiöpt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rälsße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S</w:t>
            </w:r>
            <w:r>
              <w:rPr>
                <w:color w:val="000000"/>
                <w:spacing w:val="-4"/>
                <w:position w:val="4"/>
                <w:sz w:val="16"/>
                <w:szCs w:val="16"/>
              </w:rPr>
              <w:t>or</w:t>
            </w:r>
          </w:p>
        </w:tc>
        <w:tc>
          <w:tcPr>
            <w:tcW w:w="1660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98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10"/>
            <w:tcBorders>
              <w:top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2515" w:type="dxa"/>
            <w:gridSpan w:val="18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Nÿbÿggiare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3958" w:type="dxa"/>
            <w:gridSpan w:val="3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ß i </w:t>
            </w:r>
            <w:r>
              <w:rPr>
                <w:b/>
                <w:bCs/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l: Offic: på beställningh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S</w:t>
            </w:r>
            <w:r>
              <w:rPr>
                <w:color w:val="000000"/>
                <w:spacing w:val="-4"/>
                <w:position w:val="4"/>
                <w:sz w:val="16"/>
                <w:szCs w:val="16"/>
              </w:rPr>
              <w:t>o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10"/>
            <w:tcBorders>
              <w:top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1893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Uthiorder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215900</wp:posOffset>
                      </wp:positionV>
                      <wp:extent cx="91440" cy="73279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732960"/>
                                <a:chOff x="0" y="0"/>
                                <a:chExt cx="91440" cy="73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840" y="38340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4848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120" cy="73296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23120" cy="73296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65pt;margin-top:17pt;width:12pt;height:57.7pt" coordorigin="5913,340" coordsize="240,1154">
                      <v:line id="shape_0" from="6106,944" to="6153,998" stroked="t" o:allowincell="f" style="position:absolute;flip:x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106,889" to="6153,9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shape id="shape_0" coordsize="171,1018" path="m0,1015l170,1017l170,964l169,911l168,858l166,806l164,754l162,704l159,654l156,605l152,557l148,510l143,465l138,421l133,379l127,338l121,299l114,263l108,228l101,196l93,165l86,137l78,112l70,89l62,68l54,50l45,35l37,22l28,12l19,4l10,0l0,1015e" stroked="t" o:allowincell="f" style="position:absolute;left:6106;top:341;width:96;height:57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71,1016" path="m0,0l10,1015l19,1011l28,1003l36,994l45,981l53,966l62,948l70,927l78,904l86,879l93,851l100,821l107,788l114,754l121,717l127,679l132,638l138,596l143,553l147,507l152,461l155,413l159,364l162,314l164,263l166,212l168,160l169,107l170,55l170,2l0,0e" stroked="t" o:allowincell="f" style="position:absolute;left:6106;top:1494;width:96;height:57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4" w:type="dxa"/>
            <w:gridSpan w:val="7"/>
            <w:tcBorders>
              <w:top w:val="dotted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rp.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660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nemåhl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er på hä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</w:t>
            </w:r>
            <w:r>
              <w:rPr>
                <w:color w:val="000000"/>
                <w:position w:val="4"/>
                <w:sz w:val="16"/>
                <w:szCs w:val="16"/>
              </w:rPr>
              <w:t>o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10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bÿnääs.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Nielßon till Säbÿ  kiöpt under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ße och fru Anna Jacobsköld possid:</w:t>
            </w:r>
          </w:p>
        </w:tc>
      </w:tr>
      <w:tr>
        <w:trPr/>
        <w:tc>
          <w:tcPr>
            <w:tcW w:w="922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Ängiar.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eb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Pÿlfelt innehafwer under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erat frälße men finnes intet i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l. Donations brefwet.</w:t>
            </w:r>
          </w:p>
        </w:tc>
      </w:tr>
      <w:tr>
        <w:trPr/>
        <w:tc>
          <w:tcPr>
            <w:tcW w:w="922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ålebo.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Sophia Stenbock kiöpt under frä[lße.]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</w:t>
            </w:r>
            <w:r>
              <w:rPr>
                <w:color w:val="000000"/>
                <w:position w:val="4"/>
                <w:sz w:val="16"/>
                <w:szCs w:val="16"/>
              </w:rPr>
              <w:t>o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la.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t: Jahan Mathiæ kiöpt under frä[l-]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och fru Anna Stiernefelt inneha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örkesätte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ner Leÿonhussen kiöpt under frä[lße.]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ålesätte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3224" w:type="dxa"/>
            <w:gridSpan w:val="22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Chrono Hemman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28" w:type="dxa"/>
            <w:gridSpan w:val="5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3982" w:type="dxa"/>
            <w:gridSpan w:val="2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ätegårdh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</w:t>
            </w:r>
            <w:r>
              <w:rPr>
                <w:color w:val="000000"/>
                <w:position w:val="4"/>
                <w:sz w:val="16"/>
                <w:szCs w:val="16"/>
              </w:rPr>
              <w:t>o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4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-1216660</wp:posOffset>
                      </wp:positionV>
                      <wp:extent cx="161290" cy="288036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2880360"/>
                                <a:chOff x="0" y="0"/>
                                <a:chExt cx="161280" cy="28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1245240"/>
                                  <a:ext cx="896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49" h="298">
                                      <a:moveTo>
                                        <a:pt x="1" y="-1"/>
                                      </a:moveTo>
                                      <a:lnTo>
                                        <a:pt x="249" y="149"/>
                                      </a:lnTo>
                                      <a:lnTo>
                                        <a:pt x="1" y="297"/>
                                      </a:lnTo>
                                      <a:lnTo>
                                        <a:pt x="1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28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288036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360"/>
                                    <a:ext cx="143640" cy="288036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5pt;margin-top:-95.8pt;width:18.3pt;height:226.85pt" coordorigin="6011,-1916" coordsize="366,4537">
                      <v:shape id="shape_0" coordsize="249,299" path="m0,0l248,150l0,298l0,0e" fillcolor="black" stroked="t" o:allowincell="f" style="position:absolute;left:6237;top:45;width:140;height:16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group id="shape_0" style="position:absolute;left:6011;top:-1916;width:226;height:4537">
                        <v:shape id="shape_0" coordsize="200,4001" path="m0,4000l199,4000l199,3791l198,3582l197,3374l195,3168l192,2965l189,2764l186,2567l182,2373l177,2184l172,2000l167,1821l161,1649l155,1483l148,1323l141,1172l133,1027l125,891l117,764l108,645l100,536l90,436l81,346l71,266l61,196l52,136l41,87l31,49l21,22l10,5l0,0l0,4000e" stroked="t" o:allowincell="f" style="position:absolute;left:6237;top:-1916;width:112;height:226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00,4001" path="m0,0l0,4000l10,3995l21,3978l31,3951l41,3913l52,3864l61,3804l71,3734l81,3654l90,3564l100,3464l108,3355l117,3236l125,3109l133,2973l141,2828l148,2677l155,2517l161,2351l167,2179l172,2000l177,1816l182,1627l186,1433l189,1236l192,1035l195,832l197,626l198,418l199,209l199,0l0,0e" stroked="t" o:allowincell="f" style="position:absolute;left:6237;top:2620;width:112;height:226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16"/>
                <w:szCs w:val="16"/>
              </w:rPr>
              <w:t>4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hl. Herbert Glatstein kiöpt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under frälße.</w:t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i </w:t>
            </w:r>
            <w:r>
              <w:rPr>
                <w:b/>
                <w:bCs/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fö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4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16"/>
                <w:szCs w:val="16"/>
              </w:rPr>
              <w:t>4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s i </w:t>
            </w:r>
            <w:r>
              <w:rPr>
                <w:b/>
                <w:bCs/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Nilsson till Broo bÿt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h till under frälße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</w:t>
            </w:r>
            <w:r>
              <w:rPr>
                <w:color w:val="000000"/>
                <w:position w:val="4"/>
                <w:sz w:val="16"/>
                <w:szCs w:val="16"/>
              </w:rPr>
              <w:t>o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rp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 Fru Anna Jacobsköld possiderar och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 hafwer afhÿst det under sin Säte-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 gårdh Wästerbÿ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fö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}</w:t>
            </w:r>
            <w:r>
              <w:rPr>
                <w:color w:val="000000"/>
                <w:sz w:val="20"/>
                <w:szCs w:val="20"/>
              </w:rPr>
              <w:t> Herbert Glatstein kiöpt under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 frälße och Sonen Jahan Glat-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 stein possiderar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 Råå och Röör under Kusebo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fö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gridSpan w:val="5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Torpar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mingh i </w:t>
            </w:r>
            <w:r>
              <w:rPr>
                <w:b/>
                <w:bCs/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g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fö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}</w:t>
            </w:r>
            <w:r>
              <w:rPr>
                <w:color w:val="000000"/>
                <w:sz w:val="20"/>
                <w:szCs w:val="20"/>
              </w:rPr>
              <w:t> Sahl. Herbert Glatstein kiöpt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 under frälße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 Råå och Röör under Kusebo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8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Uthiorder.</w:t>
            </w:r>
          </w:p>
        </w:tc>
        <w:tc>
          <w:tcPr>
            <w:tcW w:w="377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rtorp.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}</w:t>
            </w:r>
            <w:r>
              <w:rPr>
                <w:color w:val="000000"/>
                <w:sz w:val="20"/>
                <w:szCs w:val="20"/>
              </w:rPr>
              <w:t> Rÿtter på häst.</w:t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ålesätter.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£</w:t>
            </w:r>
          </w:p>
        </w:tc>
        <w:tc>
          <w:tcPr>
            <w:tcW w:w="165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åttebo.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Perßon pantat sigh till under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ße.</w:t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xtorp.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ner Leÿonhußen kiöpt under frälße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2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ögemo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medh en </w:t>
            </w:r>
            <w:r>
              <w:rPr>
                <w:b/>
                <w:bCs/>
                <w:color w:val="000000"/>
                <w:sz w:val="20"/>
                <w:szCs w:val="20"/>
              </w:rPr>
              <w:t>skogh Lämbo.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ert Glatstein kiöpt under frälße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örcke.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FF0000"/>
                <w:sz w:val="20"/>
                <w:szCs w:val="20"/>
              </w:rPr>
              <w:t>}</w:t>
            </w:r>
            <w:r>
              <w:rPr>
                <w:color w:val="000000"/>
                <w:sz w:val="20"/>
                <w:szCs w:val="20"/>
              </w:rPr>
              <w:t> Regner Leÿonhußen kiöpt under frälße.</w:t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10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ättramålen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Perßon pantat sigh till under frälße.</w:t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1794" w:type="dxa"/>
            <w:gridSpan w:val="10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Nÿbÿggiare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er i </w:t>
            </w:r>
            <w:r>
              <w:rPr>
                <w:b/>
                <w:bCs/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Herbert Glatstein kiöpt under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g.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rälße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örmed: 1/8 i Owist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i </w:t>
            </w:r>
            <w:r>
              <w:rPr>
                <w:b/>
                <w:bCs/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 Kirstin Drake kiöpt under frälße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g.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3932" w:type="dxa"/>
            <w:gridSpan w:val="26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Kÿrckio Hemman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åkon i </w:t>
            </w:r>
            <w:r>
              <w:rPr>
                <w:b/>
                <w:bCs/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Nielßon till Säbÿ kiöpt under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ße och Sonen Carl Perßon possiderar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z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er i </w:t>
            </w:r>
            <w:r>
              <w:rPr>
                <w:b/>
                <w:bCs/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er på häst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z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er i </w:t>
            </w:r>
            <w:r>
              <w:rPr>
                <w:b/>
                <w:bCs/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ert Glatstein kiöpt under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ße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örmed: 1/2 j Owist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z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n i </w:t>
            </w:r>
            <w:r>
              <w:rPr>
                <w:b/>
                <w:bCs/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er på häst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z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i </w:t>
            </w:r>
            <w:r>
              <w:rPr>
                <w:b/>
                <w:bCs/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J: Kirstin Drake kiöpt under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ße och nu possid: Johan Drake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fö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å och Röör under Hambra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S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z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ian i </w:t>
            </w:r>
            <w:r>
              <w:rPr>
                <w:b/>
                <w:bCs/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fö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}</w:t>
            </w:r>
            <w:r>
              <w:rPr>
                <w:color w:val="000000"/>
                <w:sz w:val="20"/>
                <w:szCs w:val="20"/>
              </w:rPr>
              <w:t> 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Perßon till Säbÿ pantat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z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 sigh till af Cronan under frälße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1794" w:type="dxa"/>
            <w:gridSpan w:val="10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Uthiorder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13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åckaregården.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 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ÿmålen.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Nielßon till Säbÿ kiöpt un-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 frälße.</w:t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la.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Sophia Stenbock kiöpt under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ße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gridSpan w:val="6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Ängiar.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1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lemål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och </w:t>
            </w:r>
            <w:r>
              <w:rPr>
                <w:b/>
                <w:bCs/>
                <w:color w:val="000000"/>
                <w:sz w:val="20"/>
                <w:szCs w:val="20"/>
              </w:rPr>
              <w:t>Kÿrcköön.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Nilßon till Säbÿ kiöpt under</w:t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S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15" w:type="dxa"/>
            <w:gridSpan w:val="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ße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gridSpan w:val="3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Wadstena Clöst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0"/>
                <w:sz w:val="40"/>
                <w:szCs w:val="40"/>
              </w:rPr>
              <w:t>r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 xml:space="preserve"> Hemman</w:t>
            </w:r>
          </w:p>
        </w:tc>
        <w:tc>
          <w:tcPr>
            <w:tcW w:w="398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 Herbert Glatstein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z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1794" w:type="dxa"/>
            <w:gridSpan w:val="10"/>
            <w:tcBorders>
              <w:top w:val="dotted" w:sz="6" w:space="0" w:color="C0C0C0"/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Qwarner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21" w:type="dxa"/>
            <w:gridSpan w:val="6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10"/>
            <w:tcBorders>
              <w:top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äppaqwarn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Perßon pantat sigh till un-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 frälße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3932" w:type="dxa"/>
            <w:gridSpan w:val="26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Præbende Hemman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s i </w:t>
            </w:r>
            <w:r>
              <w:rPr>
                <w:b/>
                <w:bCs/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er på häst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nemåhl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z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i </w:t>
            </w:r>
            <w:r>
              <w:rPr>
                <w:b/>
                <w:bCs/>
                <w:color w:val="000000"/>
                <w:sz w:val="20"/>
                <w:szCs w:val="20"/>
              </w:rPr>
              <w:t>Börkelÿda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Herbert Glatstein kiöpt un-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 frälße och Sonen Jahan Glat-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n possiderar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98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18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ske wid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tora </w:t>
            </w:r>
            <w:r>
              <w:rPr>
                <w:b/>
                <w:bCs/>
                <w:color w:val="000000"/>
                <w:sz w:val="20"/>
                <w:szCs w:val="20"/>
              </w:rPr>
              <w:t>Broon.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er på häst.</w:t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£</w:t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l</w:t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514" w:type="dxa"/>
            <w:gridSpan w:val="17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480" w:before="0" w:after="4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Arfwe Godz.</w:t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dotted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i </w:t>
            </w:r>
            <w:r>
              <w:rPr>
                <w:b/>
                <w:bCs/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er på hä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Fodernötz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rp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Herbert Glatstein kiöpt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rälße. Och är nu sädan kom-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fö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 uthj fru Anna Jacobsköldz pos-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sion hwilket hon hafwer afhÿst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lagt under sin Sätegårdh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1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i </w:t>
            </w:r>
            <w:r>
              <w:rPr>
                <w:b/>
                <w:bCs/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Majoren Claas Perßon bekom-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 under frälße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fö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Herbert Glatstein kiöpt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rälße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för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odernötzpeng.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å och Röör under Kusebo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£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</w:t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11"/>
            <w:tcBorders>
              <w:top w:val="single" w:sz="6" w:space="0" w:color="C0C0C0"/>
              <w:left w:val="dashed" w:sz="6" w:space="0" w:color="auto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21" w:type="dxa"/>
            <w:gridSpan w:val="39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Frälße Hemman</w:t>
            </w:r>
          </w:p>
        </w:tc>
        <w:tc>
          <w:tcPr>
            <w:tcW w:w="3981" w:type="dxa"/>
            <w:gridSpan w:val="2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480" w:before="0" w:after="4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dotted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åttebo</w:t>
            </w:r>
          </w:p>
        </w:tc>
        <w:tc>
          <w:tcPr>
            <w:tcW w:w="658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els Nielßon till Broo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}</w:t>
            </w:r>
            <w:r>
              <w:rPr>
                <w:color w:val="000000"/>
                <w:sz w:val="20"/>
                <w:szCs w:val="20"/>
              </w:rPr>
              <w:t xml:space="preserve"> Råå och Röör under Broo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Jacobsköldz.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med: 1/4 j Owi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els Nielßons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Jacobsköldz.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bÿnääs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he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els Nielßons till Broo.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med: 1/2 j Owi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med: 1/2 j Owi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å och Röör under Broo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Jacobsköldz.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med: 1/2 j Owi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ämbelsbo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Drakes.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med: 1/2 j Owi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els Nielsßons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1/2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änare fri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Jacobsköldz.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Perßons till Säbÿ. 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änare fri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6804" w:type="dxa"/>
            <w:gridSpan w:val="2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Jacobsköldz Sätegård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Perßons till Säbÿ.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storp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Perßons till Säbÿ.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örmed: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 Owist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}</w:t>
            </w:r>
          </w:p>
        </w:tc>
        <w:tc>
          <w:tcPr>
            <w:tcW w:w="6804" w:type="dxa"/>
            <w:gridSpan w:val="2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Nilsdotters Sätegårdh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kop Samuel Enanders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med: 1/4 j Owi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.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Drakes.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med: 1/4 j Owi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Karin Watzes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med: 1/2 j Owis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804" w:type="dxa"/>
            <w:gridSpan w:val="2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/>
            </w:pPr>
            <w:r>
              <w:rPr>
                <w:color w:val="000000"/>
                <w:sz w:val="20"/>
                <w:szCs w:val="20"/>
              </w:rPr>
              <w:t>Öfwerst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Johan Drakes Sätegårdh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.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Drakes.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å och Röör under Hambra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.</w:t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Carl Perßons.</w:t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änare frit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per der effter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 </w:t>
            </w:r>
            <w:r>
              <w:rPr>
                <w:color w:val="000000"/>
                <w:sz w:val="18"/>
                <w:szCs w:val="18"/>
              </w:rPr>
              <w:t>.//.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98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4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720" w:before="0" w:after="40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Summa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 xml:space="preserve"> på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hlnäs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gridSpan w:val="1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Skatte Hemman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bÿgge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hiorder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iar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815" w:type="dxa"/>
            <w:gridSpan w:val="1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Chrono Hemman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bÿgge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hiorder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2815" w:type="dxa"/>
            <w:gridSpan w:val="1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Kÿrckio Hemman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hiorder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h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15" w:type="dxa"/>
            <w:gridSpan w:val="1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Wadstena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2"/>
                <w:szCs w:val="22"/>
              </w:rPr>
              <w:t xml:space="preserve"> Clöster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Heman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arn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815" w:type="dxa"/>
            <w:gridSpan w:val="1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Præbende Hemman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ÿske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8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Arfwegodz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8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361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8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Frälßehemman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8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</w:tr>
      <w:tr>
        <w:trPr/>
        <w:tc>
          <w:tcPr>
            <w:tcW w:w="1361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8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4 </w:t>
            </w:r>
          </w:p>
        </w:tc>
        <w:tc>
          <w:tcPr>
            <w:tcW w:w="145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2" w:type="dxa"/>
            <w:gridSpan w:val="41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80" w:before="0" w:after="40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Bÿtesgodz</w:t>
            </w:r>
            <w:r>
              <w:rPr>
                <w:color w:val="000000"/>
                <w:sz w:val="20"/>
                <w:szCs w:val="20"/>
              </w:rPr>
              <w:t xml:space="preserve"> under frälße.</w:t>
            </w:r>
          </w:p>
        </w:tc>
      </w:tr>
      <w:tr>
        <w:trPr/>
        <w:tc>
          <w:tcPr>
            <w:tcW w:w="2815" w:type="dxa"/>
            <w:gridSpan w:val="16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2" w:type="dxa"/>
            <w:gridSpan w:val="26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720" w:before="0" w:after="40"/>
              <w:rPr>
                <w:rFonts w:ascii="Monotype Corsiva" w:hAnsi="Monotype Corsiva" w:eastAsia="Monotype Corsiva" w:cs="Monotype Corsiva"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72"/>
                <w:szCs w:val="72"/>
              </w:rPr>
            </w:r>
          </w:p>
        </w:tc>
        <w:tc>
          <w:tcPr>
            <w:tcW w:w="9120" w:type="dxa"/>
            <w:gridSpan w:val="34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720" w:before="0" w:after="40"/>
              <w:rPr>
                <w:rFonts w:ascii="Monotype Corsiva" w:hAnsi="Monotype Corsiva" w:eastAsia="Monotype Corsiva" w:cs="Monotype Corsiva"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Räntan.</w:t>
            </w:r>
          </w:p>
        </w:tc>
      </w:tr>
      <w:tr>
        <w:trPr/>
        <w:tc>
          <w:tcPr>
            <w:tcW w:w="1157" w:type="dxa"/>
            <w:gridSpan w:val="8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dotted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g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ß. 20 för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dernötzpeng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£ 6 S.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£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l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nemåhl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zwärke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l. hästa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ngzhästa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6"/>
                <w:szCs w:val="16"/>
              </w:rPr>
              <w:t>3/5</w:t>
            </w:r>
          </w:p>
        </w:tc>
        <w:tc>
          <w:tcPr>
            <w:tcW w:w="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10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42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720" w:before="0" w:after="40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Summa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 xml:space="preserve"> på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Kind Härad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720" w:before="0" w:after="4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9119" w:type="dxa"/>
            <w:gridSpan w:val="3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720" w:before="0" w:after="40"/>
              <w:rPr>
                <w:rFonts w:ascii="Monotype Corsiva" w:hAnsi="Monotype Corsiva" w:eastAsia="Monotype Corsiva" w:cs="Monotype Corsiva"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Mantalen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Skatte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Chrono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Kÿrckio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16"/>
                <w:szCs w:val="16"/>
              </w:rPr>
              <w:t>1/2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Präste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Præbende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16"/>
                <w:szCs w:val="16"/>
              </w:rPr>
              <w:t>1/2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Wadstena Clöster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32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position w:val="4"/>
                <w:sz w:val="16"/>
                <w:szCs w:val="16"/>
              </w:rPr>
              <w:t>1/4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eta Clöster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godz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16"/>
                <w:szCs w:val="16"/>
              </w:rPr>
              <w:t>1/2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tesgodz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16"/>
                <w:szCs w:val="16"/>
              </w:rPr>
              <w:t>1/4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1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ße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hemman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hjorder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ar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arnar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ugar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ke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157" w:type="dxa"/>
            <w:gridSpan w:val="8"/>
            <w:tcBorders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ÿer</w:t>
            </w:r>
          </w:p>
        </w:tc>
        <w:tc>
          <w:tcPr>
            <w:tcW w:w="5670" w:type="dxa"/>
            <w:gridSpan w:val="15"/>
            <w:tcBorders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C0C0C0"/>
              <w:lef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top w:val="single" w:sz="6" w:space="0" w:color="C0C0C0"/>
              <w:left w:val="dashed" w:sz="6" w:space="0" w:color="auto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720" w:before="0" w:after="40"/>
              <w:rPr>
                <w:rFonts w:ascii="Monotype Corsiva" w:hAnsi="Monotype Corsiva" w:eastAsia="Monotype Corsiva" w:cs="Monotype Corsiva"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72"/>
                <w:szCs w:val="72"/>
              </w:rPr>
            </w:r>
          </w:p>
        </w:tc>
        <w:tc>
          <w:tcPr>
            <w:tcW w:w="433" w:type="dxa"/>
            <w:gridSpan w:val="2"/>
            <w:tcBorders>
              <w:top w:val="dotted" w:sz="6" w:space="0" w:color="C0C0C0"/>
              <w:left w:val="dashed" w:sz="6" w:space="0" w:color="auto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720" w:before="0" w:after="40"/>
              <w:rPr>
                <w:rFonts w:ascii="Monotype Corsiva" w:hAnsi="Monotype Corsiva" w:eastAsia="Monotype Corsiva" w:cs="Monotype Corsiva"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72"/>
                <w:szCs w:val="72"/>
              </w:rPr>
            </w:r>
          </w:p>
        </w:tc>
        <w:tc>
          <w:tcPr>
            <w:tcW w:w="3017" w:type="dxa"/>
            <w:gridSpan w:val="17"/>
            <w:tcBorders>
              <w:top w:val="dotted" w:sz="6" w:space="0" w:color="C0C0C0"/>
              <w:left w:val="dashed" w:sz="6" w:space="0" w:color="auto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720" w:before="0" w:after="40"/>
              <w:rPr>
                <w:rFonts w:ascii="Monotype Corsiva" w:hAnsi="Monotype Corsiva" w:eastAsia="Monotype Corsiva" w:cs="Monotype Corsiva"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Räntan:</w:t>
            </w:r>
          </w:p>
        </w:tc>
        <w:tc>
          <w:tcPr>
            <w:tcW w:w="5670" w:type="dxa"/>
            <w:gridSpan w:val="15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720" w:before="0" w:after="40"/>
              <w:rPr>
                <w:rFonts w:ascii="Monotype Corsiva" w:hAnsi="Monotype Corsiva" w:eastAsia="Monotype Corsiva" w:cs="Monotype Corsiva"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dashed" w:sz="6" w:space="0" w:color="auto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17"/>
            <w:tcBorders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5"/>
            <w:tcBorders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inga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ingzpeng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estpenninga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agzwärkespeng.</w:t>
            </w:r>
            <w:r>
              <w:rPr>
                <w:color w:val="000000"/>
                <w:spacing w:val="-4"/>
                <w:position w:val="4"/>
                <w:sz w:val="16"/>
                <w:szCs w:val="16"/>
              </w:rPr>
              <w:t>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lägerspeng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nß och Egg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ädiepenninga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ß. 1 för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dernötzpeng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position w:val="4"/>
                <w:sz w:val="16"/>
                <w:szCs w:val="16"/>
              </w:rPr>
              <w:t>1/5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ete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16"/>
                <w:szCs w:val="16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nemåhl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£ 11S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ö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2/5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£ 1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äsk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£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bla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£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l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e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16"/>
                <w:szCs w:val="16"/>
              </w:rPr>
              <w:t>17/24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16"/>
                <w:szCs w:val="16"/>
              </w:rPr>
              <w:t>5/6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år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åß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nß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8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777" w:type="dxa"/>
            <w:gridSpan w:val="9"/>
            <w:tcBorders>
              <w:top w:val="single" w:sz="6" w:space="0" w:color="C0C0C0"/>
              <w:left w:val="dashed" w:sz="6" w:space="0" w:color="auto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</w:t>
            </w:r>
          </w:p>
        </w:tc>
        <w:tc>
          <w:tcPr>
            <w:tcW w:w="653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2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670" w:type="dxa"/>
            <w:gridSpan w:val="15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40" w:leader="none"/>
          <w:tab w:val="left" w:pos="3060" w:leader="none"/>
          <w:tab w:val="left" w:pos="3520" w:leader="none"/>
          <w:tab w:val="left" w:pos="3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964" w:right="964" w:gutter="0" w:header="0" w:top="1106" w:footer="0" w:bottom="110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Times">
    <w:altName w:val="Times New Roman"/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