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40"/>
        <w:gridCol w:w="890"/>
        <w:gridCol w:w="890"/>
        <w:gridCol w:w="2835"/>
        <w:gridCol w:w="340"/>
        <w:gridCol w:w="6"/>
      </w:tblGrid>
      <w:tr>
        <w:trPr/>
        <w:tc>
          <w:tcPr>
            <w:tcW w:w="8136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Lengd på heradzhöffdings rentan j Wålnäs S. An: 16[40]</w:t>
            </w:r>
          </w:p>
        </w:tc>
      </w:tr>
      <w:tr>
        <w:trPr/>
        <w:tc>
          <w:tcPr>
            <w:tcW w:w="81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Skagg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r i Egbonäs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Koppre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v[nga] Jöns i Fiäl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n i Bes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[amla] Jön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N.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S.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laes i Hult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 Settr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Sånd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[amla] Harald i Dansk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ick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v[nga] Harald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Skår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. i Elffbosetter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nest i Trås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ls i Stenßvaß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erne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i Huggn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 Gaffuel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 Bämels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vid i Näsi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ven i Löka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vid i Berkeli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Arn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bbe i Meelskog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sbiörn i Skruffuekul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nkian i Boll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 Anna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ick i Pukeberg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Kåt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rge i Siögesetter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Nÿ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Thore i Norre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i Långedal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une i Fänt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lia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Egbÿ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Skelberg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sse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340" w:type="dxa"/>
            <w:tcBorders>
              <w:top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amuel Magnj W[igius]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Vnder Bros Rå och Rör.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altebod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lekinke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arle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340" w:type="dxa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Under Hambra.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Under Kuseboda.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dotted" w:sz="6" w:space="0" w:color="C0C0C0"/>
              <w:lef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seboda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öliarp</w:t>
            </w:r>
          </w:p>
        </w:tc>
        <w:tc>
          <w:tcPr>
            <w:tcW w:w="340" w:type="dxa"/>
            <w:tcBorders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sectPr>
      <w:type w:val="nextPage"/>
      <w:pgSz w:w="12240" w:h="15840"/>
      <w:pgMar w:left="1985" w:right="1985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