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463"/>
        <w:gridCol w:w="3402"/>
        <w:gridCol w:w="1359"/>
      </w:tblGrid>
      <w:tr>
        <w:trPr/>
        <w:tc>
          <w:tcPr>
            <w:tcW w:w="9722" w:type="dxa"/>
            <w:gridSpan w:val="4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Lengd på Häradzhöffdings rentan i Wålnäs A 641.</w:t>
            </w:r>
          </w:p>
        </w:tc>
      </w:tr>
      <w:tr>
        <w:trPr/>
        <w:tc>
          <w:tcPr>
            <w:tcW w:w="9722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3498" w:leader="none"/>
                <w:tab w:val="left" w:pos="4961" w:leader="none"/>
                <w:tab w:val="left" w:pos="8363" w:leader="none"/>
              </w:tabs>
              <w:snapToGrid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 Skaggebod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en i Stenßvaß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 Kopprarp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n S i Bestorp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Storßmål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en N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rvid i Sarßmåla (sic)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rffvid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Oluff i Thomål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wen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wenn i Lökebod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 Arnebod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åffvel i Settr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rald ibidem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n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ichel i Biörnekÿl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Trul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nkian i Bollebod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rick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rick i Pukeberg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en i Kull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rge i Siögesetter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rnest i Tråstorp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 Nÿmål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Oluf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Kögenäs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erne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en i Longedaahl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 Skår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Mål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wenn i Stubbarp [Stubbetorp]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ns i Gaffuel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lias ibidem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ns i Bämelßbod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 Westerbÿ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sbiörn i Skruffuekull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wenn i Thorp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vid i Näsi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tt. Gudmund G. i Skelberg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 Saxtorp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bidem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. Anna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Thore i Norretorp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nhÿses och backestuffue folk.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 Kåtebod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nok i Sletteke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 Näsi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ngeld i Målen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 Westerbÿ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une i Fäntebod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en i Longekerr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åkon i Knaffrekull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ngt i Ede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[Peder i Rosendaal struken]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Måns i Egbÿ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lb. Niels Persons B. under Rå och Rör till Broo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rick i Galtebod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ön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ders i Blekinge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oen i Fiell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v[nga] Jön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[amla] Jöns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åkon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arlemål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Laße i Såndebod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lb. öffuerste Gladtstens B. under Rå till Kuseboda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[amla] Harald i Danskeboda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Besebod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v[nga] Harald ibidem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öliarp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Joen i Hugneboda 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[skrivet över ibidem]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Wlb. Fru Brÿtha Körnings (?) B. under Rå till Hambra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der i Hambr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Thomta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amuel Magnj W[igius]</w:t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sectPr>
      <w:type w:val="nextPage"/>
      <w:pgSz w:w="12240" w:h="15840"/>
      <w:pgMar w:left="1162" w:right="1162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