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44"/>
        <w:gridCol w:w="454"/>
        <w:gridCol w:w="982"/>
        <w:gridCol w:w="350"/>
        <w:gridCol w:w="1010"/>
        <w:gridCol w:w="1944"/>
        <w:gridCol w:w="340"/>
        <w:gridCol w:w="1141"/>
        <w:gridCol w:w="1"/>
        <w:gridCol w:w="890"/>
        <w:gridCol w:w="1"/>
        <w:gridCol w:w="4"/>
        <w:gridCol w:w="1"/>
        <w:gridCol w:w="2"/>
      </w:tblGrid>
      <w:tr>
        <w:trPr/>
        <w:tc>
          <w:tcPr>
            <w:tcW w:w="800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Lagmans och Häradshöf-</w:t>
            </w:r>
          </w:p>
        </w:tc>
      </w:tr>
      <w:tr>
        <w:trPr/>
        <w:tc>
          <w:tcPr>
            <w:tcW w:w="800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dingz Längder Pro</w:t>
            </w:r>
          </w:p>
        </w:tc>
      </w:tr>
      <w:tr>
        <w:trPr/>
        <w:tc>
          <w:tcPr>
            <w:tcW w:w="800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A:o 1703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5"/>
                <w:sz w:val="88"/>
                <w:szCs w:val="88"/>
              </w:rPr>
              <w:t>.</w:t>
            </w:r>
          </w:p>
        </w:tc>
      </w:tr>
      <w:tr>
        <w:trPr/>
        <w:tc>
          <w:tcPr>
            <w:tcW w:w="800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h Häradh</w:t>
            </w:r>
          </w:p>
        </w:tc>
      </w:tr>
      <w:tr>
        <w:trPr/>
        <w:tc>
          <w:tcPr>
            <w:tcW w:w="801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</w:r>
          </w:p>
        </w:tc>
      </w:tr>
      <w:tr>
        <w:trPr/>
        <w:tc>
          <w:tcPr>
            <w:tcW w:w="6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</w:r>
          </w:p>
        </w:tc>
        <w:tc>
          <w:tcPr>
            <w:tcW w:w="7357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1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801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954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Niels, och Jonas</w:t>
            </w:r>
          </w:p>
        </w:tc>
        <w:tc>
          <w:tcPr>
            <w:tcW w:w="34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954" w:type="dxa"/>
            <w:gridSpan w:val="2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fall hust. Karin uthfattig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torpet odug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>, Nybygg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Lars,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, Carl, Arfwed,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Joen, Håckan och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 Giör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a Pehr Larß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kas under förra gården Jb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osätter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hlen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och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hlen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Ecke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Nortorp Cl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Jng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Daniel och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fwerkullen Ryttartorp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, Pehr,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ÿ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,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Johan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Olu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ÿ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ckeberg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o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2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–– 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9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 Ofwanskrefne Längd wara rätt upptech-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t till Lagmans- och Häradshöfdingz Räntor-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 ehrläggiande, och ingen uthsluten som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a ränta bör och mechtar betahla. be-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gas af underskrefne./.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  <w:tc>
          <w:tcPr>
            <w:tcW w:w="13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jn</w:t>
            </w:r>
          </w:p>
        </w:tc>
        <w:tc>
          <w:tcPr>
            <w:tcW w:w="431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Bengtson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31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 Skor P. Swen j Eda S: Swen j Berke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er j Biörnkÿhl P: Israel j Fiälla j: [Sexmän]</w:t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Länsräkenskaperna, Verifikationer, bd 1, p 882)</w:t>
            </w:r>
          </w:p>
        </w:tc>
      </w:tr>
    </w:tbl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880" w:h="16800"/>
      <w:pgMar w:left="1985" w:right="1985" w:gutter="0" w:header="0" w:top="1191" w:footer="0" w:bottom="119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