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454"/>
        <w:gridCol w:w="1020"/>
        <w:gridCol w:w="312"/>
        <w:gridCol w:w="822"/>
        <w:gridCol w:w="2183"/>
        <w:gridCol w:w="340"/>
        <w:gridCol w:w="3714"/>
        <w:gridCol w:w="213"/>
        <w:gridCol w:w="14"/>
      </w:tblGrid>
      <w:tr>
        <w:trPr/>
        <w:tc>
          <w:tcPr>
            <w:tcW w:w="9299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0"/>
                <w:szCs w:val="40"/>
              </w:rPr>
              <w:t>Hwar Efter Lagmans- och Häradz höfdingz och Tingz giestningz</w:t>
            </w:r>
          </w:p>
        </w:tc>
      </w:tr>
      <w:tr>
        <w:trPr/>
        <w:tc>
          <w:tcPr>
            <w:tcW w:w="9299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0"/>
                <w:szCs w:val="40"/>
              </w:rPr>
              <w:t>Penningerne komma att Uptagas och Clareras för</w:t>
            </w:r>
          </w:p>
        </w:tc>
      </w:tr>
      <w:tr>
        <w:trPr/>
        <w:tc>
          <w:tcPr>
            <w:tcW w:w="9299" w:type="dxa"/>
            <w:gridSpan w:val="9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0"/>
                <w:szCs w:val="40"/>
              </w:rPr>
              <w:t>Kindh och Ydre Härader pro A.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8"/>
                <w:sz w:val="32"/>
                <w:szCs w:val="32"/>
              </w:rPr>
              <w:t>o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0"/>
                <w:szCs w:val="40"/>
              </w:rPr>
              <w:t xml:space="preserve"> 1705.</w:t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</w:r>
          </w:p>
        </w:tc>
        <w:tc>
          <w:tcPr>
            <w:tcW w:w="9058" w:type="dxa"/>
            <w:gridSpan w:val="8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: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11"/>
                <w:sz w:val="44"/>
                <w:szCs w:val="44"/>
              </w:rPr>
              <w:t>.</w:t>
            </w:r>
          </w:p>
        </w:tc>
      </w:tr>
      <w:tr>
        <w:trPr/>
        <w:tc>
          <w:tcPr>
            <w:tcW w:w="9299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005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, Enckian och Hans</w:t>
            </w:r>
          </w:p>
        </w:tc>
        <w:tc>
          <w:tcPr>
            <w:tcW w:w="340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och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k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, Enckian och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kian födes aff denna Måns, som är Mågen</w:t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ckholmstorpet 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hl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, och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Lars och Jo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, Lars och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, Carl, Arfwed och Enk.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Joen och Håk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ttet Jör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Eri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under förra gården Jb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bosätter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l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och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lla 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i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Samuelß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 Nortorp Clae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 Ecke Jo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ÿd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hlskoug Jng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Enki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raël och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ock Joen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k Pe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k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k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Bengd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ÿgbÿ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k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och 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embdem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rÿ</w:t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k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k Dani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Olof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l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Nie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k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/m/elsbo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Pe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k Pe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Olof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embdem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rÿ</w:t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h</w:t>
            </w:r>
          </w:p>
        </w:tc>
        <w:tc>
          <w:tcPr>
            <w:tcW w:w="3005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714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––– </w:t>
            </w: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 ofwan skrefne Längdh wara rätth uptecknadt till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mans- och häradshöfdingz Ränttornes Ehrläggiande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ingen uthsluten som denna Ränta böör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k mächtar betahla, betygas aff under-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efne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. Melander</w:t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Wallin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. in Wålnäs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Bengtson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4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hr i Skår P: 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4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hr i Biörnkÿl P: 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4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 i Kusebo  I: 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4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i Eda S: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4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i Fiälla I: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4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Wigbÿ N: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Länsräkenskaperna, Verifikationer, bd 1, p 451]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389" w:right="1389" w:gutter="0" w:header="0" w:top="1474" w:footer="0" w:bottom="147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