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126"/>
        <w:gridCol w:w="206"/>
        <w:gridCol w:w="694"/>
        <w:gridCol w:w="560"/>
        <w:gridCol w:w="2783"/>
        <w:gridCol w:w="340"/>
        <w:gridCol w:w="3135"/>
        <w:gridCol w:w="1"/>
      </w:tblGrid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Längder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 xml:space="preserve">Hwar Efter Lagmans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  <w:u w:val="single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 xml:space="preserve"> Häradshöfdings och Tings Giestnings-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Penningarne komma att uptagas och Clareras för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Kindh och Ÿdre Härader pro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30"/>
                <w:szCs w:val="30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 xml:space="preserve"> 1706.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1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299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037" w:type="dxa"/>
            <w:gridSpan w:val="3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Enckian och Hans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Lars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, Carl, Arfwidh och 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Joen, Lars och 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 Jör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Äger intet lef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Kregatur och uthfattigh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ck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och brukas under förra gård: Jb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hlen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hlen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ß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Eecke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{ utjor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ortorp Cla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h Melskough Jnge,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En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h Joe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 och Ben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 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rÿ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i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ge Åboerne döde så wähl som hustru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e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bruckas för detta åhret a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skape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 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rÿ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40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–––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skrivet av: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30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i Wålnäs</w:t>
            </w:r>
          </w:p>
        </w:tc>
      </w:tr>
      <w:tr>
        <w:trPr/>
        <w:tc>
          <w:tcPr>
            <w:tcW w:w="1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  <w:tc>
          <w:tcPr>
            <w:tcW w:w="77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ngtson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i Skår P: </w:t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i Biörkÿhl P: </w:t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i Kusebo I: </w:t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 S:</w:t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 I:</w:t>
            </w:r>
          </w:p>
        </w:tc>
      </w:tr>
      <w:tr>
        <w:trPr/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 N:</w:t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9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Länsräkenskaperna 1706, Verifikationer, bd 1, p 721]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61" w:right="1361" w:gutter="0" w:header="0" w:top="1474" w:footer="0" w:bottom="147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