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73"/>
        <w:gridCol w:w="170"/>
        <w:gridCol w:w="28"/>
        <w:gridCol w:w="1446"/>
        <w:gridCol w:w="1446"/>
        <w:gridCol w:w="1"/>
        <w:gridCol w:w="1445"/>
        <w:gridCol w:w="1"/>
        <w:gridCol w:w="1445"/>
        <w:gridCol w:w="1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5812" w:type="dxa"/>
            <w:gridSpan w:val="7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Lectores Theologie i Lindkiöp</w:t>
            </w:r>
            <w:r>
              <w:rPr>
                <w:rFonts w:eastAsia="Monotype Corsiva" w:cs="Monotype Corsiva" w:ascii="Monotype Corsiva" w:hAnsi="Monotype Corsiva"/>
                <w:color w:val="000000"/>
                <w:position w:val="7"/>
                <w:sz w:val="28"/>
                <w:szCs w:val="28"/>
              </w:rPr>
              <w:t>g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.</w:t>
            </w:r>
          </w:p>
        </w:tc>
      </w:tr>
      <w:tr>
        <w:trPr/>
        <w:tc>
          <w:tcPr>
            <w:tcW w:w="7655" w:type="dxa"/>
            <w:gridSpan w:val="9"/>
            <w:tcBorders/>
          </w:tcPr>
          <w:p>
            <w:pPr>
              <w:pStyle w:val="Normal"/>
              <w:widowControl/>
              <w:snapToGrid w:val="false"/>
              <w:spacing w:lineRule="exact" w:line="120"/>
              <w:rPr>
                <w:rFonts w:ascii="Monotype Corsiva" w:hAnsi="Monotype Corsiva" w:eastAsia="Monotype Corsiva" w:cs="Monotype Corsiva"/>
                <w:color w:val="000000"/>
                <w:sz w:val="12"/>
                <w:szCs w:val="1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</w:r>
          </w:p>
        </w:tc>
        <w:tc>
          <w:tcPr>
            <w:tcW w:w="5982" w:type="dxa"/>
            <w:gridSpan w:val="8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ntagen Tÿonde widh Wålnääs Anno 1632. Novemb. 16.</w:t>
            </w:r>
          </w:p>
        </w:tc>
      </w:tr>
      <w:tr>
        <w:trPr/>
        <w:tc>
          <w:tcPr>
            <w:tcW w:w="7655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dotted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color w:val="FF0000"/>
                <w:sz w:val="22"/>
                <w:szCs w:val="22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Monotype Corsiva" w:hAnsi="Monotype Corsiva" w:eastAsia="Monotype Corsiva" w:cs="Monotype Corsiva"/>
                <w:color w:val="FF0000"/>
                <w:sz w:val="22"/>
                <w:szCs w:val="22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22"/>
                <w:szCs w:val="22"/>
              </w:rPr>
              <w:t>Rogh</w:t>
            </w:r>
          </w:p>
        </w:tc>
        <w:tc>
          <w:tcPr>
            <w:tcW w:w="1446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Monotype Corsiva" w:hAnsi="Monotype Corsiva" w:eastAsia="Monotype Corsiva" w:cs="Monotype Corsiva"/>
                <w:color w:val="FF0000"/>
                <w:sz w:val="22"/>
                <w:szCs w:val="22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22"/>
                <w:szCs w:val="22"/>
              </w:rPr>
              <w:t>Korn</w:t>
            </w:r>
          </w:p>
        </w:tc>
        <w:tc>
          <w:tcPr>
            <w:tcW w:w="1446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Monotype Corsiva" w:hAnsi="Monotype Corsiva" w:eastAsia="Monotype Corsiva" w:cs="Monotype Corsiva"/>
                <w:color w:val="FF0000"/>
                <w:sz w:val="22"/>
                <w:szCs w:val="22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22"/>
                <w:szCs w:val="22"/>
              </w:rPr>
              <w:t>Hwete</w:t>
            </w:r>
          </w:p>
        </w:tc>
        <w:tc>
          <w:tcPr>
            <w:tcW w:w="1446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Monotype Corsiva" w:hAnsi="Monotype Corsiva" w:eastAsia="Monotype Corsiva" w:cs="Monotype Corsiva"/>
                <w:color w:val="FF0000"/>
                <w:sz w:val="22"/>
                <w:szCs w:val="22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22"/>
                <w:szCs w:val="22"/>
              </w:rPr>
              <w:t>Hafre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Koppetorp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p. 4 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kaggebo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p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. 4. 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p. 3 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z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f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f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ep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N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f. 2. 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kåår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2 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Tråstorp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rne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. 1 s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 }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p. 2 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  }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d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Målen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affwel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p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2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ätra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 Joen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. 4. 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on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5 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el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p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Bemmelzbo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p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Åås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f. 4 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Näßia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p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krufwekulla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biörn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Berkelÿda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a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Meelskog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be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Kåtaboo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/2 sp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2.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Fenteboo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Egbÿ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Egbÿnääs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. 1. s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Eede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. 4 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p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on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p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f. 1. 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Hulta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h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f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s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ånnaboo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f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2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enskeboo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. 1 s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eld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. 1 s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Hugneboo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tenswaße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Elbosater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p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Tomålan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ke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3 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torsmolen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. 2 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karsmålen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. 4 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Bålleboo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Lökeboo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fwel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. 1 s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. 4 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Biörnekÿl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Arneboo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S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/2 sp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3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N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f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S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iögesäter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je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2 f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2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Nÿmålen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Longedaal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. 6 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Beeseboo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as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2 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/2 s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Kusaboo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/2 sp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f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. 5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. 4 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ölarp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h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2 k.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Kögenääs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p. 1 s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wartmålen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/2 sp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2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tubbetorp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. 2 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f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p. 6 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Westerbÿ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/2 sp. 4 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f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p. 2 s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p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f. 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5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. 5 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Norretorp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sk. 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näst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kilberga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f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p. 1 f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Berkie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/2 sk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p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Rogh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Tr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ma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Korn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/2 Ta. 8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Hwete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Tr. 8 k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Hafre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.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kortningh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Rogh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Korn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ÿrkian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Rog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Korn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dotted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kÿrkiotunnan Rogh</w:t>
            </w:r>
          </w:p>
        </w:tc>
        <w:tc>
          <w:tcPr>
            <w:tcW w:w="1446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a.</w:t>
            </w:r>
          </w:p>
        </w:tc>
        <w:tc>
          <w:tcPr>
            <w:tcW w:w="1446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ÿcketunnan Rogh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a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tetunnan Rogh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a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ector Rogh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a.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dotted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span</w:t>
            </w:r>
          </w:p>
        </w:tc>
        <w:tc>
          <w:tcPr>
            <w:tcW w:w="1446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Rogh</w:t>
            </w:r>
          </w:p>
        </w:tc>
        <w:tc>
          <w:tcPr>
            <w:tcW w:w="1446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 } Ta.</w:t>
            </w:r>
          </w:p>
        </w:tc>
        <w:tc>
          <w:tcPr>
            <w:tcW w:w="1446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Korn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 }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880" w:h="16800"/>
      <w:pgMar w:left="2268" w:right="2268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;Arial" w:hAnsi="Helvetica;Arial" w:eastAsia="Helvetica;Arial" w:cs="Helvetica;Arial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