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4"/>
        <w:gridCol w:w="822"/>
        <w:gridCol w:w="822"/>
        <w:gridCol w:w="822"/>
        <w:gridCol w:w="822"/>
        <w:gridCol w:w="1"/>
        <w:gridCol w:w="821"/>
        <w:gridCol w:w="913"/>
        <w:gridCol w:w="822"/>
        <w:gridCol w:w="817"/>
        <w:gridCol w:w="1"/>
        <w:gridCol w:w="4"/>
      </w:tblGrid>
      <w:tr>
        <w:trPr/>
        <w:tc>
          <w:tcPr>
            <w:tcW w:w="3204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widowControl/>
              <w:spacing w:lineRule="atLeast" w:line="4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2"/>
                <w:szCs w:val="42"/>
              </w:rPr>
              <w:t>Kÿrchio Tÿonden aff</w:t>
            </w:r>
          </w:p>
        </w:tc>
        <w:tc>
          <w:tcPr>
            <w:tcW w:w="3289" w:type="dxa"/>
            <w:gridSpan w:val="5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8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Allmogens Röktall</w:t>
            </w:r>
          </w:p>
        </w:tc>
        <w:tc>
          <w:tcPr>
            <w:tcW w:w="3374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atLeast" w:line="48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Uthrÿskadh Reen Säd</w:t>
            </w:r>
          </w:p>
        </w:tc>
      </w:tr>
      <w:tr>
        <w:trPr/>
        <w:tc>
          <w:tcPr>
            <w:tcW w:w="3204" w:type="dxa"/>
            <w:tcBorders>
              <w:lef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Wållnäß sochenn ähr för-</w:t>
            </w:r>
          </w:p>
        </w:tc>
        <w:tc>
          <w:tcPr>
            <w:tcW w:w="82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Hwete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Rogh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Kor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Hafra</w:t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Hwete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Rogh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Kor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Hafra</w:t>
            </w:r>
          </w:p>
        </w:tc>
      </w:tr>
      <w:tr>
        <w:trPr/>
        <w:tc>
          <w:tcPr>
            <w:tcW w:w="3204" w:type="dxa"/>
            <w:tcBorders>
              <w:lef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länt till Gÿmnahsium i</w:t>
            </w:r>
          </w:p>
        </w:tc>
        <w:tc>
          <w:tcPr>
            <w:tcW w:w="82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 w:before="0" w:after="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Linköppingh för åhr 1632:</w:t>
            </w:r>
          </w:p>
        </w:tc>
        <w:tc>
          <w:tcPr>
            <w:tcW w:w="82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n i Kåppetorph</w:t>
            </w:r>
          </w:p>
        </w:tc>
        <w:tc>
          <w:tcPr>
            <w:tcW w:w="8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91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f 4 K</w:t>
            </w:r>
          </w:p>
        </w:tc>
        <w:tc>
          <w:tcPr>
            <w:tcW w:w="8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Bestorph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 5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z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r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ßon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kåå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ne i Tråstårph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Olåff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f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Måålen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Gaffwell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: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Sättr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Jon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ekon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åll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l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i Bemmelsbo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åß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Neßi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:</w:t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r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ßbiörn i Skruffwekull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4 KL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ÿrckelÿdh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 i Mellskogh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ålen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åtebo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ne i Arnhebo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Egbÿ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r 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Egbÿnaäß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r 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Edee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ne i Fiäll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ell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ekon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Hull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 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ånnabo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nkian i Danskeboo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aldd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Hugnabo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 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Stenßwaß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 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Ellbosätte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i Tomåålle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 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Torsmåle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karßmååll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fwall i Löekebo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 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uekebergh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wenßon i Arnabo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 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illßonn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wenßonn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Siögesette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f 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Longedaall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i Beeßebo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s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s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s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s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Kußebo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r 2 K:</w:t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i Gölorp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</w:t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öganäß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Swarttemålle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n i Stubbetorp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f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l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sk.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Westerbÿ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r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 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r 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(?) Swenn i Torp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 5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Noretorp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est [ib]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 i Skillinge (sic)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i Bÿrekö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axtorp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.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b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f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 i Egbÿ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 i Biörnekÿll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Summ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Tor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To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To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shepr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 4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 4 K</w:t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Affkortninge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Prästens weederlagh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o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o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Kÿrekiones wÿnkiöp (?)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o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o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Domkÿrrkia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Trÿcke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Prosten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Jnspectore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Skriffware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Mulldspan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a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Behållitt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Tor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Tr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 2 K: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 2 K: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f 4 K</w:t>
            </w:r>
          </w:p>
        </w:tc>
      </w:tr>
      <w:tr>
        <w:trPr/>
        <w:tc>
          <w:tcPr>
            <w:tcW w:w="3204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gridSpan w:val="10"/>
            <w:tcBorders/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</w:rPr>
              <w:t>Zacharias Jonæ</w:t>
            </w:r>
          </w:p>
        </w:tc>
      </w:tr>
      <w:tr>
        <w:trPr/>
        <w:tc>
          <w:tcPr>
            <w:tcW w:w="9866" w:type="dxa"/>
            <w:gridSpan w:val="10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</w:rPr>
              <w:t>Wålnenßis M (?)</w:t>
            </w:r>
          </w:p>
        </w:tc>
      </w:tr>
    </w:tbl>
    <w:p>
      <w:pPr>
        <w:pStyle w:val="Normal"/>
        <w:widowControl/>
        <w:tabs>
          <w:tab w:val="clear" w:pos="720"/>
          <w:tab w:val="left" w:pos="3160" w:leader="none"/>
          <w:tab w:val="left" w:pos="3960" w:leader="none"/>
          <w:tab w:val="left" w:pos="4740" w:leader="none"/>
          <w:tab w:val="left" w:pos="5540" w:leader="none"/>
          <w:tab w:val="left" w:pos="6440" w:leader="none"/>
          <w:tab w:val="left" w:pos="7240" w:leader="none"/>
          <w:tab w:val="left" w:pos="8040" w:leader="none"/>
          <w:tab w:val="left" w:pos="8820" w:leader="none"/>
        </w:tabs>
        <w:rPr/>
      </w:pPr>
      <w:r>
        <w:rPr/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