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33"/>
        <w:gridCol w:w="1622"/>
        <w:gridCol w:w="2155"/>
        <w:gridCol w:w="2155"/>
        <w:gridCol w:w="2148"/>
        <w:gridCol w:w="5"/>
        <w:gridCol w:w="2"/>
      </w:tblGrid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</w:rPr>
              <w:t>Kÿnd och Ÿdere Tÿonde Lä[ngd]</w:t>
            </w:r>
          </w:p>
        </w:tc>
      </w:tr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Lectores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>Linkiöpingh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Tionde Resgister på Wål-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nääs Sochn Åhr 1633.</w:t>
            </w:r>
          </w:p>
        </w:tc>
      </w:tr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</w:rPr>
              <w:t>1633</w:t>
            </w:r>
          </w:p>
        </w:tc>
      </w:tr>
      <w:tr>
        <w:trPr/>
        <w:tc>
          <w:tcPr>
            <w:tcW w:w="93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nge i Gafwel</w:t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Carl ibidem</w:t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ie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ie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 Kann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ßbiörn i Skrufwekull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Laße i Mååle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ie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 Åås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iep. 5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iep. 1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Oluf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. Skiep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ns i Bämels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 Skåå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an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ick i Beßetor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 Näßi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ie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an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an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an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ns i Bÿrkelÿd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ie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 1/4 S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a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N.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iep 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 Kååt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S.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7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Matte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an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 Meelsk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Truls i Sät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Kan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nge i Mååle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Kan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une i Fempt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Oluff i Bÿrki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åfwel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3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åkun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Benkt i Eedh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2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5. K.</w:t>
            </w:r>
          </w:p>
        </w:tc>
      </w:tr>
      <w:tr>
        <w:trPr/>
        <w:tc>
          <w:tcPr>
            <w:tcW w:w="70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 K.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color w:val="000000"/>
          <w:sz w:val="2"/>
          <w:szCs w:val="2"/>
        </w:rPr>
      </w:pPr>
      <w:r>
        <w:br w:type="page"/>
      </w:r>
      <w:r>
        <w:rPr>
          <w:rFonts w:eastAsia="Helvetica;Arial" w:cs="Helvetica;Arial" w:ascii="Helvetica;Arial" w:hAnsi="Helvetica;Arial"/>
          <w:color w:val="000000"/>
          <w:sz w:val="2"/>
          <w:szCs w:val="2"/>
        </w:rPr>
      </w:r>
    </w:p>
    <w:tbl>
      <w:tblPr>
        <w:tblW w:w="93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155"/>
        <w:gridCol w:w="2155"/>
        <w:gridCol w:w="2155"/>
        <w:gridCol w:w="2155"/>
      </w:tblGrid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 Egbÿ</w:t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ick i Puukeberg</w:t>
            </w:r>
          </w:p>
        </w:tc>
        <w:tc>
          <w:tcPr>
            <w:tcW w:w="215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 Arn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Sk. 6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 Nääs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4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Börie i Siögasä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an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i Långedaa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åkun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7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Claas i Bes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Sk. 6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Sk. 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i Kuus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emming i Hult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7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6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emmig i Gölar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Laße i Sånda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. 6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 Hugn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Laße i Kögenääs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Jon i Steenswaß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.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 Swartemåål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1/2 S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G. Harald i Densk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 Stubbetorp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2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1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V. Harald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. Kan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Carl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Ååke i Tomååle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1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Benkt i Stoorsmååle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1/2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7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Laße i Skarsmåål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 Westerbÿ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nkian i Löökeboo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. 3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6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Måns i Biörnekÿl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 S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K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color w:val="000000"/>
          <w:sz w:val="2"/>
          <w:szCs w:val="2"/>
        </w:rPr>
      </w:pPr>
      <w:r>
        <w:br w:type="page"/>
      </w:r>
      <w:r>
        <w:rPr>
          <w:rFonts w:eastAsia="Helvetica;Arial" w:cs="Helvetica;Arial" w:ascii="Helvetica;Arial" w:hAnsi="Helvetica;Arial"/>
          <w:color w:val="000000"/>
          <w:sz w:val="2"/>
          <w:szCs w:val="2"/>
        </w:rPr>
      </w:r>
    </w:p>
    <w:tbl>
      <w:tblPr>
        <w:tblW w:w="93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08"/>
        <w:gridCol w:w="159"/>
        <w:gridCol w:w="6"/>
        <w:gridCol w:w="1581"/>
        <w:gridCol w:w="1"/>
        <w:gridCol w:w="3"/>
        <w:gridCol w:w="2151"/>
        <w:gridCol w:w="1"/>
        <w:gridCol w:w="992"/>
        <w:gridCol w:w="182"/>
        <w:gridCol w:w="158"/>
        <w:gridCol w:w="7"/>
        <w:gridCol w:w="815"/>
        <w:gridCol w:w="1"/>
        <w:gridCol w:w="3"/>
        <w:gridCol w:w="2150"/>
        <w:gridCol w:w="1"/>
        <w:gridCol w:w="1"/>
        <w:gridCol w:w="2"/>
        <w:gridCol w:w="1"/>
      </w:tblGrid>
      <w:tr>
        <w:trPr/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215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roste</w:t>
            </w:r>
          </w:p>
        </w:tc>
        <w:tc>
          <w:tcPr>
            <w:tcW w:w="1162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Tn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Mullspan</w:t>
            </w:r>
          </w:p>
        </w:tc>
        <w:tc>
          <w:tcPr>
            <w:tcW w:w="11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 } Tna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7. K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/2 }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. Sk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Behållen Summa</w:t>
            </w:r>
          </w:p>
        </w:tc>
        <w:tc>
          <w:tcPr>
            <w:tcW w:w="21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1/2. K.</w:t>
            </w:r>
          </w:p>
        </w:tc>
        <w:tc>
          <w:tcPr>
            <w:tcW w:w="21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</w:t>
            </w:r>
          </w:p>
        </w:tc>
        <w:tc>
          <w:tcPr>
            <w:tcW w:w="11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9 T</w:t>
            </w:r>
            <w:r>
              <w:rPr>
                <w:rFonts w:eastAsia="Helvetica;Arial" w:cs="Helvetica;Arial" w:ascii="Helvetica;Arial" w:hAnsi="Helvetica;Arial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 xml:space="preserve"> 7 Kan</w:t>
            </w:r>
          </w:p>
        </w:tc>
        <w:tc>
          <w:tcPr>
            <w:tcW w:w="165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{</w:t>
            </w:r>
          </w:p>
        </w:tc>
        <w:tc>
          <w:tcPr>
            <w:tcW w:w="819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3. Tnor. 3.sk. 7. K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1. K.</w:t>
            </w:r>
          </w:p>
        </w:tc>
        <w:tc>
          <w:tcPr>
            <w:tcW w:w="11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{</w:t>
            </w:r>
          </w:p>
        </w:tc>
        <w:tc>
          <w:tcPr>
            <w:tcW w:w="819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Tor 3 sk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K.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pacing w:val="-4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6 1/2 sk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 sk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 xml:space="preserve">4 1/2 K. 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sk. 6. K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5. K.</w:t>
            </w:r>
          </w:p>
        </w:tc>
        <w:tc>
          <w:tcPr>
            <w:tcW w:w="2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7. K.</w:t>
            </w:r>
          </w:p>
        </w:tc>
        <w:tc>
          <w:tcPr>
            <w:tcW w:w="2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  <w:tc>
          <w:tcPr>
            <w:tcW w:w="2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Anders i Skilberga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215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7955</wp:posOffset>
                      </wp:positionV>
                      <wp:extent cx="5918200" cy="28829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040" cy="288360"/>
                                <a:chOff x="0" y="0"/>
                                <a:chExt cx="59180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591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1.65pt;width:465.95pt;height:22.65pt" coordorigin="-85,233" coordsize="9319,453">
                      <v:line id="shape_0" from="-85,233" to="9234,233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  <v:line id="shape_0" from="-85,687" to="9234,687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. Sk.</w:t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 1/2. S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Zacharias Jonæ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Benkt ibidem</w:t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S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W. M.</w:t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 Saxtorp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. sk. 2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Nils i Norretorp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 1/2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ick i Älebosäter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Sk. 6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6.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Swen i Koppetorp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 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K.</w:t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320" w:before="0" w:after="8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   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Summan.</w:t>
            </w:r>
          </w:p>
        </w:tc>
        <w:tc>
          <w:tcPr>
            <w:tcW w:w="21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weete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6 1/2 Skiep.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35. T</w:t>
            </w:r>
            <w:r>
              <w:rPr>
                <w:rFonts w:eastAsia="Helvetica;Arial" w:cs="Helvetica;Arial" w:ascii="Helvetica;Arial" w:hAnsi="Helvetica;Arial"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 xml:space="preserve"> 7. K.</w:t>
            </w:r>
          </w:p>
        </w:tc>
        <w:tc>
          <w:tcPr>
            <w:tcW w:w="165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{</w:t>
            </w:r>
          </w:p>
        </w:tc>
        <w:tc>
          <w:tcPr>
            <w:tcW w:w="1585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646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3 Tnor. [4 sk. 7. K. – ev. struket]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{</w:t>
            </w:r>
          </w:p>
        </w:tc>
        <w:tc>
          <w:tcPr>
            <w:tcW w:w="1585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646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2 Tnor [5 1/2 sk. – ev. struket]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Erter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1/2 sk.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Hafra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7. Sk. 6. K.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320" w:before="120" w:after="80"/>
              <w:rPr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886460</wp:posOffset>
                      </wp:positionV>
                      <wp:extent cx="5919470" cy="10668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9480" cy="1066680"/>
                                <a:chOff x="0" y="0"/>
                                <a:chExt cx="591948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66680"/>
                                  <a:ext cx="591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1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-69.8pt;width:466.05pt;height:83.95pt" coordorigin="-85,-1396" coordsize="9321,1679">
                      <v:line id="shape_0" from="-83,284" to="9236,284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  <v:line id="shape_0" from="-85,-1396" to="9234,-1396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>      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Affkortningen</w:t>
            </w:r>
          </w:p>
        </w:tc>
        <w:tc>
          <w:tcPr>
            <w:tcW w:w="6464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320" w:before="12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} Tnor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4 }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ÿrkian</w:t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} Tnor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Korn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2 }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Domkÿrk.</w:t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Tn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  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Trÿcke</w:t>
            </w:r>
          </w:p>
        </w:tc>
        <w:tc>
          <w:tcPr>
            <w:tcW w:w="1588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Rogh</w:t>
            </w:r>
          </w:p>
        </w:tc>
        <w:tc>
          <w:tcPr>
            <w:tcW w:w="6464" w:type="dxa"/>
            <w:gridSpan w:val="11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>1. Tna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</w:r>
    </w:p>
    <w:sectPr>
      <w:type w:val="nextPage"/>
      <w:pgSz w:w="12240" w:h="15840"/>
      <w:pgMar w:left="1361" w:right="1361" w:gutter="0" w:header="0" w:top="1100" w:footer="0" w:bottom="11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