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339"/>
        <w:gridCol w:w="1"/>
        <w:gridCol w:w="1186"/>
        <w:gridCol w:w="229"/>
        <w:gridCol w:w="2213"/>
        <w:gridCol w:w="3"/>
        <w:gridCol w:w="1237"/>
        <w:gridCol w:w="227"/>
        <w:gridCol w:w="753"/>
        <w:gridCol w:w="729"/>
        <w:gridCol w:w="3"/>
        <w:gridCol w:w="547"/>
        <w:gridCol w:w="1517"/>
        <w:gridCol w:w="2"/>
        <w:gridCol w:w="1"/>
      </w:tblGrid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Geneva" w:hAnsi="Geneva" w:eastAsia="Geneva" w:cs="Geneva"/>
                <w:color w:val="000000"/>
                <w:sz w:val="44"/>
                <w:szCs w:val="44"/>
              </w:rPr>
            </w:pPr>
            <w:r>
              <w:rPr>
                <w:rFonts w:eastAsia="Geneva" w:cs="Geneva" w:ascii="Geneva" w:hAnsi="Geneva"/>
                <w:color w:val="000000"/>
                <w:sz w:val="44"/>
                <w:szCs w:val="44"/>
              </w:rPr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Normal"/>
              <w:widowControl/>
              <w:spacing w:lineRule="exact" w:line="600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Lectoris Teologia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Rog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Huet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/>
              <w:spacing w:lineRule="exact" w:line="600"/>
              <w:rPr>
                <w:rFonts w:ascii="Monotype Corsiva" w:hAnsi="Monotype Corsiva" w:eastAsia="Monotype Corsiva" w:cs="Monotype Corsiva"/>
                <w:color w:val="FF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0"/>
                <w:szCs w:val="20"/>
              </w:rPr>
              <w:t>Korn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  <w:t>i förläning af</w:t>
            </w:r>
          </w:p>
        </w:tc>
        <w:tc>
          <w:tcPr>
            <w:tcW w:w="723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Tÿonda lengd på Wålnäs Anno 1638.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dotted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i Hulta</w:t>
            </w:r>
          </w:p>
        </w:tc>
        <w:tc>
          <w:tcPr>
            <w:tcW w:w="1467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</w:t>
            </w:r>
          </w:p>
        </w:tc>
        <w:tc>
          <w:tcPr>
            <w:tcW w:w="148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2066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1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3 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[amla] Jöns i Fiäl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.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3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[nga] Jöns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1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1 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3 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Stenßwaß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a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.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Arn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1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3 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 3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3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 Settr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 3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Gaffwel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Boll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Stubbarp [Stubbetorp]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lffbosetter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p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i Gölia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år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asto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 1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Kusa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.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elskog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id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 G i Skelberg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orn i Skruff: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i Bes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 Settramå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 i Noreto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.</w:t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åt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ögeseter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kelberg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1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axto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3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Egbÿ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3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Egbonäs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1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e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omå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tenswaß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Sundzmåla [Verkar utsuddat.]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 Skarßmå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ämelß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i Pukaberg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 3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änt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[amla] Harald i Dansk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[nga] Harald ib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Hambr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ra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ästerbÿ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 3 ka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 3 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1 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.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 2 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anäs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Näsi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Skaggebod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1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est i Tråstorp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s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ßmå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ÿmål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 2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Tomt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Settra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 3 ka/n/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wel ibidem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/n/</w:t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/n/</w:t>
            </w:r>
          </w:p>
        </w:tc>
      </w:tr>
      <w:tr>
        <w:trPr/>
        <w:tc>
          <w:tcPr>
            <w:tcW w:w="779" w:type="dxa"/>
            <w:gridSpan w:val="2"/>
            <w:tcBorders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C0C0C0"/>
              <w:left w:val="dashed" w:sz="6" w:space="0" w:color="auto"/>
              <w:bottom w:val="dotted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ongedal</w:t>
            </w:r>
          </w:p>
        </w:tc>
        <w:tc>
          <w:tcPr>
            <w:tcW w:w="1467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1485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Tÿonde Fougdens 6.</w:t>
            </w:r>
            <w:r>
              <w:rPr>
                <w:color w:val="000000"/>
                <w:position w:val="4"/>
                <w:sz w:val="16"/>
                <w:szCs w:val="16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deel af dät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högre stiger 638 ehn 637 löper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Sum/m/a på Rogen 37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[.]4 sk. 5 kan.</w:t>
            </w:r>
          </w:p>
        </w:tc>
      </w:tr>
      <w:tr>
        <w:trPr/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s uthj een Summa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Sum/m/an på Huetet 6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an.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 eller Råg 2 Tr 20 k.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/m/a på Kornet 7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/6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kortningen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wederlag</w:t>
            </w:r>
          </w:p>
        </w:tc>
        <w:tc>
          <w:tcPr>
            <w:tcW w:w="22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kÿrkiotunna/n/</w:t>
            </w:r>
          </w:p>
        </w:tc>
        <w:tc>
          <w:tcPr>
            <w:tcW w:w="27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ållin Summa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24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2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25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20 k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4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2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atunna/n/</w:t>
            </w:r>
          </w:p>
        </w:tc>
        <w:tc>
          <w:tcPr>
            <w:tcW w:w="12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te</w:t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5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1 kan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is wederlag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2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5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1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40 kr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24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lspannen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4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37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gzhåßpitalett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ÿcketunnan till Cronan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te</w:t>
            </w:r>
          </w:p>
        </w:tc>
        <w:tc>
          <w:tcPr>
            <w:tcW w:w="24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r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37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h</w:t>
            </w:r>
          </w:p>
        </w:tc>
        <w:tc>
          <w:tcPr>
            <w:tcW w:w="24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kr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4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r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h</w:t>
            </w:r>
          </w:p>
        </w:tc>
        <w:tc>
          <w:tcPr>
            <w:tcW w:w="37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r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. [Wigius]</w:t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auto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