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20"/>
        <w:gridCol w:w="1360"/>
        <w:gridCol w:w="1360"/>
        <w:gridCol w:w="1360"/>
        <w:gridCol w:w="1361"/>
        <w:gridCol w:w="1361"/>
        <w:gridCol w:w="2"/>
        <w:gridCol w:w="15"/>
      </w:tblGrid>
      <w:tr>
        <w:trPr/>
        <w:tc>
          <w:tcPr>
            <w:tcW w:w="9622" w:type="dxa"/>
            <w:gridSpan w:val="6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72"/>
                <w:szCs w:val="72"/>
              </w:rPr>
              <w:t>R</w:t>
            </w:r>
            <w:r>
              <w:rPr>
                <w:rFonts w:eastAsia="Monotype Corsiva" w:cs="Monotype Corsiva" w:ascii="Monotype Corsiva" w:hAnsi="Monotype Corsiva"/>
                <w:color w:val="000000"/>
                <w:sz w:val="44"/>
                <w:szCs w:val="44"/>
              </w:rPr>
              <w:t xml:space="preserve">egister På Tÿonden wÿdh Wålnääs. 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4"/>
                <w:szCs w:val="44"/>
              </w:rPr>
              <w:t>1640.</w:t>
            </w:r>
          </w:p>
        </w:tc>
      </w:tr>
      <w:tr>
        <w:trPr/>
        <w:tc>
          <w:tcPr>
            <w:tcW w:w="9622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dotted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Rågh.</w:t>
            </w:r>
          </w:p>
        </w:tc>
        <w:tc>
          <w:tcPr>
            <w:tcW w:w="1360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Korn</w:t>
            </w:r>
          </w:p>
        </w:tc>
        <w:tc>
          <w:tcPr>
            <w:tcW w:w="1360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wete</w:t>
            </w:r>
          </w:p>
        </w:tc>
        <w:tc>
          <w:tcPr>
            <w:tcW w:w="1361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Erter</w:t>
            </w:r>
          </w:p>
        </w:tc>
        <w:tc>
          <w:tcPr>
            <w:tcW w:w="1361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afre</w:t>
            </w:r>
          </w:p>
        </w:tc>
      </w:tr>
      <w:tr>
        <w:trPr/>
        <w:tc>
          <w:tcPr>
            <w:tcW w:w="2820" w:type="dxa"/>
            <w:tcBorders>
              <w:top w:val="dotted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dotted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635</wp:posOffset>
                      </wp:positionV>
                      <wp:extent cx="6083935" cy="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dd080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0pt" to="476.15pt,0pt" stroked="t" o:allowincell="f" style="position:absolute">
                      <v:stroke color="#dd0806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0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es i Hult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sk. 1. k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skep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sk. 3. k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stop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i Stubbetorp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sk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top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Såndebo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skepper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1. kan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l i Berke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k. 1. k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an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anner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i Sätr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sk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2 kan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wid i Berkelÿd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kepper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kan: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 Nÿmålen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3 k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nest i Tråstorp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. 2. k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kan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kan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i Bestorp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 1 k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an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i Skåår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epp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kanna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f i Tråstorp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 ske</w:t>
            </w:r>
            <w:r>
              <w:rPr>
                <w:color w:val="000000"/>
                <w:sz w:val="20"/>
                <w:szCs w:val="20"/>
                <w:u w:val="single"/>
              </w:rPr>
              <w:t>pp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ann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toop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toop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ßbiörn i Skrufuekull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ep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 1. k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i Bestorp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. 1. k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ep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toop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 i Fäntebo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. 2 k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äp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kan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rne i Tråstorp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ep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skäp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äp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Stop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bbe i Meelskogh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äp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. Jöns i Fiäll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 2. k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kan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1. k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i Fiäll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 1. k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kan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sk. 3. kan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i Steenswaß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skäpper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kann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kanner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i Kåppetorp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äp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kann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kan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i Kull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kan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i Steenswaß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k. 1. kan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kan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kan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 Åås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sk. 1. k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kan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.</w:t>
            </w:r>
            <w:r>
              <w:rPr>
                <w:color w:val="000000"/>
                <w:sz w:val="20"/>
                <w:szCs w:val="20"/>
              </w:rPr>
              <w:t xml:space="preserve"> skäp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stoop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i Fiäll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 1. k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an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 1. k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kanna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i Hugnebod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sk. 2. k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an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 2. k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i Sättr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ep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äp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 1. k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. Harald i Dänskebod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 2. k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kan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kan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i Sättr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sk. 3. k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sk. 1. kan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1. kan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stoop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Kögenääs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ep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skäpp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 3. kan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i Saxtorp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skäpper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kanner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 1 kan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kan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i Fiäll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sk. 1. ka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sk. 1. k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sk. 1. k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kan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i Skaggebod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sk. 1. ka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 1. k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kan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i Swartmål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sk. 2: k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sk. 2. k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 3 st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ke i Toomålen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sk. 1. k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sk. 2. k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 Kåtebod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käpper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kan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äppa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i Bämelsbo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 1. k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stoop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 i Målen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 1. k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toop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el i Biörnekÿl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äp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 2: k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äp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an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i Arnebo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skäpper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sk. 2. kan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kan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kanner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as i Stubbetorp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. 1. k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kan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 3. k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. Harald i Denskebo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 1. k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kan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i Långedaal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 2. k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skäpp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 1. k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kanna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 i Löökebo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: 2. k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kanna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S. i Bestorp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sk. 1. k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äp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kanner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Mål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sk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kan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 1. st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Storsmål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äp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 i Bållebo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 1. k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kanner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wid i Näßi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skäpper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 2. k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 1. k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i Bestorp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kep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 2. k: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äp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re i Norretorp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skep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toop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fwidh i Bestorp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ep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stoop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 1. kan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ffuedh i Skarsmål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skäpp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i Eede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skäp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 1. k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 1. k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kan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stop.</w:t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i Egbÿnääs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äp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an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i Westerbÿ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 1. k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ep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sk. 3. st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kan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dmund i Skellberg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 2. k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kan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i Torp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ep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 1. k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skäp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kan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ie i Siögesätter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 2 k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skep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k. 3 k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kan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stop</w:t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Egbÿ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sk. 1. kan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 2 k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1. k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i Pukebergh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skäpper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sk. 1. k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l Klockare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 1: k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 1. k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kan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i Egbÿ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ep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: 3. k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. 1. k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ald i Arnebo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 2. k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 1. k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 1: k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 Arnebo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äp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kan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 1. k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i Skellberg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sk. 1. k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k. 3 k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stoop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 Westerbÿÿ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äp: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sk. 3 k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: 1. K: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kan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i Westerbÿÿ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sk. 2. k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. 3. k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skäp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 Kutebo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skäpper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 1. k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kan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i Torp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skäp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äp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 2 k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kan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i Gaffuell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3. k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äp: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2 k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 Egbÿ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 2. k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äp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3. k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Anna i Saxstorp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äpper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kan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 1. k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ummarum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Tr. 2. k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16"/>
                <w:szCs w:val="16"/>
              </w:rPr>
              <w:t>5/6</w:t>
            </w:r>
            <w:r>
              <w:rPr>
                <w:color w:val="000000"/>
                <w:sz w:val="20"/>
                <w:szCs w:val="20"/>
              </w:rPr>
              <w:t xml:space="preserve"> T 6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k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T. 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k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4 sk. 3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k: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.</w:t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k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fkorttningen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ÿrkones wederlagh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T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T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oris wederlagh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T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T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kiÿrkotunnan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T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tetunnan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T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ÿrkowerdernes Mullspan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T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T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gzmanshuset i Wasten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en 40.</w:t>
            </w:r>
            <w:r>
              <w:rPr>
                <w:color w:val="000000"/>
                <w:sz w:val="20"/>
                <w:szCs w:val="20"/>
                <w:u w:val="single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af behollen tionde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 K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K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K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K</w:t>
            </w:r>
            <w:r>
              <w:rPr>
                <w:color w:val="000000"/>
                <w:position w:val="4"/>
                <w:sz w:val="16"/>
                <w:szCs w:val="16"/>
              </w:rPr>
              <w:t>a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position w:val="4"/>
                <w:sz w:val="20"/>
                <w:szCs w:val="20"/>
              </w:rPr>
            </w:pPr>
            <w:r>
              <w:rPr>
                <w:color w:val="000000"/>
                <w:position w:val="4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onde Jnspectorens provis: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uar 6. T</w:t>
            </w:r>
            <w:r>
              <w:rPr>
                <w:color w:val="000000"/>
                <w:position w:val="4"/>
                <w:sz w:val="16"/>
                <w:szCs w:val="16"/>
              </w:rPr>
              <w:t>na</w:t>
            </w:r>
            <w:r>
              <w:rPr>
                <w:color w:val="000000"/>
                <w:sz w:val="20"/>
                <w:szCs w:val="20"/>
              </w:rPr>
              <w:t xml:space="preserve"> som högre stiger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. ähn 637. oplöper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T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3 K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K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T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4 K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K</w:t>
            </w:r>
            <w:r>
              <w:rPr>
                <w:color w:val="000000"/>
                <w:position w:val="4"/>
                <w:sz w:val="16"/>
                <w:szCs w:val="16"/>
              </w:rPr>
              <w:t>a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umma Afkor</w:t>
            </w:r>
            <w:r>
              <w:rPr>
                <w:color w:val="000000"/>
                <w:position w:val="4"/>
                <w:sz w:val="16"/>
                <w:szCs w:val="16"/>
              </w:rPr>
              <w:t>t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16"/>
                <w:szCs w:val="16"/>
              </w:rPr>
              <w:t>3/4</w:t>
            </w:r>
            <w:r>
              <w:rPr>
                <w:color w:val="000000"/>
                <w:sz w:val="20"/>
                <w:szCs w:val="20"/>
              </w:rPr>
              <w:t xml:space="preserve"> T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16"/>
                <w:szCs w:val="16"/>
              </w:rPr>
              <w:t>3/4</w:t>
            </w:r>
            <w:r>
              <w:rPr>
                <w:color w:val="000000"/>
                <w:sz w:val="20"/>
                <w:szCs w:val="20"/>
              </w:rPr>
              <w:t xml:space="preserve"> T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K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 T</w:t>
            </w:r>
            <w:r>
              <w:rPr>
                <w:color w:val="000000"/>
                <w:position w:val="4"/>
                <w:sz w:val="16"/>
                <w:szCs w:val="16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15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K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T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position w:val="4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4 kan.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position w:val="4"/>
                <w:sz w:val="20"/>
                <w:szCs w:val="20"/>
              </w:rPr>
            </w:pPr>
            <w:r>
              <w:rPr>
                <w:color w:val="000000"/>
                <w:position w:val="4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position w:val="4"/>
                <w:sz w:val="20"/>
                <w:szCs w:val="20"/>
              </w:rPr>
            </w:pPr>
            <w:r>
              <w:rPr>
                <w:color w:val="000000"/>
                <w:position w:val="4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position w:val="4"/>
                <w:sz w:val="20"/>
                <w:szCs w:val="20"/>
              </w:rPr>
            </w:pPr>
            <w:r>
              <w:rPr>
                <w:color w:val="000000"/>
                <w:position w:val="4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position w:val="4"/>
                <w:sz w:val="20"/>
                <w:szCs w:val="20"/>
              </w:rPr>
            </w:pPr>
            <w:r>
              <w:rPr>
                <w:color w:val="000000"/>
                <w:position w:val="4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position w:val="4"/>
                <w:sz w:val="20"/>
                <w:szCs w:val="20"/>
              </w:rPr>
            </w:pPr>
            <w:r>
              <w:rPr>
                <w:color w:val="000000"/>
                <w:position w:val="4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position w:val="4"/>
                <w:sz w:val="20"/>
                <w:szCs w:val="20"/>
              </w:rPr>
            </w:pPr>
            <w:r>
              <w:rPr>
                <w:color w:val="000000"/>
                <w:position w:val="4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position w:val="4"/>
                <w:sz w:val="20"/>
                <w:szCs w:val="20"/>
              </w:rPr>
            </w:pPr>
            <w:r>
              <w:rPr>
                <w:color w:val="000000"/>
                <w:position w:val="4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position w:val="4"/>
                <w:sz w:val="20"/>
                <w:szCs w:val="20"/>
              </w:rPr>
            </w:pPr>
            <w:r>
              <w:rPr>
                <w:color w:val="000000"/>
                <w:position w:val="4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position w:val="4"/>
                <w:sz w:val="20"/>
                <w:szCs w:val="20"/>
              </w:rPr>
            </w:pPr>
            <w:r>
              <w:rPr>
                <w:color w:val="000000"/>
                <w:position w:val="4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position w:val="4"/>
                <w:sz w:val="20"/>
                <w:szCs w:val="20"/>
              </w:rPr>
            </w:pPr>
            <w:r>
              <w:rPr>
                <w:color w:val="000000"/>
                <w:position w:val="4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position w:val="4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Jgien behållet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16"/>
                <w:szCs w:val="16"/>
              </w:rPr>
              <w:t>5/8</w:t>
            </w:r>
            <w:r>
              <w:rPr>
                <w:color w:val="000000"/>
                <w:sz w:val="20"/>
                <w:szCs w:val="20"/>
              </w:rPr>
              <w:t xml:space="preserve"> T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T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9 K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T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4 T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5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K.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</w:tr>
      <w:tr>
        <w:trPr/>
        <w:tc>
          <w:tcPr>
            <w:tcW w:w="2820" w:type="dxa"/>
            <w:tcBorders>
              <w:top w:val="single" w:sz="6" w:space="0" w:color="C0C0C0"/>
              <w:left w:val="dotted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gridSpan w:val="5"/>
            <w:tcBorders>
              <w:top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Magni W[igius]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880" w:h="16800"/>
      <w:pgMar w:left="1160" w:right="1160" w:gutter="0" w:header="0" w:top="1160" w:footer="0" w:bottom="116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  <w:font w:name="Times">
    <w:altName w:val="Times New Roman"/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