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"/>
        <w:gridCol w:w="386"/>
        <w:gridCol w:w="7480"/>
        <w:gridCol w:w="1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Extract öfwer Kiörkio Tÿonden</w:t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Uthi</w:t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Kindh och Ÿdre Härader</w:t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>Pro Anno ––––––––––– 1705.</w:t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4"/>
                <w:szCs w:val="6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 xml:space="preserve">Längd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på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 xml:space="preserve"> Crono Tÿonden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 uti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4"/>
                <w:szCs w:val="64"/>
              </w:rPr>
              <w:t xml:space="preserve">Wålnäs 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>pro A: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7"/>
                <w:sz w:val="28"/>
                <w:szCs w:val="28"/>
              </w:rPr>
              <w:t>o</w:t>
            </w: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 1705:</w:t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7867" w:type="dxa"/>
            <w:gridSpan w:val="3"/>
            <w:tcBorders>
              <w:top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s och Måns 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hl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 och Lars 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Joen och Lars 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84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 brukas under den andra gården Stubbetorp.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ck 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idh och Car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Erick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ckan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en Uthiordh, bruckas under Wästerbÿ Sätegårdh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nebo en uthiordh brukas inne medh Skattehemmanet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Skatte ängh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bo Dito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sätter Dito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Dito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glesätter Dito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84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 Sätegård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bosätter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9284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afhÿst under Wästerbÿ Sätegård.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9284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afhÿst under Kusebo Sätegård.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rtorp Uthiord </w:t>
            </w:r>
          </w:p>
        </w:tc>
        <w:tc>
          <w:tcPr>
            <w:tcW w:w="7867" w:type="dxa"/>
            <w:gridSpan w:val="2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lesätter en Uthiordh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en Dito brukas under Hemmanet Saxtorp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ättebo een Dito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 en Skough i Lembo brukas under Sätegården Kusebo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 en uthiordh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 en uthiord belägen på Skarsmåhla Hemmans Ägor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ärrekulla Uthiordh, brukas under Rusthållet Sättra belägen i des Ägor.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nebo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Mån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Enc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lla 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bebos af Klåckaren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hlen en Ängh.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84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 Sätegårdh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äppeqwarn utan åcke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et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 Börkelÿd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{ Mehlskough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ch Sw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9284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afhÿst under Sätegården Wästerby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9284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 afhÿst under Sätegården Kusebo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elß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Jöns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Ande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Mån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Enki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Lars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Niels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Måns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Torstens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o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Nie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Joha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84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 Sätegårdh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Peh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melsbo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ppetorp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 och Pehr 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Peh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Pehr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84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egårdh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ärg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4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</w:tr>
      <w:tr>
        <w:trPr/>
        <w:tc>
          <w:tcPr>
            <w:tcW w:w="496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84" w:type="dxa"/>
            <w:gridSpan w:val="4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Sätegårdh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ten</w:t>
            </w:r>
          </w:p>
        </w:tc>
        <w:tc>
          <w:tcPr>
            <w:tcW w:w="7867" w:type="dxa"/>
            <w:gridSpan w:val="3"/>
            <w:tcBorders>
              <w:top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 ägor Eke Joen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 ägor Stockholms Torpet</w:t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eskrefne Tÿonde Längd, wara så till åhrswäxten, som Proftrÿskningen, eftter Syne-</w:t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ännernes trowerdige berättelse, sampt Tÿonden der eftter rätt Uthräknat, betÿgas af.</w:t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Wallin</w:t>
            </w:r>
          </w:p>
        </w:tc>
        <w:tc>
          <w:tcPr>
            <w:tcW w:w="7480" w:type="dxa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Bengtson</w:t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Länsräkenskaperna, Verifikationer, bd 1, p 489)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1134" w:right="1134" w:gutter="0" w:header="0" w:top="862" w:footer="0" w:bottom="8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