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47"/>
        <w:gridCol w:w="1"/>
        <w:gridCol w:w="2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Längd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på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 Crono Tÿonden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 uti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Wålnäs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pro A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7"/>
                <w:sz w:val="28"/>
                <w:szCs w:val="28"/>
              </w:rPr>
              <w:t>o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 1706: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8148" w:type="dxa"/>
            <w:tcBorders>
              <w:top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Lar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uas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ihl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Ander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Lar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g. Arnebo]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o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Jöns och Lar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id och Carl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o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taffanßo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o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och Erich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o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gård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bbetorp Jnräknat med den förra Gården Stubbetorp som brukas i 1 [mantal?]. 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eten en uthiord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bosätter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riz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Afhÿst under Sätegården Wästerbÿ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o Afhÿst under Sätegården Kuseboo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 en uthiord Elia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neboo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ke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hlen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gård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ete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ug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Swen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Jnlagt under Sätegården Wästerbÿ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o Jnlagt och afhÿst under Sätegården Kuseboo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Tråstorp]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oen; saknas – sammanblandad med nästa]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Eg. Sättra]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elßo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g. Sättra]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Jonßo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kebo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Mån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tebo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Larßo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Nielßo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a (sic)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skapet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uas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Niel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 Sätegård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i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elsboo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rick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hr Carsson 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Andersso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Pehr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egård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teboo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8148" w:type="dxa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rokind Sätegård saknas]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Roligheten saknas]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tenswasa ägor Ståkolmstorpet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kilberga Rusthåldz Eegor Ek Jon</w:t>
            </w:r>
          </w:p>
        </w:tc>
      </w:tr>
      <w:tr>
        <w:trPr/>
        <w:tc>
          <w:tcPr>
            <w:tcW w:w="95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nderskrivet av:</w:t>
            </w:r>
          </w:p>
        </w:tc>
      </w:tr>
      <w:tr>
        <w:trPr/>
        <w:tc>
          <w:tcPr>
            <w:tcW w:w="95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n</w:t>
            </w:r>
          </w:p>
        </w:tc>
        <w:tc>
          <w:tcPr>
            <w:tcW w:w="81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Bengtson</w:t>
            </w:r>
          </w:p>
        </w:tc>
      </w:tr>
      <w:tr>
        <w:trPr/>
        <w:tc>
          <w:tcPr>
            <w:tcW w:w="95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Länsräkenskaperna 1706, Verifikationer, bd 1, p 685)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91" w:right="1191" w:gutter="0" w:header="0" w:top="862" w:footer="0" w:bottom="8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