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360"/>
        <w:gridCol w:w="580"/>
        <w:gridCol w:w="440"/>
        <w:gridCol w:w="7160"/>
      </w:tblGrid>
      <w:tr>
        <w:trPr/>
        <w:tc>
          <w:tcPr>
            <w:tcW w:w="10020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4"/>
                <w:szCs w:val="64"/>
              </w:rPr>
              <w:t xml:space="preserve">Längd 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2"/>
                <w:szCs w:val="32"/>
              </w:rPr>
              <w:t>på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4"/>
                <w:szCs w:val="64"/>
              </w:rPr>
              <w:t xml:space="preserve"> Crono Tÿonde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2"/>
                <w:szCs w:val="32"/>
              </w:rPr>
              <w:t xml:space="preserve"> uthi 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4"/>
                <w:szCs w:val="64"/>
              </w:rPr>
              <w:t xml:space="preserve">Wålnäs S. 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2"/>
                <w:szCs w:val="32"/>
              </w:rPr>
              <w:t>Pro A: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position w:val="7"/>
                <w:sz w:val="28"/>
                <w:szCs w:val="28"/>
              </w:rPr>
              <w:t>o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2"/>
                <w:szCs w:val="32"/>
              </w:rPr>
              <w:t xml:space="preserve"> 1707:</w:t>
            </w:r>
          </w:p>
        </w:tc>
      </w:tr>
      <w:tr>
        <w:trPr/>
        <w:tc>
          <w:tcPr>
            <w:tcW w:w="10020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20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dotted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8180" w:type="dxa"/>
            <w:gridSpan w:val="3"/>
            <w:tcBorders>
              <w:top w:val="dotted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deboo</w:t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, Måns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ßa</w:t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nkihl</w:t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ch Anders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stegården Arneboo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ögenäs</w:t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, Pehr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fwid, Carl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bbelen</w:t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ra</w:t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Månßon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Jönßon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Staffanßon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Lökeboo</w:t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]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l</w:t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Erich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eboo</w:t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näs</w:t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o Sätegård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 Jnräcknat med den förra gården Stubbetorp som brukas i 1 [mantal?]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oligheeten een utjord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hlbosätter</w:t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chris Enkian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afhÿst under Sätegården Wästerbÿ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o afhÿst under Sätegården Kuseboo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hlen</w:t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ölarp</w:t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etorp en uthiord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år</w:t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hlen</w:t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o</w:t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o</w:t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emåhla</w:t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ke</w:t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måhlen</w:t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gie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elberga</w:t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neten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åckaregården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o Sätegård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rkelÿda</w:t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lskoug</w:t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rael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Jnlagt under Sätegården Wästerbÿ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wekulla</w:t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o Jnlagt och afhÿst under Sätegården Kuseboo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Tråstorp</w:t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]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ra</w:t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Nielßon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Jönßon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skeboo</w:t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Swenßon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Anderßon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hla</w:t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o</w:t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ÿgbÿ</w:t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els 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on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ÿgbÿ</w:t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berga</w:t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</w:t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näs</w:t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skapet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</w:t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o</w:t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ßa</w:t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zmåhla</w:t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, Niels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sätter</w:t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bÿ Sätegård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sia</w:t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Niels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melßboo</w:t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ertorp</w:t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hr Carlson 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, Anders Bengt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s</w:t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 Sätegård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åhla</w:t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o</w:t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e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pta</w:t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dahl</w:t>
            </w:r>
          </w:p>
        </w:tc>
        <w:tc>
          <w:tcPr>
            <w:tcW w:w="8180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Brokind Sätegård saknas]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åkholms Torpet</w:t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>
              <w:top w:val="single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es Torpet</w:t>
            </w:r>
          </w:p>
        </w:tc>
      </w:tr>
      <w:tr>
        <w:trPr/>
        <w:tc>
          <w:tcPr>
            <w:tcW w:w="10020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20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20" w:type="dxa"/>
            <w:gridSpan w:val="5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Underskrivet av:</w:t>
            </w:r>
          </w:p>
        </w:tc>
      </w:tr>
      <w:tr>
        <w:trPr/>
        <w:tc>
          <w:tcPr>
            <w:tcW w:w="10020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0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Walljn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: Bengtson</w:t>
            </w:r>
          </w:p>
        </w:tc>
      </w:tr>
      <w:tr>
        <w:trPr/>
        <w:tc>
          <w:tcPr>
            <w:tcW w:w="10020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0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i Tomåla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i Arnebo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7160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10020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20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20" w:type="dxa"/>
            <w:gridSpan w:val="5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Länsräkenskaperna 1707, Verifikationer, bd 1, p 873)</w:t>
            </w:r>
          </w:p>
        </w:tc>
      </w:tr>
    </w:tbl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880" w:h="16800"/>
      <w:pgMar w:left="1000" w:right="1000" w:gutter="0" w:header="0" w:top="720" w:footer="0" w:bottom="72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