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709"/>
        <w:gridCol w:w="709"/>
        <w:gridCol w:w="989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årdnäs kyrkobok K I:1, sidan 29Ð32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color w:val="FF0000"/>
                <w:sz w:val="48"/>
                <w:szCs w:val="4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560"/>
              <w:rPr>
                <w:color w:val="FF0000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48"/>
                <w:szCs w:val="48"/>
                <w:u w:val="single"/>
              </w:rPr>
              <w:t>Register På Stolebÿgninge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5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l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5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Öre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56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[...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72"/>
                <w:szCs w:val="72"/>
              </w:rPr>
              <w:t>A</w:t>
            </w: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60"/>
                <w:szCs w:val="60"/>
              </w:rPr>
              <w:t>nno 1641 Haffwer Fö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amblingen, Vtÿ Wålenääs, Samtÿck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och Bewilligat Vtÿ Welbor:</w:t>
            </w:r>
            <w:r>
              <w:rPr>
                <w:i/>
                <w:iCs/>
                <w:sz w:val="32"/>
                <w:szCs w:val="32"/>
                <w:vertAlign w:val="superscript"/>
              </w:rPr>
              <w:t>e</w:t>
            </w:r>
            <w:r>
              <w:rPr>
                <w:i/>
                <w:iCs/>
                <w:sz w:val="32"/>
                <w:szCs w:val="32"/>
              </w:rPr>
              <w:t xml:space="preserve"> Juncker Nil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Pädersonn till Broo Närwaro ./: Så Ock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Kiörkioherdens Samuelis Magnÿ, och W</w:t>
            </w:r>
            <w:r>
              <w:rPr>
                <w:i/>
                <w:iCs/>
                <w:sz w:val="32"/>
                <w:szCs w:val="32"/>
                <w:vertAlign w:val="superscript"/>
              </w:rPr>
              <w:t>t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Gumund Gumundson till Skilbärgia ./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åledes At Kiörkian mädh Nÿa Stola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kall Renoueradt Blifua mädh Lectare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är till hafuer hwart Gårde Mantall Vtÿ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okenen Gifuit till be</w:t>
            </w:r>
            <w:r>
              <w:rPr>
                <w:i/>
                <w:iCs/>
                <w:sz w:val="32"/>
                <w:szCs w:val="32"/>
                <w:vertAlign w:val="superscript"/>
              </w:rPr>
              <w:t>tte</w:t>
            </w:r>
            <w:r>
              <w:rPr>
                <w:i/>
                <w:iCs/>
                <w:sz w:val="32"/>
                <w:szCs w:val="32"/>
              </w:rPr>
              <w:t xml:space="preserve"> Stolebÿgningh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— </w:t>
            </w:r>
            <w:r>
              <w:rPr>
                <w:i/>
                <w:iCs/>
                <w:sz w:val="32"/>
                <w:szCs w:val="32"/>
              </w:rPr>
              <w:t>2 stÿkie Sågebräder Lägne (?) aff — Man</w:t>
            </w:r>
            <w:r>
              <w:rPr>
                <w:i/>
                <w:iCs/>
                <w:sz w:val="32"/>
                <w:szCs w:val="32"/>
                <w:vertAlign w:val="superscript"/>
              </w:rPr>
              <w:t>l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— </w:t>
            </w:r>
            <w:r>
              <w:rPr>
                <w:i/>
                <w:iCs/>
                <w:sz w:val="32"/>
                <w:szCs w:val="32"/>
              </w:rPr>
              <w:t>Tolftte Bräder för 6 D Tolftten äh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Kopp.ÊÊÊÊÊÊPäningar......................ÊÊÊÊÊÊÊ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äsförutan hafuer Sohnen :/ hållit Snick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ran Anders Nilson frÿ kåst mädh.[an] dät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rbete Giordis Wÿdh Kiörkann /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Ähn hafuer hwart Gårde Mantall gifui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ill at Betala Snÿckaren Arbeteslönen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mädh — 3 D. Af. Mantalet. Löper Vtÿ </w:t>
            </w:r>
            <w:r>
              <w:rPr>
                <w:i/>
                <w:iCs/>
                <w:sz w:val="32"/>
                <w:szCs w:val="32"/>
                <w:u w:val="single"/>
              </w:rPr>
              <w:t>Kop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ÊÊÊÊÊÊÊÊÊÊÊÊÊÊÊPeningar......................ÊÊÊÊÊÊÊD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2268" w:footer="0" w:bottom="2268"/>
          <w:pgNumType w:fmt="decimal"/>
          <w:formProt w:val="false"/>
          <w:textDirection w:val="lrTb"/>
        </w:sect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21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13"/>
        <w:gridCol w:w="284"/>
        <w:gridCol w:w="142"/>
        <w:gridCol w:w="141"/>
        <w:gridCol w:w="2439"/>
        <w:gridCol w:w="369"/>
        <w:gridCol w:w="408"/>
        <w:gridCol w:w="3"/>
        <w:gridCol w:w="410"/>
        <w:gridCol w:w="1"/>
        <w:gridCol w:w="339"/>
        <w:gridCol w:w="114"/>
        <w:gridCol w:w="1"/>
        <w:gridCol w:w="3259"/>
        <w:gridCol w:w="1"/>
        <w:gridCol w:w="368"/>
        <w:gridCol w:w="1"/>
        <w:gridCol w:w="364"/>
        <w:gridCol w:w="4"/>
        <w:gridCol w:w="1"/>
      </w:tblGrid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color w:val="FF0000"/>
                <w:sz w:val="54"/>
                <w:szCs w:val="5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color w:val="FF0000"/>
                <w:sz w:val="54"/>
                <w:szCs w:val="54"/>
              </w:rPr>
            </w:r>
          </w:p>
        </w:tc>
        <w:tc>
          <w:tcPr>
            <w:tcW w:w="8218" w:type="dxa"/>
            <w:gridSpan w:val="15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54"/>
                <w:szCs w:val="5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54"/>
                <w:szCs w:val="54"/>
              </w:rPr>
              <w:t>Längd På Stole Wtdelningen</w:t>
            </w:r>
          </w:p>
        </w:tc>
      </w:tr>
      <w:tr>
        <w:trPr/>
        <w:tc>
          <w:tcPr>
            <w:tcW w:w="9211" w:type="dxa"/>
            <w:gridSpan w:val="19"/>
            <w:tcBorders/>
          </w:tcPr>
          <w:p>
            <w:pPr>
              <w:pStyle w:val="Normal"/>
              <w:spacing w:lineRule="exact" w:line="80"/>
              <w:rPr>
                <w:color w:val="FF0000"/>
              </w:rPr>
            </w:pPr>
            <w:r>
              <w:rPr>
                <w:color w:val="FF0000"/>
              </w:rPr>
              <w:t>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211" w:type="dxa"/>
            <w:gridSpan w:val="19"/>
            <w:tcBorders/>
          </w:tcPr>
          <w:p>
            <w:pPr>
              <w:pStyle w:val="Normal"/>
              <w:spacing w:lineRule="exact" w:line="720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sz w:val="48"/>
                <w:szCs w:val="4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000000"/>
                <w:sz w:val="72"/>
                <w:szCs w:val="72"/>
              </w:rPr>
              <w:t>A</w:t>
            </w:r>
            <w:r>
              <w:rPr>
                <w:rFonts w:eastAsia="Zapf Chancery;Monotype Corsiva" w:cs="Zapf Chancery;Monotype Corsiva" w:ascii="Zapf Chancery;Monotype Corsiva" w:hAnsi="Zapf Chancery;Monotype Corsiva"/>
                <w:color w:val="000000"/>
                <w:sz w:val="54"/>
                <w:szCs w:val="54"/>
              </w:rPr>
              <w:t>nno 1641 Den 24 Aprilis Om en Lån-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sz w:val="44"/>
                <w:szCs w:val="4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sz w:val="44"/>
                <w:szCs w:val="44"/>
              </w:rPr>
            </w:r>
          </w:p>
        </w:tc>
        <w:tc>
          <w:tcPr>
            <w:tcW w:w="8644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000000"/>
                <w:sz w:val="44"/>
                <w:szCs w:val="44"/>
              </w:rPr>
              <w:t>Fredagh Omdeltes, och Byttes Stolan Vtÿ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sz w:val="36"/>
                <w:szCs w:val="3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sz w:val="36"/>
                <w:szCs w:val="36"/>
              </w:rPr>
            </w:r>
          </w:p>
        </w:tc>
        <w:tc>
          <w:tcPr>
            <w:tcW w:w="8360" w:type="dxa"/>
            <w:gridSpan w:val="16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sz w:val="36"/>
                <w:szCs w:val="3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000000"/>
                <w:sz w:val="36"/>
                <w:szCs w:val="36"/>
              </w:rPr>
              <w:t>Wålenääs Kiörkio, Vtÿ hela Församblingens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sz w:val="36"/>
                <w:szCs w:val="3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sz w:val="36"/>
                <w:szCs w:val="36"/>
              </w:rPr>
            </w:r>
          </w:p>
        </w:tc>
        <w:tc>
          <w:tcPr>
            <w:tcW w:w="8644" w:type="dxa"/>
            <w:gridSpan w:val="17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sz w:val="36"/>
                <w:szCs w:val="3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000000"/>
                <w:sz w:val="36"/>
                <w:szCs w:val="36"/>
              </w:rPr>
              <w:t>Närwaro /. Och Blef Beslutint Som Eftterfölÿer. ./:</w:t>
            </w:r>
          </w:p>
        </w:tc>
      </w:tr>
      <w:tr>
        <w:trPr/>
        <w:tc>
          <w:tcPr>
            <w:tcW w:w="9211" w:type="dxa"/>
            <w:gridSpan w:val="19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Zapf Chancery;Monotype Corsiva" w:hAnsi="Zapf Chancery;Monotype Corsiva" w:eastAsia="Zapf Chancery;Monotype Corsiva" w:cs="Zapf Chancery;Monotype Corsiva"/>
                <w:sz w:val="4"/>
                <w:szCs w:val="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4"/>
                <w:szCs w:val="4"/>
              </w:rPr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56"/>
                <w:szCs w:val="5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56"/>
                <w:szCs w:val="5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56"/>
                <w:szCs w:val="5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56"/>
                <w:szCs w:val="56"/>
              </w:rPr>
              <w:t>Manfolckz</w:t>
            </w:r>
          </w:p>
        </w:tc>
        <w:tc>
          <w:tcPr>
            <w:tcW w:w="4108" w:type="dxa"/>
            <w:gridSpan w:val="7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56"/>
                <w:szCs w:val="5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56"/>
                <w:szCs w:val="56"/>
              </w:rPr>
              <w:t>Stolar.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8"/>
                <w:szCs w:val="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8"/>
                <w:szCs w:val="8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8"/>
                <w:szCs w:val="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8"/>
                <w:szCs w:val="8"/>
              </w:rPr>
            </w:r>
          </w:p>
        </w:tc>
        <w:tc>
          <w:tcPr>
            <w:tcW w:w="4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8"/>
                <w:szCs w:val="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8"/>
                <w:szCs w:val="8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unckestolena Vtÿ Core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J Swartemål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Ähre delte På de Gambl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Ähr för WästerGård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än, At Stå Vtÿ och ähr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Jöns </w:t>
            </w:r>
            <w:r>
              <w:rPr>
                <w:strike/>
                <w:sz w:val="27"/>
                <w:szCs w:val="27"/>
              </w:rPr>
              <w:t>J Stubbetorp</w:t>
            </w:r>
            <w:r>
              <w:rPr>
                <w:sz w:val="27"/>
                <w:szCs w:val="27"/>
              </w:rPr>
              <w:t xml:space="preserve"> i Fiäl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å bådhe Sÿdor En Man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ße i Sånd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umÊÊÊÊÊÊÊÊÊÊÊÊÊÊÊÊÊÊÊÊÊÊÊ9 Stol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niell i Bärkie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gridSpan w:val="2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udestolen Vtÿ Coren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Älbosätter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llÊÊÊÊÊÊÊÊÊÊÊÊÊÊÊÊÊÊ4 Perßoner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 Haraldh i Dansk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lbor.</w:t>
            </w:r>
            <w:r>
              <w:rPr>
                <w:sz w:val="27"/>
                <w:szCs w:val="27"/>
                <w:vertAlign w:val="superscript"/>
              </w:rPr>
              <w:t>ne</w:t>
            </w:r>
            <w:r>
              <w:rPr>
                <w:sz w:val="27"/>
                <w:szCs w:val="27"/>
              </w:rPr>
              <w:t xml:space="preserve"> Junckar Nil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Arn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ll Broo Egenn Stol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Åke i Tomåla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lb.</w:t>
            </w:r>
            <w:r>
              <w:rPr>
                <w:sz w:val="27"/>
                <w:szCs w:val="27"/>
                <w:vertAlign w:val="superscript"/>
              </w:rPr>
              <w:t>e</w:t>
            </w:r>
            <w:r>
              <w:rPr>
                <w:sz w:val="27"/>
                <w:szCs w:val="27"/>
              </w:rPr>
              <w:t xml:space="preserve"> Junckarnns Tiänare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ärne i Trås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oll där hoo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ckill i Biörnekÿll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äll.</w:t>
            </w:r>
            <w:r>
              <w:rPr>
                <w:sz w:val="27"/>
                <w:szCs w:val="27"/>
                <w:vertAlign w:val="superscript"/>
              </w:rPr>
              <w:t>tt</w:t>
            </w:r>
            <w:r>
              <w:rPr>
                <w:sz w:val="27"/>
                <w:szCs w:val="27"/>
              </w:rPr>
              <w:t xml:space="preserve"> Gunmund Gumund-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än i Lök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ßon till Skilbärgia mä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ns i Sätr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e . 3 Söner . stoll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örie i Siögesäter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Sundzmå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öns i Fiäll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Sax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enst i Trås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Swänßon i Bes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ÿgbÿ Gårdan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fuidh i Skarlsmå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ängt i Edh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ich i Pukebärg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i Kusebod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än Torstenßo[n] i Beß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Wästerbÿ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Bängtßon Jbidem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Wästerbÿ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i Wästerbÿ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ttes i Bese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i Långedaall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 Anna i Sax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ße i Mål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ängt i Koppertorp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sse i Kiögenää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Näßi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Stenswaß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widh i Bärkielidh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i Stenswass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han och Päder i Hambr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än i Stubbe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ne i Fänt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5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gridSpan w:val="3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 Haraldh i Dansk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23" w:footer="0" w:bottom="1123"/>
          <w:pgNumType w:fmt="decimal"/>
          <w:formProt w:val="false"/>
          <w:textDirection w:val="lrTb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22"/>
        <w:gridCol w:w="2296"/>
        <w:gridCol w:w="1"/>
        <w:gridCol w:w="368"/>
        <w:gridCol w:w="1"/>
        <w:gridCol w:w="410"/>
        <w:gridCol w:w="1"/>
        <w:gridCol w:w="410"/>
        <w:gridCol w:w="1"/>
        <w:gridCol w:w="454"/>
        <w:gridCol w:w="3259"/>
        <w:gridCol w:w="1"/>
        <w:gridCol w:w="368"/>
        <w:gridCol w:w="1"/>
        <w:gridCol w:w="364"/>
        <w:gridCol w:w="4"/>
        <w:gridCol w:w="1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color w:val="FF0000"/>
                <w:sz w:val="54"/>
                <w:szCs w:val="5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color w:val="FF0000"/>
                <w:sz w:val="54"/>
                <w:szCs w:val="54"/>
              </w:rPr>
            </w:r>
          </w:p>
        </w:tc>
        <w:tc>
          <w:tcPr>
            <w:tcW w:w="7935" w:type="dxa"/>
            <w:gridSpan w:val="14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54"/>
                <w:szCs w:val="5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54"/>
                <w:szCs w:val="54"/>
              </w:rPr>
              <w:t>Längd På Stole Vttdelningen.</w:t>
            </w:r>
          </w:p>
        </w:tc>
      </w:tr>
      <w:tr>
        <w:trPr/>
        <w:tc>
          <w:tcPr>
            <w:tcW w:w="9211" w:type="dxa"/>
            <w:gridSpan w:val="16"/>
            <w:tcBorders/>
          </w:tcPr>
          <w:p>
            <w:pPr>
              <w:pStyle w:val="Normal"/>
              <w:spacing w:lineRule="exact" w:line="80" w:before="0" w:after="80"/>
              <w:rPr>
                <w:color w:val="FF0000"/>
              </w:rPr>
            </w:pPr>
            <w:r>
              <w:rPr>
                <w:color w:val="FF0000"/>
              </w:rPr>
              <w:t>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133350</wp:posOffset>
                      </wp:positionV>
                      <wp:extent cx="251460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10.5pt" to="433.65pt,10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14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sbiörn J Skruffkul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trike/>
                <w:sz w:val="27"/>
                <w:szCs w:val="27"/>
              </w:rPr>
              <w:t>Lasse i BeseboÊÊÊÊÊÊÊÊÊÊÊÊÊÊÊÊÊÊÊÊÊÊÊÊÊ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ls i Sätr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Månßo[n] i Skor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i Hugn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fuall i Kals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B. Päder i 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mundh i Carlemål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raldh i Arn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i Kul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i Blekingie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bbe i Melskog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Nÿmålen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ns i Gafuell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J Tompt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öns Swänßon i Fiäl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ich i SlättEkie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Jbidem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åkan i Sätramål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Nääs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ick i Galt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åfuell i Sätr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ngie i Målen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Skåår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Egbÿ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ße Jbidem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40"/>
                <w:szCs w:val="40"/>
              </w:rPr>
              <w:t>Oppå Lectaren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c;Times" w:hAnsi="c;Times" w:eastAsia="c;Times" w:cs="c;Times"/>
                <w:sz w:val="27"/>
                <w:szCs w:val="27"/>
              </w:rPr>
            </w:pPr>
            <w:r>
              <w:rPr>
                <w:rFonts w:eastAsia="c;Times" w:cs="c;Times" w:ascii="c;Times" w:hAnsi="c;Times"/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c;Times" w:hAnsi="c;Times" w:eastAsia="c;Times" w:cs="c;Times"/>
                <w:sz w:val="27"/>
                <w:szCs w:val="27"/>
              </w:rPr>
            </w:pPr>
            <w:r>
              <w:rPr>
                <w:rFonts w:eastAsia="c;Times" w:cs="c;Times" w:ascii="c;Times" w:hAnsi="c;Times"/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c;Times" w:hAnsi="c;Times" w:eastAsia="c;Times" w:cs="c;Times"/>
                <w:sz w:val="27"/>
                <w:szCs w:val="27"/>
              </w:rPr>
            </w:pPr>
            <w:r>
              <w:rPr>
                <w:rFonts w:eastAsia="c;Times" w:cs="c;Times" w:ascii="c;Times" w:hAnsi="c;Times"/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re i Nårre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åkan i Fiäll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stores drängiar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84" w:hanging="0"/>
              <w:rPr/>
            </w:pPr>
            <w:r>
              <w:rPr>
                <w:sz w:val="27"/>
                <w:szCs w:val="27"/>
              </w:rPr>
              <w:t>Häming i Hult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nmund Gums: drängi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6]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Arn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ße i Stoßmål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kian i Båll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color w:val="000000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32"/>
                <w:szCs w:val="32"/>
              </w:rPr>
              <w:t>Vnder Lectaren Främbst.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32"/>
                <w:szCs w:val="32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sz w:val="32"/>
                <w:szCs w:val="32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i Kåt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no 1692 d: 11 Novemb.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Kåt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å Socknestämbann höltz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än i 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ardt beslutit, att Lächta-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ich i Sätr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en som dhet åhret wardt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ns i Bämelßbo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örwidgat, skulle således indhe-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ängt i Skilbärgi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as: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oldater och Swäntiänare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äming i Giöla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kola hafwa dhe 2:</w:t>
            </w:r>
            <w:r>
              <w:rPr>
                <w:color w:val="000000"/>
                <w:sz w:val="27"/>
                <w:szCs w:val="27"/>
                <w:vertAlign w:val="superscript"/>
              </w:rPr>
              <w:t>ne</w:t>
            </w:r>
            <w:r>
              <w:rPr>
                <w:color w:val="000000"/>
                <w:sz w:val="27"/>
                <w:szCs w:val="27"/>
              </w:rPr>
              <w:t xml:space="preserve"> främste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Skagg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änkarna på Lächtar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Norregård J Egbÿ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å den norresÿdan.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i Åås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ämste bänken på söre sÿda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ias i Stubbe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ill norre och millangård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as i Kusebodh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Wigbÿ, Nilß i Tråstorp, milla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10"/>
              <w:rPr/>
            </w:pPr>
            <w:r>
              <w:rPr>
                <w:color w:val="FF0000"/>
              </w:rPr>
              <w:t>-------------------------------------------------------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ården i Egbÿ, Nortorp, Tompta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FF0000"/>
                <w:sz w:val="27"/>
                <w:szCs w:val="27"/>
              </w:rPr>
              <w:t>F</w:t>
            </w:r>
            <w:r>
              <w:rPr>
                <w:color w:val="000000"/>
                <w:sz w:val="27"/>
                <w:szCs w:val="27"/>
              </w:rPr>
              <w:t>ÊÊÊÊJ 3</w:t>
            </w:r>
            <w:r>
              <w:rPr>
                <w:color w:val="000000"/>
                <w:position w:val="4"/>
                <w:sz w:val="27"/>
                <w:szCs w:val="27"/>
              </w:rPr>
              <w:t>die</w:t>
            </w:r>
            <w:r>
              <w:rPr>
                <w:color w:val="000000"/>
                <w:sz w:val="27"/>
                <w:szCs w:val="27"/>
              </w:rPr>
              <w:t xml:space="preserve"> stolen: Mehlskog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anß i Bistorph. J undre bänk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ÿmålen, SlätEke, Knaf-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Skaggebo, Skår, Giölarp, Carlstorp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erkulla, Galtebo, Bengt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rlemåle, Kulla, norregården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Måhlen.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4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 Egbÿ.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FF0000"/>
                <w:sz w:val="27"/>
                <w:szCs w:val="27"/>
              </w:rPr>
              <w:t>F</w:t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369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0"/>
        <w:gridCol w:w="397"/>
        <w:gridCol w:w="1872"/>
        <w:gridCol w:w="369"/>
        <w:gridCol w:w="411"/>
        <w:gridCol w:w="411"/>
        <w:gridCol w:w="454"/>
        <w:gridCol w:w="3260"/>
        <w:gridCol w:w="369"/>
        <w:gridCol w:w="364"/>
        <w:gridCol w:w="5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i/>
                <w:i/>
                <w:iCs/>
                <w:color w:val="FF0000"/>
                <w:sz w:val="54"/>
                <w:szCs w:val="54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i/>
                <w:iCs/>
                <w:color w:val="FF0000"/>
                <w:sz w:val="54"/>
                <w:szCs w:val="54"/>
              </w:rPr>
            </w:r>
          </w:p>
        </w:tc>
        <w:tc>
          <w:tcPr>
            <w:tcW w:w="7510" w:type="dxa"/>
            <w:gridSpan w:val="8"/>
            <w:tcBorders/>
          </w:tcPr>
          <w:p>
            <w:pPr>
              <w:pStyle w:val="Normal"/>
              <w:rPr>
                <w:rFonts w:ascii="Zapf Cancery;Times" w:hAnsi="Zapf Cancery;Times" w:eastAsia="Zapf Cancery;Times" w:cs="Zapf Cancery;Times"/>
                <w:i/>
                <w:i/>
                <w:iCs/>
                <w:color w:val="FF0000"/>
                <w:sz w:val="54"/>
                <w:szCs w:val="54"/>
                <w:u w:val="single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54"/>
                <w:szCs w:val="54"/>
              </w:rPr>
              <w:t>Längd På Stoleutdelningen.</w:t>
            </w:r>
          </w:p>
        </w:tc>
      </w:tr>
      <w:tr>
        <w:trPr/>
        <w:tc>
          <w:tcPr>
            <w:tcW w:w="9211" w:type="dxa"/>
            <w:gridSpan w:val="11"/>
            <w:tcBorders/>
          </w:tcPr>
          <w:p>
            <w:pPr>
              <w:pStyle w:val="Normal"/>
              <w:spacing w:lineRule="exact" w:line="80"/>
              <w:rPr>
                <w:color w:val="FF0000"/>
                <w:sz w:val="8"/>
                <w:szCs w:val="8"/>
              </w:rPr>
            </w:pPr>
            <w:r>
              <w:rPr>
                <w:color w:val="FF0000"/>
              </w:rPr>
              <w:t>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48"/>
                <w:szCs w:val="4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48"/>
                <w:szCs w:val="48"/>
              </w:rPr>
            </w:r>
          </w:p>
        </w:tc>
        <w:tc>
          <w:tcPr>
            <w:tcW w:w="7907" w:type="dxa"/>
            <w:gridSpan w:val="9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48"/>
                <w:szCs w:val="4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48"/>
                <w:szCs w:val="48"/>
              </w:rPr>
              <w:t>Quinfolkz Stolar På Mellan Raden</w:t>
            </w:r>
          </w:p>
        </w:tc>
      </w:tr>
      <w:tr>
        <w:trPr/>
        <w:tc>
          <w:tcPr>
            <w:tcW w:w="92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color w:val="FF0000"/>
                <w:sz w:val="27"/>
                <w:szCs w:val="27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örkio Gångz Stol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ässi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</w:t>
            </w:r>
            <w:r>
              <w:rPr>
                <w:sz w:val="27"/>
                <w:szCs w:val="27"/>
                <w:vertAlign w:val="superscript"/>
              </w:rPr>
              <w:t>tt</w:t>
            </w:r>
            <w:r>
              <w:rPr>
                <w:sz w:val="27"/>
                <w:szCs w:val="27"/>
              </w:rPr>
              <w:t xml:space="preserve"> Gunmund Gumundßon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niell i Bärki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stru mädh Sina dötrar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han i Hambr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ol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ndzMål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karlsMålen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J Arnebod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åckareGårde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öns i Fiäll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sse i Målen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Jbidem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ämbellsbod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ängt i Edh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wän i Bestetorph</w:t>
            </w:r>
            <w:r>
              <w:rPr>
                <w:spacing w:val="-3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[Bestorp]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lt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Stenswaß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ök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 Anna i Sax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ich i Sätr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color w:val="FF0000"/>
                <w:sz w:val="27"/>
                <w:szCs w:val="27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color w:val="FF0000"/>
                <w:sz w:val="32"/>
                <w:szCs w:val="32"/>
              </w:rPr>
              <w:t>Nårre Sÿdan.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ögenää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lborne Fruns Stoll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ubbetorp Wästergårde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genn till Broo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i Wästerbÿ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Ähn Wel. Fruns Pÿgors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änt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olar till Broo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33350</wp:posOffset>
                      </wp:positionV>
                      <wp:extent cx="25146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0.5pt" to="187pt,10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trike/>
                <w:sz w:val="27"/>
                <w:szCs w:val="27"/>
              </w:rPr>
              <w:t>Gunill i BestorpÊÊÊÊÊÊÊÊÊÊÊÊÊÊÊÊÊÊÊÊÊÊ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än i Stubbe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storis hustrus mä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örnekill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a dötrars stol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raldh i Arn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ÿgbÿ Gårde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åkan i Fiäll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n Swänßon i Bes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ias i Stubbe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ängt i Skilbärgi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gn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ers J Bleckingie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Kåt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öns i Fiäll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bosäter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 Haraldh i Dansk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ls i SwarteMålenn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lt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ärne i Tråstorp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kebärg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ns i Sätr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äder i Hambr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 Haraldh i Danskebo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sse i Sånd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åns i Arnebodh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widh i Börkielÿda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4" w:type="dxa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33350</wp:posOffset>
                      </wp:positionV>
                      <wp:extent cx="25146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0.5pt" to="187pt,10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gridSpan w:val="3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trike/>
                <w:sz w:val="27"/>
                <w:szCs w:val="27"/>
              </w:rPr>
              <w:t>SkaßmålaÊÊÊÊÊÊÊÊÊÊÊÊÊÊÊÊÊÊÊÊÊÊÊÊÊÊÊÊÊÊÊÊÊ</w:t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1</w:t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411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454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369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</w:tbl>
    <w:p>
      <w:pPr>
        <w:pStyle w:val="Normal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1"/>
    <w:family w:val="script"/>
    <w:pitch w:val="default"/>
  </w:font>
  <w:font w:name="c">
    <w:altName w:val="Time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Zapf Cancery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