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462"/>
        <w:gridCol w:w="98"/>
        <w:gridCol w:w="3642"/>
        <w:gridCol w:w="339"/>
        <w:gridCol w:w="43"/>
        <w:gridCol w:w="15"/>
        <w:gridCol w:w="354"/>
        <w:gridCol w:w="11"/>
        <w:gridCol w:w="4"/>
        <w:gridCol w:w="126"/>
        <w:gridCol w:w="426"/>
        <w:gridCol w:w="84"/>
        <w:gridCol w:w="77"/>
        <w:gridCol w:w="25"/>
        <w:gridCol w:w="4"/>
        <w:gridCol w:w="422"/>
        <w:gridCol w:w="59"/>
        <w:gridCol w:w="740"/>
        <w:gridCol w:w="2"/>
        <w:gridCol w:w="1"/>
        <w:gridCol w:w="6"/>
      </w:tblGrid>
      <w:tr>
        <w:trPr/>
        <w:tc>
          <w:tcPr>
            <w:tcW w:w="9193" w:type="dxa"/>
            <w:gridSpan w:val="19"/>
            <w:tcBorders/>
          </w:tcPr>
          <w:p>
            <w:pPr>
              <w:pStyle w:val="Normal"/>
              <w:spacing w:lineRule="exact" w:line="480"/>
              <w:rPr>
                <w:rFonts w:ascii="Helvetica" w:hAnsi="Helvetica" w:eastAsia="Helvetica" w:cs="Helvetica"/>
                <w:b/>
                <w:b/>
                <w:bCs/>
                <w:color w:val="000000"/>
                <w:spacing w:val="-4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b/>
                <w:bCs/>
                <w:spacing w:val="-4"/>
                <w:sz w:val="36"/>
                <w:szCs w:val="36"/>
              </w:rPr>
              <w:t>Lä</w:t>
            </w:r>
            <w:r>
              <w:rPr>
                <w:rFonts w:eastAsia="Helvetica" w:cs="Helvetica" w:ascii="Helvetica" w:hAnsi="Helvetica"/>
                <w:b/>
                <w:bCs/>
                <w:spacing w:val="-2"/>
                <w:sz w:val="36"/>
                <w:szCs w:val="36"/>
              </w:rPr>
              <w:t>n</w:t>
            </w:r>
            <w:r>
              <w:rPr>
                <w:rFonts w:eastAsia="Helvetica" w:cs="Helvetica" w:ascii="Helvetica" w:hAnsi="Helvetica"/>
                <w:b/>
                <w:bCs/>
                <w:spacing w:val="-4"/>
                <w:sz w:val="36"/>
                <w:szCs w:val="36"/>
              </w:rPr>
              <w:t>gd över personer som h</w:t>
            </w:r>
            <w:r>
              <w:rPr>
                <w:rFonts w:eastAsia="Helvetica" w:cs="Helvetica" w:ascii="Helvetica" w:hAnsi="Helvetica"/>
                <w:b/>
                <w:bCs/>
                <w:spacing w:val="-2"/>
                <w:sz w:val="36"/>
                <w:szCs w:val="36"/>
              </w:rPr>
              <w:t>yr</w:t>
            </w:r>
            <w:r>
              <w:rPr>
                <w:rFonts w:eastAsia="Helvetica" w:cs="Helvetica" w:ascii="Helvetica" w:hAnsi="Helvetica"/>
                <w:b/>
                <w:bCs/>
                <w:spacing w:val="-4"/>
                <w:sz w:val="36"/>
                <w:szCs w:val="36"/>
              </w:rPr>
              <w:t>t brudkronan i Vårdnäs</w:t>
            </w:r>
          </w:p>
        </w:tc>
      </w:tr>
      <w:tr>
        <w:trPr/>
        <w:tc>
          <w:tcPr>
            <w:tcW w:w="9193" w:type="dxa"/>
            <w:gridSpan w:val="19"/>
            <w:tcBorders/>
          </w:tcPr>
          <w:p>
            <w:pPr>
              <w:pStyle w:val="Normal"/>
              <w:spacing w:lineRule="exact" w:line="480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Kyrkoräkenskaper special</w:t>
            </w:r>
            <w:r>
              <w:rPr>
                <w:rFonts w:eastAsia="Helvetica" w:cs="Helvetica" w:ascii="Helvetica" w:hAnsi="Helvetica"/>
                <w:b/>
                <w:bCs/>
                <w:color w:val="000000"/>
              </w:rPr>
              <w:t>, L I : b; sidan 271–281</w:t>
            </w:r>
          </w:p>
        </w:tc>
      </w:tr>
      <w:tr>
        <w:trPr/>
        <w:tc>
          <w:tcPr>
            <w:tcW w:w="919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0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0" w:type="dxa"/>
            <w:gridSpan w:val="15"/>
            <w:tcBorders>
              <w:top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FF0000"/>
                <w:sz w:val="22"/>
                <w:szCs w:val="22"/>
                <w:u w:val="single"/>
              </w:rPr>
              <w:t>Penningar af dhem som leija brude Cronan</w:t>
            </w:r>
          </w:p>
        </w:tc>
        <w:tc>
          <w:tcPr>
            <w:tcW w:w="1230" w:type="dxa"/>
            <w:gridSpan w:val="3"/>
            <w:tcBorders>
              <w:top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color w:val="FF0000"/>
                <w:sz w:val="22"/>
                <w:szCs w:val="22"/>
                <w:u w:val="single"/>
              </w:rPr>
              <w:t>Kopp</w:t>
            </w:r>
            <w:r>
              <w:rPr>
                <w:rFonts w:eastAsia="Helvetica" w:cs="Helvetica" w:ascii="Helvetica" w:hAnsi="Helvetica"/>
                <w:b/>
                <w:bCs/>
                <w:color w:val="FF0000"/>
                <w:sz w:val="22"/>
                <w:szCs w:val="22"/>
              </w:rPr>
              <w:t xml:space="preserve"> Mnt</w:t>
            </w:r>
          </w:p>
        </w:tc>
      </w:tr>
      <w:tr>
        <w:trPr/>
        <w:tc>
          <w:tcPr>
            <w:tcW w:w="7966" w:type="dxa"/>
            <w:gridSpan w:val="1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FF0000"/>
                <w:sz w:val="22"/>
                <w:szCs w:val="22"/>
              </w:rPr>
              <w:t>Dr</w:t>
            </w:r>
          </w:p>
        </w:tc>
        <w:tc>
          <w:tcPr>
            <w:tcW w:w="802" w:type="dxa"/>
            <w:gridSpan w:val="2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FF0000"/>
                <w:sz w:val="22"/>
                <w:szCs w:val="22"/>
              </w:rPr>
              <w:t>öhre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FF0000"/>
                <w:sz w:val="22"/>
                <w:szCs w:val="22"/>
                <w:u w:val="single"/>
              </w:rPr>
              <w:t>Ifrån 1698 Den 30 Novemb: ähr blifwit</w:t>
            </w:r>
          </w:p>
        </w:tc>
        <w:tc>
          <w:tcPr>
            <w:tcW w:w="380" w:type="dxa"/>
            <w:gridSpan w:val="3"/>
            <w:tcBorders>
              <w:top w:val="single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FF0000"/>
                <w:spacing w:val="-10"/>
                <w:sz w:val="22"/>
                <w:szCs w:val="22"/>
              </w:rPr>
              <w:t>Dr</w:t>
            </w:r>
          </w:p>
        </w:tc>
        <w:tc>
          <w:tcPr>
            <w:tcW w:w="1967" w:type="dxa"/>
            <w:gridSpan w:val="10"/>
            <w:tcBorders>
              <w:top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FF0000"/>
                <w:sz w:val="22"/>
                <w:szCs w:val="22"/>
              </w:rPr>
              <w:t>öhre</w:t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30 Decemb: En brudgumme ifrån Rystadh Sochn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wigdes på Brokindh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6 Januarij Swän i Eke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31 Maij Anderß i Nääs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5 Octobris Jonas i Broo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2 Novembris Jon i Eke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00:</w:t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6 Januarij Peer i Berkemoo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0 Junij Oluff i Ed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2 Octob: Jönß i Eg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1 Octobris Hindrick i Ek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4 Novembris Samuel i Be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01.</w:t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6 Januarij Oloff Jönßon Skräddare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3 Octob: Jon i Be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0 dito Jon i Skå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7 dito Jöns i Skiägghump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3 Novembris Nilß i Eg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02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8 Decemb: (1701) Månß i Däns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6 Januarij Lars i Sät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 Junij Oloff i Be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2 Octob Daniel i Sät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9 dito Peer i Be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6 dito Per i Berkelij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2 Novemb: Nilß i Måh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03: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öns Larson i Sät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Nilßon på Hambraback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as Trägårdzmästare på Bro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Månßon i Äng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 i Kåt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04.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wän i Rößiö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 i Gafwe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 Jönson i Sät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i Biörnkijh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Hans i Höghtompt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 i Eg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wän i Fiäl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05.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Erich i Gafwe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i Sätr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 i Carlemåla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 i Roligheten</w:t>
            </w:r>
          </w:p>
        </w:tc>
        <w:tc>
          <w:tcPr>
            <w:tcW w:w="397" w:type="dxa"/>
            <w:gridSpan w:val="3"/>
            <w:tcBorders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wän i Hugg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06: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Nilß i Sundszmål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Zachris i Älbosätte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Christopher i Fröåß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Peer i Ny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Peer i Stubbe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07.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Carl i Berkelij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i Carl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Ryttaren Nilß i Såndbergh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i 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08.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Carl i Bes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Peer i Berke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i Ar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wän i Nääß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09: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i Skår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Peer i Eg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taffan i Mehlskogh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10.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Peer i Wigby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amuel i Biörnkijhl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11.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Claas i Saxtorp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i Sätramo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as i Båll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12.</w:t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Oluff i Nymålen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Ryttaren Hans Brobärgh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i Stenßwaßa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öns i Arn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i Dänskebo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13</w:t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i Måhle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öns i Hulta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en i Tråstorp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i Arnebo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Oluff i Sätra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14.</w:t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oldaten Peer Nilson i Biörnkijhlsstugan betalt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Hindrich i Carlstorp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oldaten Oluff Larson för Kåtebo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oldaten Bengt Anderson i Fäntebo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i Hambra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i Torpa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Håka i Åhß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Gudmund i Näßia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wän i Sundzmåle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 i Eke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i Arnebo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15:</w:t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Oluf i Tompta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i Saxtorp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Erich i Pukebergh</w:t>
            </w:r>
          </w:p>
        </w:tc>
        <w:tc>
          <w:tcPr>
            <w:tcW w:w="397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,,</w:t>
            </w:r>
          </w:p>
        </w:tc>
        <w:tc>
          <w:tcPr>
            <w:tcW w:w="369" w:type="dxa"/>
            <w:gridSpan w:val="3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gridSpan w:val="9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16: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Niels Kierling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oldaten Jon Ekbom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Holstenson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Bengtßon i Tomål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Erich Olufson i Siögesätte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Per Karlson i Sondebo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17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 Person i Hambra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Olufson i Arnebo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Hans Israelsson i Fiälla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oldaten Lars Siöman i Rößla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Ryttaren Lars Jonson i Nore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18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Jonson i Kotebo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1]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19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Larson i Pukebergh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Måns Larson i Bemmelsbo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öns Jonson i Kiögenäs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Nils Larson i Koppetorp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öns Anderson i Arnebo [Kotebo struket]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Person i Tråstorp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 Person ibid: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Nilson i Stubbetorp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Erich Wibohm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20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Inge Nilson i Fiälla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i Snederhult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Gösta Torngreen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i Dänskebo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Måns i Melskoug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5]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21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Ryttaren Nils i Älebosätter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wen Larson i Sätra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Bengdt i Hagetorpet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öns i Kiögenäs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 i Kotebo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 i Bemmelsbo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Holsteen i Målen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Måns i Arnebo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22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han i Wäddåcker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Harald i Karlemålen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Nils i Egby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i Kotebo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23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Per i Biörnkijhl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öns i Fiälla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2]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24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Hindrick Håkanson i Skålebo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Nils Nilson i Arnebo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nas i Sponkier</w:t>
            </w:r>
          </w:p>
        </w:tc>
        <w:tc>
          <w:tcPr>
            <w:tcW w:w="369" w:type="dxa"/>
            <w:gridSpan w:val="2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11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3]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Anno 1725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anu: d 10. Gabriel i Grymt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 dr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Maj d 20. Germund Jonsson J Södra Fiäll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 dr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Octob d 10. Anders Jonsson J Bestorp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 dr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/Octob/ d 13. Anders Månsson J Galtebo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 dr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Novemb: d 14 Oluf Andersson j lilla Eke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 dr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5 dr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Anno 1726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ecemb: d 28 Simon Danielsson J Egby (1725)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Octob: d 2 SochneSkomakaren Nils J Bokierr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2 dr kmt.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27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pril: d 3 Pehr Nilsson J Törnewijk</w:t>
            </w:r>
          </w:p>
        </w:tc>
        <w:tc>
          <w:tcPr>
            <w:tcW w:w="936" w:type="dxa"/>
            <w:gridSpan w:val="6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 dr kmt.</w:t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Octobr. d 15 Pehr J Arnebo</w:t>
            </w:r>
          </w:p>
        </w:tc>
        <w:tc>
          <w:tcPr>
            <w:tcW w:w="936" w:type="dxa"/>
            <w:gridSpan w:val="6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 dr kmt.</w:t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Octobr d 22 drängen Jon Pehrsson J Biörkelja</w:t>
            </w:r>
          </w:p>
        </w:tc>
        <w:tc>
          <w:tcPr>
            <w:tcW w:w="936" w:type="dxa"/>
            <w:gridSpan w:val="6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Nov: d 5 drängen Pehr Wålbom J Giölarp</w:t>
            </w:r>
          </w:p>
        </w:tc>
        <w:tc>
          <w:tcPr>
            <w:tcW w:w="936" w:type="dxa"/>
            <w:gridSpan w:val="6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Nov: d 19 drängen Gustaf Pehrsson J Bestorp</w:t>
            </w:r>
          </w:p>
        </w:tc>
        <w:tc>
          <w:tcPr>
            <w:tcW w:w="936" w:type="dxa"/>
            <w:gridSpan w:val="6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5 dr kmt.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28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Xber d 28 (1727) drängen Nils Johansson J Galte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pril: d 12 drängen Johan Jonsson J Sätr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ept: d 29 drängen Sven Månsson på Westerby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Octob: d 6 drängen Nils Pehrsson i Egby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/Octob:/ d 13 drängen Pehr Nilsson i Egby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/Octob:/ d 27 d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Jon Samuelsson J Södrafiäll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Nov: d 3 dr: Nils och pigan Sara J Koppetorp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/Nov:/ d 20 d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Johan och pigan Maja i Roligheten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8 dr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Pro Anno 1729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8 maii Pär Månson i Sandebo</w:t>
            </w:r>
          </w:p>
        </w:tc>
        <w:tc>
          <w:tcPr>
            <w:tcW w:w="936" w:type="dxa"/>
            <w:gridSpan w:val="6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1 dr 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kpp</w:t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Gustaf Börieson i Kulla</w:t>
            </w:r>
          </w:p>
        </w:tc>
        <w:tc>
          <w:tcPr>
            <w:tcW w:w="936" w:type="dxa"/>
            <w:gridSpan w:val="6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Oluf Bängtson i Högstorp</w:t>
            </w:r>
          </w:p>
        </w:tc>
        <w:tc>
          <w:tcPr>
            <w:tcW w:w="936" w:type="dxa"/>
            <w:gridSpan w:val="6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Ao 1730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0 maii Lars Olufsons hustru på Röllöbacken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23 maii Lars i Saxtorp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i Bestorp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22 Nov: Jonas i Frilles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Ao 1731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6 Nov: Håka i S: Fiell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1]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33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7 Octob: Knut i Bestorp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4 Dito Pär i Galte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22 Dito Carl i Eke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1 Dito Måns i Stenßwaß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34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 October Anders i Wigby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 October Jöns i Wigby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 October Nils Jöns i Wigby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 October Sven Jöns i Wigby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7 November Johan Pehrson i Calstorp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7 November Nils i Fente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7 November Nils i Törnewijk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för Brude Cronan 1735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. 1 Januarj Nils Pärson i Eggby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Pär Samuelson i Egby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Nilson i Bleckninge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36 d 1 Maji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Pär i Sundzmåhlen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Mangnus för Hambr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Carl i Gafwel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Bengdt i Åhs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ohan i Arna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Germund i Fiell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År 1737 d 1 Maii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Brude Cronan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737 d 29 Maij Erick i Sätr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9 Sept: Samul i Nässie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21 Octobr And: i Giölarp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30 dito Samuel i Spångkärr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3 Nvembr. Daniel i Skillberg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38 ifrån d 1 Maii för Brudkronan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22 Maii Jöns Olson i Sundzmålen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28 Maii Jon i Bestorp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8 Oktob. Samuel i Måhlen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5 Oktob: Per i Sättr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5 ditto Jöns i Börke Lid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29 Oktober Jonas i Skilberg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4 Nov: Samuel i Sätr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2 Nov: Carl i Nässie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39 d 13 Maij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2 Nouemb. Johanes i Tråstorp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1]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40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740 d 26 Maij Per Andersson i Stenswas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2 Oktob. Bengt i Saxtorp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41 för brude Croonan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d 1 Maij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7 Junii ifrån Per Andersson i Elbosätter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4 Oktober Lars Jönsson i Lillsätter (Tjärstad socken)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 Nouenber Swen Carlson i Sättr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42 för Brudekronan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7 Oktob: Olof i Sundsmåhl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7 Nouembr: Måns Person i Bestorp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 Nov: Pär Östensson ifrå Dänskebo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43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743 Per i Skarsmåhlen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743 d 26 Maij Lars i Sundzmåhlen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743 d 5 Junij Olof i Skår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(26; struket) Anders Håkanson i Sättr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7 Oktob: Olof Carlson i Wigby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23 Oktob: Per i Lilla Sätter (Tjärstad socken)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1 Nouemb. Swen i Dänskeboo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7 dr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[1744]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744 d 2 Septmbr Swen i Wästerby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7 October Hans Larsson i Arnebo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. 9 Sept. Swen i Wästerby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. 7 Oct. Hans Larßon i Arnebo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ean Utter i Dänskebo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Hans i Norrafiell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Hans i Kiögenäs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i Jggeby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Måns i Dänskebo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Carl Jonsson i Näßi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45.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Jean Larsson i Wästerby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Jonsson i Sätr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Brudkronolega 1746.</w:t>
            </w:r>
          </w:p>
        </w:tc>
      </w:tr>
      <w:tr>
        <w:trPr/>
        <w:tc>
          <w:tcPr>
            <w:tcW w:w="6844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Eric Larsson i Sätra</w:t>
            </w:r>
          </w:p>
        </w:tc>
        <w:tc>
          <w:tcPr>
            <w:tcW w:w="510" w:type="dxa"/>
            <w:gridSpan w:val="5"/>
            <w:tcBorders>
              <w:top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47.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Nihil (= inget)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48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25 Sept: Sven i Gafvel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9 Octobr Anders i Kiögenäs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2 Octobr David i Lillsäter (Tjärstad socken)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30 Octobr: Jonas i Hult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49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9 Octobr: Lars i Biörkelid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 dr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50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3 Septemb: Pær i Gafvel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7 Octobr: Eric i Presteg: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4 Måns i Dænske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2 Sven i Egby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51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3 Octobr Lars i Norfiell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0 Octobr: Anders i Kåte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52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0 Maj dr: Pær i Skår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ito Sven i Pukeberg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4 Sept: dr: Pær i Sætr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1 Octobr: dr: Jöns i Arne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8 dr: Lars i Tråstorp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1 Octobr: Enklingen Börje i Hugne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53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7 Octobr: Dr: Hans i Wigby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4 dr: Sven i Bålle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4 Nov: dr: Anders i Örse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54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2 Sept: dr: Pær Jönsson i Sætr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3 Octobr: Lars Ericsson i Siögsætter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7 Lars Larsson i Sætr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ito dr: Oluf i Callmålen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55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d 12 Octobr 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rengen Jöns i Bestorp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4 Decembr: drengen Jonas i Biörnkihl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56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3 Octobr Benct i Högstorp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dotted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</w:t>
            </w:r>
          </w:p>
        </w:tc>
        <w:tc>
          <w:tcPr>
            <w:tcW w:w="1252" w:type="dxa"/>
            <w:gridSpan w:val="5"/>
            <w:tcBorders>
              <w:top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57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Anders i Gafvell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58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Håka i Sætr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Eric i Skilberg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i Långedahl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Pær i Sætramålen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59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Pær i Wigby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60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i Sætr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amuel i Sande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Eric i Arne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61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Nils i N: Fiell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Lars i Kåppetorp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Börje i Tråstorp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 Nov: Anders i Stubbetorp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62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0 Maj Lars i Pukeberg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6 Aprilis 1763 Oluf i Wigby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1252" w:type="dxa"/>
            <w:gridSpan w:val="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63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7 Febr: Anders i Siögsætter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Summa]</w:t>
            </w:r>
          </w:p>
        </w:tc>
        <w:tc>
          <w:tcPr>
            <w:tcW w:w="510" w:type="dxa"/>
            <w:gridSpan w:val="4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[1</w:t>
            </w:r>
          </w:p>
        </w:tc>
        <w:tc>
          <w:tcPr>
            <w:tcW w:w="743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]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65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5 Maji Carl i Snår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5 Aug: Nils i Stubbetorp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8 Septemb: Måns i Långedahl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2 Nils Friedleufer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3 Octobr: Jöns i Mehlskog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7 Anders i Kåte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4 Novemb: Jonas i Kull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 24 dito Pær i Tomålen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6 Martii Nils i Kåppetorp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7 April Sven i Sundsmålen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ito Anders i Bobæcken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ma</w:t>
            </w:r>
          </w:p>
        </w:tc>
        <w:tc>
          <w:tcPr>
            <w:tcW w:w="510" w:type="dxa"/>
            <w:gridSpan w:val="4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73" w:type="dxa"/>
            <w:gridSpan w:val="1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u w:val="single"/>
              </w:rPr>
              <w:t>1766.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8 Junii Pær i Biörklid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7 Sept: Oluf i Tomål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ito Carl i Ed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4 Anders i Siöholm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21 Pær i Ængen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2 Octobr: Anders i Kläppa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9 Novembr: Måns i Bemmelsbo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6 Samuel i Spångkiärr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d: 15 Martii –––––––––––</w:t>
            </w:r>
          </w:p>
        </w:tc>
        <w:tc>
          <w:tcPr>
            <w:tcW w:w="510" w:type="dxa"/>
            <w:gridSpan w:val="5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15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801" w:type="dxa"/>
            <w:gridSpan w:val="5"/>
            <w:tcBorders>
              <w:top w:val="single" w:sz="6" w:space="0" w:color="C0C0C0"/>
              <w:left w:val="dotted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Sum:</w:t>
            </w:r>
          </w:p>
        </w:tc>
        <w:tc>
          <w:tcPr>
            <w:tcW w:w="510" w:type="dxa"/>
            <w:gridSpan w:val="4"/>
            <w:tcBorders>
              <w:top w:val="single" w:sz="6" w:space="0" w:color="C0C0C0"/>
              <w:bottom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top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</w:r>
    </w:p>
    <w:sectPr>
      <w:type w:val="nextPage"/>
      <w:pgSz w:w="12240" w:h="15840"/>
      <w:pgMar w:left="1474" w:right="1474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