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"/>
        <w:gridCol w:w="11"/>
        <w:gridCol w:w="1687"/>
        <w:gridCol w:w="1"/>
        <w:gridCol w:w="2"/>
        <w:gridCol w:w="1969"/>
        <w:gridCol w:w="4"/>
        <w:gridCol w:w="2276"/>
        <w:gridCol w:w="1"/>
        <w:gridCol w:w="1133"/>
        <w:gridCol w:w="1"/>
        <w:gridCol w:w="175"/>
        <w:gridCol w:w="1"/>
        <w:gridCol w:w="2"/>
        <w:gridCol w:w="1664"/>
        <w:gridCol w:w="1"/>
        <w:gridCol w:w="2"/>
        <w:gridCol w:w="1"/>
        <w:gridCol w:w="1"/>
      </w:tblGrid>
      <w:tr>
        <w:trPr/>
        <w:tc>
          <w:tcPr>
            <w:tcW w:w="9994" w:type="dxa"/>
            <w:gridSpan w:val="16"/>
            <w:tcBorders>
              <w:top w:val="dotted" w:sz="6" w:space="0" w:color="C0C0C0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pacing w:before="240" w:after="0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Döda i Vårdnäs 1661–1810</w:t>
            </w:r>
          </w:p>
        </w:tc>
      </w:tr>
      <w:tr>
        <w:trPr/>
        <w:tc>
          <w:tcPr>
            <w:tcW w:w="9994" w:type="dxa"/>
            <w:gridSpan w:val="16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yrkobok I (C:1)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17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61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 begrofs Larses barn i Stubbetorp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 begrofs Månses barn i Kiögenäs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 begrofs Jönses barn i Älbosätter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  begrofs ifrån Åhß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 begrofs ifrån Skaggebo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ifrån Skilberga begrofs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 begrofs Joels Son i Egbÿ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wilken drunknadhe i Rimforsa ström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 begrofs ifrån Pukeholm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Finne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 begrofs Nilses barn i Swartmåle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 ifrån Skaggebo begrofs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6/10 begrofs Wälb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Frun till Säbÿ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Sophia [Stenbock]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 begrofs ifrån Åstuffwa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greta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dito begrofs hennes Son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62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 begrofs ifrån Wästerbÿ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so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 begrofs Månses dotter i Egbÿ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 begrofs en drängh ifrån Pukebergh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ett döfödt barn ifrån Mehlskogh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afsombnadhe i Kiögenäs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: Jonæ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 begrofs Erichs dotter i Pukebergh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 afsombnadhe i Gafwel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borgh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afsombnadhe Perß dotter i Sundmåle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afsombnadhe i Bestorp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 begrofs Jons Tunnebindares dotter i Bestorp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 begrofs ifrån Siögesätter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sabet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Jonß Son i Arnebo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7 dito begrofs Oluffs 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dottrar i Bestorp                       {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{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nel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 afsombnadhe Anderßes barn i Kåtebo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18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 begrofs Månses barn i Carlemåle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begrofs Nilses barn i Tråstorp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6 begrofs ifrån Nääß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Gunnil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 begrofs ifrån Eda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 afsombnadhe Månses Son i Arnebo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begrofs ifrån Stenßwaßa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 afsombnadhe Jonß barn i Sätra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 afsombnadhe Månses Son i Fiälla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dito afsombnadhe Larses dotter i Kiögenäs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 begrofs ifrån Wästerbÿ h: Annas dotter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 begrofs Hemmingz Son i Måhlen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 afsombnadhe Larses dotter i Berkelja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 begrofs ifrån Tråstorp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a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begrofs ifrån Koppetorp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...] Brita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Mycket svårläst; troligen överskrivning över hust:, 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jligen slage/slagg eller dylikt)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dito begrofs Håkans dotter i Kusebo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en dödhfödingh ifrån Bämbelsbo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63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 begrofs en dödhfödingh ifrån Månß i Åhß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 afsombnadhe Jönßes barn i Bållebo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 en dödhfödingh ifrån Håkan i Skaggebo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 begrofs Bellingz Nilses barn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 begrofs ifrån Bestorp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Månso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 begrofs Larses barn i Nortorp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7 begrofs ifrån Stenßwaße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dh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 begrofs ifrån Långedahl drängen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Perß barn i Diuregårdzlÿan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 begrofs ifrån Älbosätter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Nilso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 begrofs Swän Torstensons Son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 begrofs ifrån Kiögenäs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dito begrofs ifrån Eda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engtso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19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64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 begrofs Jon Skrifwares hust: i Stenßwaße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ila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dito begrofs Oloffs hustru i Rößiö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 begrofs en drängh ifrån Huggnebo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dito begrofs en drängh ifrån Nÿmålen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 afsombnadhe uthi Arnebo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Person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 begrofs Per Skräddares hustru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 begrofs ifrån Saxtorp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7 begrofs Larß Jonsons barn i Wigbÿ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 begrofs ifrån Roligheten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e Segri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9 begrofs ifrån Nortorp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 begrofs ett barn ifrån Wästerbÿ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 begrofs ifrån Hulta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Ragnel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 Skrott Olofs dotter i Egbÿ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 afsombnadhe Skrot Olofs hust: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beth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 begrofs ifrån Kulla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65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 begrofs Jon Persons barn i Sätra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dito begrofs Perß barn i Huggnebo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 begrofs ifrån Sågarestugan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 begrofs Olofs barn i Eda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 begrofs ifrån Bestorp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dt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 begrofs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rkz Jngeborg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[ett] barn ifrån Per Smedh i Höghmo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 begrofs ifrån Stenßwaße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onson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 begrofs ifrån Åstufwan i Klåckargården,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6 begrofs ifrån Pukeholm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fvel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 begrofs Staffan Knechtz hust: i Stenßwaße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 begrofs en dödhfödingh ifrån Hans i Arnebo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9 begrofs Jönses hust: i Höghtompta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drunknadhe i Bÿawÿken wÿdh Wästerbÿ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Älbosätter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 afsombnadhe uthi Arnebo</w:t>
            </w:r>
          </w:p>
        </w:tc>
        <w:tc>
          <w:tcPr>
            <w:tcW w:w="29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son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2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öd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egravd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Pukebergh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Helga i Koppe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6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Perßdotter uthi Långh Kiär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Nilson i Såndebo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dt Larses hust: i Bes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Knechtens barn i Näßietorpet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8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wänson i Dänsk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Mathis Snickares dotter i Eket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önses Son i Bållebo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urmästare i Nÿmålen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Majorens Son i Skilberg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id Larß Murmästares dotter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Joels lilla Son i Egbÿ afsombnadhe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ohan skrivet över Joel och Joels skrivet över Johans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rß Son i Skilberg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Christierns Son i Näßiestufwa begrofs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ito en dödhfödingh ifrån Peer Smedh i Åhß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sa i Skilberg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 i Besebo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Arnebo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Jons lilla dotter i Sätr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Perßdotter i Wäddåcker begrofs samma da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son i Bes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i Sundzmåle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Larß Jonsons dotter begrofs samma da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Jonson i Stenßwaße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ånses Son i Bes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Drängie Fougde på Wästerbÿ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Tomål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Hemmingz lilla dotter i Måhlen begrofs samma da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nel i Pukeholm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i Humpen Håkans hustru begrofs samma da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sons twillingar i Södra Arnebo begrof/w/os sam/m/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2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Fiäll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edt i Fiäll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i Såndebo Månß Rÿttares hustru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Månsesdotter i Stenßwaße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trudh i Åhß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6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Klåckare i Landerÿ afsombnadhe i Swartmål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sabeth i Sax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Anderß hustru på Wästerbÿ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Måhletorpet begrofs d: 10 Martÿ, item Jsachs bar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 Fiälla, och Joenß barn i Rößiö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10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Knecht i Sax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Jonßdotter i Måhlen begrofs samma da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axtorp begrofs d: 31 Martÿ, item en dödhfö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ingh ifrån Peer i Åhß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31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Jonßdotter i Bes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amma dagh en dödhfödingh ifrån Rößiö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Oloffsdotter i Trås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 Månß, item ett barn # ifrån Joen Bengtson i Tråsto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Pedersdotter i Skilberg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 Jngesdotter i Näßie Hÿbbelen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Jsraelsdotter ifrån Brokind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 i Egbÿ begrofs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a dagh begrofs en gåße ifrån Nilß i Egbÿ Norregård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gbÿ skrivet över Wigbÿ 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emmingz barn i Måhlen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 i Bes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Cicilia i Sax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Person i Arn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h i Gafwell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ses barn i Egbÿ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[Jtem; struket] Hanß Mattiß dotter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Månßes dotter i Fiäll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2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Månses Son i Fiäll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9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Perß Son i Huggnedhboo begrofs samma da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9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ß Son i Fiäll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0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Hansdotter i Klåckargården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Haraldzdotter i Huggnedbo begrofs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borgh Joels hustru i Egbÿ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1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Månßdotter i Stenßwaße begrofs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1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Lökebo begrofs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1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Simon Fiskares son på Wästerbÿ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1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ämbelß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Glaßmästare i Sågarestugan afsombnadhe d: 1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ons Son i Sätr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1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i Ed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2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ill Brodz hustru i Kåt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84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Anderson Fougde på Wästerbÿ begrofs d: 2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6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önson i Fiäll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i Börkie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önsons Son i Skilberga afsombnadhe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s barn i Sandlÿa [Sånliden]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barn i Kåtebo [skrivet över Lökebo]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Nilson en drängh i Brokindh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örkie afsombnadhe Påska morgo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z dotter i Arnabostuga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borgh Persdotter i Fiäll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dt i Tompt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oren Claas Person i Skilberg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barn i Skåår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6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på Wästerbÿ Mål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Håkans dotter i Skagg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 Tomå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på Wästerbÿ Mål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2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Nilses hustru i Wigbÿ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Krutsiudare i Bämbelß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 i Wigbÿ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arin i Wi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 i Brokindh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s barn i Tomåla begrofs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Swäns hustru i Fiäl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en Piga i Båll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hustru i Såndebostugan afsombnadhe sam/m/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Anderßdotter i Såndebo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s barn i Diurehagen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i Humpen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i Sax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Per Månsons dotter i Arnebo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Bengtsons lilla Son i Hulta Bengt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Tråß i Trås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6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Erichsdotter i Prästegård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 i Bestorp afsombnadhe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Erichsdotter Älff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Skräddare på Brokindh afsombnadhe d: 22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Jönson Klåckare här wÿdh Wålnäs i 50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fsombnadhe d: 26 Fe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Jönsons hustru hust: Kirsti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bba i Långedahl och hennes dotter Benedict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ähro dödhe detta åhret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Per Erichson i Fiälla, hust: Anna i Arnebo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e som elliest på dhet åhret ähro dödhe, ähro inthet up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knadhe eftter Carl Jönsons död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2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s dotter i Fiälla och en dödhfödingh från Per i Hult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Carlson i Arn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örgeson i Slåttet dhe fattigas Beddare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oächta barn ifrån Mariedt i Lillesätt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affs dotter i Skiägghump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wänß hustru i Diurhagen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ham Anderses Son i Carlstorp afsombnadhe d: 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borgh Jonß hustru i Rößiö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Bengtson i Wigbÿ afsombnadhe d: 1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Berges dotter i Arn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onson i Bestorp afsombnadhe d: 26 dito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ses Son i Arn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dödhfödingh ifrån Sold: Oluff i Stockholmstorpet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rson i Kåt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h afsombnadhe d: 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 Oluff Skomakares hust: i Måßhult d: 23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s dotter i Skrufwekul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: Nilß Jonß dotter i Bestorp afsombnadhe d: 26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Swänsons dotter i Älbosätt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Stÿfson i Nÿmål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Bengtson i Bestorp afsombnadhe samma da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Eßbiörnson i Fiäl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Larses Stÿfson i Stubbe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aias von Helden begrofs här d: 20 Julÿ, och fördes sädan til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      </w:t>
            </w:r>
            <w:r>
              <w:rPr>
                <w:color w:val="000000"/>
                <w:sz w:val="20"/>
                <w:szCs w:val="20"/>
              </w:rPr>
              <w:t>Wålßberg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oächta barn ifrån Brita i Storßmål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 Matthißesses (sic) hust: i Eke afsombnadhe d: 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dödhfödingh ifrån Oluff Skräddare i Carlstorpestug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Claasdotter i Hult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Abrahamson i Fiälletorpet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dt Sunes hust: i Tompt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2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 en legogåße i Långedahl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i Swartmåle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Son i Rolighet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bidem afsombnadhe d: 1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ingh ifrån Peer i Åhß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 i Swartmålestuga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unessons Son i Mål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Fiskare i Wästerbÿ drunknadhe wÿdh Swimmers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en och emillan draget d: 21 Maÿ, fans igen, 2 Jun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Haraldsons dotter i Wi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unesons dotter i Wintem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Jons Son i Swartmål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grid i Näßie Perß dott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Grÿthult dödde i barnsän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ächta beblandels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s Olai Lincopensis Son afsombnadhe d: 17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Peer Gertsons hust: i Bokiärsstug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ises nÿfödde Son i Saxtorp afsombnadhe d: 3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Matthises dotter i Eket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a Claasdotter i Hulta dödde i barnsängh oc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unde inthet föda sitt foster d: 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ingh ifrån Rÿttaren Jönß i Biörnkÿhl begrofs d: 21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Anderson i Stenßwaße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arina Jon Jönsons dotter i Fiälla begrofs d: 2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Tompta om 88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Son i Stubbe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Piga på Broo drunknadhe på Brosiön då hon gick frå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ÿrkian d: 19 Nove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hust: Annas Son i Arnebo afsombnadhe d: 26 dito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Sunes Son i Fiälla 8 dagar gam/m/al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BengtSon i Arnebostuga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Ramborgh i Älbosätterstuga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2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ingh ifrån Staffan i Haneberg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ses Son i Kåckehemmet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h i Wi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mundz dotter i Nor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Legogåße i Fänt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Larses Son i Gafwel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son i Söd: Arn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Hanses dotter i Arnebo afsombnadhe d: 27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Fiskares dotter på Wäster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Son i Kiögenäs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d i Trå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h i Postgården afsombnadhe d: 12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Sätr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on Jönsons Son i Fiälla afsombnadhe d: 27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Thores hustru i Sätra afsombnadhe d: 3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is Mölnare i Broo stupadhe i qwarnejutan då h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kulle ÿsa qwarnejulet, och wardt döda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i Galtebo afsombnadhe d: 13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sa Jonßdotter i Stubbe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Son i Måhl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hust: Ramborgz dotter i Nÿmålen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Anderson i Fiällatorpet afsombnadhe d: 16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Arfwid Sadelmakares So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na i Såndebo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Larß Persons dotter i Sax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son i Berkelÿ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son i S: Fiäl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id Per Larsons dotter i Egbÿ afsombnadhe d: 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luffs Son i Arn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Sal: Jönses Son i Sätra afsombnadhe d: 25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2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id Jnges hustru i Fiäl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edt i Egbÿ Swän Skrotes hust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Sal: Jönß Jonsons Son i Sätra afsombnadhe d: 2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Jönß Samuelsons Son i Skilberga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d i Siögesätt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nil Nilß Broddsons dotter afsombnadhe d: 1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Matthissons Son i Biörnkÿhlsstugan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Andersons Hustru i Fiällatorpet afsombnadhe d: 21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Per Jonsons Swärmoder i Långedah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Anderses Son i Carlstorp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idh Sadelmakare i Arn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Månses Son i Be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Knechts Son i Måhlestugan afsombnadhe d: 31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ingh Lars Bengtz dotter i Sax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Jon Ericksons dotter i Sätra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i Hanebergh dödde samm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barn i Skarßmålestuga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Stubbe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Månses Son i SlättEke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us Petri Klåckare i Norrewÿdh afsombnadhe hoos sin So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amuel i Bestorp d: 20 Augusti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retta Corporalens hust: i Arnebostugan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d Son ifrån Peer i Kull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Älbosättersstuga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bror i Rößiö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Anderses Son i Carl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uneson i Hambratorpet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a på Eket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Peer Gertsons Son på Hambra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2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Perßdotter i Blekninge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Larß Åkesson (sic) Son i Arnebo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Perß Son i Kulla afsombnadhe d: 3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Knafwer Kul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gumma på Eket afsomb: d: 2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i Bestorp Per Bengtsons dotter afsomb: d: 27 dit (sic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Swän i Ed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8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Jon Ericksons dotter i Sätra afsomb: d: 3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Per Erichsons fordom i Wästerbÿ, d: 3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kräddare i Rosendal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e i Kläpp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landh Larses Son i Gafwel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Perß Son i Arnebo afsombnadhe d: 13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Fiäl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på Eket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mund i Nor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engtz Son på Måhlen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Nilßes dotter i Carlemåle d: 1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Nilses Son i Carlemåle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h i Sånd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idh Trulses hustru i Sätr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på Rölebacken afsombnadhe d: 17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Anderson i S: Fiälla afsombnadhe d: 26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erges Son i Tomåla fans dödh emillan Rosedal och Rößiö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10 Jul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Schrote i E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i Arnebostuga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Båll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nel Nilßdotter i Fiäl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Lars i Arnebo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4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Hindrichs dotter i Ekestorp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mund Erichson i Blekninge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: Majorens eftterlef/w/erska i Skilberga Anna Bock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9 Novemb: dödde d: 12 Augusti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Cicila i Kiögenäs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2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Månß Skÿttz Son i Carlstorpestug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Johans dotter i Skilberg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rson i Skilberga afsombnadhe d: 15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Perß hustru i Arn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eborgh i Bestorp afsomb: d: 6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Biörnkÿhl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h i Eke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n i Älbosätt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ens Sperlingz dotter Jungfru Beata afsomb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adhe på Broo d: 8 Jun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Larses hustru i Siöback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Sax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Kiörlingh i Kiögenäs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i Arn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dödhfödt barn ifrån Swän i Storßmåle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2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Näßi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dh i Gafwel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Samuel[s] dotter i Hulta afsombnadhe sam/m/a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Börges dotter i Tomå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4 Decemb: blef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 Nilson i Fiälla Skut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å Slaget wÿdh Lund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Son i Carl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Perß Son i Näßia afsombnadhe d: 22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s Son i Kiögenässtug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 Persons Son i Arnebo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ra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rnetens dott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Skilberga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på Måhl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s dotter Son i Egbÿ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Siögesätt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 Jngeborgh i Skilberg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Tompt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3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östaff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änß Olaj Son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idh Per Erichsons dotter i Arnebo afsomb: d: 3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Perßdotter i Skåå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Jönses i Kullestugan begrofs d: 13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3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Tomåla afsombnadhe i Bankeber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: Brita Nilßdotter som warit Sal: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s och Sal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z K: hustru här i Wålnäs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Larß Erichsons Son i Wi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idh en äländigh Knechtehustru i Stenßwaß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Perßdotter i Kul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h Bengtzdotter i Rosendah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Ramborgh i Skåå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Perßdotters oächta barn i Arnebo dödde d: 2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Hustru i Koppetorp afsombna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 Anderß Persons Son i Carlstorp d: 2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i Bämbels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i Berkelÿ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ß Fiskares barn 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t: på Wästerbÿ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barn i Diurehagen 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ß barn i Diurehag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Perßdotter i Hult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wänß Son i Diurehag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Sal: Corporalens dotter i Fiäll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hustru i Wäddåck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hustru i Nääß till inhÿses i Egbÿ [avsomnade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n i Carl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ltwäblens Hanß Fiskers barn dödhfödt d: 15 Ma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Båßmans hustrus Son i Båll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3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i Slåttet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2 Söner i Skarßmålestugan d: 14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Muremästare i Egbÿnäs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wänson i Huggnebo afsombnadhe d: 25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greta i Wi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otill i Sÿt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son en drängh i Be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ß Person i Sätr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is i Tomå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Jacobsdotter Mest: Jörgens Mölnares hust: på Bro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en gammal inhÿses qwinna dödh i Siögesätt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en gammal gumma drunknade i Wäddåcke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iön samma dag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gumma i Kläppa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Person en drängh i Sätr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Olufs Son i E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Swänß Son i Ed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s dotter i Egbÿ afsomb: d: 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Johanson i Fäntebo född i Westphalen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Anderses i Carlsto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Erichsdotter Läffle Kocks hustru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ß dotter i Bållebo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Anderß Mölnares Son på Bro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E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tenßwaße dödde bittida om morgonen hastigt at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an inthet Klagadhe sigh ondt förut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Skräddares lilla Son i Hagen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Larß Bengtsons Son i Saxtorp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Jonß barn i Rößiö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luffson i Trå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3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Krÿpares Son i Arnebostugan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Anderses i Bämbelsbo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6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dotter i Slott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Jönses på Eket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7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Peer i Kull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7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nederhult 96 åhr länge legat till sängz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Smedz dotter i Fiäll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fle Kåck länge tiänt på Bro Kindh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Jönsons Moder i E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Erichson i Sätr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Nilß Skräddares Son i Hag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Skruff i Lökebotorpet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ß hustru i Wigbÿ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i Alsnabb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Jonß Son i Långh Kiä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Nilß Rÿttares Son i Kåt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Person en ungh drängh i Nÿmålen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Person i Nääs en ungh drängh afsombnadhe d: 16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Swartmålestugan en gam/m/al gum/m/a d: 27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Kulla item en inhÿses qwinna Jngeborgh i Slott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runknadhe wÿdh Risteste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Jonß dotter i Långh Kiär afsombnadhe d: 11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Jönßes på Eket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3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Son i Åhß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Jon Jönsons hustru i Fiälla afsomb: d: 2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Swänsdotter i Ed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 hust: Britas dotter i Kåtebostugan afsombnadhe d: 14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Långh Kiä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3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i Saxtorpsstuga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er Bengtzsons lilla Son i Saxto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mund Laßes Son i Rößiö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Larses Son i Rößiö d: 27 dit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Hanson i Rolighet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sons barn i E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Son i Forsa d: 17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s dotter i Egbÿnäs afsomb: d: 17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Arnebo om 81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ånson i Sundzmåle 78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idh Peer Jonsons dotter i Huggn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nil i Be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wänson i Älbosätt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sa i Lök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richson i Wi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Anderses dotter i Mörkewÿk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Soldat: Son i Rößiö d: 24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Larß Månsons Son i Sätr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som länge bädd på Måhl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richson i Arn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i Rosendahl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gumma ähr Kirstin kallat 105 åhr, dödh 27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Per Erichsons dott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Anderses i Carls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Per Bengtsons Son i Saxto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Joelsdotter Jönses hustru på Eke plågades af ett död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foster från 30 Ap: till 9 Julÿ då hon afsombnadhe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Jonson i Be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n inhÿses hustrus Son i Klåckargård: dödh d: 11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Jöns Skräddares dotter i Besebo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Sal: Larßes Son i Wi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Jons Eeks hustru i Egbÿ Karin afledh d: 14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3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Biörnkÿhl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i Sätrastugan gammal gum/m/a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Carlemå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 Michelsdotter i Wi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ånß Nilsons Son i Wi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lufs Son i Arn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6 (OBS! nedan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n i Såndebo Sal: Hindrichs i Flådra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Perß hustru i Sätr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Klåckaregården afgick d: 1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Ramborgz dotter i Kåtebo Kierstin d: 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Nääß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komakare uthi Kulla druncknadhe i Sätrasiö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i Tråstorp Lars Jonsons hustru afsombn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son i Sätr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son i Skilberg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Samuel Mölnares dotter i Hagetorp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dotter i Sundzmåla Kirsti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Mehlskogh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Nilß Skräddares dotter i Hag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s dotter i Gafwe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Rÿttaren Hanß Person i Sätr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5 (OBS! ovan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 uthi Wi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Soldat: Anderses i Hult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i Ekestorpet gammal och döf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Swänsons dotter i Wigbÿ dit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dh i Carlemå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son Orm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Skräddare i Carlemål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Erichson i Tråstorp afsombnadhe d: 2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Skomakares Sÿster på Snåår Jngridh [Christiernsdotter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Hemmingzdotter i Måhl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3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Carl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tockholmstorpet afsombnadhe d: 1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iäl i Älbosättersstug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Bengtson i Wigb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nges[sons] dotter i Fiälla odöpt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Linköpings domkapitels handlingar E IV, nr 322,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–1775, brev från prästen daterat den 8 april 1685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 Ingelsson i Fiälla fick en fredag morgon ett barn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dog odöpt på söndagen.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ill i Klåckargårdh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: Elin Samuels dott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Prästegård: Sal: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äns Olaj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ustru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i Egbÿ Sal: Hanses eftterlef/w/erska d: 23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Båll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Jonß dotter i Saxto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Jönß Smedz So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h Per Skräddares oächta dotter i Wigb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i Tomå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iäl i Dänskebostugan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Erichz Son i Bestorp afsombnadhe d: 2 Sept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Fiskares dotter i Lång Kiär d: 4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åße ibid: Långh Karins oächta Son.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Perß Stÿffson i Skåå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iäl Nilß Fiskares hust: i Hultstug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Nilses Stÿffson i Berkelÿ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edt i Älbosätter afsombnadhe d: 21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Månses hust: på Röleback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 i Höghmo som plågades af Stenen i 14 weko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n i Långedahl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retta Per Krabs lilla dotter i Knaf/w/erkulla d: 2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i Egbÿ Larß Murmästares hustru dödh d: 23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borgh Jon Jönsons dotter i Sätr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Jönßes Son i Kalfäng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Bestorp d: 2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Son i Egbÿ Norregår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Swÿks hustru i Be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3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Person i Sätr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öns Son i Måhlestugan d: 2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oächta dödhfödde barn ifrån Sara i Nääß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Larses i Nÿmål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qwinna Jonß Sÿster i Måhle i Nÿ Kÿhls S: d: 12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Sold: Månß Sätermans lilla So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Håkans Son i Kåckhemmet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Samuel Mölnares wÿdh Broo lilla Son d: 2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Samuels Son i Bestorp d: 16 Octo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Jonß dotter i Bäckestug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Son i Sundzmåle d: 1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h Per Mejrams dott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Person i Gafwel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Ragnel i Kiögenäs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dotter i Biörnkÿhl 22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Son i Galt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Anderses lilla dotter i Carlsto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nil Nilß Larsons hustru i Wigbÿ d: 1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iörn stalldrängh på Wäster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Höghtompta afsombnadhe d: 14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Mååshult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ånson i Hambratorpet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h Håkan Skomakares hustru i Nääß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Anderses Son i Bämbels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en döf pÿga i Tompta afsombnadhe d: 27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Soldat: Per Siömans dotter i Siögesätt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Ebba Kurk på Wäster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Perß Son i Slott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Jonß hustru i Bäckestugan fans dödh i Kåtebosiö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0 Sept: och mannen beskÿltes haf/w/a dränkt henne, men frid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e sigh eftter Kongl: Hof Rättens domb medh Eed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ett åhr dher eftter sädan saken sluten wa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on i Giöla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3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wandringzman Anderß Höök blef dödh i Egb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i Saxtorp afsombnadhe i Linkiöpin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h en gammal gumma i Pukeholm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Peer Krutsiudares dotter i Carlstorp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Hultestugan en mÿcket gammal m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barn i Siöbacka d: 26 Feb: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om kallas Hofmästar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dh i Pukebergh om 83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Swänß i Kåt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ridh Larß Åchesons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Haraldson i Såndebo en uprichtigh man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amuels Son i Arnebo afsombnadhe d: 26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Larses dotter i Höghm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 i Rosendah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greta i Be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dotter i Rößiö d: 25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Nilses dotter i Berkeber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Göstaffs dotter på Malm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i Wigbÿ öf/w/er 80 åhr och mÿcket äländigh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h Olufs dotter i Egb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iörn i Bleckninge afsombnadhe i Linkiöpin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erson i Sätra 78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Peer Jonsons Son i Sätra d: 25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Näßiestugan länge siuk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 Jönses hustru på Måhle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i Tomåla d: 12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9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Stenswaße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Erichs dotter i Älbosätter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Skarßmåle stugan en gammal m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3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dotter i Mörkewÿk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Nilses Son på Eket drunknadhe i strömen up emot Bro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: Elin i Sandwÿk eftter 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döttrars födzel afsomb: 24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dhet ena barnet dödde straxt det fått doo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20/2?]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dh i Fursten en gammal gumma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hs oächta dotter i Sätrastugan som Corporal Törngr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war fader åth, dödh d: 17 Mart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Månß Swänsons Son i Wigb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Nilses dotter i Kläppa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den lilla Hanses dotter i Sanwÿk d: 2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i Snederhul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s barn i Arnebostug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wänß Son i Gafwel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lilla Son på Röleback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h i Tefälle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Pers dotter i Fänt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Johans Rÿttarens Son i Biörnkÿh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Siögesätt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Bergeson AdelsRÿttare på Bro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Anderson i Dänskeb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Bengtz hustru i Koppetorp länge siuk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Jönses dotter i Skägghumpen afledh d: 21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Hanses i Arn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9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onson i Tråstorp som länge legat till sängz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dt Swän Torstensons hustru i Bestorp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en gammal man tiänte i Giölarp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s Son i Älbosätt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 Nilß Jönsons lilla dotter i Älbosätter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e Nilß Fiskare i Hulta som fördes emillan gårdarn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h i Stubbeto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Perß hust: i Stenßwaße omkom i siön uthan för Stenß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waße,11 Junÿ men eftter Kl: HofRättens Resolution åht begrafning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(Svårläst – möjligen uft; i så fall kanske en förkortning av ”undfått”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gumma i Arnebo kallas Otte Jngeborgh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3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n Smålandz hustrus barn dödde i Dänsk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Nilß Jönsons lille dotter i Älbosätter d: 17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Swänß i Kåtebo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Tompta lågh länge till sängz af en flutz i ansicht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om dhet sönderslogh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Perß i Biörnkÿhl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8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Månß Swänsons i Wigbÿ begrofs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8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an Margretas oächta Son som tiänte i Kusebo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[s] Son i Alesundh blef inbrändh i stuf/w/an af hastigh eld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nil Nilß Larsons dotter i Wigbÿ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gammal fattigh qwinna Segrid på huset kallat dödh i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 (sic) Skilberg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r Jonsons Son i Långedahl drunknadhe i 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rååk på Säbÿ siön, då han gick hem/m/an frå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9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beth en fattigh qwinna i Egbÿ, åhret förr komm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från Smålandh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Åhle Kiär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: Nilß i Sätra afsombnadhe d: 14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h i Sätra några åhr blind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qwinna ifrån Smålandh och Hielmßrÿ Sochn haftt sitt tillhåld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n lÿten tÿdh i Wäddåcker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nickare i Lökebostugan afsombnadhe d: 31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Anderses lilla dotter i SlättEket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Håkans Skomakares dotter i Nääß, allenast några tim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r siuk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Galtebo blef hastigt dödh om morgonen d: 21 Aprili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uthan någon siukdom som föregick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Swänson, Dn. Svenonis Olaj Comministri i Skieberga So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lef dödh i Prästegården eftter långligh siukd: 21 Aprili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n Kiättilbÿggiares Änkias Son ifrån Trähörna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 Eket d: 16 Ma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Perß lilla Son i Bokiä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ngeson i S: Fiälla afsomb:</w:t>
            </w:r>
            <w:r>
              <w:rPr>
                <w:color w:val="000000"/>
                <w:position w:val="4"/>
                <w:sz w:val="16"/>
                <w:szCs w:val="16"/>
              </w:rPr>
              <w:t>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hustru blef straxt dödh eftter och begrof/w/os bredwÿ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war anna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8/5?]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4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son en drängh om 19 åhr tiänte Corporalen i Huggne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o dödde af ett spiernande som han fick af hust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Jngeborgh i Älbosätter, och skedde det i Sandebo 20 Jun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luffs lilla Son i Tråstorp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Haraldz lilla Son i Sÿttorp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än Saltpettersiud: lilla Son i Egbÿ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Skrufwekulla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Johans lilla Son i Stenswaß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son i Koppetorp om 90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sa i Tråstorp Nilses hust: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Peer i Stenswaß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30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Carlstorpestugan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s lilla Son i Rosendal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Person en Rÿttare ifrån Näßhulta Sochn af Östra Härad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h i Skilberg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Jons lilla dotter i Åhß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Perß i Biörnkÿh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0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ß lilla dotter i Kåtebo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9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Båßmans Änkia ifrån Wexiö, Karin Nilßdott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lågh siuk i Egbÿ en Månadt blef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nhÿses hoos Daniel Stubbe Äländigh och fattigh i mång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Månßes lilla Son på Rölebacken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ita Jonß lilla dott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Måhlen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Jönß enhändingz Son i Saxtorp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Jonß lilla Son i Spång Kiär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Anderses i Båll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9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: Ericus Älff Concionator aulicus först 3 åhr på Säbÿ sädan Com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inister och vice Pastor här i Wålnäs 38 åhr, på sitt 68:</w:t>
            </w:r>
            <w:r>
              <w:rPr>
                <w:color w:val="000000"/>
                <w:position w:val="4"/>
                <w:sz w:val="16"/>
                <w:szCs w:val="16"/>
              </w:rPr>
              <w:t>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åhr, hastigt uthi beswimmande kullföll på gården oc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arß dödh in d: 4 Martÿ, begrofs d: 30 Maÿ i choret i Kÿrkia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Larses hustru i Näßiestugan 63 åhr,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Besebo 71 åhr länge siuk och fattigh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4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i Sätra 60 åhr, drunknadhe d: 3 Aprilis på siön wÿdh Ek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9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Perß dotter i Galtebo 6 åhr afled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Broddson på Eket 52 åhr länge siuk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dt i Bestorp 60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ß Son i Galtebo 23 åh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Gertrudh i Carlstorp 88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: Emundus Lÿnæus 89 åhr född i Jngatorp Sochn, först con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cionator aulicus på Säbÿ 10 åhr, sädan Pastor i Wålnä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1 åhr, Præpositus i Kinden ifrån 1675, afledh i Herranom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4 Maÿ, begrofs i Kÿrkian i Choret d: 30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Skomakares lilla barn i Målestugan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n i Storßmålestugan 70 åh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an Swÿk Annas oächta barn i Bestorp begrofs 25 Ma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5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ß Sunesons Son på Backen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Erichs Späda Son i Koppetorp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ÿttmäster Müllers Son på Hambra Johan Frederich 4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lef dödh d: 11 Junÿ begrofs i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rnetens graff i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kilberga d: 3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 en legopÿga i Skilberga 23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i Bestorp 73 åhr länge lefwat i fattigdom och siuk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om bleff dödh d: 26 Junÿ, begrofs d: 2 Jul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lilla Son i Målestugan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greta i Wigbÿ Sal: Larß Erichsons hust: 62 åhr blef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å Rölebacken 70 åh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: Göstaffs späda barn på Malmen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5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Håkans hustru i Nääß 62 åhr,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Smedh i Stutekulla 33 åhr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Roligheten 67 åhr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otil i Bämbelsbo 87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illingar dödhfödde Perß i Berkemo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16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gammal Krigzmans dotter Karin be:</w:t>
            </w:r>
            <w:r>
              <w:rPr>
                <w:color w:val="000000"/>
                <w:position w:val="4"/>
                <w:sz w:val="16"/>
                <w:szCs w:val="16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ifrån Stockholm beg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n i Skilberga 48 åhr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: Håkans lilla dotter i Högh Åhß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späda barn i Åhß Malin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4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i Berkelÿa 70 åhr blef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 i Kläppa 70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drängh Peer i Roligheten 26 åhr en långh tÿdh ganska älän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h af en stor wäxt på axlarna, blef dödh dher af 9 Nov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19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Dänskebo 61 åhr, afsomb: d: 27 Nov: begrofs d: 1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ilia i Åhle Kiär 35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igridh Oluffs hust: i Bestorp 70 åhr legat till sängz 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[skrivet över 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åhr mÿcket äländigh dock toligh och gudhfruchtigh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fsombnadhe d: 21 Decemb: begrofs d: 6 Jan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 169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9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späda dotter i Kalfängen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h i Åhle Kiär 69 åhr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Månses hust: på Snår 65 åhr, afled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 i Näßia 76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Bållebo 52 åhr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i Måhlen 69 åhr blef dödh i Hoftorp d: 19 Feb: då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an reste ifrån Linkiöpingh, begrofs d: 4 Mart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Wallins lilla dotter Catharina afsombnadhe d: 2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Feb: då hon war 1 åhr några wekor, begrofs i chor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 Kÿrkian d: 9 Mart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es lilla dotter i Kalfängen 2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h i Bållebostugan 80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Jönson en drängh i Sätra 27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es lilla Son i Sundzmåle Månß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sons lilla dotter i Sätra Jngri 9 månade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ejram Trägårdzmästar på Wästerbÿ, 78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Såndebo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Perß Son i Älbosätter 20 åh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 Bengtzdotter i Siögesätter 70 åh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Oluff Person i Såndebo 25 åhr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 20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 Jonß hust: i Tomåla 50 åhr,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Son i Carlstorp Peer 5 åhr, 15 Junÿ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lilla Son i Wigbÿ några wekor gam/m/al dödh och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Segrid Perß hust: i Egbÿ 45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 26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Arnebo 84 åh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 26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4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lilla Son i Sÿttorp några wekor gl: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tenßwaße 46 åhr, afsomb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: Anderses lilla dotter i Såndebo Anna 3 wekor gammal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ß lilla Son i Näß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lilla Son i Arnebo Joen 1/2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 2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affs Son i Arnebostugan Nilß 26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: Jonß hust: i Pukebergh förqwafde i Sömbnen sitt bar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 wekor gammal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4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lilla Son i Tråstorp Larß 7 wekor gl: dödh och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lilla dotter i Wigbÿ 5 Månad: dödh och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ris Jonson en fattigh Änkias Son ifrån Landerÿd h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itt tillhåld i Sundzmåle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Brita 75 åhr inhÿses i Sätra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e Månßdotter i Måhlen 70 åh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 30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9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Åches hust: i Arnebo 56 åhr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Wigbÿ 72 åhr, blef d: 9 Jan: hastigt dödh af dhet han stup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f ett lÿtit höölas i sin fägårdh. så war det bestält, begrofs d: 20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Perß Son i Skåår 11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: Jngri Swänß hust: i Kåckestugan 5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Knafwerkulla siukelig man 43 åh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s lilla dotter i Calmartorpet Margreta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Fiälla gam/m/al Nämbdeman, 70 åhr, plågades länge af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räf/w/etan i ansichtet, som hälftten har bortfrät, dödh dh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f d: 11 Martÿ, begrofs d: 17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i Näßia 30 åhr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h Larß Jönson i Sätra 18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Perßdotter i Sätra 84 åh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as Jonasses lilla Son i Hulta 1 åhr 6 weko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: Karin Nilses hust: i Skrufwekulla 3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es Son ibid Joen 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somb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hust: Karin i Skrufwekulla 80 åhr länge siukligh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4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rfwidz lilla Son i Bestorp Joen 2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åhr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lilla Son i Wigbÿ Johan några weko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uthes i Berkelÿa oächta barn några daga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Anderses i Carls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lilla dotter i Kåtebo Jngeborg lÿtet öf/w/er ett åhr,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ß hustru i Stenßwaße h: Marie 56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at: Daniel Stubbs lilla dotter Jngri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 i Skilberga 80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Eks lilla Son Peer, 3 weko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lilla Son i Skrufwekulla Swän några Månade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lilla Son i Skilberga Hanß 8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 i Älbosätter 35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Lökebo 62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: Anderses lilla dotter i Bållebo Maria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Lökebo 46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: Christians lilla dotter i Sätra Jngri 6 weko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 en gammal pÿga i Bestorp, 7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illingar dödhfödde Bengtz i Wigbÿ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3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an Larßdotter i Besebo 70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dotter i Slottet Jngeborgh, 9 åhr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lilla Son i Hulta Anderß, 3 Månader,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Sal: Perß Son i Galtebo 10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Mölnares lilla Son wÿdh Broo, Erich, 5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Per Oluffson i Bestorp, 33 åhr, afle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lilla dotter i Giölarp Maria, några wekor gam/m/al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4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Soldat: Månß Sätermans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2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Skomakares lilla Son i Måhlestugan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ungh Tiggiare blef dödh emillan Lökebo och Biörnkÿh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8 Decemb: då han fördes dheremillan, berättades war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men ifrån Tingstadh Sochn, begrofs d: 31 Dece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9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oächta dotter i Såndebostugan Margretha, 16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Carlstorpestugan 72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che i Arnebo 56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lilla dotter i Skaggebo Brita ett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iäl Nilses hustru i Slåttet 84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es Son i Nÿmålen Larß 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förqwafde sigh i en kiäll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olk d: 16 Feb: begrofs d: 22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dotter i Hultestugan Karin 14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Perß Son i Galtebo 23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Larson i Munkestugan 6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Torßdotters oächta Son Peer i Sätra, om 3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: Jonß lilla dotter i Pukebergh, Jngeborgh, 14 wekor, afsomb: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: Soldat: Perß dotter i Bestorp Elisabeth, om ett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s dotter i Bestorp, Margreta, 3 åh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Joelsdotter förr bodt wÿdh Hackel, 53 åhr, blef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h på wägen emillan Blekninge och Forsa, då ho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kulle föllia sin Sÿster i Bleckninge hem d: 16 Martÿ beg: 2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i Bÿberget 50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i Berkebergh 74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4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dotter i Hagetorpet Mariedt 18 åhr drunk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30 Martÿ emillan Åßmesta och Wigbÿ, beg: d:5 April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gretha Perßdotter i Bäckestugan 60 åhr, afso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Eks Modher hust: Gunnil i Bäckestugan 74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gretha i Sätra Jon Larsons hust: 42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hust: i KnafwerKulla hust: Kirstin 23 åhr,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Jönson i Kåtebo 8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Börgeson i Bämbelsboo, 74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Erichsons lilla Son i Tråstorp Pehr 3/4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Jonsons dotter i Gaffwel ––– om 2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Jönses hustru i Giölarp 25 åhr och 6 månad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lef dödh af Mäßling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 Sal: Nilses änkia i Knaf/w/erKulla 4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on i Kulla som nu för tÿdhen tiänte i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rcustorp, afsombnadhe d: 25 Junÿ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28 dito här i Wålnäs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i Tefälle 86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Perß Son i Besebo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sombnadhe d: 2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Julÿ af mäßlingen, och begrofs d: 2 Augusti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Nilses Son i Berkebergh, 9 åhr, warit siuk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 5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Hemmingzdotter i Saxtorp 78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dotter i Måhlen Brita om 4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4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Pigobarn Anderßes i Carlstorp, som allenast lefde 3 tim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och blef döpt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eborgh, Månses hustru i Bestorp om 58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son i Bestorp om 6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Pärsons Swäntiänarens dotter på Wästerbÿ Catharin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llenast 4 dagar gamal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9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 afsombnadhe Jon Jönsons lilla Son i Sätra Larß om ett och 3/4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1 Januarÿ afsombnadhe drängen Pehr Olufson i Klepp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m 26 åhr, haftt frößan i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26 Januarÿ afsombnadhe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Wallins lilla Son Erich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llenast 5 wekor 4 dagar gamal, begrofs i choret inom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ÿrkiodören d: 14 Februar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Son i Tomåla Matthis om 14 åhr och 8 månad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 lilla Son i Skarßmåle Jönß om 13 wekor förqwaf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hes af Modren i sömbnen d: 13 Feb: om natten, begrofs d: 2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Torson i Sätra om 33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Bestorp om 55 åhr afsombnadhe d: 9 Mart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21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enßwaße om 5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atens Oluff Gerigz dotter Maria om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Elin i Gafwel om 28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hust: i Spång Kiär h: Jngri afsombnadhe d: 9 Aprilis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å sitt 33:</w:t>
            </w:r>
            <w:r>
              <w:rPr>
                <w:color w:val="000000"/>
                <w:position w:val="4"/>
                <w:sz w:val="16"/>
                <w:szCs w:val="16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 i barnsängh, begrofs d: 18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dotter i Egbÿ Margreta om 3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4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dödhfödt piltebarn ifrån Rÿttaren Nilß i Dänskebo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8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son i Swartmåle om 65 åhr blef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rängen Jon i Stenßwaße om 2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Oloff Gerigz hustru om 46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lilla barn i SpångKiär om 3 weko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hust: Kirstin i Giölarp om 81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s lilla dotter i Kulla Karin om 13 weko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i Hagetorpet om 7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aff i Arnebostugan om 7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lilla dotter i Dänskebo Kirstin förqwafdes af Modr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m natten d: 20 Junÿ begrofs d: 24 dito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s Saltpettersiudares hust: i Tråstorp födde twillinga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en ena dödhfödd, den andra lefde lÿtet och fick dop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/w/os d: 27 Junÿ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7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idz lilla Son i Bestorp Carl om 1 åhr och 10 månad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iäl i N: Fiälla om 8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es lilla Son i Bämbelsbo Anderß om 10 weko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N: Fiälla 79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[i] Stenßwaße 18 åhr gamal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sabet i Eke om 75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4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sabet i Sätra Jon Larsons hustru om 23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 169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9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Ragnel i Besebostugan afsombnadhe d: 8 Jan:, war 75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Tiggiare gåße om 9 åhr hem/m/a i Landerÿ Sochn blef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oos Soldaten Daniel Stubbe, begrofs d: 16 Januar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st: Elisabet i Broo Jonas Mölnares hustru födde ett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hfödt pÿgo barn d: 14 Januarÿ, dher eftter af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ombnadhe hon på sitt 30 åhr dhen 17 dito, som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edh barnet begrofs d: 25 Januarÿ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Blekninge gamal och äländigh af fattig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om och siukdom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Stubbes broder Anders om 3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Stubbes Moder om 6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Lille Eket om 5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Marie i Alesundh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hustru i Såndebotorpet om 77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tiggiare gubbe sades wara hem/m/a i Risinge afsombnadhe i Saxto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Nilßo/n/ i Eke om 3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Gerdtson i Bokiärsstugan afsombnadhe d: 19 Ma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om war 70 åhr gammal, begrofs d: 22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fattigh Tiggiare Kiäringh om 70 åhr Jngri benämd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om haftt sitt tillhåld i denna Sochnen, dödde d: 20 Ma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22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lilla Son i Giölarp Per några dagar gammal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5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Roligheten om 41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Persdotter som förr bodt i E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n i Sätra af om (sic) 6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 i Saxtorpestugan afsom (sic) om 75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es lilla dotter i Nortorp, 3 Månade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ß lilla dotter i Kåtebo 2 dagar gam/m/al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Nilson i Wigbÿ 35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Jonß Son i Bestorp om 8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hust: i Fiälla, hust: Anna afsombnadhe d: 25 Aug: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war in emot 70 åhr, begrofs d: 4 Septe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Carl Stierna afsombnadhe d: 30 Augusti, war 29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dotter i Mörkewÿk Maria om 8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dotter i Egbÿ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resande drängh Daniel Danielßon hemma i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Fagerhult Prästegård om 33 åhr, dödde i Egbÿ d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2 Octob: och begrofs d: 16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låttet om 61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från Jon Jönson i Sätra begrofs eod: da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3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5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sons dotter i Sätra Elin 14 åhr gik nedh sigh i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n på Längwÿken när hon skulle gå till Kiörkia d: 1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: dagen eftter fingo dhe henne upp uhr siön och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0 Nove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gumma i Snederhult Kirstin om 8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ammal ogiftt gumma Karin hoos Månß i Näß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à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ses lilla dotter i Hulta Maria om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es lilla Son i Näß afsombnadhe d: 12 Decemb: war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ß lilla dotter i Bestorp om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från Soldaten Oluff Gerigh, begrofs d: 6 Januar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6/1 169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9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åndebostugan 75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mund i Stutekulla 40: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z lilla dotter i Wigbÿ dödde 2 dagar eftter föd[s]l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begrofs d: 29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Swänß Moder i Kåtebo 73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lÿtet barn i Besebo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0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Sara i Swartmåle om 42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Elin i Kockhemmet om 5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5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Olufson i Stenßwaße 2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ians Son i Dänskebo om 8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ians h: Britas lilla barn i Wigbÿ om 16 weko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lilla Son i Måhlestugan Gabriel om 7 Månad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Nilses Son i Berkebergh Nilß om 2 åhr och 3 Månade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lilla dotter i Wäddåcker Jngri allenast 4 dagar gam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l begrofs d: 19 dito tillÿka medh Modren h: Ram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fredh som afsombnadhe d: 12 Martÿ på sitt 26. ålders åh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Nilson i Storßmåla om 54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lilla barn i Åhß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5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hustru i Stockholmstorpet afsombnadhe d: 1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rtÿ, begrofs d: 26 dito, war 76 åhr gam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Son och dotter i Siöbacke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6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Arfwidson i Älbosätters stuga 6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kräddares Moder om 7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Karin i Besebo om 7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s dotter i Kulla Brita om 1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sabeth i Stutekulla om 5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5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: Soldatens Håkans son i Åhß Joen om 4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Person i Berkelÿa om 54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es Son i Hulta Jöns om 1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sombna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Gunnil i KnafwerKulla om 62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h i Kåtebo om 3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ß lilla dotter i Skilberga Elin på 3:</w:t>
            </w:r>
            <w:r>
              <w:rPr>
                <w:color w:val="000000"/>
                <w:position w:val="4"/>
                <w:sz w:val="16"/>
                <w:szCs w:val="16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hret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otill i Tompta om 88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en fattiga Brita förr bodt i Kulla, 60 åhr, blef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h d: 27 Sept: begrofs d: 1 Octo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lilla Son i Saxtorp Bengt, 30 wekor gammal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hust: Karin i Gafwel om 8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ses lilla dotter i Hulta Anna Catharina om 8 weko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i Måhlen om 6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n i Fäntebo om 75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lilla dotter i Skrufwekulla Karin om ett åhr och 10 Månader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lÿten gåße 11 Månader Anderß Nilß Jngeson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ÿster Son i Fiälla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5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Börgeson i Nääß om 74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lilla dotter i Wigbÿ Gunnil litet öf/w/er 1/2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Erikssons Son i Tråstorp Nilß, 16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Erikssons dotter i Tråstorp Jngri om 3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hust: i Tråstorp Jngri om 34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Månsons Son i Sätra Månß om 9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Son i Berkelÿa om 9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ila i Storßmålestugan 95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ångz dotter Karin om 9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e Lieut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Bejers dotter på Westerbÿ, Be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ta Juliana om 8 Månader, afsombnadhe d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. Aprilis, och begrofs här d: 11 dito i Bro Kindz graf/w/e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es dotter i Saxtorp Kirstin om 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Son i Kiögenäs Jonas 3 åhrs (sic)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Christjerns Son i Sätra Peder om 4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: Larßes Son i Eke om 2 åhr afso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5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Bengtßon i Norrafiälla om 8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ÿrisis dotter i Rölebacken om 5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sons dotter i Långedahl Anna om 14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ÿrises dotter på Rölebacken Kirstin om 1/2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s lilla dotter i Sätra Margretha nästan 2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s Son i Sätra om 13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ofslagare i Koitet om 8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uffs lilla dotter i Arnebo Jngri om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ß Son i Tråstorp Carl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dotter i Stenßwaße Jngri om 8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s Son i Eke Pehr 3 Månade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Son i Bämbelßbo om ett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ß Son i Stenßwaßa Oluff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Oluff Gerigz dotter några wekor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dödhfödingh ifrån Larß i Höghmo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 doter i Bestorp om 3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Jons dotter i Bestorp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5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Brita Larses hustru i Nääs 35 åhr gl.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Anna i Bem/m/elsboo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lilla Barn i Nääs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3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lilla dotter i Nääs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dödhfödt barn från Nilß i Egbÿ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8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 Hanebergh 52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Tråstorp 54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i Dänskebo om 22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eborgh i Stockholmstorpet afsombnadhe d: 16 Januarÿ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27 dito, war 70 åhr gamm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richßon i Söra Fiälla 7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ri i Gafwell om 6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Arnebo om 70 åhr 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ru Margreta i Kusebo om 72 åhr, ägt 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hederlig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rästmän, nembl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l: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i Westerwÿk och sä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an Sal: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Hanander i Loftta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4 Feb: och begrofs d: 17 [dito struket] Mart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nligt Linköpings Stifts Herdaminne var hustru Margaretha först gif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Daniel Olai Thuen, student i Uppsala 1649, prästvigd 7/1 1653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minister i Västervik 1654, död 10/11 1657. De hade en son som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g späd 10/10 1656, och sonen Daniel, döpt 4/8 1657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ligt herdaminnet gifte Margaretha om sig 1658 med Ericu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onis Brusenius, ”lille Herr Erik”, född i Kullerstad 1626, studen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Uppsala 1649, komminister i Västervik 1658, död 19/4 1667. 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de barnen Anna, döpt 14/8 1659, Johan, döpt 17/4 1661, död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 1661, Sven, döpt 12/7 1662, och Gertrud, döpt 8/11 1665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herr Sven Hanander i Lofta som dödboken nämner som hustru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s andre man måste vara Sveno Jonæ Hanander, studen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Åbo 1662, prästvigd 8/6 1666, komminister i Loftahammar 1670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 Âr 1679. Herdaminnet nämner dock ingen hustru till honom.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e i Skiägghumpen om 71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Ramborgh i Såndebostugan om 6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5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ders Viridenii lilla dotter Catharina, som lefde allenas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å länge hon blef döpt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1/3]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ödsdatum hämtat från födelseboken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drängh på Hambra Jon om 19 åhr stak sig i Lår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förs[war?]andes af sin egen Knÿf d: 8 Aprilis på Jsen då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an medh dhe andra uthanför Hambra hölt på drag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oot, att blodet straxt förran honom och dödde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14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dotter i Egbÿ [skrivet över Wigbÿ] Elin om 11 weko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z dotter i Besebo om 6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i Sundzmåle om 45 [skrivet över 30]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irstin Carlsdotter i Åhß, 64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lilla Son i Dänskebo Nilß om 2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 Larßdotter i Sätra om 17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lilla Son i Eke Per om ett åhr och 2 weko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lilla dotter i Storßmåle om 15 Månade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Näßia om 67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i Arnebostugan 89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es lilla Son i Huggnebo Nilß om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lilla dotter i Knaf/w/erKulla om 7 weko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ß Son i Rölebacken om 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5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Rÿttares lilla Son i Skruf/w/ekull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wän några wekor gammal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z lilla dotter i Wigbÿ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Margreta på Måhlen 51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Son i Blekninge Erich, 2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ingh ifrån Jon i Siöholm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irstin i Sätra 51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hs lilla barn i Eke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5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 i Nortorp 79 åhr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Son i Galtebo Nilß, 3 åhr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[Jons struket] lilla barn i Bestorp, allenast 21 da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ammalt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lilla Son i Bestorp en dagh gamal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s lilla Son i Siöbacke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Brita i Sörafiälla 76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lilla dotter i Såndebo en dagh gamal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Sunes i Trås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4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Månses lilla dotter i Såndebo begrofs;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isen struken – jfr ovan 11/12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Älbosätter 56 [eller möjligen 66]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Siöholm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5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Swärmoder i Siöbacke om 74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s Son i Berkemo Nilß, 9 Månader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hust: i Ängen Karin 49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ÿrß på Rölebacken 36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 i Kiögenäs 79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s lilla Son i Söra Fiälla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ß dotter i Dänskebo Jngiäl om 16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lilla dotter i Siögesätter, 8 dagar gamal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lilla dotter den andra 3 wekor gammal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Jönßons 2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döttrar i Sätra, den ena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andra en dagh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13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s hustru i Sätra h: Gunnil, afsomb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he d: 29 Julÿ, begrofs d: 21 Augusti, 41 åhr gl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Kläppa 65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sons Son i Egbÿ Anders, 20 weko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wänson i Bestorp 81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ans Maries oächta Son Anders i Koitet 20 weko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Torstensons Son i Egbÿ Måns, 16 Månade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i Hulta 43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Danielßons dödhfödda Son i Sätra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Danielsons hust: i Sätra hust Jngeborg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4 åhr dödde eftter barnefödzlen d: 21 Nov: begrofs d: 29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es lilla Son i Skarßmålestugan Hem/m/ingh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ri, Carls hustru i Bestorp om 7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dhe Saxiske fångar som togos i Thorn, oc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des härigenom, blef en under officers hu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 dödh i Arnebo d: 26 Xber, och här samm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h begraf/w/e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en 2 Jan: begrofs en Soldat och ett barn af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Saxiske fångar, som fördes här fram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9 Decemb: afsombnadhe hust Elin i Långh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iärr, 66 åhr, begrofs d: 3 Januar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9/12 170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 170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9 Januarÿ dödde Swän i Gafwel, 58 åhr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s dotter i Egbÿ om 40 weko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Person i Sätra om 31 åhr 10 Månade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i BiörnKÿhl om 84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a dagh begrofs Per Skräddares lilla So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Cicila i Arnebo 9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lilla dotter i Carlstorpestugan Karin, 4 wekor gammal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Jon Lillia i Berkebergh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0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ß i Hulta 3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[skrivet över 36]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hust: Brita i Spångkiär om 8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 hustru i Skarßmåle födde ehn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åße d: 31 Maÿ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å Kullen dödde d: 31 Maÿ, war 74 åhr, och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Roligheten, 41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dotter i Siöbacke Jngri 3/4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Giölarp 39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drängh Månß Person om 2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tiänt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oos Carl i Bestorp, blef af åskeslagh i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ögnebleket ihiälslagen d: 20 Aug: då han gik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kiörde på åckren, begrofs d: 28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dödhfödt barn ifrån Per Jonson i Sätr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9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Dänskebo afsombnadhe d: 19 Nov:, war 81 åhr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SlättEke 55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Bestorp 85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Carlstorp 66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6 Decemb: om natten förqwafdes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 Månses i Dänskebo om 13 wekor oc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i Arnebo om 11 wekor, som begrof/w/os d: 28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dödhfödde barn Anders Rÿttares i Skrufwekulla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begravda 8/1 170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irstin i Kullestugan 71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Lars i Pukebergh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Trägårdzmästare på Broo, 34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de hastigt i Broos Kiökna, d: 1 Feb: begrofs d: 12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lilla Son i Måhlen Anders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Skräddares dotter Margreta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örges lilla dotter i Kulla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ß Suneßon på Hambrabacken dödde d: 2 Martÿ,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12 dito, war 74 åhr gam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lilla Son i Bestorp Anders, 2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lilla dotter i Kusebo Anna om 2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Mölnares lilla Son i Broo, Peer, 9 dager gamal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Diurwachtare 86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SlättEke 79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Såndebo 81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ßon i Långedahl 81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a i Gafwel 7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lilla Son på Hambrabacken Bengt 3/4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dotter i Höghmo Margreta, 15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ß lilla dotter i Wäddåcker Maria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Marie i Höghtompta 63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Kåtebo 46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Ramborgh i Kåtebo 79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i Snår 40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s hust: i Finnehemmet hust: Jngri, 8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s Son i Måhlen Jöran 4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e i Bestorp 70 åhr, legat i någr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åhr till sängz, afsombnadhe d: 28 Oct: begrofs d: 1 Novembris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lilla Son i Tomåla Simon, förqwafdes hoo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odren om natten d: 8 Decemb: begrofs d: 10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z Son i Carlemåla Jöns, nästan 13 åhr, drun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nade d: 16 Decemb: emillan Wegerstadh och Kårto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å Åsunden, begrofs d: 26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ß Jngeßon på Sörafiälla ägor, dödde d: 24 Dec:,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31 Dito, war 63 åh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drängh uthi Dänskebo, Nilß Jönso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runknadhe på Siön uthan före bÿn, i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tob: och fandz inthet igen förr än om wåhr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21 April: begrofs d: 27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örges Son i Kulla Gösta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s dotter i Sätra Karin 5 weko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Person i Bestorp 56 åhr, dödde hastigt uth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ågon siukdom d: 25 Januarÿ uthi Norkiö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ingh på sin släda, begrofs d: 4 Februar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 lilla dotter i Bestorp Jngri 1/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lilla Son i Arnebo Jöns 7 weko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s Son i N: Fiälla 4 weko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Målen 64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Martÿ om natten förqwafdes Anders dotter i Biörn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ÿhl Anna om 1/2 åhr, hoos Modren: begrofs d: 18 dit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Martÿ dödde gambla Soldaten Peer Olson i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storp, begrofs 18 dito, 75 åhr gamm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Carlstorp 66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Son i Åhß Bengt 24 åhr, drunkna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wÿdh Wÿgbÿlandet i en waak som han sielf h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uggit ÿß up af till bränning, d: 19 Martÿ, be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rofs d: 27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Skräddares hust: Ebba,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s lilla Son i Kåtebo Nilß 1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från Per i Wäddåcker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wartermästarens Son i Huggnebo om 10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deß dotter om 7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tz Son i Wigbÿ om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i Hulta 81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Näßia 40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ß hustru i Galtebo Jngeborgh 65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Hanßon i Kiögenäs 47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lilla Son i Tobo [Nykils socken] 6 weko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Junÿ dödde Sal: Pers lilla Son i Näßia Swän 1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amal, begrofs d: –––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greta i Skaggebo 82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Nilß Larson i Alsund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Sune i Tråstorp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8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illa Son i Wigbÿ Erich 3/4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uffs dotter i Arnebo Cicila 2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uffs dotter i Arnebo Jngri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Näßia 6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s hustru Maria i Näßia 60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Anders Rÿttare i Skrufwekull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5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de Saxiske fångar som togs på sla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et wÿdh Frauenstadt d: 3 Feb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0 här i Sochnen, då dhe i Julÿ Månad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ingo här igenom, och dhe 10 lades i Kiör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iogårde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geborgh Jöns Smedz oächta dotter 1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ons Son i Såndebo Peer 3 åhr ga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runknadhe i dÿngebron i Såndebos fägård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Wigbÿ 41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Storßmålestugan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Nilses i Sundzmåle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4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ß Sunesons hustru Jngiäl på Hambrabacken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0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Skräddares dotter Margreta, 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Anders Skruff, 35 åhr, drunkna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4 Feb: uthi Broos siön, begrofs d: 10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Näßia 42 åhr dödde d: 2 Martÿ på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emresan wÿdh Norßholm, begrofs d: 10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Helena i Långedahl 22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lson i Fäntebo 71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6 Aprilis kommo resande folk til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hemma i Skeninge, Anders Larso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ans hustru, hwilkens lilla dotter Brit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5 wekor, blef förqwafd om natt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: 7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i Berkemo 38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öns i Siöholm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s Son i Koppetorp Måns, 10 wekor gamalt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i Nortorp 43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kräddares lilla dotte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lilla dotter i Näßia 12 dagar gammal fö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qwafdes av Modren i sömbnen d: 20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1 Junÿ [? – svårläst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 (?)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i Mörkewÿk 57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i Arnebostugan 62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eten i Skilberga Edle och Manhafttige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Jöns Samuelßon, afsombnadhe på sitt 71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5 Octob:, begrofs d: 17 Novembris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Mörkewÿk 84 åhr, dödde d: ––– Octo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ehlskogh 56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lilla Son i Skiägghumpen Samuel, 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ånader gam/m/al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s lille Son i Tråstorp föddes d: 29 Octo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lefde allenast några timmar, begrofs d: 8 Dec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es lilla dotter i Ängen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lilla dotter i Såndebo Brita, 24 weko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s Son i Galtebo Peer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s hustru i Berke Anna 58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Danielsdotter i Älbosätter 4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 lilla Son i Siögesätter Peer, 5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s Son i Biberget Simon 1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s Wiridenÿ lilla Son Jöns, 16 dagar gam/m/al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––– i Dänskebo ––– åhr, dödde d: 18 Jan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––– Februar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?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es Son i Tråstorp Peer, 1</w:t>
            </w:r>
            <w:r>
              <w:rPr>
                <w:color w:val="000000"/>
                <w:sz w:val="16"/>
                <w:szCs w:val="16"/>
              </w:rPr>
              <w:t>2/5</w:t>
            </w:r>
            <w:r>
              <w:rPr>
                <w:color w:val="000000"/>
                <w:sz w:val="20"/>
                <w:szCs w:val="20"/>
              </w:rPr>
              <w:t xml:space="preserve">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20 Januarii, begrofs d: 2 [? – svårläst] Fe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 (?)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lilla Son i Wigbÿ Erich 1/2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Jönsdotter i Dänskebo, dödde d: 18 Jan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war 89 åhr begrofs d: 9 Fe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fattigh drängh ifrån Nÿkÿhls Sochn het. Ander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m 25 åhr drunknade i Brooß siön d: 6 Fe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här i Wålnäs d: 14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lilla Son i Arnebostugan Lars om 1/2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lilla Son i Söra Fiälla Jöns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24 Feb: war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gl: begrofs d: 1 Mart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s dotter i Koppetorp Brita, 18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 lilla Son i Wäddåcker, Oluff, en månadt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Finnehemmet öf/w/er 70 åhr, dödde d: 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prilis, och begrofs här d: 12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 i Åttingen 65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es 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må Söner i Skrufwekulla, Oluff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Jon 14 dagar gamble, begrof/w/os d: 3 Ma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3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: Elin i Swartmåle 7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 Stenßwaße 39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 i Roligheten 77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Larson i Wigbÿ 75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s lilla Son i Egbÿ Joen 1</w:t>
            </w:r>
            <w:r>
              <w:rPr>
                <w:color w:val="000000"/>
                <w:sz w:val="16"/>
                <w:szCs w:val="16"/>
              </w:rPr>
              <w:t>2/5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s dotter i Egbÿ Jngeborgh 1/2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[Nilsson] i Kusebo 90 åhr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 domboken 23/10 1708, §24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Swän Säterfeltz dotter i Sätra Brita, 16 weko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sabet i Fäntebo 65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h på Malmen 80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s Anderses lilla Son i Storßmåla Peer, 1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ager gam/m/al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Bengtson i Saxtorp 57 åhr, afsomb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r 2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Elisabet i Giölarp 36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 i Huggnebo 65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Elin i Bestorp 4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Sara i Börkebergh 55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Ristesteen 69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i Koohagen 8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lilla dotter i Lille Eke Elin, dödde d: 11 J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å hoon war 12 wekor gal: dödde uthi Modren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nää emillan Hambra och Egbÿ, begrofs d: 16 [? – svårläst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 (?)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greta i Hanebergh öf/w/er 8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s lilla Son i Skaggebo Anders 5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Swartmåle 42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 i Nÿmåle 16 åhr stielpte ett wedhlaß på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igh d: 6 Martÿ hwar af han straxt dödde, be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rofs d: 14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 lilla dotter i Fäntebo om 14 weko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 i Tomålastugan dödde d: 18 Martÿ wa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0 åhr, begrofs d: 19 Aprilis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iäl i Fiälletorpet 90 åhr, legat läng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å sängen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kräddare i Arnebostugan, dödde d: 17 Aprilis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24 dito. war 49 åhr gamm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z Son i Bestorp Måns 8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dotter i Gaf/w/el, Kirstin, 13 wekor gl: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lilla Son i Biörnkÿlsstugan 6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dotter i Stockholmstorpet Anna 1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Jngri i Älbosättersstugan öf/w/er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komakare i Sätra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Anderßon som bodt i  Tobo 44 åhr, dödde på Dänsk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gen d: 25 Maÿ, begrofs här d: 4 Jun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bo i Nykils socken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ice Præsidenten Högwälb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indrich Georg Fal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enbergh 73 åhr afsombnade på Broo d: 3 Junÿ, och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uthi Stockholm d: 12 Octo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s Son i Bållebostugan Abraham dödde i Skiägg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umpen d: 5 Junÿ, begrofs d: 7 dito, war 19 åh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ath hustruns lille Son i Egbÿtorpet Samuel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e i Bestorp 8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hustruns Son i Berkemo Swän 11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kians Son i Ristesten Anders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Koitet 8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e i Berkemo 82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irstin i Kåtebo 3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födt barn från Jon Jönson i Sätr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5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e i Besebo 7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Hulta 66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s Son i Spång Kiär Bengt 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Carlstorpestugan 9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lin i Höghåhß 89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aniel i Högtompta 33 åhr, tiänte i Ånsta och S:</w:t>
            </w:r>
            <w:r>
              <w:rPr>
                <w:color w:val="000000"/>
                <w:position w:val="4"/>
                <w:sz w:val="16"/>
                <w:szCs w:val="16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Lars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föl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f ett Päronträ och slogh sigh så illa att han dödde 16 dager dh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ftter, d: 13 Sept: begrofs d: 19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ians Son i Fäntebo Jon 6 åhr blef d: 14 Sept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uggen af en fargalt, och lefde 3 dagar, begrofs d: 2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greta i Fiälla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Wigbÿ 43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es dödhfödde barn begrofs samma dagh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0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Sundzmåle 72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z barn i Bestorp 10 wekor gl: begrofs sam/m/a dag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 i Sätra 92 åhr;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ång Karins dotter Marie 1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medh 70 åhr;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Österbergz lilla dotter i Skilberga Anna Maria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s lilla dotter i Giölarp Elin 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i Pukebergzstugan 80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 i Sätrastugan 9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ians lilla Son i Sundzmåle ett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komakares dotter i Sätra Marie 20 åhr, drunknade i Bo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iön d: 12 Decemb: begrofs d: 1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NB:</w:t>
            </w:r>
            <w:r>
              <w:rPr>
                <w:color w:val="000000"/>
                <w:sz w:val="20"/>
                <w:szCs w:val="20"/>
              </w:rPr>
              <w:t xml:space="preserve"> af deße 49, woro 26 almoßhio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ß lilla dotter Elisabeth 11 Månader;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Son i Galtebo Erich 14 daga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Son i Wigbÿ Peer ett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i Fiälla 46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Skräddare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Michelßon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dotter i Biörnkÿhl 12 wekor, het Brita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arin i Bestorp 4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 Sÿttorp 50 åhr, dödde d: 9 Feb:, hastigt i Sånd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rken, då han skulle kiöra eftter wedh; begrofs d: 20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sabet i Nortorp 10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igan Anna i Näßia 1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qwinfolk fattigt ifrån Nÿkÿls Sochn 70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här d: 13 Mart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i Sätra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s dotter i Bestorp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lilla Son i Wigbÿ Nilß 3 wekor gl: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h i Hubbolen 6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oächta dotter i Skilberga ––– 36 weko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arlson i Bestorp 35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Lillies Stÿfdotter Kirstin 19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Jonson i Giölarp 63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tz lilla Son i Wigbÿ Per,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Stÿfson i Wigbÿ Jöns 14 åhr, drunknade i siön uth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för Wigbÿ d: 5 Maÿ, begrofs d: 8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Kiögenäs 6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Landamäre och Wist Sochn dödde d: 14 Ma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war 90 åhr, begrofs här d: 1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tubbetorp 61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i SlättEke 8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Swartmåle 37 åhr, dödde d: 30 Julÿ (sic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2 Julÿ, war ganska äländigh af en wäx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under wänstra armen så stort som ett hÿende, den ho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adhe i 8 åh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hustru i Egbÿ födde ett dödhfödt piltebarn d: 1 Julÿ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10 Jul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0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 dotter i Bleckninge 10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i Stenßwaße 40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s Son i Hulta Anders 8 weko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dotter i Wigbÿ Anna 9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 i Bestorp 64 åhr, dödde d: 25 Julÿ, beg: d: 3 [Aug: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s dotter i Eke, Jngeborgh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lÿten tiggiare fänta om 2 åhr dödde i Fänt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i Tråstorp 22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 lilla Son i Skaggebo 8 daga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 Carlemåle 47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Mölnares lilla Son Samuel, 14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dödfödt barn ifrån Jon Jönson i Sätr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3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gewaldiern Nilß Krigzman;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dotter i Snederhult ett åhr och 6 wekor Jngebor,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 dotter i Kohagen Brita 28 åhr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: Haraldz dotter i Carlemåla –––  –––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åhr, dödde d: 25 Decemb:, begrofs d: 28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dotter i Snederhult Jngri, 9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nel i Alsnabben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Österbergz dotter Elisabet Maria. 13 weko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dotter i Roligheten Karin, 4 wekor gl: dh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Carl i Bestorp, begrofs d: 19 Fe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9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i Långedahl 64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: Larses Son i Fäntebo Johan 3 åhr 6 weko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lilla dotter i Dänskebo Anna 41 weka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Wigbÿ 42 åhr födde barn d: 21 Martÿ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de samma dagh, begrofs d: 27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s lilla dotter i Sätra Karin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Danielßon i Sätra,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 Son i Berkelÿa Jnge 1 åhr och en Månadt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nders Wetterstrand om 18 åhr, dödde d: 16 Julÿ uthi Huggnebo neder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raxt uthi en ängelÿcka i Huggnebo, eftter han förmentes döö af pest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gravd 16/7 ?]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h i Dänskebo 68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s lilla Son i Giölarp Nilß 3 Månader gl: dödde [felskrivning för Jöns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ohan Nilson i Skilberga 23 åhr, dödde d: 5 Au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usti, begrofs afsides på Kiörkiogården d: 7 dito, eftter d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fruchtades att han dödde af peste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Claas Larson i Skilberga dödde d: 12 Augusti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war 21 åhr, grofs neder i Wästragiärdet samma dagh, eftt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an förmentes döö af peste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 Änkia Jngri Persdotter i Kÿhlen, dödde d: 14 Aug: be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rofs d: 17 dito. war 40 åhr gl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gh Anderßdotter i Hambra 3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ÿten piga Elin Johansdotter i Skilberga om 14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de af pesten d: 18 Aug: grofs neder i Wästragiär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et samma dag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s barn dödde af pesten d: 20 och 21 Aug: eftter 2 à 3 da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ars Siukdom, Sonen Claas 9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åhr, dottren Christina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dottr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–21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rgareta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grofwos neder i Wästragiärdet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piga Elin i Skilberga om 27 åhr dödde af pesten d: 21 Aug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rofs neder i Wästragiärdet, låg siuk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ÿg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l: piga Veronica i Skilberga om 60 åhr, dödde af pest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ftte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gz Siukdom d: 22 Aug: grofs neder hoos de andra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åße Per Larson i Skilberga om 17 åhr dödde af pest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26 Augusti grofs neder hoos dhe andra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Sätra om 90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flicka i Bÿberget Marie Jonsdotter om 14 åhr dödde af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esten d: 30 Aug: grofs neder der i änge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drängiar i Hambra Daniel om 21 åhr,Samuel om 18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de eftter 3 dagars Siukdom af pesten d: 3 Sept: grof/w/os neder d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å ägorna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ß i Skilberga om 28 åhr dödde af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pesten d: 4 Sept: grofs neder hoos de andra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lÿten gåße i Hambra Johan Stålt om10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de af pesten d: 2 Sept: grofs neder der på ägo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 Jonßdotter i Skilberga om 21 åhr dödde av pe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en d: 12 Sept: begrofs sam/m/a dag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fwerst Müllers dotter på Hambra Jungfru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reta Charlotta om 23 åhr dödde af pesten d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 Sept: lades i Körkiogården d: 16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piga i Skilberga Anna om 18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åhr dödde af pest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2 Octob: grofs neder i giärdet hoos dhe andra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ffanßons lilla Son i Sätra allenast en dagh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ästaren Swän Person i Broo, drunknadhe d: 24 No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vembris emillan Broo och Wigbÿ då han fallit uhr ökeståck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fanß inthet igen förr än d: 3 Junÿ 1712, begrofs samma dag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 17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Hulta 72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Österbergz lilla dotter i Skilberga Engela, 9 wekor gammal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Son i Eke Lars 14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i Berke 73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dotter i Dänskebo, Anna, 11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lilla dotter i Egbÿ Kirstin 11 Månade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 i Älbosätter 32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Nilß Hiort för Dänskebo 25 åhr, drunknadh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 Broos Siön uthan för Wäddåcker d: 6 April: begrofs d: 9 di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födt barn ifrån Jon Jönson i Sätra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i Sätra Jon Jönso/n/s hust: födde twillinga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de dher af d: 4 Maÿ, begrofs d: 11 dito, 38 åhr gl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es lilla Son i Höghmo Gösta 2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sons lilla dotter i Sätra Anna, 14 daga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Mölnare i Broo 51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: Swän Diurwachtares Son i Rößiöstugan, Carl 9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runknadhe dher i Siön d: 26 Maÿ, begrofs d: 29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dotter i Wigbÿ Brita 1 åhr 3 Månade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Klåckare i Slåttet 101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greta i Carlstorp 31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 barnsäng d: 22 Nove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Hulta 39 åhr drunknade på Järn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lunden d: 8 Decemb: begrofs d: 21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ß hust: i Eke födde en Son d: 18 Decem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ris, som straxt eftter födzlen dödde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2 Fe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Månson i Näßia 6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s hust: i Eda hustru Elin, 72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lilla Son i Egbÿ Claas 6 weko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dotter i Eke Elin 7 åhr 4 Månade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Son i Stenßw: Jöns, 9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dotter i Biörnkÿhl Maria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s dotter i Eda Brita, 19 wekor gl: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s Son i Sätra 61 (sic) weka gl: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nen Peer, född den 29 april 1712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tz 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döttrar i Wigbÿ Maria och Jngri, 11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13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ls 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må Söner i Bleckninge, dödde straxt eftter födzl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/w/os d: 27 Sept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7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taffansons hust: i Sätra födde en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född gåße d: 26 Sept: begrofs d: 25 Octo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hustru i Arnebo; hust: Maria 27 åhr dödde d: 11 Octob: be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rofs d: 18 dito, sampt deß lilla Son Hans om 4 weko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samma dag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s dotter på Rölebacken Maria 1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es 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öner i Stenßwaße 4 à 5 wekor gam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la begrof/w/os d: 25 Octo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5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Octob: födde Anderses hust: i Klinkendah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n dödh gåße, begrofs d: 1 Nove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Decembris dödde Swäns lilla dotter i Norrafiälla Kari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9 wekor gammal begrofs d: 20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Älbosätterstugan drunknade d: 16 Decem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 Siön Regnen fans inthet igen, han gik i en Rååk oc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raxt blef Siön uprif/w/e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 i Eke 40 åhr dödde i barnsängh, och kun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nthet föda sitt foster d: 8 Januarÿ, begrofs d: 17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: Karin Arfvidz hust: i Bestorp 4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dödde d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 Feb: begrofs d: 14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lufßon 30 åhr, tiänte hoos Hans i Be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orp, drunknade d: 8 Febru: emillan Långe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äs och Staffsätter i en Rååk, begrofs d: 14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Såndebotorpet 8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Siögesätter 45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ß dotter i Wigbÿ Brita, 15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för Kiögenäs lilla Son Nilß, 15 weko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i Swedietorpet 53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z dotter i Biörnkÿhlsstugan, Brita 11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lilla dotter i Sätra Anna, 36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greta i Hulta 84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Jon i Bestorp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1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iäl i Berke 8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Jon Lillia 83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Sara i Sätra dödde d: 3 Sept: 45 åhr gl:, begrofs d: 5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äns lilla Son i Nääs Jöns 27 wekor gl: dödde d: –––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tob: begrofs d: 31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lilla dotter i Arnebo Karin 4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Skiägghumpen 80 åhr, ganska äländi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almoßehion, dödde d: 1 Nov: begrofs d: 7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lilla dotter i Norra Fiälla Kirstin, 3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dotter i Bämbelsbo Anna 25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 Son i Biörnkÿhl Måns 9 wekor gl: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dotter i Biörnkÿhl Maria, 8 Månade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dotter i Tråstorp Anna, 8 Månader gammal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Samuels dotter Wigia, Sal: Kÿrkioher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ens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Älfs eftterlåtne Änkia, 83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fsombnadhe d: 1 Febru: här i Wålnäs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6 Martÿ i Choret under stolen wÿdh döre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 Anders Falk i Storßmåle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ngeson i Saxtorp dödde d: 19 Feb: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: 27 dito, war 33 gl: (sic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Wickströms oächta Son i Stenßwaße Jonas död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he d: 20 Feb:, begrofs d: 27 dito, war 17 wekor gl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dotter i Ristesteen Anna, 8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hfödt barn ifrån Bestorp, begrof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7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dotter i Skrufwekulla Karin 15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Son i Hagtorpet Jon 6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Carl Samuelson i Bestorp, 40 åhr, dödde d: 2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is begrofs d: 8 Maÿ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i Hultestugan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dödde hust: Kirstin i Klippa war 70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8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 Beata i Eke 8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Bengtz Son i Höghåhß, Anders 9 weko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 Nilßdotter i Wigbÿ, 15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z dotter i Alesund, Karin, 4 Månad: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ß dotter i Skaggebo Margareta 10 Månade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s oächta dotter i Klåckargården 15 Månade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Sätra, 70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s lilla Son i Sätra Samuel 1/2 åh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ßen Erich i Pukebergh 11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Son i Wigbÿ Anders, 11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lilla dotter i Stenßwaße 6 dager gam/m/el förqwaf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es af Modren d: 4 Decemb: begrofs d: 11 dito;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s Larses barn i Berkebergh Mån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0 wekor gam/m/alt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 171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Elisabet i Hagetorpet, 50 åhr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 171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 i Egbÿ 18 åhr,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Son i Klickendahl Jean 10 Weko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dotter i Kåtebo Jngebor 8 te Weckor gl. dö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8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ufs Son i Ede Daniel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gl. dö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 2:ne döttrar i Biörnkiill 3 Wekor gl.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5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 uti Saxtorp 18 Åhr gl: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s hust: på KiörkioboSkougen 84 åhr gl: dödde d. 14 Feb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grofs d. 19 dito. ganska äländigh i många åh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ckarens hustru i Kus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0 åhr gl:, dödde d: 20 Feb: begrofz d: 4 Martÿ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ÿrkioherdens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 Wallins hustru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hustru Brita Älf, afsomnade d: 2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artÿ, begrofz d: 27 Maÿ, war 46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7 Wekor gammal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s Viridenÿ lilla Son Peer wa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åhr afsomnade d. 17 Aprilis begrofz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 29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s oächta dotter i Siögesätter wa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född, begrofz d. 22 Aprilis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3/4]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älla till födelsedatum är domboken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ÿrkioherden Swen Wallÿn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. 14 Maÿ, begrofz den 27 Dito tillÿk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ed sin Sahl. K. hustru Brita Älf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eborg i Skrufkulla dödde i barnsäng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ls Rÿttaren i Brokind eller Dragon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runknade d. 3 Maÿ begrofz d. 12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roligen Anders; se mtl 1716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i Fiälla dödde d. 15 Octob:, begrofz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 Dito Larses hust: i Lillegora [i Skeda; se nedan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0/10]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amuelz Son i Longedahl d. 5 Novem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/w/os d. 9 Dit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Skedas dödbok 1716: d. 30 Octob. afled i Lilla Gåra Lars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sons hustru Kerstin Samue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eftter en swår Barnsbörd,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 war född i Wålnäs Sochn, förthen skul eftter thet ock 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qwemligt war, hon uti Wålnäs blef begrafwen.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8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Oluf Kiäck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en Sahl. Samuel Walÿn och han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ahl broder Erich Walÿn drunknade i Åsunn (sic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. 12 Janu:, och begrof/w/os i sine fäders graaf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 Wåhlnäs d. 10 Februarii samma åh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10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barn i Gaf/w/el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Kalstorp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Son i Galtebo dödd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Krigzman, resande Dragoun af fins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ation begrofz här d. 19 Maÿ Anno ut Supra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or dödde d. 20 Dito och begrofz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. 26 ejusdem 90 åhr gam/m/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barn ifrån Storsmålen sam/m/a dag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6/5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Egbÿ dödde 6 Junii och begrofz d. 10 Dito, 40 åhr gamm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barn ifrån Jon i Älbosätter begrofz sam/m/a dag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0/6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barn hoos Karl i Bestorp begrofz d. 21 Julii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wart 4 Månader gam/m/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1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barn hoos Swen i Sundzmålen begrofz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. 28 Julii wart 2 åhr gammalt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8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döfödt barn ifrån Slottet begrofz samma dag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8/7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ugusti begrofz Anderses dotter i Snederhult 20 åhr och 6 må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ader gammal. et litet barn hoos Swen i Sundzmålen och 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4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arn hoos Per i Näßia begrof/w/os samma dag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4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8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ses Son i Sätra wart döf och dum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dde d. 15 Aug: och begrofz den 18 hujus, 14 åhr gam/m/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z lilla Son ibid: [Sätra] begrofz sam/m/a dagh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Aug: begrofz Joens barn på Kulle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4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hujus [augusti] begrofz et litet barn ifrån Lars i Wigbÿ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5/8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ept: begrofz et barn ifrån Anders och e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från Håkon i Sätra. Samma dagh et bar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från Jon i Eket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Sept: begrofz en liten gosse ifrån Zachri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i Eke och Samma dagh en flicka ifrå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nders i Stenßwaße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Sept: begrofz et dödfödt barn ifrån Swen i Fiälla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9/9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z en gammal hust: ifrån Snederhult om 80 åhr. [Karin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: 9 Feb: skrivet ovanför raden.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(Namnet hämtat från Kyrkoräkenskaperna, L </w:t>
            </w: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1 : b, s 55: Bårklädespenningar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artii begrofz Soldatens Måns Biörkz hustru 48 åh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artii begrofz Hindrikz dotter i Kalstorp 11 åhr gamm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Dito begrofz Per Jons[sons] dotter i Sätra 9 åhr gamm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oldatens Jons Stiernas dödfödde barn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6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Dito begrofz en gam/m/al hust: ifrån Hugnebo om 70 åh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”Jönses Swärmoder”; se Kyrkoräkenskaperna, L I 1 : b, s 55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rklädespenningar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Aprilis begrofz en gammal och blind hustru ifrån Haneberg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taffans Elin öffwer 80 åhr gam/m/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En gammal hustru ifrån Åhs, Träbeens Swärmoder äfw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å gammal som den förre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hujus [april] begrofz en gamal Man ifrån Sondebo Nil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lippa kallad om sina 70 åh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8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ovo Cont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o 1718 begrofs Lars Samulsons och Jngeborgh Jons dotters uthi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lbosätters sl (sic) Sohn Samuel Larson föd d. 23 8ber (sic) 1717 död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 Aprilis 1718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, ungefär 7 månade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1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 begrofz Anderses hustru i Stockholmstorpet 80 åhr gammal [Ingrid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mnet hämtat från Kyrkoräkenskaperna, L I 1 : b, s 55: Bårklädespenningar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 begrofz Soldaten Per i Fursten 40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 begrofz et litet barn ifrån Kohag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 begrofz Sigrid Älf i Tråstorp 51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 begrofz Jons Moor i Kalfängen 80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 begrofz Pers barn i Bleking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 begrofz Jons Swärmoder i Tråstorp 80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 begrofz Jon i Älebosätter 45 å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Februarii döde Sahl. herren Öfwersten på Hambra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ogra och 70 åhr gamal, och lades i sina fäders graaf i Nÿkÿhl: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 dödde Larses lilla dotter i Pukebergh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 begrofz Aschans lilla dotter 14 vekor och 3 daga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 begrofz hustru Gunnilla i Skor om 80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oldatens Siömans hustru Anna Jönsdotter 27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åskan slog til dödz i Sängen hoos Anders i Sätra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8 En gam/m/al qvinsperson begrofs ifrån Tomåla 56 åhr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8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8/8? – datum saknas] begrofz 2ne små barn ifrån Måns i Rolighet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2 begrofz Jönses hust: i Berkem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mot 80 åhr gam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litet barn ifrån Samuel i Biörkÿ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Soldatens Stiernas barn i Bestorp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0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 begrofz Jons dotter i Spontier 21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 begrofz hust: Elisabeth i Egbÿ 70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 begrofz Jönses hust i Kiögenäs 27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 begrofz Jngiäl i Galtebo, 50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dem die begrofz Jönses Son i Kiöge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näs, 6 veko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 begrofz Bengdt i Alesund, 57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et barn i Alesund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Hanses barn i Besto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nligt födelseboken föddes Hans’ son Jon den 3 september, dog genas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avdes den 11 september.)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hans lilla dotter 15 vekor g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litet döfödt barn ifrån Nÿmål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 dödde den gamble gubb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Christiern 80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1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Maÿ begrofz Elin i Sÿttorp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0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Dito begrofz Pehr i Stenßmålen, 56 [åhr gam/m/al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8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 begrofz Anna i Kalmaretorpet 70 åhr ga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 begrofz Oluf i Hulta 35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 begrofz Kirstin Jons hust: i Klåc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karegården nogra och 70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a dag begrofz Nils Larsons dotter i Pukeberg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om drunknade i strömen 14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 begrofz Karin på Målen 90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2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 begrofz Soldatens Biörns barn 1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 begrofz Karin i Bokier 87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 begrofz M. Hedlundz lill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arn 1 åhr och 4 Månade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 begrofz Jons dotter i Kotebo som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runknade i deras siöö, 15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7 Jan: begrofz Nils Larsons dotter i Pukebergzstuga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4 åhr gammal; notisen struken – jfr ovan 30/11 1721]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 begrofz Karin på Kÿrkioboskogen 70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komakaren Hem/m/ing i Tråstorp. 45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Dito begrofz Hindrickz dotter i Kalstorp 11 åhr g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 Maÿ begrofz Olufz Son i Skull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 åhr gam/m/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87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 begrofz Anders Son i Saxtorp 40 veko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 begrofz Månses Son i Skilberga 12 veko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 Julÿ begrofz den gl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hust: på Hambra-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acken 109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 begrofz Svens lilla dotter i Storsmålen 28 weko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 begrofz Pehr i Bokier 43 åhr ga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9 begrofz Johan Smedz hust: i Bleckinge 84 åhr ga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 begrofz Anderson (sic) i Biörnkÿhl 4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3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 begrofz 2ne små barn ifrån Åhs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 begrofz Jngiäl i Besebo. 77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 begrofz Nils i LillEke. 47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 begrofz Måns Giöthes hust: 60 åhr g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/m/a dag et barn ifrån Bokier 1 åhr och 3 Månad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et barn ifrån Kÿhlen 13 dager g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 Dito begrofz Soldaten Jöns Stiern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om här vjd store bro drunknade i strömmen 30 åhr gam/m/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 begrofz Anders barn i Dänskebo 16 vekor gam/m/alt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 begrofz Karin i Nortorp 92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6 begrofz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gman Frankens lilla Son Ludovicus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Augustus på Westerbÿ 9 wekor gam/m/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88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 begrofz Hans i Sonwjk 73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 begrofz Måns i Skiägghumpen 85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 begrofz Jngeborg i Sätra 70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 begrofz drängen Pehr på Hambra 21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 begrofz Samuel i Skarsmålen 59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4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 begrofz Hedelunds lilla Son i Klåckaregården 1 åhr och 6 vekor g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 begrofz Sven Pehrsons Moder i Norra Fiälla 76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a dag begrofz Österbergz lilla Son Erick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[Son; struket] i Skilberga 5 åhr och 5 Månader och 7 dagar gam/m/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 begrofz Brita i Sonvjk 84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 begrofz Hindrikz barn i Kalstorp 1/2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a dag begrofz Månses barn i Kläppa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 begrofz Johans Son i Prästegården 12 veko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 begrofz Daniel i Wigbÿ 57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 begrofz Oluf i Sätra 52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 begrofz Hans Kiörling i Kiögenäs 24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 begrofz Jon Hanson i Arnebo 68 åhr och 6 Månade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 begrofz Jonas Son i Kiögenäs 3 åhr och 6 Månade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 begrofz Måns i Stenßvaßa 83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 begrofz Soldaten Anders i Bestorp 61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 begrofz Jngrid i Bestorp 58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89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 begrofz Jons barn i Tråstorp 30 vekor gamalt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hujus begrofz Larses 2nne Söner i Kusebo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ena 12 åhr och 7 Månader, den andra 9 åhr 2 månader och 5 dag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7 begrofz Harald i Karlemålen 31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 begrofz Pehrs dotter i Skaggebo 3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 månader och 8 daga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a dag begrofz Erickz Son ibm. 3 åhr 11 Månade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och 10 daga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 begrofz Petrus Weddling i Wäddåcker 23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 begrofz en gam/m/al hust: ifrån Bäckstugan 81 åhr gamm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 begrofz Jngeborgh i Sanwÿk 60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 begrofz Karin i Målen 52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7 dödde och d. 22 begrofz Jngeborg i Klåckaregården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wid paß 68 åhr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1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 Xber dödde och d. 13 begrofz Daniel Larssons Son i Sätra, Lars,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åhr 1 månad och 3 dygn gam/m/al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2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 Xber dödde och d. 1 Jan: begrofz Lars i Bem/m/elsbo 80 åhr gam/m/al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2</w:t>
            </w:r>
          </w:p>
        </w:tc>
        <w:tc>
          <w:tcPr>
            <w:tcW w:w="18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 1725</w:t>
            </w:r>
          </w:p>
        </w:tc>
      </w:tr>
      <w:tr>
        <w:trPr/>
        <w:tc>
          <w:tcPr>
            <w:tcW w:w="9993" w:type="dxa"/>
            <w:gridSpan w:val="1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20" w:leader="none"/>
                <w:tab w:val="left" w:pos="6780" w:leader="none"/>
                <w:tab w:val="left" w:pos="7800" w:leader="none"/>
              </w:tabs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öd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egravd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s hustru i Koppetorp Karin 56 åh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ig: Segrid i Kiögenäs 90 åh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id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d. 12 drunknade Oluf Bengtson i Skruf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Bengts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wid sin Eng och begrofz d. 21 dito. 46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, Jons hustru i Tomåhla 57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Bengtsdotter J Näßiö wjd paß 70 åhr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Högtompta 53 åhr och 11 wecko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ster Larses Son J Nÿmåhlen 1 åhr 5 Månade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90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Pigan Lispetha i Wastorp på Skrufkulla ägor. 90 åhr gam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pe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8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lilla Son J Egbÿ 2 åhr wid pas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: d. 6 dödde Rättarens Petter Jonssons lilla So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Brokind och begrofz d. 12 dito, lefde allenast 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 timas tid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8 [september] dödde gambla blinda man Anders J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och begrofz d. 15 wid paß 9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s lilla dotter J Egbÿ 9 åhr 4 Månader 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2 daga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29 dödde Lars Nilsons Son J Wigbÿ 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z d.10 Octob: 14 åhr 4 må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er och 3 wekor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Nilsons dotter J Wigbÿ på 9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et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7 begrofz ett litet barn ifrån Sven J Ede som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 funit och uptagit dödt J sängen hos Föräl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rna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z Pehrßons lilla dotter J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 2 Månader och några daga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lilla Son i Åhs in emot 2 åh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ßons lilla dotter J Arnebo Postgård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ånader gam/m/al och 3 Wek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Karin i Prästegården inemot 9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 igenfans gl: pig: Sophia, som gick ikring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församblingen, J Kusebo Hage döder,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z d. 28 Decembr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: Anna J Stenßwaßa wjd paß 7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9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orne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gMan Francks lilla Son på Westerbÿ 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Ludvig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Ludvig benämnd 14 wekor och 3 dygn gamm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Nilsons lilla dotter i Hulta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linda guman i Bokiär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iä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3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3 begrofz Jon Börjesons dödfödda barn J Tråstorp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födt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NB</w:t>
            </w:r>
            <w:r>
              <w:rPr>
                <w:color w:val="000000"/>
                <w:sz w:val="20"/>
                <w:szCs w:val="20"/>
              </w:rPr>
              <w:t xml:space="preserve"> d. 24 begrofz Larses lilla dotter i Kåtebo allenast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ågra we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: d. 25 förqwäfdes af Modren Knutz Jacobssons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a dotter i Koppetorp, och begrofz d. 30 alle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 7 wekor och en dag gam/m/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Håkanßons Son J Norrtorp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åhr 1 Månad och 8 dyng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7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ssons Son i Skillberga 5 we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i Kohagen 75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hrsons lilla dotter J Stenßwaßa 6 weko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8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d. 29 dödde och d. 4 Sept begrofz gambla blind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Måns i Norrtorp wjd paß 90 åhr gam/m/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: d. 2 begrofz Sold: Pehr Liungbergz barn 27 weko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Sold: Lars Siömans döfödda bar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födt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bergz lilla Son J Skillberga 9 we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: d. 2 nedergrofz qwinfolcket Maria J Malm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sitt döfödda barn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et döfödt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7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Pehrssons döfödda barn J Wigbÿ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födt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be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</w:rPr>
              <w:t>ravd 20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ons dot: J Arnebo, Kierstin inemot 3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Sochneman/n/en Jon i Kåtebo. 74 gl. (sic)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/1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Östen Brobergz lilla Son i Haneberg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9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7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: d. 19 dödde gambla tiggare gum/m/an hust: Bri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 J Bokiär och begrofz d. 25 wjd paß 9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9 begrofz Sven[,] Österbergz dräng på Skillberg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d. 24 ihiäl slogs af en Ekegren, så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 han sig efter slaget allzintet mehra rörde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åhr gam/m/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4 dödde och d. 5 Feb: begrofz Jöns Jonßons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 i Skiägghumpen Maria benämd 18 åhr 4 månade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J LångKärr gl. wjd paß 80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9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: d. 19 begrofz Erikz döfödda barn J Eda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födt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Simon Danielssons barn i Prästegård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eth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dödde d. 5 Martj wjd paß 3 we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begrofz Olufz Son J Wigbÿ af sama ålde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Jonßon i Roligheten 65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guman Jngiäl i Hugnebo 68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iä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Karin J Egbÿ 23 åhr 6 Månader och 2 we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a pigan Jngebor J Kåtebo, wjd paß 6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 d. 9 drunknade Laqueien och Taffeltekar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Högström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Högström wjd Brokind J Ström/m/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xt wjd Sågen, och begrofz d. 14 uti Kÿrkia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Brokindzgraf/w/en fram J Choret, 28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s Son J Sätra Lars benämd. 4 we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9 drunknade Jöns Jonßons Son i Sätra i 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 hem/m/a i föräldrarnas gård, Pehr benämd och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z d. 22 Maj: 4 åhr, 15 wekor och en dag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93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Jon Håkansson J Sätra 26 åhr och några månade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s lilla Son i Hulta Nils 7 we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 J Södra Fiälla wjd paß 65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4 Begrofz Sold: Liungbergz Stÿfdotter J Biber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ari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t, som blef ihiäl skutin d. 16 Junj af Hambras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uf/w/egoße medan folket war i Kÿrkian, Catharina be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, om 9 åhr och 7 we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Son i Lökebo Pehr benämd 3 åhr 8 we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Nilsson J Wigbÿ 83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 hustru i Stenswaßa humpen Karin 36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ug: d. 10 dödde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ÿrkioherden Giädda 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Giädd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z d. 4 Octob: 8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i Arnebo 8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lilla Son i Kåtebo Jon 3 we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 J Kulla 67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 J Siöbacke in emot 6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Cornetskan J Skillberga wjd paß 9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beth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Xber d. 29 dödde Comminister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 Wiredenius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h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z d. 6 Jan. –––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8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on Kÿrkiowäcktarn i Snedden 83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1 begrofz Jönses lilla dotter i Alesund som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sielf owitterl. i sömnen förqwaf: alle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 11 dygn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9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lsson i Sätra 8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Jonas Skrufz lilla Son J Wastorp 1/2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a i Skillberga 70 åh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i d. 31 dödde H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Exellens Feltmarskalken på Brokind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ell Sparre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 d. 2 begrofz ett döfödt barn från Oluf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Näßiö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 d. 30 dödde Mag: Jacob Enevald på Brokind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z d. 25 Julii, 42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7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a J Swedeberg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J Sätra 39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7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: d. 17 begrofz Ett döfödt barn ifrån Måns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Kohagen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0 dödde Lars Pehrssons barn J Wigbÿ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begrofz d. 24 dito. 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9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Anders Zettermans lilla Son J Sätra 7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Pehrssons lilla Son J Tråstorp Pehr benämnd 4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. Kierstin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 Koitet wid paß 8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j d. 21 begrofz Mölaren Hedelunds döfödda Son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 i Bestorp 72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 dödde gl. hust: Anna i Giöhlarp och begrofs d. 30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Son i Kohagen Johan 8 åhr och 18 we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9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5 dödde pig: Anna Torst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 Egbÿ och begrofz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0 dito 45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6 dödde Pehrs Son i Sÿttorp och begrofz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20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d. 5 dödde Sold: Marcus Malm J Bestorp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z d. 11 dito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18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18 Maii begrafdes 4 st ti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hust: Anna i Bestorp 2) Svens 2nne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 i Sunsmålen och Erikz So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Wigbÿ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8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D 8 Junii 2 gamble gummo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dotter i Pukeberg 9 wecko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em Jons dotter i Dänskebo 21 wecka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ari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Son uti Egbÿ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 19 afsomnade och d. 22 begrofz Erikz dotter uti 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e: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wid namp Margaretha 1 åhr och 7 wecko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hustru på Elbosätters ägor 80 åh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3/7]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6 begrofz Simons dotter i Skruf/w/e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2 timma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ödelseboken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NB</w:t>
            </w:r>
            <w:r>
              <w:rPr>
                <w:color w:val="000000"/>
                <w:sz w:val="20"/>
                <w:szCs w:val="20"/>
              </w:rPr>
              <w:t> D 3 Julii föddes Zimons Anderssons och Jngrid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dotters dotter uti Skrufwekulla och straxt eftter födels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a döptes wid nampn An/n/a)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?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10 [juli eller augusti] begrafdes Sold: Clas Biörns dotte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ti Biörnkihl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 Marina Jonsdotter i Hulta 83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: Sandbergz dotter 24 weko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Cathari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?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 Decemb: begrofz Jon Trog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9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9 Nov: begrafdes en gam/m/al hustru i från Arnebo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irstin]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mnet hämtat från Kyrkoräkenskaperna, L I 1 : b, s 60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rklädespenningar)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är Son i Ottingen uti Egbÿnäs 62 åh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åns]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Decemb: begrafdes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ästarens Anders Brun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 hustru på Brokind 64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dem Die begrofz Carl Jons Son i Brink 44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Sara i Hagtorpet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dem Die Jons barn i Stenswas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N: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0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Anders Son i Målen 24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gt i Saxtorp 25 åhr ga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gt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97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på Röllebacken 56 åhr ga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nna]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yrkobok II (C:2)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7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a Pärsdotter i Stensmålen war 30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a dag Begrafdes drängen Sv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son i Wigbÿ som drunknade wid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 måhls boden uti Brokindz ström; wa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åhr gamm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: Jngri i Saxtorp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s Son uti Eda war 6 wecko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s dotter i Sättra war 6 åhr ga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22 Begrafdes hust Jngeborg 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nederhult som dödde i barnsäng, wa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åhr gamm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ill i Kohagen 100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il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ilsson i Wigbÿ war 60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a dag Begrafdes hust: Karin i Kusebo 60 åhr gamm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s Son på Hagen 15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8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 Zachrisdotter uti Eke 23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dem Die begrafdes Soldatens bar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Hulta 1 åhr gammalt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Lisbet i Söd: Fiella 50 åh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bet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 Maria i Roligheten, war 70 åhr ga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 Anna i Brink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dotter i Roligheten 3/4 åhr ga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 Anders dotter i Dänskebo war 71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Pär Son i Nor: Fiella war 31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ästaren på Brokind M: Anders Brunma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 1654 D 24 Marti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arin Jöns dotter i Arnebo, war 71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 i Bokiä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z Son i Lil Eke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[N:N: struket]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Pär Sons Son i Tråstorp 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åhr ga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i Biörnkil war 76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9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25 Oct: Begrafdes Anders Pär Son i Stens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ßa, war på några månader när 50 åhr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29 Nov: begrofz Svens lilla dotter 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 som qwafdes i Sängen, war 1/2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eborg i Sandwiken, war 81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26 Feb begrafdes det oäkta barnet i frå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ri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ängen dödde D 18 dito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Gunil i Eda war 72 åh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i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11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1 April begrafdes Lars Larsso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Biörkelida 90 åhr gamal Dito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Dänskebo 82 åhr gam/m/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19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9 Dito Begrafdes Erik Oluf Son i Bes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om 80 åhr gamal. Samma dag be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des Lars Månson i Egbÿnäs war 72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 gamm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Nilssons lilla Son i Hulta 15 vecko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9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9 Maii begrafdes Jöns i Skiägghump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 80 åhr. Dito Olufs Son i Näsia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t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 Måns Biörk tilhörige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Lars dotter uti Arnebo, war 74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pigan Karin uti Bestorp 65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ärSons Son i Näsie stugan war 20 Weckor ga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0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s dotter i Koppetorp War 9 wecko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ari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Jönssons Son i Bestorp, war 17 wecko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dotter i Skilberg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Segrid i Bestorp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id i Bestorp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sson i Sätra war 61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 Kirstin i Swedberg 61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s Son i Eda war 7 månade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/m/ing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2 Sept begrafdes hust Brita Samu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s dotter i N. Fiälla som dödde af Slag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37 åhr sama dag begrofz hennes Son Ja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war 21 wecka gam/m/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Jahan Törnqwist dödde af häftta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 Karin i Mål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 Anna i Långd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 i Egbÿ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ahan Sons hustru i Kohagen war 50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hustru i Tråstorp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 i Sundz Målen hwilken war 80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BängtzSon i Sätra, war 87 åh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Gafwel 56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 Jngri Nilsdotter 20 åhr gamal [i Gavel]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(Se Kyrkoräkenskaperna, L </w:t>
            </w: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1 : b, s 62, där det betalades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rklädespenningar för Nilses dotter i Gafwe/l/)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ri uti Skiägge hump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pigan Bängta i Nor: Fiell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ng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dem Die Begrofz et litet barn ifrå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N: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 Jonas Larsson til hörigt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6 Feb: begrafdes Arvid i Bestorp 66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t Karin i Klinkendah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k Anna [i Bestorp]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i Kläppa war 5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s dotter i Långdahl war 1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Nilsson uti Wigbÿ, som war 55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Pukes Fader som war 80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Biörkz dotte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Kirstin i Stor eke 2 åhr ga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ickan Catarina i Hulta war 18 Wecko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ari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 Sven Son i Fäntebo war 59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Brita i Kåtebo, war 70 åhr ga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s lilla Son i Skiäggehump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vens dotter i Skiäggehumpen, war 2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/m/a dag begrafdes Olufz dotter i Näsi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 namn Kirstin war 12 Wekor gama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Son i Sätra war 12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liæ Sons dotter i Bro war 14 weckor gam/m/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rent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1 Nov begrafdes Pärs dotter i Sandebo som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N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strax eftter nödopet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hs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a pigan Annica i Egbÿ war 72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c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nis Jonssons dotter uti Sätra wa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Nilsson i Kåtebo war 60 åh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Falcks lilla dotter Jngeborg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3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eborg i Biörnkÿhl, war 81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Anna i Sätra, 82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3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ilsons lilla Son uti Arnebo, 33 wecko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s Son i Siögsätter, 11 wec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le Jöns skräddare som war 82 å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Månson uti Kåppetorp, 81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i Dänskebo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Arnebo, 82 å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8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 Nils Torstensson i Egbÿ 63 år gl., samt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s Jonson i Bestorp 4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s dotter i Kulla, 1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3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3 Maii begrafdes dese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neml. hust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i Åhs, 83 år gl., Pigan Annik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k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ohagen, 56 år, och barnet Elin i Ko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n, 12 dagar gammalt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Elin uti Bestorp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 i Wastorp, 40 å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s Son i Sätr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5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5 Augusti begrofs hustru Jngrid ut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, 63 år gl. – item Karin ut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en, Eengkarin [? – svårläst] kallad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 Börjesons lilla dotter i Kåppetorp et å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 Jonsdotter i Gafwel, 16 å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lin]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6 decemb:, begrafdes uti Kÿrc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ckio-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kan, framme i </w:t>
            </w:r>
            <w:r>
              <w:rPr>
                <w:b/>
                <w:bCs/>
                <w:color w:val="000000"/>
              </w:rPr>
              <w:t>Choret</w:t>
            </w:r>
            <w:r>
              <w:rPr>
                <w:color w:val="000000"/>
                <w:sz w:val="20"/>
                <w:szCs w:val="20"/>
              </w:rPr>
              <w:t>, wid altaret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de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nnes Wårdznäs Församlings berömli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saac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 Kÿrckioherde i lifztiden Ärewördige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valliu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Högwällärde </w:t>
            </w:r>
            <w:r>
              <w:rPr>
                <w:b/>
                <w:bCs/>
                <w:color w:val="000000"/>
              </w:rPr>
              <w:t>H.</w:t>
            </w:r>
            <w:r>
              <w:rPr>
                <w:b/>
                <w:bCs/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b/>
                <w:bCs/>
                <w:color w:val="000000"/>
              </w:rPr>
              <w:t xml:space="preserve"> Isaac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år gl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000000"/>
              </w:rPr>
              <w:t>Trivallius</w:t>
            </w:r>
            <w:r>
              <w:rPr>
                <w:color w:val="000000"/>
                <w:sz w:val="20"/>
                <w:szCs w:val="20"/>
              </w:rPr>
              <w:t>, en rät nÿtälskande och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alla rättsinniga mÿcket älskad man,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ilken war född uti Römåsa och Wirse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 Församling af hederliga Föräldrar 1682,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000000"/>
              </w:rPr>
              <w:t>Studerade</w:t>
            </w:r>
            <w:r>
              <w:rPr>
                <w:color w:val="000000"/>
                <w:sz w:val="20"/>
                <w:szCs w:val="20"/>
              </w:rPr>
              <w:t xml:space="preserve"> i </w:t>
            </w:r>
            <w:r>
              <w:rPr>
                <w:b/>
                <w:bCs/>
                <w:color w:val="000000"/>
              </w:rPr>
              <w:t>Wexiö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b/>
                <w:bCs/>
                <w:color w:val="000000"/>
              </w:rPr>
              <w:t>Lund</w:t>
            </w:r>
            <w:r>
              <w:rPr>
                <w:color w:val="000000"/>
                <w:sz w:val="20"/>
                <w:szCs w:val="20"/>
              </w:rPr>
              <w:t xml:space="preserve"> 17 år,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Sedan han warit </w:t>
            </w:r>
            <w:r>
              <w:rPr>
                <w:b/>
                <w:bCs/>
                <w:color w:val="000000"/>
              </w:rPr>
              <w:t>Comminister</w:t>
            </w:r>
            <w:r>
              <w:rPr>
                <w:color w:val="000000"/>
                <w:sz w:val="20"/>
                <w:szCs w:val="20"/>
              </w:rPr>
              <w:t xml:space="preserve"> ut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ärna 9 år och Kÿrckioherde uti Lönne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rga 10 år, blef [han] til thenna Försam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lingen </w:t>
            </w:r>
            <w:r>
              <w:rPr>
                <w:b/>
                <w:bCs/>
                <w:color w:val="000000"/>
              </w:rPr>
              <w:t>transporterad</w:t>
            </w:r>
            <w:r>
              <w:rPr>
                <w:color w:val="000000"/>
                <w:sz w:val="20"/>
                <w:szCs w:val="20"/>
              </w:rPr>
              <w:t xml:space="preserve"> år 1729 d. 1 Mai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arest han, eftter 4 års och 7 Månaders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get och trägit Arbete /: rörd af et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tigt slag :/ i Herranom sahl. afsomnade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7 Novembr: på sit 5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a</w:t>
            </w:r>
            <w:r>
              <w:rPr>
                <w:color w:val="000000"/>
                <w:sz w:val="20"/>
                <w:szCs w:val="20"/>
              </w:rPr>
              <w:t xml:space="preserve"> ålders år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fwer bemälte Sahl. Kÿrckioherde </w:t>
            </w:r>
            <w:r>
              <w:rPr>
                <w:b/>
                <w:bCs/>
                <w:color w:val="000000"/>
              </w:rPr>
              <w:t>paren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000000"/>
              </w:rPr>
              <w:t>terade</w:t>
            </w:r>
            <w:r>
              <w:rPr>
                <w:color w:val="000000"/>
                <w:sz w:val="20"/>
                <w:szCs w:val="20"/>
              </w:rPr>
              <w:t xml:space="preserve"> med en wacker LÿkPredika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kopen i Linkiöping, Högwördige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ctor Eric Bentzelius. Text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war </w:t>
            </w:r>
            <w:r>
              <w:rPr>
                <w:b/>
                <w:bCs/>
                <w:color w:val="000000"/>
              </w:rPr>
              <w:t>Pauli</w:t>
            </w:r>
            <w:r>
              <w:rPr>
                <w:color w:val="000000"/>
                <w:sz w:val="20"/>
                <w:szCs w:val="20"/>
              </w:rPr>
              <w:t xml:space="preserve"> ord, beskrifne uti 2:</w:t>
            </w:r>
            <w:r>
              <w:rPr>
                <w:b/>
                <w:bCs/>
                <w:color w:val="000000"/>
              </w:rPr>
              <w:t>Timoth</w:t>
            </w:r>
            <w:r>
              <w:rPr>
                <w:color w:val="000000"/>
                <w:sz w:val="20"/>
                <w:szCs w:val="20"/>
              </w:rPr>
              <w:t>:4:v:7,8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nna Sahl. Kÿrckioherdes tillika med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 K: hustrus, Wälborna Fru </w:t>
            </w:r>
            <w:r>
              <w:rPr>
                <w:b/>
                <w:bCs/>
                <w:color w:val="000000"/>
              </w:rPr>
              <w:t>Ann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de </w:t>
            </w:r>
            <w:r>
              <w:rPr>
                <w:b/>
                <w:bCs/>
                <w:color w:val="000000"/>
              </w:rPr>
              <w:t>Treffenbergs Con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000000"/>
              </w:rPr>
              <w:t>terfeier</w:t>
            </w:r>
            <w:r>
              <w:rPr>
                <w:color w:val="000000"/>
                <w:sz w:val="20"/>
                <w:szCs w:val="20"/>
              </w:rPr>
              <w:t>, them til ihugkommelse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ÿrckian til prÿdnad upsatte ut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ret på norra wäggen straxt wid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ristiga dören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Månson i Spångkiärr, 76 å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Maria i Kåckhemmet 71 åh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 troligen vara Margareta; se vigselboken 1686, 1735)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es Son i Gafwel Jöns 13 å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7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aprilis begrofz Jon Månson i Tråstorp,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war 76 år gammal item Jons So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åtebo, 1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8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28 dito begrafdes dese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hus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hjersti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Biberget 33 åhr, Jons barn i Bållebo 12 å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 barn i Qwilla 1/2 å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Chjerstin i Kiögenäs 80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j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Skrufkulla 80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dotter i Elgbosätter 4 å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ergs dotter Elin 1/2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Son i Arnebo 3/4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ermunds dotter i Fiälla, 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å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j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eborg i Tompta 85 å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Maria i Kåtebo 80 åh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Tomåhla 81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es Son i Bemelsbo 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s dotter i Sätra, 1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iebergz dotter 6 å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Jngrid i Lilla Eeke, 85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1 Decemb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grofs hustru Karin i Bålle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4/11]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 73 år, samt Pigan i Bemmelsbo 23 år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lisabett]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mn och dödsdatum från avkortningslängden 1735)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2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2 Januarii begrofs uti Kÿrkan, på Stor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ngen, mit för Hambra Herrestohlen; Bengt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s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son uti Arnebo, en i lifztiden Ärlig, redelig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Arnebo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fruktig och hedersam Man, som til Herrans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es prÿdnad och Församlingens Tjenst,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sCronor och annat hederligt, förährat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tacksamhets erkäntzlo der af, blef ock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Församlingens : så wäl Högförnäma Her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per, som öfrige ledamöterne, honom thett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ftställe i Kÿrckan, enhälligt bevilljat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LÿkPredikan öfwer den </w:t>
            </w:r>
            <w:r>
              <w:rPr>
                <w:color w:val="000000"/>
              </w:rPr>
              <w:t>Text</w:t>
            </w:r>
            <w:r>
              <w:rPr>
                <w:color w:val="000000"/>
                <w:sz w:val="20"/>
                <w:szCs w:val="20"/>
              </w:rPr>
              <w:t xml:space="preserve"> han sielf utwal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e, neml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2: </w:t>
            </w:r>
            <w:r>
              <w:rPr>
                <w:color w:val="000000"/>
              </w:rPr>
              <w:t>Timoth</w:t>
            </w:r>
            <w:r>
              <w:rPr>
                <w:color w:val="000000"/>
                <w:sz w:val="20"/>
                <w:szCs w:val="20"/>
              </w:rPr>
              <w:t>: 4:v:7,8 blef håll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RegeMentzPredikanten wid Östgiöthe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</w:rPr>
              <w:t>Cavallerie Joachim Lithander</w:t>
            </w:r>
            <w:r>
              <w:rPr>
                <w:color w:val="000000"/>
                <w:sz w:val="20"/>
                <w:szCs w:val="20"/>
              </w:rPr>
              <w:t xml:space="preserve"> hwilk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na sahl. Mannen, medan han lefde, dä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enständigt begärade. Sedan han här 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lden lefwat uti 65 år, och både mot-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edgång förfarit, afsomnade han i en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stund, eftter 34 weckors utstånden swå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iukdom d. 27 dec: 1734, som war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dag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ul, Kl: 2 om Morgonen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es dotter i Hulta Maria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es dotter i Siögsätter, Karin 15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lilla dotter i Stenswasa, Elin, 16 wecko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gan Annika Jönsdotter i Arnebo, 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år, 5 weckor och 5 daga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k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 Jönsdotter i Brink 80 å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13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13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öns Jönson i Börkemo 93 år, samt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Person i Sätra 33 år gl: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0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0 i sama Månad begrafdes Anders Jönson i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, 48 år samt Pigan Kar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 Biörkelid 2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 gl.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son i Åhs 53 år gammal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7</w:t>
            </w:r>
          </w:p>
        </w:tc>
        <w:tc>
          <w:tcPr>
            <w:tcW w:w="16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d. 30 aprilis dödde </w:t>
            </w:r>
            <w:r>
              <w:rPr>
                <w:color w:val="000000"/>
                <w:sz w:val="20"/>
                <w:szCs w:val="20"/>
                <w:u w:val="single"/>
              </w:rPr>
              <w:t>Anders Perßon</w:t>
            </w:r>
            <w:r>
              <w:rPr>
                <w:color w:val="000000"/>
                <w:sz w:val="20"/>
                <w:szCs w:val="20"/>
              </w:rPr>
              <w:t xml:space="preserve"> i </w:t>
            </w:r>
            <w:r>
              <w:rPr>
                <w:color w:val="000000"/>
                <w:sz w:val="20"/>
                <w:szCs w:val="20"/>
                <w:u w:val="single"/>
              </w:rPr>
              <w:t>Saxtorp</w:t>
            </w:r>
            <w:r>
              <w:rPr>
                <w:color w:val="000000"/>
                <w:sz w:val="20"/>
                <w:szCs w:val="20"/>
              </w:rPr>
              <w:t xml:space="preserve"> och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rß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 Maii, 75 år gammal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axtorp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11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Ett barn ifrån Hans i Lökebo, och Ett dito ifrån Simon i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d. 15 Maii dödde h. </w:t>
            </w:r>
            <w:r>
              <w:rPr>
                <w:color w:val="000000"/>
                <w:sz w:val="20"/>
                <w:szCs w:val="20"/>
                <w:u w:val="single"/>
              </w:rPr>
              <w:t>Karin Månsdotter</w:t>
            </w:r>
            <w:r>
              <w:rPr>
                <w:color w:val="000000"/>
                <w:sz w:val="20"/>
                <w:szCs w:val="20"/>
              </w:rPr>
              <w:t>, afskjedade Sol-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Månsdotte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n Per Falks h., begrofs 2 dag Pingst, som war d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Maii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. 30 Maj afsomnade h. Kierstin Hans dott: i Slottet, begrofs d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 Junii dödde Jon Jönßons och h. Jngrid Jönsdotters lilla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Jons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Son i Spång Kiär </w:t>
            </w: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och begrofs d. 8 ejusdem, 6 år 5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 och 8 dagar gambal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 Junii dödde Nils Börgeßons och h. Annika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Nilsdotter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Samuelsdotter i Stenswaßa lilla dotter </w:t>
            </w:r>
            <w:r>
              <w:rPr>
                <w:color w:val="000000"/>
                <w:sz w:val="20"/>
                <w:szCs w:val="20"/>
                <w:u w:val="single"/>
              </w:rPr>
              <w:t>Eva</w:t>
            </w:r>
            <w:r>
              <w:rPr>
                <w:color w:val="000000"/>
                <w:sz w:val="20"/>
                <w:szCs w:val="20"/>
              </w:rPr>
              <w:t xml:space="preserve"> begrofs d. 8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usdem, gammal 13 wekor och 2 dagar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d. 10 Junii dödde </w:t>
            </w:r>
            <w:r>
              <w:rPr>
                <w:color w:val="000000"/>
                <w:sz w:val="20"/>
                <w:szCs w:val="20"/>
                <w:u w:val="single"/>
              </w:rPr>
              <w:t>Lars Swänßon</w:t>
            </w:r>
            <w:r>
              <w:rPr>
                <w:color w:val="000000"/>
                <w:sz w:val="20"/>
                <w:szCs w:val="20"/>
              </w:rPr>
              <w:t xml:space="preserve"> i Wigbÿ och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o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 Ejusdem, 62 år gammal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örje Håkanßon</w:t>
            </w:r>
            <w:r>
              <w:rPr>
                <w:color w:val="000000"/>
                <w:sz w:val="20"/>
                <w:szCs w:val="20"/>
              </w:rPr>
              <w:t xml:space="preserve"> i Åhs dödde d. 10 Jul: och be-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3. 2 åhr och 3 mån: gl: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7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Germundßon</w:t>
            </w:r>
            <w:r>
              <w:rPr>
                <w:color w:val="000000"/>
                <w:sz w:val="20"/>
                <w:szCs w:val="20"/>
              </w:rPr>
              <w:t xml:space="preserve"> i Fiälla dödde d. 12 Jul: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3. 19 dÿgn gl: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Elin</w:t>
            </w:r>
            <w:r>
              <w:rPr>
                <w:color w:val="000000"/>
                <w:sz w:val="20"/>
                <w:szCs w:val="20"/>
              </w:rPr>
              <w:t xml:space="preserve"> Larsdotter i Näßiö dödde d. 19 Jun: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4 Jun: 44 åhr gl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6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liten gåße</w:t>
            </w:r>
            <w:r>
              <w:rPr>
                <w:color w:val="000000"/>
                <w:sz w:val="20"/>
                <w:szCs w:val="20"/>
              </w:rPr>
              <w:t xml:space="preserve"> hos Soldaten Zetterfält i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ottet dödde d. 20 Jun: och begrofs d. 22 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3 wekor och 3 dagar gl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7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Kerstin</w:t>
            </w:r>
            <w:r>
              <w:rPr>
                <w:color w:val="000000"/>
                <w:sz w:val="20"/>
                <w:szCs w:val="20"/>
              </w:rPr>
              <w:t xml:space="preserve"> Larsdotter i Kohagen dödde d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Jul: begrofs d. 3 Aug: 74 åhr gl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8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amla Pig:</w:t>
            </w:r>
            <w:r>
              <w:rPr>
                <w:color w:val="000000"/>
                <w:sz w:val="20"/>
                <w:szCs w:val="20"/>
              </w:rPr>
              <w:t xml:space="preserve"> Margareta Olofsdotter dödde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eta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1 Aug: war i Bemelsbo, begrofs d. 24 ejusdem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Kerstin</w:t>
            </w:r>
            <w:r>
              <w:rPr>
                <w:color w:val="000000"/>
                <w:sz w:val="20"/>
                <w:szCs w:val="20"/>
              </w:rPr>
              <w:t xml:space="preserve"> Danielsdotter, Soldaten An-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Årtas hustru dödde d. 6 Oct: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2. 61 åhr gam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0</w:t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taffanßon</w:t>
            </w:r>
            <w:r>
              <w:rPr>
                <w:color w:val="000000"/>
                <w:sz w:val="20"/>
                <w:szCs w:val="20"/>
              </w:rPr>
              <w:t xml:space="preserve"> i Biörkö dödde d. 5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: och begrofs d. 12.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Larßon</w:t>
            </w:r>
            <w:r>
              <w:rPr>
                <w:color w:val="000000"/>
                <w:sz w:val="20"/>
                <w:szCs w:val="20"/>
              </w:rPr>
              <w:t xml:space="preserve"> i Pukebärgstugan dödde d. 25 Oct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9 Nov: 68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gravd 9/11?]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gum/m/a</w:t>
            </w:r>
            <w:r>
              <w:rPr>
                <w:color w:val="000000"/>
                <w:sz w:val="20"/>
                <w:szCs w:val="20"/>
              </w:rPr>
              <w:t xml:space="preserve"> i Carlstorp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i Tomta</w:t>
            </w:r>
            <w:r>
              <w:rPr>
                <w:color w:val="000000"/>
                <w:sz w:val="20"/>
                <w:szCs w:val="20"/>
              </w:rPr>
              <w:t xml:space="preserve"> dödde d. ––– och begrofs d. 16 Nov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wen Pärßon</w:t>
            </w:r>
            <w:r>
              <w:rPr>
                <w:color w:val="000000"/>
                <w:sz w:val="20"/>
                <w:szCs w:val="20"/>
              </w:rPr>
              <w:t xml:space="preserve"> i Storsmåla dödde d. 1 Dec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4. 6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. Maja</w:t>
            </w:r>
            <w:r>
              <w:rPr>
                <w:color w:val="000000"/>
                <w:sz w:val="20"/>
                <w:szCs w:val="20"/>
              </w:rPr>
              <w:t xml:space="preserve"> Persdotter dödde d. 7 Dec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4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Ä. h. Jngrid</w:t>
            </w:r>
            <w:r>
              <w:rPr>
                <w:color w:val="000000"/>
                <w:sz w:val="20"/>
                <w:szCs w:val="20"/>
              </w:rPr>
              <w:t xml:space="preserve"> Hansdotter dödde d. 5 Dec: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/m/a i Bestorp,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4. 8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åkan Nilßon</w:t>
            </w:r>
            <w:r>
              <w:rPr>
                <w:color w:val="000000"/>
                <w:sz w:val="20"/>
                <w:szCs w:val="20"/>
              </w:rPr>
              <w:t xml:space="preserve"> i Sanwik dödde d. 22 Decem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8. 84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eta</w:t>
            </w:r>
            <w:r>
              <w:rPr>
                <w:color w:val="000000"/>
                <w:sz w:val="20"/>
                <w:szCs w:val="20"/>
              </w:rPr>
              <w:t xml:space="preserve"> Andersdotter i Kohagen dödde d. 21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: och begrofs d. 1 Jan: 1736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Jonßon</w:t>
            </w:r>
            <w:r>
              <w:rPr>
                <w:color w:val="000000"/>
                <w:sz w:val="20"/>
                <w:szCs w:val="20"/>
              </w:rPr>
              <w:t xml:space="preserve"> i Tråstorp dödde d. 26 Dec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rofs d. 4 Jan: följande åhr, 2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Elin</w:t>
            </w:r>
            <w:r>
              <w:rPr>
                <w:color w:val="000000"/>
                <w:sz w:val="20"/>
                <w:szCs w:val="20"/>
              </w:rPr>
              <w:t xml:space="preserve"> Broddzdotter i Saxtorp dödde d. 26 Dec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––– 96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r. Lars Olßon</w:t>
            </w:r>
            <w:r>
              <w:rPr>
                <w:color w:val="000000"/>
                <w:sz w:val="20"/>
                <w:szCs w:val="20"/>
              </w:rPr>
              <w:t xml:space="preserve"> i Näßia dödde d. 28 Dec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11 Jan: 1736. 21 åhr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wecko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. Jon</w:t>
            </w:r>
            <w:r>
              <w:rPr>
                <w:color w:val="000000"/>
                <w:sz w:val="20"/>
                <w:szCs w:val="20"/>
              </w:rPr>
              <w:t xml:space="preserve"> på Hambra drunknade d. 28 Jan: uti Brokind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n och begrofs i Kiärst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r. Anders</w:t>
            </w:r>
            <w:r>
              <w:rPr>
                <w:color w:val="000000"/>
                <w:sz w:val="20"/>
                <w:szCs w:val="20"/>
              </w:rPr>
              <w:t xml:space="preserve"> Hanßon, som ärnat betiäna Församlingen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nknade d. 30 Jan: och begrofs d. 2 Feb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H. Lisbetta </w:t>
            </w:r>
            <w:r>
              <w:rPr>
                <w:color w:val="000000"/>
                <w:sz w:val="20"/>
                <w:szCs w:val="20"/>
              </w:rPr>
              <w:t>Simonsdotter dödde d. 6 Feb: i Saxtorpstuga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5. 79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Änk: Jngeborg</w:t>
            </w:r>
            <w:r>
              <w:rPr>
                <w:color w:val="000000"/>
                <w:sz w:val="20"/>
                <w:szCs w:val="20"/>
              </w:rPr>
              <w:t xml:space="preserve"> Persdotter i Stubbetorp dödde d. 6 Feb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85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Elin Pers</w:t>
            </w:r>
            <w:r>
              <w:rPr>
                <w:color w:val="000000"/>
                <w:sz w:val="20"/>
                <w:szCs w:val="20"/>
              </w:rPr>
              <w:t>dotter i Ede dödde d. 7 Feb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5. 77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Hem/m/ingßon</w:t>
            </w:r>
            <w:r>
              <w:rPr>
                <w:color w:val="000000"/>
                <w:sz w:val="20"/>
                <w:szCs w:val="20"/>
              </w:rPr>
              <w:t xml:space="preserve"> i Eda dödde d. 13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2. 89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rid</w:t>
            </w:r>
            <w:r>
              <w:rPr>
                <w:color w:val="000000"/>
                <w:sz w:val="20"/>
                <w:szCs w:val="20"/>
              </w:rPr>
              <w:t xml:space="preserve"> i Spångkiär Jönses hustru dödde d. 21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ch m. Jöns Perßon</w:t>
            </w:r>
            <w:r>
              <w:rPr>
                <w:color w:val="000000"/>
                <w:sz w:val="20"/>
                <w:szCs w:val="20"/>
              </w:rPr>
              <w:t xml:space="preserve"> d. 23 Feb: och begrafdes d. 29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Karin Jöns</w:t>
            </w:r>
            <w:r>
              <w:rPr>
                <w:color w:val="000000"/>
                <w:sz w:val="20"/>
                <w:szCs w:val="20"/>
              </w:rPr>
              <w:t>dotter i Wÿgbÿ dödde d. 29 och beg: d. 2 Mar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rid Swens</w:t>
            </w:r>
            <w:r>
              <w:rPr>
                <w:color w:val="000000"/>
                <w:sz w:val="20"/>
                <w:szCs w:val="20"/>
              </w:rPr>
              <w:t>dotter i Skrufkullastugan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 Martii och begrofs d. 7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Stina Tÿsten</w:t>
            </w:r>
            <w:r>
              <w:rPr>
                <w:color w:val="000000"/>
                <w:sz w:val="20"/>
                <w:szCs w:val="20"/>
              </w:rPr>
              <w:t>borg, trägårdsmäst: Eric Brunman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på Brokind dödde d. 2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4. 50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Perßon</w:t>
            </w:r>
            <w:r>
              <w:rPr>
                <w:color w:val="000000"/>
                <w:sz w:val="20"/>
                <w:szCs w:val="20"/>
              </w:rPr>
              <w:t xml:space="preserve"> i Socknestugan dödde d. 5. och begrofs d. 14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Segrid Jöns</w:t>
            </w:r>
            <w:r>
              <w:rPr>
                <w:color w:val="000000"/>
                <w:sz w:val="20"/>
                <w:szCs w:val="20"/>
              </w:rPr>
              <w:t>dotter i Calmaretorpet dödde d. 18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5. 68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r Mejran</w:t>
            </w:r>
            <w:r>
              <w:rPr>
                <w:color w:val="000000"/>
                <w:sz w:val="20"/>
                <w:szCs w:val="20"/>
              </w:rPr>
              <w:t xml:space="preserve"> trägårdzmästare i Wäddåcker dödde d. 19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8. 65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Brita Jons</w:t>
            </w:r>
            <w:r>
              <w:rPr>
                <w:color w:val="000000"/>
                <w:sz w:val="20"/>
                <w:szCs w:val="20"/>
              </w:rPr>
              <w:t>dotter trägårdzmästarens hustru i Wäd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r dödde d. 23. och begrofs d. 28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eborg Anders</w:t>
            </w:r>
            <w:r>
              <w:rPr>
                <w:color w:val="000000"/>
                <w:sz w:val="20"/>
                <w:szCs w:val="20"/>
              </w:rPr>
              <w:t>dotter i Skilberga dödde d. 2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4 Apr: 49 åhr och 2 mån.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rid Pers</w:t>
            </w:r>
            <w:r>
              <w:rPr>
                <w:color w:val="000000"/>
                <w:sz w:val="20"/>
                <w:szCs w:val="20"/>
              </w:rPr>
              <w:t>dotter på Kusebo ägor dödde d. 27 Marti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4 Apr: 77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Måns</w:t>
            </w:r>
            <w:r>
              <w:rPr>
                <w:color w:val="000000"/>
                <w:sz w:val="20"/>
                <w:szCs w:val="20"/>
              </w:rPr>
              <w:t xml:space="preserve">dotter i Stenswaßa dödde d. 9 Apr: och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8. 2 månad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Jonßon</w:t>
            </w:r>
            <w:r>
              <w:rPr>
                <w:color w:val="000000"/>
                <w:sz w:val="20"/>
                <w:szCs w:val="20"/>
              </w:rPr>
              <w:t xml:space="preserve"> i Wädåcker dödde d. 14. Maj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8. 1 åhr och 5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ica</w:t>
            </w:r>
            <w:r>
              <w:rPr>
                <w:color w:val="000000"/>
                <w:sz w:val="20"/>
                <w:szCs w:val="20"/>
              </w:rPr>
              <w:t xml:space="preserve"> Johansdott: i Sätra dödde d. 24 Ap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. 1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</w:t>
            </w:r>
            <w:r>
              <w:rPr>
                <w:color w:val="000000"/>
                <w:sz w:val="20"/>
                <w:szCs w:val="20"/>
              </w:rPr>
              <w:t xml:space="preserve"> Månßon i Bestorp dödde d. 22. Ap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 ejusde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Anderßon i Rösiö dödde d. 6 Maj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6. 76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Rosendal en gam: Soldat dödde d. 7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4. 5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arin</w:t>
            </w:r>
            <w:r>
              <w:rPr>
                <w:color w:val="000000"/>
                <w:sz w:val="20"/>
                <w:szCs w:val="20"/>
              </w:rPr>
              <w:t xml:space="preserve"> Persdotter i Wästerängen dödde d. 7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6. 15 wecko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Månßon Soldat: Siömans barn dödde d. 10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32 wecko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</w:t>
            </w:r>
            <w:r>
              <w:rPr>
                <w:color w:val="000000"/>
                <w:sz w:val="20"/>
                <w:szCs w:val="20"/>
              </w:rPr>
              <w:t xml:space="preserve"> Jonßon i Kläppan dödde d. 22. och begrofs d. 30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åhr och 5 mån: gl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</w:t>
            </w:r>
            <w:r>
              <w:rPr>
                <w:color w:val="000000"/>
                <w:sz w:val="20"/>
                <w:szCs w:val="20"/>
              </w:rPr>
              <w:t xml:space="preserve"> Hålstens dotter i Målen dödde d. 25.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 Jun: 3/4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ac</w:t>
            </w:r>
            <w:r>
              <w:rPr>
                <w:color w:val="000000"/>
                <w:sz w:val="20"/>
                <w:szCs w:val="20"/>
              </w:rPr>
              <w:t xml:space="preserve"> Carlßon dödde d. 4 Jun: och begrofs d. 6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usde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arens Anders Eliæ Sons dödfödde barn på Bro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d begrofs d. 11 Jun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Johans</w:t>
            </w:r>
            <w:r>
              <w:rPr>
                <w:color w:val="000000"/>
                <w:sz w:val="20"/>
                <w:szCs w:val="20"/>
              </w:rPr>
              <w:t>dotter i Sätra dödde d. 20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4. 2 åhr och 9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Trulsdotter i Backegården dödde d. 24.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 Jul. 64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Anderßon dödde d. 29 och begrofs d. 2 Jul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</w:t>
            </w:r>
            <w:r>
              <w:rPr>
                <w:color w:val="000000"/>
                <w:sz w:val="20"/>
                <w:szCs w:val="20"/>
              </w:rPr>
              <w:t xml:space="preserve"> Andersdotter i Kohagen dödde d. 30 Jun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 Jul: 9 åhr och 10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Swen</w:t>
            </w:r>
            <w:r>
              <w:rPr>
                <w:color w:val="000000"/>
                <w:sz w:val="20"/>
                <w:szCs w:val="20"/>
              </w:rPr>
              <w:t>ßon i Fäntebo dödde d. 17 Jul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 ej: 56 åhr 4 mån: och 3 weck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Jonsdotter dödde d. 27. och begrofs d. 1 Au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weck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</w:t>
            </w:r>
            <w:r>
              <w:rPr>
                <w:color w:val="000000"/>
                <w:sz w:val="20"/>
                <w:szCs w:val="20"/>
              </w:rPr>
              <w:t xml:space="preserve"> Perßon, som upfostrades i Bestorp, dödde d. 24 Au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9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l. Jöns Jon</w:t>
            </w:r>
            <w:r>
              <w:rPr>
                <w:color w:val="000000"/>
                <w:sz w:val="20"/>
                <w:szCs w:val="20"/>
              </w:rPr>
              <w:t>ßon i Bestorp dödde d. 17 Sept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. 10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Elin</w:t>
            </w:r>
            <w:r>
              <w:rPr>
                <w:color w:val="000000"/>
                <w:sz w:val="20"/>
                <w:szCs w:val="20"/>
              </w:rPr>
              <w:t xml:space="preserve"> Persdotter i Siöholm dödde d. 10 Oct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7. 76 och 1/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Nilses</w:t>
            </w:r>
            <w:r>
              <w:rPr>
                <w:color w:val="000000"/>
                <w:sz w:val="20"/>
                <w:szCs w:val="20"/>
              </w:rPr>
              <w:t xml:space="preserve"> barn i Kohagen dödde d. 17 Oct: af modr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/n/a Samuelsdott: förqwafdt, begrofs d. 24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mån: och 12 dag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Karin</w:t>
            </w:r>
            <w:r>
              <w:rPr>
                <w:color w:val="000000"/>
                <w:sz w:val="20"/>
                <w:szCs w:val="20"/>
              </w:rPr>
              <w:t xml:space="preserve"> Persdotter i Wastorp dödde d. 19 Oct.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22. 80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Johan</w:t>
            </w:r>
            <w:r>
              <w:rPr>
                <w:color w:val="000000"/>
                <w:sz w:val="20"/>
                <w:szCs w:val="20"/>
              </w:rPr>
              <w:t xml:space="preserve"> Jonßons Son i Sätra dödde d. 28 Nov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5 Decemb: 10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An/n/a</w:t>
            </w:r>
            <w:r>
              <w:rPr>
                <w:color w:val="000000"/>
                <w:sz w:val="20"/>
                <w:szCs w:val="20"/>
              </w:rPr>
              <w:t xml:space="preserve"> Månsdotter i Högåsa dödde d. 5 Dec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Göstafs</w:t>
            </w:r>
            <w:r>
              <w:rPr>
                <w:color w:val="000000"/>
                <w:sz w:val="20"/>
                <w:szCs w:val="20"/>
              </w:rPr>
              <w:t>dotter i Skrufkullahagen dödde d. 14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: och begrofs d. 26. 2 åhr och 9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Johans</w:t>
            </w:r>
            <w:r>
              <w:rPr>
                <w:color w:val="000000"/>
                <w:sz w:val="20"/>
                <w:szCs w:val="20"/>
              </w:rPr>
              <w:t xml:space="preserve"> Son i Siöholm dödde d. 10 Jan: af modr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qwafd, och begrofs d. 16, 17 weck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Johan</w:t>
            </w:r>
            <w:r>
              <w:rPr>
                <w:color w:val="000000"/>
                <w:sz w:val="20"/>
                <w:szCs w:val="20"/>
              </w:rPr>
              <w:t>ßon i Långdahl dödde d. 21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0. 1 åhr och 17 weck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. Margareta</w:t>
            </w:r>
            <w:r>
              <w:rPr>
                <w:color w:val="000000"/>
                <w:sz w:val="20"/>
                <w:szCs w:val="20"/>
              </w:rPr>
              <w:t xml:space="preserve"> Andersdotter dödde d. 18 i S. Fiälla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30. 8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es dödfödde barn i Saxtorp begrofs d. 5 Feb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wen Jönßon</w:t>
            </w:r>
            <w:r>
              <w:rPr>
                <w:color w:val="000000"/>
                <w:sz w:val="20"/>
                <w:szCs w:val="20"/>
              </w:rPr>
              <w:t xml:space="preserve"> i Wigbÿ dödde d. 3 Feb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3. 73 åhr ga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Nils</w:t>
            </w:r>
            <w:r>
              <w:rPr>
                <w:color w:val="000000"/>
                <w:sz w:val="20"/>
                <w:szCs w:val="20"/>
              </w:rPr>
              <w:t xml:space="preserve">dotter i Kiögenäs dödde d. 8 feb: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 6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. Jon Jonßon</w:t>
            </w:r>
            <w:r>
              <w:rPr>
                <w:color w:val="000000"/>
                <w:sz w:val="20"/>
                <w:szCs w:val="20"/>
              </w:rPr>
              <w:t xml:space="preserve"> i Egebÿ dödde d. 11 Feb: och begrofs d. 20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betta</w:t>
            </w:r>
            <w:r>
              <w:rPr>
                <w:color w:val="000000"/>
                <w:sz w:val="20"/>
                <w:szCs w:val="20"/>
              </w:rPr>
              <w:t xml:space="preserve"> i Brestorp (sic) en gam/m/al piga dödde d. 28 Feb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6 Mart. ungefär 7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Sold:</w:t>
            </w:r>
            <w:r>
              <w:rPr>
                <w:color w:val="000000"/>
                <w:sz w:val="20"/>
                <w:szCs w:val="20"/>
              </w:rPr>
              <w:t xml:space="preserve"> Sätterfältz Son dödde d. 8 Mart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3. 5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ica Nils</w:t>
            </w:r>
            <w:r>
              <w:rPr>
                <w:color w:val="000000"/>
                <w:sz w:val="20"/>
                <w:szCs w:val="20"/>
              </w:rPr>
              <w:t>dotter i Kiögenäs dödde d. 5 Mart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3. 10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Änk: Jngrid</w:t>
            </w:r>
            <w:r>
              <w:rPr>
                <w:color w:val="000000"/>
                <w:sz w:val="20"/>
                <w:szCs w:val="20"/>
              </w:rPr>
              <w:t xml:space="preserve"> Olofsdotter i Wigbÿ dödde d. 12 Mart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66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Månßon</w:t>
            </w:r>
            <w:r>
              <w:rPr>
                <w:color w:val="000000"/>
                <w:sz w:val="20"/>
                <w:szCs w:val="20"/>
              </w:rPr>
              <w:t xml:space="preserve"> i N. Fiälla dödde d. 16 Mart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20. 9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Lar</w:t>
            </w:r>
            <w:r>
              <w:rPr>
                <w:color w:val="000000"/>
                <w:sz w:val="20"/>
                <w:szCs w:val="20"/>
              </w:rPr>
              <w:t>ßon i Tomåla dödde d. 20 begrofs d. 2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Fredric</w:t>
            </w:r>
            <w:r>
              <w:rPr>
                <w:color w:val="000000"/>
                <w:sz w:val="20"/>
                <w:szCs w:val="20"/>
              </w:rPr>
              <w:t xml:space="preserve"> Kindström en gam/m/al Soldat dödde d. 27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: och begrofs d. 3 Ap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Carin</w:t>
            </w:r>
            <w:r>
              <w:rPr>
                <w:color w:val="000000"/>
                <w:sz w:val="20"/>
                <w:szCs w:val="20"/>
              </w:rPr>
              <w:t xml:space="preserve"> Pärsdotter i Lökebo dödde d. 29 Mart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 Apr: 8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Kerstin</w:t>
            </w:r>
            <w:r>
              <w:rPr>
                <w:color w:val="000000"/>
                <w:sz w:val="20"/>
                <w:szCs w:val="20"/>
              </w:rPr>
              <w:t xml:space="preserve"> Jönsdotter i Kulla dödde d. 26 Mart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3 Ap: 71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</w:t>
            </w:r>
            <w:r>
              <w:rPr>
                <w:color w:val="000000"/>
                <w:sz w:val="20"/>
                <w:szCs w:val="20"/>
              </w:rPr>
              <w:t>ßon Ängberg Soldat dödde d. 6 Apr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7. 55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An/n/a</w:t>
            </w:r>
            <w:r>
              <w:rPr>
                <w:color w:val="000000"/>
                <w:sz w:val="20"/>
                <w:szCs w:val="20"/>
              </w:rPr>
              <w:t xml:space="preserve"> Håkansdotter i Egebÿ dödde d. 9 Ap.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7. 93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Nil</w:t>
            </w:r>
            <w:r>
              <w:rPr>
                <w:color w:val="000000"/>
                <w:sz w:val="20"/>
                <w:szCs w:val="20"/>
              </w:rPr>
              <w:t>ßon i Wigbÿ dödde d. 15 Apr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4. 29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wens</w:t>
            </w:r>
            <w:r>
              <w:rPr>
                <w:color w:val="000000"/>
                <w:sz w:val="20"/>
                <w:szCs w:val="20"/>
              </w:rPr>
              <w:t xml:space="preserve"> dotter i Kläppa dödde d. 13 Apr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 Maj. 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Jon</w:t>
            </w:r>
            <w:r>
              <w:rPr>
                <w:color w:val="000000"/>
                <w:sz w:val="20"/>
                <w:szCs w:val="20"/>
              </w:rPr>
              <w:t>ßon i Kåtebo dödde d. 9 Maj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5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Ham/m/ar</w:t>
            </w:r>
            <w:r>
              <w:rPr>
                <w:color w:val="000000"/>
                <w:sz w:val="20"/>
                <w:szCs w:val="20"/>
              </w:rPr>
              <w:t>berg en Soldat dödde d. 31 Maj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5 Jun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1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2 Jun: begrof/w/os dödfödde bar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. Anna</w:t>
            </w:r>
            <w:r>
              <w:rPr>
                <w:color w:val="000000"/>
                <w:sz w:val="20"/>
                <w:szCs w:val="20"/>
              </w:rPr>
              <w:t xml:space="preserve"> Bengtsdotter dödde d. 11 Jun: hem/m/a i Skru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, och begrofs d. 15. 53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Han</w:t>
            </w:r>
            <w:r>
              <w:rPr>
                <w:color w:val="000000"/>
                <w:sz w:val="20"/>
                <w:szCs w:val="20"/>
              </w:rPr>
              <w:t>ßon i Kläppan dödde d. 9 Jul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4. 2 mån: och 14 dagar gl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</w:t>
            </w:r>
            <w:r>
              <w:rPr>
                <w:color w:val="000000"/>
                <w:sz w:val="20"/>
                <w:szCs w:val="20"/>
              </w:rPr>
              <w:t xml:space="preserve"> Olofsdotter i Näßiö dödde d. 3 Jul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7 ejusde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</w:t>
            </w:r>
            <w:r>
              <w:rPr>
                <w:color w:val="000000"/>
                <w:sz w:val="20"/>
                <w:szCs w:val="20"/>
              </w:rPr>
              <w:t xml:space="preserve"> Danielßon i Wigbÿ dödde d. 13 Aug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1 ejusde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. An/n/ica</w:t>
            </w:r>
            <w:r>
              <w:rPr>
                <w:color w:val="000000"/>
                <w:sz w:val="20"/>
                <w:szCs w:val="20"/>
              </w:rPr>
              <w:t xml:space="preserve"> Jonsdotter dödde d. 14 Sept: och begrofs d. 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: 7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Carin</w:t>
            </w:r>
            <w:r>
              <w:rPr>
                <w:color w:val="000000"/>
                <w:sz w:val="20"/>
                <w:szCs w:val="20"/>
              </w:rPr>
              <w:t xml:space="preserve"> Månsdotter i Nÿbÿgget dödde d. 8 Oct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8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 Österberg i Skilbärga dödde d. 23 Oct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30, 24 och 1/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Kerstin</w:t>
            </w:r>
            <w:r>
              <w:rPr>
                <w:color w:val="000000"/>
                <w:sz w:val="20"/>
                <w:szCs w:val="20"/>
              </w:rPr>
              <w:t xml:space="preserve"> Jonsdotter i Skaggebo dödde d. 21 Oct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Olofßon</w:t>
            </w:r>
            <w:r>
              <w:rPr>
                <w:color w:val="000000"/>
                <w:sz w:val="20"/>
                <w:szCs w:val="20"/>
              </w:rPr>
              <w:t xml:space="preserve"> i Siögesätter dödde d. 9 Nov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0. 44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Lisken</w:t>
            </w:r>
            <w:r>
              <w:rPr>
                <w:color w:val="000000"/>
                <w:sz w:val="20"/>
                <w:szCs w:val="20"/>
              </w:rPr>
              <w:t xml:space="preserve"> i Långdahl dödde d. 23 Nov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4 Decem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Elin</w:t>
            </w:r>
            <w:r>
              <w:rPr>
                <w:color w:val="000000"/>
                <w:sz w:val="20"/>
                <w:szCs w:val="20"/>
              </w:rPr>
              <w:t xml:space="preserve"> Pärsdotter i Spångkiär dödde d. 3 Decem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8. 7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Larßon</w:t>
            </w:r>
            <w:r>
              <w:rPr>
                <w:color w:val="000000"/>
                <w:sz w:val="20"/>
                <w:szCs w:val="20"/>
              </w:rPr>
              <w:t xml:space="preserve"> i Biörckelida dödde d. 4 Jan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5. 59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Larßon</w:t>
            </w:r>
            <w:r>
              <w:rPr>
                <w:color w:val="000000"/>
                <w:sz w:val="20"/>
                <w:szCs w:val="20"/>
              </w:rPr>
              <w:t xml:space="preserve"> i Sätra dödde d. 9 och begrofs d. 15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Måns</w:t>
            </w:r>
            <w:r>
              <w:rPr>
                <w:color w:val="000000"/>
                <w:sz w:val="20"/>
                <w:szCs w:val="20"/>
              </w:rPr>
              <w:t>dotter i Kiögenäs dödde d. 15.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 Feb: 16 dÿgn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Samuelßon</w:t>
            </w:r>
            <w:r>
              <w:rPr>
                <w:color w:val="000000"/>
                <w:sz w:val="20"/>
                <w:szCs w:val="20"/>
              </w:rPr>
              <w:t xml:space="preserve"> i Näßiö druncknade d. 26 Jan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ällan Jölarp och Stafsätter, </w:t>
            </w:r>
            <w:r>
              <w:rPr>
                <w:color w:val="000000"/>
                <w:sz w:val="20"/>
                <w:szCs w:val="20"/>
                <w:u w:val="single"/>
              </w:rPr>
              <w:t>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ika med sin so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Olofßo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äst: Håkan</w:t>
            </w:r>
            <w:r>
              <w:rPr>
                <w:color w:val="000000"/>
                <w:sz w:val="20"/>
                <w:szCs w:val="20"/>
              </w:rPr>
              <w:t xml:space="preserve"> Swenßon i Swarf/w/arehem/m/et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 Feb. och begrofs d. 12. 88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Anderßon</w:t>
            </w:r>
            <w:r>
              <w:rPr>
                <w:color w:val="000000"/>
                <w:sz w:val="20"/>
                <w:szCs w:val="20"/>
              </w:rPr>
              <w:t xml:space="preserve"> i Skaggebo dödde d. 11 Feb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på 62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Börjeßon</w:t>
            </w:r>
            <w:r>
              <w:rPr>
                <w:color w:val="000000"/>
                <w:sz w:val="20"/>
                <w:szCs w:val="20"/>
              </w:rPr>
              <w:t xml:space="preserve"> i Tråstorp dödde d. 15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. 5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Håken</w:t>
            </w:r>
            <w:r>
              <w:rPr>
                <w:color w:val="000000"/>
                <w:sz w:val="20"/>
                <w:szCs w:val="20"/>
              </w:rPr>
              <w:t>ßon i Fiälla dödde d. 18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. 8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. Carin Jöns</w:t>
            </w:r>
            <w:r>
              <w:rPr>
                <w:color w:val="000000"/>
                <w:sz w:val="20"/>
                <w:szCs w:val="20"/>
              </w:rPr>
              <w:t>dotter i Biörckemo dödde d. 19.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26.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. Jngrid Lars</w:t>
            </w:r>
            <w:r>
              <w:rPr>
                <w:color w:val="000000"/>
                <w:sz w:val="20"/>
                <w:szCs w:val="20"/>
              </w:rPr>
              <w:t>dotter i Tråstorp dödde d. 22.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26. 59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rid Nils</w:t>
            </w:r>
            <w:r>
              <w:rPr>
                <w:color w:val="000000"/>
                <w:sz w:val="20"/>
                <w:szCs w:val="20"/>
              </w:rPr>
              <w:t>dotter i Tråstorp dödde d. 22. och begrofs d. 5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: 6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Börjes</w:t>
            </w:r>
            <w:r>
              <w:rPr>
                <w:color w:val="000000"/>
                <w:sz w:val="20"/>
                <w:szCs w:val="20"/>
              </w:rPr>
              <w:t>dotter i Tråstorp dödde d. 21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5 Mart: 5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An/n/a Jons</w:t>
            </w:r>
            <w:r>
              <w:rPr>
                <w:color w:val="000000"/>
                <w:sz w:val="20"/>
                <w:szCs w:val="20"/>
              </w:rPr>
              <w:t>dotter dödde d. 27 Feb: i Tråstorp,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5 Mart: 46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Elin</w:t>
            </w:r>
            <w:r>
              <w:rPr>
                <w:color w:val="000000"/>
                <w:sz w:val="20"/>
                <w:szCs w:val="20"/>
              </w:rPr>
              <w:t xml:space="preserve"> i Stensmålen dödde d. 1 Apr: och begrofs d. 5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Bengt</w:t>
            </w:r>
            <w:r>
              <w:rPr>
                <w:color w:val="000000"/>
                <w:sz w:val="20"/>
                <w:szCs w:val="20"/>
              </w:rPr>
              <w:t>ßon i Tomåla dödde d. 12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3. 57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Brita</w:t>
            </w:r>
            <w:r>
              <w:rPr>
                <w:color w:val="000000"/>
                <w:sz w:val="20"/>
                <w:szCs w:val="20"/>
              </w:rPr>
              <w:t xml:space="preserve"> Andersdotter i Skrufkulla dödde d. 14 Ap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30. 6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. Brita</w:t>
            </w:r>
            <w:r>
              <w:rPr>
                <w:color w:val="000000"/>
                <w:sz w:val="20"/>
                <w:szCs w:val="20"/>
              </w:rPr>
              <w:t xml:space="preserve"> Gudmundsdotter döde d. 18. i Nÿmåla,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88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Carin</w:t>
            </w:r>
            <w:r>
              <w:rPr>
                <w:color w:val="000000"/>
                <w:sz w:val="20"/>
                <w:szCs w:val="20"/>
              </w:rPr>
              <w:t xml:space="preserve"> Andersdotter i Fäntebo dödde d. 25 Ap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 Maj. 8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Hanß</w:t>
            </w:r>
            <w:r>
              <w:rPr>
                <w:color w:val="000000"/>
                <w:sz w:val="20"/>
                <w:szCs w:val="20"/>
              </w:rPr>
              <w:t>on Wästerberg i Sätra dödde d. 28 Ap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7 Maj. 6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Jönßon</w:t>
            </w:r>
            <w:r>
              <w:rPr>
                <w:color w:val="000000"/>
                <w:sz w:val="20"/>
                <w:szCs w:val="20"/>
              </w:rPr>
              <w:t xml:space="preserve"> i Sågetorpet dödde d. 18 Maj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4. 86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Pärß</w:t>
            </w:r>
            <w:r>
              <w:rPr>
                <w:color w:val="000000"/>
                <w:sz w:val="20"/>
                <w:szCs w:val="20"/>
              </w:rPr>
              <w:t>on en Soldats barn dödde d. 22. Maj.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16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</w:t>
            </w:r>
            <w:r>
              <w:rPr>
                <w:color w:val="000000"/>
                <w:sz w:val="20"/>
                <w:szCs w:val="20"/>
              </w:rPr>
              <w:t>dotter i Arnebo dödde d. 2. Jun.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0. 15 åhr och 6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l. Pigan</w:t>
            </w:r>
            <w:r>
              <w:rPr>
                <w:color w:val="000000"/>
                <w:sz w:val="20"/>
                <w:szCs w:val="20"/>
              </w:rPr>
              <w:t xml:space="preserve"> Kerstin Torstensdotter i Egebÿ dödde d. 9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. och begrofs d. 18. 73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jsa Erics</w:t>
            </w:r>
            <w:r>
              <w:rPr>
                <w:color w:val="000000"/>
                <w:sz w:val="20"/>
                <w:szCs w:val="20"/>
              </w:rPr>
              <w:t>dotter i Stubbetorp dödde d. 29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 Jul: 1 åhr och 2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Nilßon</w:t>
            </w:r>
            <w:r>
              <w:rPr>
                <w:color w:val="000000"/>
                <w:sz w:val="20"/>
                <w:szCs w:val="20"/>
              </w:rPr>
              <w:t xml:space="preserve"> i Egebÿ dödde d. 31 Aug. och begrofs d. 10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: 11 daga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ohansdotter i Långdahl dödde d. 27. Sept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 Oct: 28 wecko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Danielsdotter i Wigbÿ dödde d. 21 Oct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29. 3 åhr och 13 weck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Kerstin</w:t>
            </w:r>
            <w:r>
              <w:rPr>
                <w:color w:val="000000"/>
                <w:sz w:val="20"/>
                <w:szCs w:val="20"/>
              </w:rPr>
              <w:t xml:space="preserve"> Nilsdotter i Hultestugan dödde d. 15 Oct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2. 56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Swens</w:t>
            </w:r>
            <w:r>
              <w:rPr>
                <w:color w:val="000000"/>
                <w:sz w:val="20"/>
                <w:szCs w:val="20"/>
              </w:rPr>
              <w:t>dotter i Eda dödde d. 22 Oct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9. 2 mån: gl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Perßon</w:t>
            </w:r>
            <w:r>
              <w:rPr>
                <w:color w:val="000000"/>
                <w:sz w:val="20"/>
                <w:szCs w:val="20"/>
              </w:rPr>
              <w:t xml:space="preserve"> i Sandebo dödde d. 31 Oct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2 Nov: 86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Nils</w:t>
            </w:r>
            <w:r>
              <w:rPr>
                <w:color w:val="000000"/>
                <w:sz w:val="20"/>
                <w:szCs w:val="20"/>
              </w:rPr>
              <w:t>dotter i Restesten dödde d. 8 Nov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9. 12 åhr gamal och 6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. Maja</w:t>
            </w:r>
            <w:r>
              <w:rPr>
                <w:color w:val="000000"/>
                <w:sz w:val="20"/>
                <w:szCs w:val="20"/>
              </w:rPr>
              <w:t xml:space="preserve"> Larsdotter i Hulta dödde d. 16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. 28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rid</w:t>
            </w:r>
            <w:r>
              <w:rPr>
                <w:color w:val="000000"/>
                <w:sz w:val="20"/>
                <w:szCs w:val="20"/>
              </w:rPr>
              <w:t xml:space="preserve"> Jonsdotter i Sågestugan dödde d. 17 Nov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85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. Elin Pers</w:t>
            </w:r>
            <w:r>
              <w:rPr>
                <w:color w:val="000000"/>
                <w:sz w:val="20"/>
                <w:szCs w:val="20"/>
              </w:rPr>
              <w:t>dotter i Hulta dödde d. 26 Nov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0 decem: 16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Per</w:t>
            </w:r>
            <w:r>
              <w:rPr>
                <w:color w:val="000000"/>
                <w:sz w:val="20"/>
                <w:szCs w:val="20"/>
              </w:rPr>
              <w:t>ßon trägårdsmästaren i Wädåker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0 Nov: 32 åhr och 8 mån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Larß</w:t>
            </w:r>
            <w:r>
              <w:rPr>
                <w:color w:val="000000"/>
                <w:sz w:val="20"/>
                <w:szCs w:val="20"/>
              </w:rPr>
              <w:t>on Åberg Frälse-befalningsman i Kiög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 dödde d. 10 Dec: och begrofs d. 7 Jan: 1739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. An/n/a Sam</w:t>
            </w:r>
            <w:r>
              <w:rPr>
                <w:color w:val="000000"/>
                <w:sz w:val="20"/>
                <w:szCs w:val="20"/>
              </w:rPr>
              <w:t>uelsdotter i Skiäggehumpen dödde d. 13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: och begrofs d. 24. 4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lexander</w:t>
            </w:r>
            <w:r>
              <w:rPr>
                <w:color w:val="000000"/>
                <w:sz w:val="20"/>
                <w:szCs w:val="20"/>
              </w:rPr>
              <w:t xml:space="preserve"> et främ/m/at tiggarebarn från Bobäc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 dödde d. 21 Dec: och begrofs d. 26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3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Maria</w:t>
            </w:r>
            <w:r>
              <w:rPr>
                <w:color w:val="000000"/>
                <w:sz w:val="20"/>
                <w:szCs w:val="20"/>
              </w:rPr>
              <w:t xml:space="preserve"> Olofsdotter dödde d. 18 Jan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. hem/m/a i Långdahl 39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. Jngrid</w:t>
            </w:r>
            <w:r>
              <w:rPr>
                <w:color w:val="000000"/>
                <w:sz w:val="20"/>
                <w:szCs w:val="20"/>
              </w:rPr>
              <w:t xml:space="preserve"> Olofsdotter i Sätra dödde d. 29 Jan: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 Feb: 4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Swenßon i Sätra dödde d. 31 Jan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 Feb: 5 dag.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r. Nils</w:t>
            </w:r>
            <w:r>
              <w:rPr>
                <w:color w:val="000000"/>
                <w:sz w:val="20"/>
                <w:szCs w:val="20"/>
              </w:rPr>
              <w:t xml:space="preserve"> Anderßon i Kåtebo dödde d. 15 Feb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19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ig Kerstin</w:t>
            </w:r>
            <w:r>
              <w:rPr>
                <w:color w:val="000000"/>
                <w:sz w:val="20"/>
                <w:szCs w:val="20"/>
              </w:rPr>
              <w:t xml:space="preserve"> Månsdotter i Sätra dödde d. 15 Feb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5. 15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Kerstin</w:t>
            </w:r>
            <w:r>
              <w:rPr>
                <w:color w:val="000000"/>
                <w:sz w:val="20"/>
                <w:szCs w:val="20"/>
              </w:rPr>
              <w:t xml:space="preserve"> i Snår dödde d. 21 Feb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. 8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. Simon Daniel</w:t>
            </w:r>
            <w:r>
              <w:rPr>
                <w:color w:val="000000"/>
                <w:sz w:val="20"/>
                <w:szCs w:val="20"/>
              </w:rPr>
              <w:t>ßon i Wigbÿ dödde d. 20 Feb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 Mart: 37 åhr 2 och 1/2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Carls</w:t>
            </w:r>
            <w:r>
              <w:rPr>
                <w:color w:val="000000"/>
                <w:sz w:val="20"/>
                <w:szCs w:val="20"/>
              </w:rPr>
              <w:t>dotter i Näßiö dödde d. 21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 Mart: 9 dag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Jons</w:t>
            </w:r>
            <w:r>
              <w:rPr>
                <w:color w:val="000000"/>
                <w:sz w:val="20"/>
                <w:szCs w:val="20"/>
              </w:rPr>
              <w:t>dotter i Socknestugan dödde d. 28 Feb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1 Mart: 13 och 1/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, Swens barn</w:t>
            </w:r>
            <w:r>
              <w:rPr>
                <w:color w:val="000000"/>
                <w:sz w:val="20"/>
                <w:szCs w:val="20"/>
              </w:rPr>
              <w:t xml:space="preserve"> i Koppetorp dödde d. 27 Feb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4 Mart: 4 weck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eborg</w:t>
            </w:r>
            <w:r>
              <w:rPr>
                <w:color w:val="000000"/>
                <w:sz w:val="20"/>
                <w:szCs w:val="20"/>
              </w:rPr>
              <w:t xml:space="preserve"> Månsdotter i Dänskebo dödde d. 10 Mart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[och; struket] d. 18. 79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raël Han</w:t>
            </w:r>
            <w:r>
              <w:rPr>
                <w:color w:val="000000"/>
                <w:sz w:val="20"/>
                <w:szCs w:val="20"/>
              </w:rPr>
              <w:t>ßon i N. Fiälla dödde d. 22 Mart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 Apr: 5 weck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. An/n/a Jöns</w:t>
            </w:r>
            <w:r>
              <w:rPr>
                <w:color w:val="000000"/>
                <w:sz w:val="20"/>
                <w:szCs w:val="20"/>
              </w:rPr>
              <w:t>dotter i Bestorp dödde d. 30 Mart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 Ap: 64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Håkan</w:t>
            </w:r>
            <w:r>
              <w:rPr>
                <w:color w:val="000000"/>
                <w:sz w:val="20"/>
                <w:szCs w:val="20"/>
              </w:rPr>
              <w:t>ßon i Hulta drunknade i Järnlun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 Ap: och begrofs d. 15. 57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Elin Jöns</w:t>
            </w:r>
            <w:r>
              <w:rPr>
                <w:color w:val="000000"/>
                <w:sz w:val="20"/>
                <w:szCs w:val="20"/>
              </w:rPr>
              <w:t>dotter i Melskog dödde i barnsäng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2 Ap: och begrofs d. 23. 39 och 1/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Helena</w:t>
            </w:r>
            <w:r>
              <w:rPr>
                <w:color w:val="000000"/>
                <w:sz w:val="20"/>
                <w:szCs w:val="20"/>
              </w:rPr>
              <w:t xml:space="preserve"> Pärsdotter i Hagtorpet dödde d. 15 Apr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38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, Swens</w:t>
            </w:r>
            <w:r>
              <w:rPr>
                <w:color w:val="000000"/>
                <w:sz w:val="20"/>
                <w:szCs w:val="20"/>
              </w:rPr>
              <w:t xml:space="preserve"> Son i Skiäggehumpen dödde d. 14 Ap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3. 7 dag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Giösten</w:t>
            </w:r>
            <w:r>
              <w:rPr>
                <w:color w:val="000000"/>
                <w:sz w:val="20"/>
                <w:szCs w:val="20"/>
              </w:rPr>
              <w:t>ßon i Skår dödde d. 22 Ap: och begrofs d. 28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Jönßon</w:t>
            </w:r>
            <w:r>
              <w:rPr>
                <w:color w:val="000000"/>
                <w:sz w:val="20"/>
                <w:szCs w:val="20"/>
              </w:rPr>
              <w:t xml:space="preserve"> i Stubbetorp dödde d. 5 Maj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3. 58 åhr och 7 och 1/2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Daniel</w:t>
            </w:r>
            <w:r>
              <w:rPr>
                <w:color w:val="000000"/>
                <w:sz w:val="20"/>
                <w:szCs w:val="20"/>
              </w:rPr>
              <w:t>ßon i Sätra dödde d. 13 Maj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0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An/n/a Bengts</w:t>
            </w:r>
            <w:r>
              <w:rPr>
                <w:color w:val="000000"/>
                <w:sz w:val="20"/>
                <w:szCs w:val="20"/>
              </w:rPr>
              <w:t>dotter i Socknestugan, dödhe d. 14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20. 63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rael Hanßon</w:t>
            </w:r>
            <w:r>
              <w:rPr>
                <w:color w:val="000000"/>
                <w:sz w:val="20"/>
                <w:szCs w:val="20"/>
              </w:rPr>
              <w:t xml:space="preserve"> i Fiälla dödde d. 17 och begrofs d. 27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Swenßon</w:t>
            </w:r>
            <w:r>
              <w:rPr>
                <w:color w:val="000000"/>
                <w:sz w:val="20"/>
                <w:szCs w:val="20"/>
              </w:rPr>
              <w:t xml:space="preserve"> i Eda dödde d. 2 Jun: och begrofs d. 11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Sold:</w:t>
            </w:r>
            <w:r>
              <w:rPr>
                <w:color w:val="000000"/>
                <w:sz w:val="20"/>
                <w:szCs w:val="20"/>
              </w:rPr>
              <w:t xml:space="preserve"> Börje Malms dotter i Bestorp dödde d. 13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: och begrofs d. 17. 1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acob Börje</w:t>
            </w:r>
            <w:r>
              <w:rPr>
                <w:color w:val="000000"/>
                <w:sz w:val="20"/>
                <w:szCs w:val="20"/>
              </w:rPr>
              <w:t xml:space="preserve"> Malms Son dödde d. 16 Jun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0. 8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Knutzson</w:t>
            </w:r>
            <w:r>
              <w:rPr>
                <w:color w:val="000000"/>
                <w:sz w:val="20"/>
                <w:szCs w:val="20"/>
              </w:rPr>
              <w:t xml:space="preserve"> J Bestorp dödde d. 2 Jul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7. 1/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Jonsdotter</w:t>
            </w:r>
            <w:r>
              <w:rPr>
                <w:color w:val="000000"/>
                <w:sz w:val="20"/>
                <w:szCs w:val="20"/>
              </w:rPr>
              <w:t xml:space="preserve"> i Koppetorp dödde d. 7 Jul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5. 10 mån: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Jons</w:t>
            </w:r>
            <w:r>
              <w:rPr>
                <w:color w:val="000000"/>
                <w:sz w:val="20"/>
                <w:szCs w:val="20"/>
              </w:rPr>
              <w:t>dotter i Bestorp dödde d. 23 Jul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9. 1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Sam</w:t>
            </w:r>
            <w:r>
              <w:rPr>
                <w:color w:val="000000"/>
                <w:sz w:val="20"/>
                <w:szCs w:val="20"/>
              </w:rPr>
              <w:t>uelsdotter i Egbÿnäs dödde d. 8 Aug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2. 9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wens</w:t>
            </w:r>
            <w:r>
              <w:rPr>
                <w:color w:val="000000"/>
                <w:sz w:val="20"/>
                <w:szCs w:val="20"/>
              </w:rPr>
              <w:t>dotter en Soldats barn dödde d. 16 Aug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9. 11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 Månßon</w:t>
            </w:r>
            <w:r>
              <w:rPr>
                <w:color w:val="000000"/>
                <w:sz w:val="20"/>
                <w:szCs w:val="20"/>
              </w:rPr>
              <w:t xml:space="preserve"> i Hambra dödde d. 14. Aug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6. 1 dÿgn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östaf Börje</w:t>
            </w:r>
            <w:r>
              <w:rPr>
                <w:color w:val="000000"/>
                <w:sz w:val="20"/>
                <w:szCs w:val="20"/>
              </w:rPr>
              <w:t>ßon i Kulla dödde d. 13 Sept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rofs d. 23. 3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Margareta</w:t>
            </w:r>
            <w:r>
              <w:rPr>
                <w:color w:val="000000"/>
                <w:sz w:val="20"/>
                <w:szCs w:val="20"/>
              </w:rPr>
              <w:t xml:space="preserve"> Jönsdotter i Sandebo dödde d. 6 Oct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1. 54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Månsdotter i Kallemålen dödde d. 16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: och begrofs d. 28. 7 åhr och 8 weck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Brita</w:t>
            </w:r>
            <w:r>
              <w:rPr>
                <w:color w:val="000000"/>
                <w:sz w:val="20"/>
                <w:szCs w:val="20"/>
              </w:rPr>
              <w:t xml:space="preserve"> i Klinckendal dödde d. 16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. 8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Hem/m/ing</w:t>
            </w:r>
            <w:r>
              <w:rPr>
                <w:color w:val="000000"/>
                <w:sz w:val="20"/>
                <w:szCs w:val="20"/>
              </w:rPr>
              <w:t>ßon i Siöholm dödde d. 7 Nov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8. 74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Måns</w:t>
            </w:r>
            <w:r>
              <w:rPr>
                <w:color w:val="000000"/>
                <w:sz w:val="20"/>
                <w:szCs w:val="20"/>
              </w:rPr>
              <w:t>dotter i Melskog dödde d. 14 Nov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8. 8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Swenßon</w:t>
            </w:r>
            <w:r>
              <w:rPr>
                <w:color w:val="000000"/>
                <w:sz w:val="20"/>
                <w:szCs w:val="20"/>
              </w:rPr>
              <w:t xml:space="preserve"> i Gafwel dödde d. 24 Nov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 Dec: 51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Lisbetta</w:t>
            </w:r>
            <w:r>
              <w:rPr>
                <w:color w:val="000000"/>
                <w:sz w:val="20"/>
                <w:szCs w:val="20"/>
              </w:rPr>
              <w:t xml:space="preserve"> på bärget i Bestorp dödde d. 13 Dec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6. 8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Swen</w:t>
            </w:r>
            <w:r>
              <w:rPr>
                <w:color w:val="000000"/>
                <w:sz w:val="20"/>
                <w:szCs w:val="20"/>
              </w:rPr>
              <w:t>ßon i Sätra dödde d. 11 Jan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20. 10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Jönßon</w:t>
            </w:r>
            <w:r>
              <w:rPr>
                <w:color w:val="000000"/>
                <w:sz w:val="20"/>
                <w:szCs w:val="20"/>
              </w:rPr>
              <w:t xml:space="preserve"> i Tråstorp dödde d. 12 Jan: i sängen ho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öräldrarna och begrofs d. 20.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An/n/a Nils</w:t>
            </w:r>
            <w:r>
              <w:rPr>
                <w:color w:val="000000"/>
                <w:sz w:val="20"/>
                <w:szCs w:val="20"/>
              </w:rPr>
              <w:t>dotter i S. Fiälla dödde d. 27 Jan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 Feb: 8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wen Månßon</w:t>
            </w:r>
            <w:r>
              <w:rPr>
                <w:color w:val="000000"/>
                <w:sz w:val="20"/>
                <w:szCs w:val="20"/>
              </w:rPr>
              <w:t xml:space="preserve"> i Kåtebo dödde d. 28 Jan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 Feb: 89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Larßon</w:t>
            </w:r>
            <w:r>
              <w:rPr>
                <w:color w:val="000000"/>
                <w:sz w:val="20"/>
                <w:szCs w:val="20"/>
              </w:rPr>
              <w:t xml:space="preserve"> i Stubbe, Soldat: Sanbergs Son,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9 Jan. och begrofs d. 10 Feb: 7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Johan EK</w:t>
            </w:r>
            <w:r>
              <w:rPr>
                <w:color w:val="000000"/>
                <w:sz w:val="20"/>
                <w:szCs w:val="20"/>
              </w:rPr>
              <w:t xml:space="preserve"> Jnspector wid Brokind, dödde d. 7 Feb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8. 48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ÿrkoherden</w:t>
            </w:r>
            <w:r>
              <w:rPr>
                <w:color w:val="000000"/>
                <w:sz w:val="20"/>
                <w:szCs w:val="20"/>
              </w:rPr>
              <w:t xml:space="preserve"> Mag. Petrus Widbom dödde d. 19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Olßon</w:t>
            </w:r>
            <w:r>
              <w:rPr>
                <w:color w:val="000000"/>
                <w:sz w:val="20"/>
                <w:szCs w:val="20"/>
              </w:rPr>
              <w:t xml:space="preserve"> i Ängen dödde d. 16. och begrofs d. 24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Pärßon</w:t>
            </w:r>
            <w:r>
              <w:rPr>
                <w:color w:val="000000"/>
                <w:sz w:val="20"/>
                <w:szCs w:val="20"/>
              </w:rPr>
              <w:t xml:space="preserve"> i Bestorp dödde d. 20. och begrofs d. 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: 1 åhr och 9 mån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Swenßon</w:t>
            </w:r>
            <w:r>
              <w:rPr>
                <w:color w:val="000000"/>
                <w:sz w:val="20"/>
                <w:szCs w:val="20"/>
              </w:rPr>
              <w:t xml:space="preserve"> i Eda dödde d. 25 Feb: och begrofs d. 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: 20 wecko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och</w:t>
            </w:r>
            <w:r>
              <w:rPr>
                <w:color w:val="000000"/>
                <w:sz w:val="20"/>
                <w:szCs w:val="20"/>
              </w:rPr>
              <w:t xml:space="preserve">  } Joha/n/ Månßons twen/n/e döttrar twilling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jsa</w:t>
            </w:r>
            <w:r>
              <w:rPr>
                <w:color w:val="000000"/>
                <w:sz w:val="20"/>
                <w:szCs w:val="20"/>
              </w:rPr>
              <w:t>    } dödde 1) d. 21 och 2) 28 Feb: och begrof/w/os d. 2 Mart: 3 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ica, Kerstin</w:t>
            </w:r>
            <w:r>
              <w:rPr>
                <w:color w:val="000000"/>
                <w:sz w:val="20"/>
                <w:szCs w:val="20"/>
              </w:rPr>
              <w:t xml:space="preserve"> Nilsdotters oächta barn på Sundzmål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 dödde d. 8 Mart: och begrofs d. 16. 1 å. 3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, Lisken Ols</w:t>
            </w:r>
            <w:r>
              <w:rPr>
                <w:color w:val="000000"/>
                <w:sz w:val="20"/>
                <w:szCs w:val="20"/>
              </w:rPr>
              <w:t>dotters oächta barn i Målen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3 Mart: i sängen hos mod: beg: d: 23. 9 weck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s twen/n/e</w:t>
            </w:r>
            <w:r>
              <w:rPr>
                <w:color w:val="000000"/>
                <w:sz w:val="20"/>
                <w:szCs w:val="20"/>
              </w:rPr>
              <w:t xml:space="preserve"> barn i Huggnebo dödde och begrof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s d. 30 Mart: 1 dÿgd (sic)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rid</w:t>
            </w:r>
            <w:r>
              <w:rPr>
                <w:color w:val="000000"/>
                <w:sz w:val="20"/>
                <w:szCs w:val="20"/>
              </w:rPr>
              <w:t xml:space="preserve"> Larsdotter i Fäntebo dödde d. 14 Ap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0. 51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Månßon</w:t>
            </w:r>
            <w:r>
              <w:rPr>
                <w:color w:val="000000"/>
                <w:sz w:val="20"/>
                <w:szCs w:val="20"/>
              </w:rPr>
              <w:t xml:space="preserve"> i Sandebo dödde d. 21 Ap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7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Botilla</w:t>
            </w:r>
            <w:r>
              <w:rPr>
                <w:color w:val="000000"/>
                <w:sz w:val="20"/>
                <w:szCs w:val="20"/>
              </w:rPr>
              <w:t xml:space="preserve"> i Näs dödde d. 9 Maj: och begrofs d. 15. 6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ica, Knuts</w:t>
            </w:r>
            <w:r>
              <w:rPr>
                <w:color w:val="000000"/>
                <w:sz w:val="20"/>
                <w:szCs w:val="20"/>
              </w:rPr>
              <w:t xml:space="preserve"> barn i Bestorp dödde d. 26 Maj: och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 Jun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eborg</w:t>
            </w:r>
            <w:r>
              <w:rPr>
                <w:color w:val="000000"/>
                <w:sz w:val="20"/>
                <w:szCs w:val="20"/>
              </w:rPr>
              <w:t xml:space="preserve"> i Bestorp dödde d. 28 Maj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 Jun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Elin And</w:t>
            </w:r>
            <w:r>
              <w:rPr>
                <w:color w:val="000000"/>
                <w:sz w:val="20"/>
                <w:szCs w:val="20"/>
              </w:rPr>
              <w:t>ersdotter en gam/m/al änckia i Gaf/w/el dö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d. 22 Jun: och begrofs d. 24. 8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An/n/a Nils</w:t>
            </w:r>
            <w:r>
              <w:rPr>
                <w:color w:val="000000"/>
                <w:sz w:val="20"/>
                <w:szCs w:val="20"/>
              </w:rPr>
              <w:t>dotter i Stockholmstorpet dödde d. 18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: och begrofs d. 20. 66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Kerstin</w:t>
            </w:r>
            <w:r>
              <w:rPr>
                <w:color w:val="000000"/>
                <w:sz w:val="20"/>
                <w:szCs w:val="20"/>
              </w:rPr>
              <w:t xml:space="preserve"> Månsdotter i Kiögenäs dödde d. 29 Aug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31. 67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Larßons</w:t>
            </w:r>
            <w:r>
              <w:rPr>
                <w:color w:val="000000"/>
                <w:sz w:val="20"/>
                <w:szCs w:val="20"/>
              </w:rPr>
              <w:t xml:space="preserve"> lilla Son i Bestorp Pär Anderßo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d. 27 Sept: och begrofs d. 5 Oct: 6 åh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10 mån: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åkan Anderßon</w:t>
            </w:r>
            <w:r>
              <w:rPr>
                <w:color w:val="000000"/>
                <w:sz w:val="20"/>
                <w:szCs w:val="20"/>
              </w:rPr>
              <w:t xml:space="preserve"> i Åhs dödde d. 11 Oct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 52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onßon</w:t>
            </w:r>
            <w:r>
              <w:rPr>
                <w:color w:val="000000"/>
                <w:sz w:val="20"/>
                <w:szCs w:val="20"/>
              </w:rPr>
              <w:t xml:space="preserve"> i Tråstorp dödde d. 16 Oct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. 11 månade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Pär</w:t>
            </w:r>
            <w:r>
              <w:rPr>
                <w:color w:val="000000"/>
                <w:sz w:val="20"/>
                <w:szCs w:val="20"/>
              </w:rPr>
              <w:t xml:space="preserve"> Månßons dott: i Sandebo dödde d. 11 Nov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3 åhr och någ: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gneta</w:t>
            </w:r>
            <w:r>
              <w:rPr>
                <w:color w:val="000000"/>
                <w:sz w:val="20"/>
                <w:szCs w:val="20"/>
              </w:rPr>
              <w:t xml:space="preserve"> Larsdotter Soldaten Nÿboms hustru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d. 9 Nov: begrofs d. 16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Nilßon</w:t>
            </w:r>
            <w:r>
              <w:rPr>
                <w:color w:val="000000"/>
                <w:sz w:val="20"/>
                <w:szCs w:val="20"/>
              </w:rPr>
              <w:t xml:space="preserve"> på Kullen dödde d. 7 Nov.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23. 87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rael Jonßon</w:t>
            </w:r>
            <w:r>
              <w:rPr>
                <w:color w:val="000000"/>
                <w:sz w:val="20"/>
                <w:szCs w:val="20"/>
              </w:rPr>
              <w:t xml:space="preserve"> i S. Fiälla dödde d. 29 Nov.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 Dec: 49 åhr, 6 mån: och 2 wecko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Larßon</w:t>
            </w:r>
            <w:r>
              <w:rPr>
                <w:color w:val="000000"/>
                <w:sz w:val="20"/>
                <w:szCs w:val="20"/>
              </w:rPr>
              <w:t xml:space="preserve"> i Egebÿnäs dödde d. 3 Dec: begrofs d. 14. 6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Kerstin Måns</w:t>
            </w:r>
            <w:r>
              <w:rPr>
                <w:color w:val="000000"/>
                <w:sz w:val="20"/>
                <w:szCs w:val="20"/>
              </w:rPr>
              <w:t>dotter i Skaggebo dödde d. 21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: begrofs d. 28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</w:t>
            </w:r>
            <w:r>
              <w:rPr>
                <w:color w:val="000000"/>
                <w:sz w:val="20"/>
                <w:szCs w:val="20"/>
              </w:rPr>
              <w:t>Sum/m/a: 33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  </w:t>
            </w:r>
            <w:r>
              <w:rPr>
                <w:b/>
                <w:bCs/>
                <w:color w:val="FF0000"/>
                <w:sz w:val="20"/>
                <w:szCs w:val="20"/>
              </w:rPr>
              <w:t>NB</w:t>
            </w:r>
            <w:r>
              <w:rPr>
                <w:color w:val="000000"/>
                <w:sz w:val="20"/>
                <w:szCs w:val="20"/>
              </w:rPr>
              <w:t> Then bortkomna flickan til 34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Frälse Befalningsman/n/en</w:t>
            </w:r>
            <w:r>
              <w:rPr>
                <w:color w:val="000000"/>
                <w:sz w:val="20"/>
                <w:szCs w:val="20"/>
              </w:rPr>
              <w:t xml:space="preserve"> Petter Andersson i Bestorp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2 Jan: och begrofs d. 24. 5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Pärßon i Hug</w:t>
            </w:r>
            <w:r>
              <w:rPr>
                <w:color w:val="000000"/>
                <w:sz w:val="20"/>
                <w:szCs w:val="20"/>
              </w:rPr>
              <w:t>nebo-torpet dödde d. 16 Jan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. 78 åhr, 11 mån: 2 weck: och 3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amla Sold: Lars</w:t>
            </w:r>
            <w:r>
              <w:rPr>
                <w:color w:val="000000"/>
                <w:sz w:val="20"/>
                <w:szCs w:val="20"/>
              </w:rPr>
              <w:t xml:space="preserve"> Månßon på Egebÿ ägor dödde d. 4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: begrofs d. 8. 55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Jonsdotter</w:t>
            </w:r>
            <w:r>
              <w:rPr>
                <w:color w:val="000000"/>
                <w:sz w:val="20"/>
                <w:szCs w:val="20"/>
              </w:rPr>
              <w:t xml:space="preserve"> från Gaf/w/el dödde d. 15 Feb: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11 åhr, 4 weckor och 1 dag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Andersdotter</w:t>
            </w:r>
            <w:r>
              <w:rPr>
                <w:color w:val="000000"/>
                <w:sz w:val="20"/>
                <w:szCs w:val="20"/>
              </w:rPr>
              <w:t xml:space="preserve"> från Skaggebo dödde d. 20 Feb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 Mart. 13 dag.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Swens</w:t>
            </w:r>
            <w:r>
              <w:rPr>
                <w:color w:val="000000"/>
                <w:sz w:val="20"/>
                <w:szCs w:val="20"/>
              </w:rPr>
              <w:t>dotter i Eda dödde d. 8 Mart: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5. 10 wecko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onßon</w:t>
            </w:r>
            <w:r>
              <w:rPr>
                <w:color w:val="000000"/>
                <w:sz w:val="20"/>
                <w:szCs w:val="20"/>
              </w:rPr>
              <w:t xml:space="preserve"> i Kåtebo, som i många åhr i stor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ende til sängs legat hade, afsomnade d. 17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: och begrofs d. 25. 48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Kerstin Pärs</w:t>
            </w:r>
            <w:r>
              <w:rPr>
                <w:color w:val="000000"/>
                <w:sz w:val="20"/>
                <w:szCs w:val="20"/>
              </w:rPr>
              <w:t>dotter i Galtebo dödde d. ––– Mart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65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Carin</w:t>
            </w:r>
            <w:r>
              <w:rPr>
                <w:color w:val="000000"/>
                <w:sz w:val="20"/>
                <w:szCs w:val="20"/>
              </w:rPr>
              <w:t xml:space="preserve"> i Biörckelida dödde d. 4 Apr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2. 80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Segrid Nilsdotter</w:t>
            </w:r>
            <w:r>
              <w:rPr>
                <w:color w:val="000000"/>
                <w:sz w:val="20"/>
                <w:szCs w:val="20"/>
              </w:rPr>
              <w:t xml:space="preserve"> i Bestorp dödde d. 6 Apr: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61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(Sannolikt en felskrivning för Ingrid Nilsdotter)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old: Carl</w:t>
            </w:r>
            <w:r>
              <w:rPr>
                <w:color w:val="000000"/>
                <w:sz w:val="20"/>
                <w:szCs w:val="20"/>
              </w:rPr>
              <w:t xml:space="preserve"> Nÿboms Son dödde d. 8 Apr: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5 mån.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Carin Jönsdotter</w:t>
            </w:r>
            <w:r>
              <w:rPr>
                <w:color w:val="000000"/>
                <w:sz w:val="20"/>
                <w:szCs w:val="20"/>
              </w:rPr>
              <w:t xml:space="preserve"> i Sundzmåla dödde d. 13 April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6. 49 åhr, 2 mån: och 2 dag.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Pärsdotter</w:t>
            </w:r>
            <w:r>
              <w:rPr>
                <w:color w:val="000000"/>
                <w:sz w:val="20"/>
                <w:szCs w:val="20"/>
              </w:rPr>
              <w:t xml:space="preserve"> i Wädåker dödde d. 26 Ap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3 Maj. 9 weckor och 1 dag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Elin Olofsdotter</w:t>
            </w:r>
            <w:r>
              <w:rPr>
                <w:color w:val="000000"/>
                <w:sz w:val="20"/>
                <w:szCs w:val="20"/>
              </w:rPr>
              <w:t xml:space="preserve"> i Stockholmstorpet dödde d. 13 Maj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4. 71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9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Johanßon i Egebÿ</w:t>
            </w:r>
            <w:r>
              <w:rPr>
                <w:color w:val="000000"/>
                <w:sz w:val="20"/>
                <w:szCs w:val="20"/>
              </w:rPr>
              <w:t xml:space="preserve"> dödde d. 3 Jun: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7. 87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d: Luna i Sanwik</w:t>
            </w:r>
            <w:r>
              <w:rPr>
                <w:color w:val="000000"/>
                <w:sz w:val="20"/>
                <w:szCs w:val="20"/>
              </w:rPr>
              <w:t xml:space="preserve"> dödde d. 22 Jun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. 6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Ericßon</w:t>
            </w:r>
            <w:r>
              <w:rPr>
                <w:color w:val="000000"/>
                <w:sz w:val="20"/>
                <w:szCs w:val="20"/>
              </w:rPr>
              <w:t xml:space="preserve"> i Skaggebo afsomnade d. 13 Ju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5. 28 åhr och 5 mån.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i Alhagen</w:t>
            </w:r>
            <w:r>
              <w:rPr>
                <w:color w:val="000000"/>
                <w:sz w:val="20"/>
                <w:szCs w:val="20"/>
              </w:rPr>
              <w:t xml:space="preserve"> afsomnade d. 5 Aug. begrofs d. 9. 7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Brodßon</w:t>
            </w:r>
            <w:r>
              <w:rPr>
                <w:color w:val="000000"/>
                <w:sz w:val="20"/>
                <w:szCs w:val="20"/>
              </w:rPr>
              <w:t xml:space="preserve"> dödde d. 26 Aug. och begrofs d. 30. 87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rid i Hög</w:t>
            </w:r>
            <w:r>
              <w:rPr>
                <w:color w:val="000000"/>
                <w:sz w:val="20"/>
                <w:szCs w:val="20"/>
              </w:rPr>
              <w:t>mo dödde d. 15 Aug. och begrofs d. 23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avd 8/9   </w:t>
            </w:r>
            <w:r>
              <w:rPr>
                <w:b/>
                <w:bCs/>
                <w:color w:val="FF0000"/>
                <w:sz w:val="20"/>
                <w:szCs w:val="20"/>
              </w:rPr>
              <w:t>NB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eta Månsdotter</w:t>
            </w:r>
            <w:r>
              <w:rPr>
                <w:color w:val="000000"/>
                <w:sz w:val="20"/>
                <w:szCs w:val="20"/>
              </w:rPr>
              <w:t xml:space="preserve"> en Soldats dotter, som wid förled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Juletid kom bort, at ingen wiste hwart hon ha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it wägen, wardt igenfun/n/en i en skog i Tiärst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 d. 4 Sep., ther hon utan twif/w/el hade frusit ihiäl,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r i Kÿrckogården d. 8 Sep. wid paß 14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Elin Arwidzdotter</w:t>
            </w:r>
            <w:r>
              <w:rPr>
                <w:color w:val="000000"/>
                <w:sz w:val="20"/>
                <w:szCs w:val="20"/>
              </w:rPr>
              <w:t xml:space="preserve"> i Qwarndalen afsomnade d. 4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. och begrofs d. 13. 81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rid Jöns</w:t>
            </w:r>
            <w:r>
              <w:rPr>
                <w:color w:val="000000"/>
                <w:sz w:val="20"/>
                <w:szCs w:val="20"/>
              </w:rPr>
              <w:t>dotter i Callemåla dödde d. 24 Sep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4 Oct. 89 åh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amla pig. Brita Simons</w:t>
            </w:r>
            <w:r>
              <w:rPr>
                <w:color w:val="000000"/>
                <w:sz w:val="20"/>
                <w:szCs w:val="20"/>
              </w:rPr>
              <w:t>dotter i Bokiär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 Sep. och begrofs d. 4 Oct. 7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Carlßon</w:t>
            </w:r>
            <w:r>
              <w:rPr>
                <w:color w:val="000000"/>
                <w:sz w:val="20"/>
                <w:szCs w:val="20"/>
              </w:rPr>
              <w:t xml:space="preserve"> i Stora Eka dödde d. 1 Nov.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1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Olofßon</w:t>
            </w:r>
            <w:r>
              <w:rPr>
                <w:color w:val="000000"/>
                <w:sz w:val="20"/>
                <w:szCs w:val="20"/>
              </w:rPr>
              <w:t xml:space="preserve"> i Rölbacken dödde d. 23. Nov. och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9. 40 åhr och 6 mån.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Håkans</w:t>
            </w:r>
            <w:r>
              <w:rPr>
                <w:color w:val="000000"/>
                <w:sz w:val="20"/>
                <w:szCs w:val="20"/>
              </w:rPr>
              <w:t>dotter på Sandebo ägor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3 Nov. och begrofs d. 6 Dec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åhr, 10 wec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amla änckian H.</w:t>
            </w:r>
            <w:r>
              <w:rPr>
                <w:color w:val="000000"/>
                <w:sz w:val="20"/>
                <w:szCs w:val="20"/>
              </w:rPr>
              <w:t xml:space="preserve"> An/n/a på Undön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5 Jan. och begrofs d. 20 berätta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f/w/a hint til 9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amla Anders</w:t>
            </w:r>
            <w:r>
              <w:rPr>
                <w:color w:val="000000"/>
                <w:sz w:val="20"/>
                <w:szCs w:val="20"/>
              </w:rPr>
              <w:t xml:space="preserve"> Nilßon i Stockholmstorpe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d. 18 Jan. och begrofs d. 31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menas wara 8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iöstaf Larßon</w:t>
            </w:r>
            <w:r>
              <w:rPr>
                <w:color w:val="000000"/>
                <w:sz w:val="20"/>
                <w:szCs w:val="20"/>
              </w:rPr>
              <w:t xml:space="preserve"> i Skår död d. 28 Jan.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7 Feb. 3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9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Olsdotter</w:t>
            </w:r>
            <w:r>
              <w:rPr>
                <w:color w:val="000000"/>
                <w:sz w:val="20"/>
                <w:szCs w:val="20"/>
              </w:rPr>
              <w:t xml:space="preserve"> i Stenswaßa en gam/m/al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 dödde d. 24 Jan. begrofs d. 2 Feb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menas wara 7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Anderßon halfnads</w:t>
            </w:r>
            <w:r>
              <w:rPr>
                <w:color w:val="000000"/>
                <w:sz w:val="20"/>
                <w:szCs w:val="20"/>
              </w:rPr>
              <w:t>brukare på Hambr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ncknade i Järnlund d. 26 Jan: om aftonen 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rkret då han hade warit wid Fiälla-rot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kulle gå hem, begrofs d. 14 Feb. 4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eß dräng Anders</w:t>
            </w:r>
            <w:r>
              <w:rPr>
                <w:color w:val="000000"/>
                <w:sz w:val="20"/>
                <w:szCs w:val="20"/>
              </w:rPr>
              <w:t xml:space="preserve"> Anderßon drunckna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/m/a gången med honom, igenfans d. –––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Jngeborg Jons</w:t>
            </w:r>
            <w:r>
              <w:rPr>
                <w:color w:val="000000"/>
                <w:sz w:val="20"/>
                <w:szCs w:val="20"/>
              </w:rPr>
              <w:t>dott. i Börkemo afsom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e d. 15 Feb. och begrofs d. 21.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Pärßon</w:t>
            </w:r>
            <w:r>
              <w:rPr>
                <w:color w:val="000000"/>
                <w:sz w:val="20"/>
                <w:szCs w:val="20"/>
              </w:rPr>
              <w:t xml:space="preserve"> i Biörnkilsstugan dödde d. 21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. och begrofs d. 28. 4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ärßon</w:t>
            </w:r>
            <w:r>
              <w:rPr>
                <w:color w:val="000000"/>
                <w:sz w:val="20"/>
                <w:szCs w:val="20"/>
              </w:rPr>
              <w:t xml:space="preserve"> i Höghåsa dödde d. 11 Mar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5. 3 och 1/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 – Pärßon</w:t>
            </w:r>
            <w:r>
              <w:rPr>
                <w:color w:val="000000"/>
                <w:sz w:val="20"/>
                <w:szCs w:val="20"/>
              </w:rPr>
              <w:t xml:space="preserve"> i Qwarndalen dödde d. 3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. begrofs d. 17. 7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am. Änck. h. Dordi</w:t>
            </w:r>
            <w:r>
              <w:rPr>
                <w:color w:val="000000"/>
                <w:sz w:val="20"/>
                <w:szCs w:val="20"/>
              </w:rPr>
              <w:t xml:space="preserve"> i Eda dödde d. 19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. begrofs d. 28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am. Sold. Anders</w:t>
            </w:r>
            <w:r>
              <w:rPr>
                <w:color w:val="000000"/>
                <w:sz w:val="20"/>
                <w:szCs w:val="20"/>
              </w:rPr>
              <w:t xml:space="preserve"> Jonßon i Tråstorp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 Mart. begrofs d. 4 Ap. 7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hristina</w:t>
            </w:r>
            <w:r>
              <w:rPr>
                <w:color w:val="000000"/>
                <w:sz w:val="20"/>
                <w:szCs w:val="20"/>
              </w:rPr>
              <w:t xml:space="preserve"> Larsdotter i Arnebo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1 Mart. begrofs d. 11 Apr. 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An/n/a Andersdotter</w:t>
            </w:r>
            <w:r>
              <w:rPr>
                <w:color w:val="000000"/>
                <w:sz w:val="20"/>
                <w:szCs w:val="20"/>
              </w:rPr>
              <w:t xml:space="preserve"> i Klinckendal afsom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e d. 14 Apr. begrofs d. 22. 71 åhr 9 mån.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r. Eric Larßon</w:t>
            </w:r>
            <w:r>
              <w:rPr>
                <w:color w:val="000000"/>
                <w:sz w:val="20"/>
                <w:szCs w:val="20"/>
              </w:rPr>
              <w:t xml:space="preserve"> i Skår dödde d. 9 Apri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1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Pärsdotter</w:t>
            </w:r>
            <w:r>
              <w:rPr>
                <w:color w:val="000000"/>
                <w:sz w:val="20"/>
                <w:szCs w:val="20"/>
              </w:rPr>
              <w:t>, som war halnebrukarens Trulls Jönssons hustru 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t, afsomnade d. 4 Maji, begrofs d. 9 ejusdem, förmenas war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åhr och några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wen Nilsson Lander</w:t>
            </w:r>
            <w:r>
              <w:rPr>
                <w:color w:val="000000"/>
                <w:sz w:val="20"/>
                <w:szCs w:val="20"/>
              </w:rPr>
              <w:t xml:space="preserve"> Sochnemannen här i församlingen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9 Maji, begrofs d. 16. 54 åhr och 3 månader på 11 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 Trulsson</w:t>
            </w:r>
            <w:r>
              <w:rPr>
                <w:color w:val="000000"/>
                <w:sz w:val="20"/>
                <w:szCs w:val="20"/>
              </w:rPr>
              <w:t xml:space="preserve"> i Tomåla afsomnade d. 12 Junii om aftonen,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0 nestföljande, war 34 åhr 9 wikor och 4 daga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Carlsson</w:t>
            </w:r>
            <w:r>
              <w:rPr>
                <w:color w:val="000000"/>
                <w:sz w:val="20"/>
                <w:szCs w:val="20"/>
              </w:rPr>
              <w:t xml:space="preserve"> i Gaf/w/el dödde d. 29 Julii om aftonen, begrofs d. 1 Aug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 åhr och 11 månader och 3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Ragnel</w:t>
            </w:r>
            <w:r>
              <w:rPr>
                <w:color w:val="000000"/>
                <w:sz w:val="20"/>
                <w:szCs w:val="20"/>
              </w:rPr>
              <w:t xml:space="preserve"> Olufsdotter rusthållarens hustru ifrån Norra Fiella Han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ssons afsomnade d. 30 Julii, begrofs d. 8 Aug: War 40 åhr och 3 Må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9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Åberg</w:t>
            </w:r>
            <w:r>
              <w:rPr>
                <w:color w:val="000000"/>
                <w:sz w:val="20"/>
                <w:szCs w:val="20"/>
              </w:rPr>
              <w:t>, BefalningsMan uppå Brokinds Herregård,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 Aug, begrofs d. 8. War 24 åhr på en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amuelsson</w:t>
            </w:r>
            <w:r>
              <w:rPr>
                <w:color w:val="000000"/>
                <w:sz w:val="20"/>
                <w:szCs w:val="20"/>
              </w:rPr>
              <w:t xml:space="preserve"> kÿrkjowärden och Sochnemannen här i församling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Arnebo postgård i lifstiden boende, afsomnade d. 13 Sept, begrofs d. 26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42 åhr gam/m/al och 6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Simmas</w:t>
            </w:r>
            <w:r>
              <w:rPr>
                <w:color w:val="000000"/>
                <w:sz w:val="20"/>
                <w:szCs w:val="20"/>
              </w:rPr>
              <w:t xml:space="preserve"> Son i Eggebÿ död d. 16 Sept., begrofs d. 19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wikor och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Johansson</w:t>
            </w:r>
            <w:r>
              <w:rPr>
                <w:color w:val="000000"/>
                <w:sz w:val="20"/>
                <w:szCs w:val="20"/>
              </w:rPr>
              <w:t xml:space="preserve"> på krogen wid Brokind dödde d. 14 Sept.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9. War 41 åhr, 12 wikor och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. Kierstin</w:t>
            </w:r>
            <w:r>
              <w:rPr>
                <w:color w:val="000000"/>
                <w:sz w:val="20"/>
                <w:szCs w:val="20"/>
              </w:rPr>
              <w:t xml:space="preserve"> Månsdotter ifrå Norrafiella död d. 17 Sep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War 8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Christoffers Son ifrå Tråstorp död: d. 26 Sept:, begrofs d. 3 Octob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3 wiko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. Anna Måns</w:t>
            </w:r>
            <w:r>
              <w:rPr>
                <w:color w:val="000000"/>
                <w:sz w:val="20"/>
                <w:szCs w:val="20"/>
              </w:rPr>
              <w:t xml:space="preserve"> dotter ifrå Kohagen död d. 25 Sept., begrofs d. 3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r. War wid pas 8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önsson Stare</w:t>
            </w:r>
            <w:r>
              <w:rPr>
                <w:color w:val="000000"/>
                <w:sz w:val="20"/>
                <w:szCs w:val="20"/>
              </w:rPr>
              <w:t xml:space="preserve"> ifrå Saxtorp död: d. 28 Sept., begrofs d. 3 Octob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wid pas 6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ha</w:t>
            </w:r>
            <w:r>
              <w:rPr>
                <w:color w:val="000000"/>
                <w:sz w:val="20"/>
                <w:szCs w:val="20"/>
              </w:rPr>
              <w:t xml:space="preserve"> Nils dotter ifrå Dänskebo död d. 7 Octobr: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wen d. 17, gam/m/al wid pas 7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Lars Jönssons lilla Son ifrå Bestorp död d. 4 Octobr., begrofs d. 31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daga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Sundberg</w:t>
            </w:r>
            <w:r>
              <w:rPr>
                <w:color w:val="000000"/>
                <w:sz w:val="20"/>
                <w:szCs w:val="20"/>
              </w:rPr>
              <w:t>, Soldat för Järrdala rote, dödde wid sin hemkomst ifrå Fin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 d. 29 Octobr:, begrofs d. 7 Nov. War wid pas 40 åhr. hade sit Torp ut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ärsta Sochn, men blef död hos sin rotebonde i Sundsmålen Oluf Larsso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Jonsson</w:t>
            </w:r>
            <w:r>
              <w:rPr>
                <w:color w:val="000000"/>
                <w:sz w:val="20"/>
                <w:szCs w:val="20"/>
              </w:rPr>
              <w:t xml:space="preserve"> ifrå Tråstorp dödde d. 3 Nov:, begrofs d. 14,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 pas 28 gammal (sic)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Eliæ Son</w:t>
            </w:r>
            <w:r>
              <w:rPr>
                <w:color w:val="000000"/>
                <w:sz w:val="20"/>
                <w:szCs w:val="20"/>
              </w:rPr>
              <w:t xml:space="preserve"> Miölnare wid Brokind dödde d. 1 Nov.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4 ejusdem. War 47 åhr gammal och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Olufsson</w:t>
            </w:r>
            <w:r>
              <w:rPr>
                <w:color w:val="000000"/>
                <w:sz w:val="20"/>
                <w:szCs w:val="20"/>
              </w:rPr>
              <w:t xml:space="preserve"> [lilla Son; struket] uti Biberget död: d. 12 Nov:, begrofs d. 14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7 åhr och 4 månade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. Kierstin</w:t>
            </w:r>
            <w:r>
              <w:rPr>
                <w:color w:val="000000"/>
                <w:sz w:val="20"/>
                <w:szCs w:val="20"/>
              </w:rPr>
              <w:t xml:space="preserve"> Pärsdotter i Wigbÿ dödde, begrofs d. 20 Jul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i Stock</w:t>
            </w:r>
            <w:r>
              <w:rPr>
                <w:color w:val="000000"/>
                <w:sz w:val="20"/>
                <w:szCs w:val="20"/>
              </w:rPr>
              <w:t>holmstorpet begrofs d. 20 Julii. –––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?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på Kÿrkebo</w:t>
            </w:r>
            <w:r>
              <w:rPr>
                <w:color w:val="000000"/>
                <w:sz w:val="20"/>
                <w:szCs w:val="20"/>
              </w:rPr>
              <w:t>skog d. 4 Julii beg: –––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Wälborna</w:t>
            </w:r>
            <w:r>
              <w:rPr>
                <w:color w:val="000000"/>
                <w:sz w:val="20"/>
                <w:szCs w:val="20"/>
              </w:rPr>
              <w:t xml:space="preserve"> Jungfrun på Hamra Herregård; wid nam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Beata</w:t>
            </w:r>
            <w:r>
              <w:rPr>
                <w:color w:val="000000"/>
                <w:sz w:val="20"/>
                <w:szCs w:val="20"/>
              </w:rPr>
              <w:t xml:space="preserve"> Möller dödde d. 10 Julii, begrofs d. 22 dito. War wi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Nilsdotter</w:t>
            </w:r>
            <w:r>
              <w:rPr>
                <w:color w:val="000000"/>
                <w:sz w:val="20"/>
                <w:szCs w:val="20"/>
              </w:rPr>
              <w:t xml:space="preserve"> uti Jggebÿ död: d. 14 Nov:, begrofs d. 21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åh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Bencts</w:t>
            </w:r>
            <w:r>
              <w:rPr>
                <w:color w:val="000000"/>
                <w:sz w:val="20"/>
                <w:szCs w:val="20"/>
              </w:rPr>
              <w:t>dotter uti Wiggebÿ dödde d. 31 Octobr., begrofs d. 21 Nov. 35 åh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något öf/w/er 7 månade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9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Larsson uti Bestorp död: d. 26 Nov:, begrofs d. 5 Decembris,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Nilsson</w:t>
            </w:r>
            <w:r>
              <w:rPr>
                <w:color w:val="000000"/>
                <w:sz w:val="20"/>
                <w:szCs w:val="20"/>
              </w:rPr>
              <w:t>, rÿttarens Elgbergs lilla Son uti Rosendahl dö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9 Nov: begrofs d. 5 Decembris. War 6 åhr och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 Andersson</w:t>
            </w:r>
            <w:r>
              <w:rPr>
                <w:color w:val="000000"/>
                <w:sz w:val="20"/>
                <w:szCs w:val="20"/>
              </w:rPr>
              <w:t xml:space="preserve"> kÿrckjowächtarn här i församlingen död d. 23 Nov: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. 5 Dec:, war 7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han Schonberg</w:t>
            </w:r>
            <w:r>
              <w:rPr>
                <w:color w:val="000000"/>
                <w:sz w:val="20"/>
                <w:szCs w:val="20"/>
              </w:rPr>
              <w:t xml:space="preserve"> Soldat för Kjögenäs död d. 8 Dec:, begraf/w/en d. 19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usdem. War 2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Nilss</w:t>
            </w:r>
            <w:r>
              <w:rPr>
                <w:color w:val="000000"/>
                <w:sz w:val="20"/>
                <w:szCs w:val="20"/>
              </w:rPr>
              <w:t xml:space="preserve"> dotter uti Wiggebÿ död d. 16 Dec:, begr: d. 24 ejus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 War 2 åhr och något öf/w/er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avd 9/1 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Pärsson</w:t>
            </w:r>
            <w:r>
              <w:rPr>
                <w:color w:val="000000"/>
                <w:sz w:val="20"/>
                <w:szCs w:val="20"/>
              </w:rPr>
              <w:t xml:space="preserve"> uti Jgbÿ död d. 22 Dec:, begraf: d. 9 Jan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3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Ol</w:t>
            </w:r>
            <w:r>
              <w:rPr>
                <w:color w:val="000000"/>
                <w:sz w:val="20"/>
                <w:szCs w:val="20"/>
              </w:rPr>
              <w:t>ufsson i Kohagen död d. 21 dec:, begr: d. 2 Jan: 1743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Nils dotter uti Mehlskog, död d. 11 Jan: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: d. 16 dito. Wa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Hemmings Son</w:t>
            </w:r>
            <w:r>
              <w:rPr>
                <w:color w:val="000000"/>
                <w:sz w:val="20"/>
                <w:szCs w:val="20"/>
              </w:rPr>
              <w:t>, Torpere, i Kohagen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 d. 23 Jan:, begr: d. 6 Febr:, war 6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Benctsdotter uti Wigbÿ död: d. 24, begraf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 d. 6 Febr. War wid pas 4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Jönsson</w:t>
            </w:r>
            <w:r>
              <w:rPr>
                <w:color w:val="000000"/>
                <w:sz w:val="20"/>
                <w:szCs w:val="20"/>
              </w:rPr>
              <w:t xml:space="preserve"> i Kalfängen död d. 10 Febr:, begraf/w/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3 dito. War 7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Johannis Son uti Tråstorp död d. 18 Febr:, begr: d 27 dito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Danielsson</w:t>
            </w:r>
            <w:r>
              <w:rPr>
                <w:color w:val="000000"/>
                <w:sz w:val="20"/>
                <w:szCs w:val="20"/>
              </w:rPr>
              <w:t xml:space="preserve"> på Elgebosätters ägor död d. 15 Martii, begraf: d. 25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Margareta</w:t>
            </w:r>
            <w:r>
              <w:rPr>
                <w:color w:val="000000"/>
                <w:sz w:val="20"/>
                <w:szCs w:val="20"/>
              </w:rPr>
              <w:t xml:space="preserve"> i Bokiärr dödde d. 26 Martii, begrofs d. 4 Aprilis,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Fredric</w:t>
            </w:r>
            <w:r>
              <w:rPr>
                <w:color w:val="000000"/>
                <w:sz w:val="20"/>
                <w:szCs w:val="20"/>
              </w:rPr>
              <w:t xml:space="preserve"> MurMästarens Nils Jonssons Son uti Kalfängen död: d. 28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i, beg: d. 4 Aprilis. War 6 månade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 Håkansson</w:t>
            </w:r>
            <w:r>
              <w:rPr>
                <w:color w:val="000000"/>
                <w:sz w:val="20"/>
                <w:szCs w:val="20"/>
              </w:rPr>
              <w:t xml:space="preserve"> uti Galtebo, dödde d. 30 Martii, begr: d. 10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is. 75 åh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Nilsson</w:t>
            </w:r>
            <w:r>
              <w:rPr>
                <w:color w:val="000000"/>
                <w:sz w:val="20"/>
                <w:szCs w:val="20"/>
              </w:rPr>
              <w:t xml:space="preserve"> i Norrafiella i Skattegården dödde d. 2 Apr: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 dito. War 13 åhr och några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Olufsdotter</w:t>
            </w:r>
            <w:r>
              <w:rPr>
                <w:color w:val="000000"/>
                <w:sz w:val="20"/>
                <w:szCs w:val="20"/>
              </w:rPr>
              <w:t xml:space="preserve"> ifrå Bemmelsbo död: d. 31 Martii, begr: d. 10 Aprilis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öf/w/er 80 åh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sa</w:t>
            </w:r>
            <w:r>
              <w:rPr>
                <w:color w:val="000000"/>
                <w:sz w:val="20"/>
                <w:szCs w:val="20"/>
              </w:rPr>
              <w:t xml:space="preserve"> Simonsdotter ifrå Egebÿ död d. 11 Aprilis, begr: d. 17 dito,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åhr och 9 månade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Jngesson</w:t>
            </w:r>
            <w:r>
              <w:rPr>
                <w:color w:val="000000"/>
                <w:sz w:val="20"/>
                <w:szCs w:val="20"/>
              </w:rPr>
              <w:t xml:space="preserve"> uti Mehlskog död: d. 23 Aprilis, begr: d. 1 Maj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47 åhr på 5 wi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Anders</w:t>
            </w:r>
            <w:r>
              <w:rPr>
                <w:color w:val="000000"/>
                <w:sz w:val="20"/>
                <w:szCs w:val="20"/>
              </w:rPr>
              <w:t>dotter uti Giölarp död d. 25 April:, begr: d. 1 Maj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7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9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Månsson</w:t>
            </w:r>
            <w:r>
              <w:rPr>
                <w:color w:val="000000"/>
                <w:sz w:val="20"/>
                <w:szCs w:val="20"/>
              </w:rPr>
              <w:t xml:space="preserve"> unger dräng ifrå Bemmelsbo död d. 25 April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 Maji. War 22 åhr och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Tÿrsson</w:t>
            </w:r>
            <w:r>
              <w:rPr>
                <w:color w:val="000000"/>
                <w:sz w:val="20"/>
                <w:szCs w:val="20"/>
              </w:rPr>
              <w:t xml:space="preserve"> uti Wädåker död: d. 3 Maji, begr: d. 8 dito. War 20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öns</w:t>
            </w:r>
            <w:r>
              <w:rPr>
                <w:color w:val="000000"/>
                <w:sz w:val="20"/>
                <w:szCs w:val="20"/>
              </w:rPr>
              <w:t xml:space="preserve">dotter ifrå Klinckendahl död: d. 7 Maji, begr: d. 12 dito. War wid 70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Anna Haralds</w:t>
            </w:r>
            <w:r>
              <w:rPr>
                <w:color w:val="000000"/>
                <w:sz w:val="20"/>
                <w:szCs w:val="20"/>
              </w:rPr>
              <w:t>dotter uti Sletteke död d. 6 Maji, begraf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dito. War öfwer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imon</w:t>
            </w:r>
            <w:r>
              <w:rPr>
                <w:color w:val="000000"/>
                <w:sz w:val="20"/>
                <w:szCs w:val="20"/>
              </w:rPr>
              <w:t xml:space="preserve"> Andersson uti Egebÿ död d. 4 Maji, begraf: d. 1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. War 46 åhr wid pa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Maria</w:t>
            </w:r>
            <w:r>
              <w:rPr>
                <w:color w:val="000000"/>
                <w:sz w:val="20"/>
                <w:szCs w:val="20"/>
              </w:rPr>
              <w:t xml:space="preserve">, en frem/m/ande gammal hustru ifrå Kärstad Sochn, dödde d. 6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r i församlingen uti Sandwik, begraf: d. 12 dito. War öf/w/er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Olufsson</w:t>
            </w:r>
            <w:r>
              <w:rPr>
                <w:color w:val="000000"/>
                <w:sz w:val="20"/>
                <w:szCs w:val="20"/>
              </w:rPr>
              <w:t xml:space="preserve"> i Bestorp död d. 9 Maji, begrafwen d. 15 dito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åhr, och 2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imon</w:t>
            </w:r>
            <w:r>
              <w:rPr>
                <w:color w:val="000000"/>
                <w:sz w:val="20"/>
                <w:szCs w:val="20"/>
              </w:rPr>
              <w:t>sson i Jggebÿ död: d. 17 Maji, begr: d. 23 dito. War wi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åh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Ol</w:t>
            </w:r>
            <w:r>
              <w:rPr>
                <w:color w:val="000000"/>
                <w:sz w:val="20"/>
                <w:szCs w:val="20"/>
              </w:rPr>
              <w:t>ufs dotter uti Swedberg död: d. 20 Maji, begr: d. 29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Lars dotter uti Elgebosäter död: d. 15 Maji, begr: d. 25 dito. War 8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Lösqwinfolckets Annika Larsdotters oächta dotter uti Snedden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2 Maji, begr: d. 25 dito. War wid 20 wiko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 Jngesson</w:t>
            </w:r>
            <w:r>
              <w:rPr>
                <w:color w:val="000000"/>
                <w:sz w:val="20"/>
                <w:szCs w:val="20"/>
              </w:rPr>
              <w:t xml:space="preserve"> i Bestorp död d. 24 Maji, begr: d. 29 dito. War 39 åhr och 5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Nils</w:t>
            </w:r>
            <w:r>
              <w:rPr>
                <w:color w:val="000000"/>
                <w:sz w:val="20"/>
                <w:szCs w:val="20"/>
              </w:rPr>
              <w:t>dotter en gammal hustru död: d. 25 Maji, begraf/w/en d. 29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. War wid pas 7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Pärsson</w:t>
            </w:r>
            <w:r>
              <w:rPr>
                <w:color w:val="000000"/>
                <w:sz w:val="20"/>
                <w:szCs w:val="20"/>
              </w:rPr>
              <w:t xml:space="preserve"> uti Bestorp död: d. 24 Maji, begr: d. 29 dito. War 8 åh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3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Lars</w:t>
            </w:r>
            <w:r>
              <w:rPr>
                <w:color w:val="000000"/>
                <w:sz w:val="20"/>
                <w:szCs w:val="20"/>
              </w:rPr>
              <w:t>dotter uti Ängen dödde d. 28 Maji, begr: d. 2 Junii. War wid 50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 Svensson</w:t>
            </w:r>
            <w:r>
              <w:rPr>
                <w:color w:val="000000"/>
                <w:sz w:val="20"/>
                <w:szCs w:val="20"/>
              </w:rPr>
              <w:t xml:space="preserve"> en unger dreng ifrå Eda, död: d. 2 Junii, begrofs d. 5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åhr och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Pär Pärssons dotter uti Bestorp död: d. 19 Junii, begr: d. 26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en månad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Andersson</w:t>
            </w:r>
            <w:r>
              <w:rPr>
                <w:color w:val="000000"/>
                <w:sz w:val="20"/>
                <w:szCs w:val="20"/>
              </w:rPr>
              <w:t xml:space="preserve"> uti Klåfsten död: d. 21 Junii, begraf: d. 26 dito. War 83 åhr och 6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rael</w:t>
            </w:r>
            <w:r>
              <w:rPr>
                <w:color w:val="000000"/>
                <w:sz w:val="20"/>
                <w:szCs w:val="20"/>
              </w:rPr>
              <w:t xml:space="preserve"> Håkans Son, ett litet barn ifrå Söderfiella död d. 11 Julii, begr: d. 13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 på 4</w:t>
            </w:r>
            <w:r>
              <w:rPr>
                <w:color w:val="000000"/>
                <w:position w:val="4"/>
                <w:sz w:val="16"/>
                <w:szCs w:val="16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månad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</w:t>
            </w:r>
            <w:r>
              <w:rPr>
                <w:color w:val="000000"/>
                <w:sz w:val="20"/>
                <w:szCs w:val="20"/>
              </w:rPr>
              <w:t xml:space="preserve"> Erics Son uti Kulla dödde d. 18 Julii, begrofs d. 24: War 1 åhr och 9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Catharina</w:t>
            </w:r>
            <w:r>
              <w:rPr>
                <w:color w:val="000000"/>
                <w:sz w:val="20"/>
                <w:szCs w:val="20"/>
              </w:rPr>
              <w:t>, skräddaren Sandbergs uti Siöwik lilla dotter, död: d. 27 Julii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31 dito.War 10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 Ericsson</w:t>
            </w:r>
            <w:r>
              <w:rPr>
                <w:color w:val="000000"/>
                <w:sz w:val="20"/>
                <w:szCs w:val="20"/>
              </w:rPr>
              <w:t xml:space="preserve"> uti Kulla död d. 31 Julii, begrafwen d. 7 Aug:, war 1 åh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litet på tionde månad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egrid</w:t>
            </w:r>
            <w:r>
              <w:rPr>
                <w:color w:val="000000"/>
                <w:sz w:val="20"/>
                <w:szCs w:val="20"/>
              </w:rPr>
              <w:t xml:space="preserve"> Nilsdotter, förafskedade Rÿttarens Hans Brobergs hustru, uti Bokiär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d. 31 Aug:, begr: d. 4 Sept: War 7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9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Månsdotter i Kiögenäs död d. 6 Aug: begr: d. 11 dito. War någ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/w/er 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ean</w:t>
            </w:r>
            <w:r>
              <w:rPr>
                <w:color w:val="000000"/>
                <w:sz w:val="20"/>
                <w:szCs w:val="20"/>
              </w:rPr>
              <w:t>sson i Nÿmåhlen död d. 10 Sept, begr: d. 18 dito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affan</w:t>
            </w:r>
            <w:r>
              <w:rPr>
                <w:color w:val="000000"/>
                <w:sz w:val="20"/>
                <w:szCs w:val="20"/>
              </w:rPr>
              <w:t xml:space="preserve"> Larsson uti Biörcke död 19 Sept:, begr: 1 Octobr: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braham</w:t>
            </w:r>
            <w:r>
              <w:rPr>
                <w:color w:val="000000"/>
                <w:sz w:val="20"/>
                <w:szCs w:val="20"/>
              </w:rPr>
              <w:t xml:space="preserve"> Petter Murmästares Son uti Kohagen död d. 27 Sept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. 9 Octobr: War 4 och et halft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ac</w:t>
            </w:r>
            <w:r>
              <w:rPr>
                <w:color w:val="000000"/>
                <w:sz w:val="20"/>
                <w:szCs w:val="20"/>
              </w:rPr>
              <w:t xml:space="preserve"> Petter Murmästares Son död d. 4 Octobr:, begr: d. 9 Octob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halftredie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Nilsdotter, Sochnemannens Måns Nilssons hustru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Skillberga död d. 13 Octobr:, begraf: d. 23 dito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åhr och nästan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Änckan Hustru</w:t>
            </w:r>
            <w:r>
              <w:rPr>
                <w:color w:val="000000"/>
                <w:sz w:val="20"/>
                <w:szCs w:val="20"/>
              </w:rPr>
              <w:t xml:space="preserve"> Jngrid Danielsdotter uti Eda dö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3 Octobr: begraf: d. 23 dito. War 5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Jönsdotter</w:t>
            </w:r>
            <w:r>
              <w:rPr>
                <w:color w:val="000000"/>
                <w:sz w:val="20"/>
                <w:szCs w:val="20"/>
              </w:rPr>
              <w:t xml:space="preserve"> uti Wiggebÿ död d. 18 Octobr: om afton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wid pas ett åhr, felas 19 dagar, begrofs d. 30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Ragnel</w:t>
            </w:r>
            <w:r>
              <w:rPr>
                <w:color w:val="000000"/>
                <w:sz w:val="20"/>
                <w:szCs w:val="20"/>
              </w:rPr>
              <w:t xml:space="preserve"> Hemmingsdotter uti Malmen död: d. 19 Octobr: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/w/en d. 30 dito. War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Andersson</w:t>
            </w:r>
            <w:r>
              <w:rPr>
                <w:color w:val="000000"/>
                <w:sz w:val="20"/>
                <w:szCs w:val="20"/>
              </w:rPr>
              <w:t>, et litet Barn ifrå Bobäcken, död d. 21 Octobr, beg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30 dito. War på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Jonsdotter uti Bäcktorpet död: d. 27 Octobr, begr: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Nov:, War 1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Jonsdotter i Bestorp död: d. 2 Nov:, begr: d. 13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wid 6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Jonsdotter, Äncka uti Ängen, död d. 6 Nov:, begr: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dito. War 2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Jonæ Olufssons och hustr: [Ingrid] Pärsdotters dotter uti Bestorp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d. 19 Nov:, blef samma natt af sin Moder i sängen förqwafdh;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räldrarna til mÿcken sorg och ångest. Barnet war nestan 6 må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er gammal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Jngrid</w:t>
            </w:r>
            <w:r>
              <w:rPr>
                <w:color w:val="000000"/>
                <w:sz w:val="20"/>
                <w:szCs w:val="20"/>
              </w:rPr>
              <w:t xml:space="preserve"> Andersdotter uti Dänskebo död: d. 14 Nov:, begraf: d. 27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6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eansdotter uti Bestorp död: d. 20 Nov:, begr: d. 27 dito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åhr wid pa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Andreædotter uti Stubbetorp död d. 4 decembr. beg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1 dito. War 16 åhr och 11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</w:t>
            </w:r>
            <w:r>
              <w:rPr>
                <w:color w:val="000000"/>
                <w:sz w:val="20"/>
                <w:szCs w:val="20"/>
              </w:rPr>
              <w:t xml:space="preserve"> Carin Jönsdotter i Bobäcken dödde d. 5 Dec:, begr: d. 11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75 åh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igan i Siöge</w:t>
            </w:r>
            <w:r>
              <w:rPr>
                <w:color w:val="000000"/>
                <w:sz w:val="20"/>
                <w:szCs w:val="20"/>
              </w:rPr>
              <w:t>sätter dödde 9 Dec, begr: d. 11 dito. War wid 2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arnet</w:t>
            </w:r>
            <w:r>
              <w:rPr>
                <w:color w:val="000000"/>
                <w:sz w:val="20"/>
                <w:szCs w:val="20"/>
              </w:rPr>
              <w:t xml:space="preserve"> i Giölarp dödde d. 7 Dec:, beg: d. 11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9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Danielsson uti Skilberga död: d. 31 Dec:, beg: d. 8 Jan: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ast 18 wiko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Jonsson uti Lökebo död: d. 19 Jan: begrofs d. 29 dito. War 4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Jonsdotter uti Sätra dödde d. 18 Januarii, beg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9 ejusdem. War på sit 68 ålders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Carin</w:t>
            </w:r>
            <w:r>
              <w:rPr>
                <w:color w:val="000000"/>
                <w:sz w:val="20"/>
                <w:szCs w:val="20"/>
              </w:rPr>
              <w:t xml:space="preserve"> Claessdotter i Snår dödde d. 15 Januarii, begr: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ejusd: War 4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</w:t>
            </w:r>
            <w:r>
              <w:rPr>
                <w:color w:val="000000"/>
                <w:sz w:val="20"/>
                <w:szCs w:val="20"/>
              </w:rPr>
              <w:t xml:space="preserve"> Jonsson i Rösiö död: d. 27 Jan: begrofs d. 5 febr: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Jönsdotter i Biörkelida död: d. 2 Febr:, begr: d. 5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åh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Lindgren</w:t>
            </w:r>
            <w:r>
              <w:rPr>
                <w:color w:val="000000"/>
                <w:sz w:val="20"/>
                <w:szCs w:val="20"/>
              </w:rPr>
              <w:t xml:space="preserve"> Klockare och Organist här i Wårdnäs, samt Skat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bonde uti Kiögenäs dödde d. 16 Jan: begr: d. 5 Febr: War 36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 på 4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Anna Jons</w:t>
            </w:r>
            <w:r>
              <w:rPr>
                <w:color w:val="000000"/>
                <w:sz w:val="20"/>
                <w:szCs w:val="20"/>
              </w:rPr>
              <w:t>dotter i Sandebo dödde d. 3 Februarii, begrofs d. 12 dito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åhr och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Andersson</w:t>
            </w:r>
            <w:r>
              <w:rPr>
                <w:color w:val="000000"/>
                <w:sz w:val="20"/>
                <w:szCs w:val="20"/>
              </w:rPr>
              <w:t xml:space="preserve"> i Kåtebo dödde d. 28 Januarii, begrofs d. 12 Febr: War 56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Maria</w:t>
            </w:r>
            <w:r>
              <w:rPr>
                <w:color w:val="000000"/>
                <w:sz w:val="20"/>
                <w:szCs w:val="20"/>
              </w:rPr>
              <w:t xml:space="preserve"> Håkansdotter i Kåtebo död: d. 3 Feb: begrofs d. 12. dito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Oluf Jngessons dotter i Bestorp dödde d. 10 Febr: begrofs d. 19 ejus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 War wid 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</w:t>
            </w:r>
            <w:r>
              <w:rPr>
                <w:color w:val="000000"/>
                <w:sz w:val="20"/>
                <w:szCs w:val="20"/>
              </w:rPr>
              <w:t>dotter gammal hustru i Pukeberg dödde d. 8 Febr:, begr: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Febr: War öf/w/er 80 åh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Nilsdotter uti Norrafiella dödde d. 11 Febr:,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9 ejusd: War 29 wiko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Samuelsdotter uti Sätra dödde d. 26 Febr:, beg: d. 4 Martii. War på 3</w:t>
            </w:r>
            <w:r>
              <w:rPr>
                <w:color w:val="000000"/>
                <w:position w:val="4"/>
                <w:sz w:val="16"/>
                <w:szCs w:val="16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aden. detta barnet blef om natten oförwarande förqwaft af sina föräldra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bägge lågo i sängen, och när barnet begrofs blef/w/o i Kÿrckian intagne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om enligit lag nofting (?) ransakade om Barnets död woro på länds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s wägnar wär (sic) Pär Jonsson i Biörnkÿl med skrifttel. fullmacht för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der, Moses Grönlund i Skruf/w/ekulla, Lars Larsson i Sätr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Jean Svenssons dotter i Ängen dödde d. 1 Martii, begr: d. 9 dito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8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Claesdotter i Sochnestugan, dödde d. 4 Martii, begrofs d. 9 dito. War 1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reta Sophia</w:t>
            </w:r>
            <w:r>
              <w:rPr>
                <w:color w:val="000000"/>
                <w:sz w:val="20"/>
                <w:szCs w:val="20"/>
              </w:rPr>
              <w:t xml:space="preserve"> Österberg, Londens hustru uti Söderfiella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7 Martii, begr: d. 15 dito. War 28 åhr och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önsdotter, unger piga uti Kåtebo, dödde d. 7 Martii, begr: d. 16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usdem. War 15 åhr på 3 wi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ohtvid Hedlund</w:t>
            </w:r>
            <w:r>
              <w:rPr>
                <w:color w:val="000000"/>
                <w:sz w:val="20"/>
                <w:szCs w:val="20"/>
              </w:rPr>
              <w:t xml:space="preserve">, som här i församlingen warit klåckare, men desutom förfaren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ga slags konster, druncknade om natten emillan d. 7 och 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Martii här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römmen, tÿt han i mörckret kl: 12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 om natten sig sielf på isen ikiört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7 dito. War wid 5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9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Andersdotter, gammal inhÿses hustru i Norrafiell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d. 14 Martii, begrofs d. 25 dito. War när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Jönsdotter uti Wiggbÿ dödde d. 14 Martii, begr: d. 25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3 och 1/2 åh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Månsdotter, unger Piga uti Kiögenäs dödde d. 21 Marti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 dito. War 1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Kierstin</w:t>
            </w:r>
            <w:r>
              <w:rPr>
                <w:color w:val="000000"/>
                <w:sz w:val="20"/>
                <w:szCs w:val="20"/>
              </w:rPr>
              <w:t xml:space="preserve"> Carlsdotter uti Bestorp död: d. 24 Martii, beg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 Aprilis. War 26 åhr gam/m/al på 9 wi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Carls</w:t>
            </w:r>
            <w:r>
              <w:rPr>
                <w:color w:val="000000"/>
                <w:sz w:val="20"/>
                <w:szCs w:val="20"/>
              </w:rPr>
              <w:t>dotter, unger flika uti Snår dödde d. 12 Aprilis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. 15 dito. War 12 åhr på 9 wi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Soldatens Måns Larssons Son uti Söderfiella dödde d. 14 Apri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, begrofs d. 22 dito. War allenast 6 daga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Rÿttaren</w:t>
            </w:r>
            <w:r>
              <w:rPr>
                <w:color w:val="000000"/>
                <w:sz w:val="20"/>
                <w:szCs w:val="20"/>
              </w:rPr>
              <w:t xml:space="preserve"> förafskedade och utgamla Hans Broberg i Bokärr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4 Martii, begrofs d. 1 Aprilis. War wid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Jonsdotter i Roligheten dödde d. 18 Apr:, begr: d. 26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2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Larsson, Lars Olufssons [Larssons; struket] lilla Son i Stenswaß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elskrivning för Sundsmåla], wid 8 wikor allenast gammal, blef d. 1 Maji bittida om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gonen emillan första dagningen och Solupgången förqwafd och död ut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 Moster hustru Margareta Larsdotter, som hade tagit barnet i sängen til sig a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ja och sköta honom, under thet barnets egna föräldrar woro til marknaden 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iöping samma dag förreste. Och som thetta barnets hastiga död war ske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ot bemelte hustru Margaretas önskan och wilja, som hennes sorg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ÿckna gråt nog utwisat haf/w/er, så woro likwäl enligit lag til at syna barnet,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ting noga om barnets död at utforska, följande personer, såsom Lar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son i Elgebosätter, Jon Larsson i Stenswaßa, Sven Danielsson ibid: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t hustru Maria Månsdotter ibid, och thet döda barnets fader Lars Olufsson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wilka alla enhelligt intÿgade och berettade, at the ingen fläck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låna på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ets kropp funnit haf/w/a, utan kroppen hel hwit och oskadd, therhos h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Carin Jönsdotter tillika med berörde hustr: Margareta Larsdotter sagt, a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et som låg i sängen hos henne fants wara dödh wid hustr: Margaretas bröst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å berörde piga til henne kom och henne wekte. Barnet begrofs d. 9 Maj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Benct Pärsson Sons Son (sic) uti Arnebo död: d. 29 April, begr: d. 7 Maj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10 åhr och 6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</w:t>
            </w:r>
            <w:r>
              <w:rPr>
                <w:color w:val="000000"/>
                <w:sz w:val="20"/>
                <w:szCs w:val="20"/>
              </w:rPr>
              <w:t xml:space="preserve"> Hansdotter, lösqwinfolcket uti Skruf/w/ekullastugan, dödde d. 22 Aprilis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 dito war wid 2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9/5 ?]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gravd 13/5 ?]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, Laqveÿens Carls Kihlstets oächta dotter, dödde d. 9, begr: d. 13 dito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 på sit 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Carin</w:t>
            </w:r>
            <w:r>
              <w:rPr>
                <w:color w:val="000000"/>
                <w:sz w:val="20"/>
                <w:szCs w:val="20"/>
              </w:rPr>
              <w:t xml:space="preserve"> Pärsdotter uti Stubbetorp dödde d. 22 Maji, begr: d. 27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3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llica</w:t>
            </w:r>
            <w:r>
              <w:rPr>
                <w:color w:val="000000"/>
                <w:sz w:val="20"/>
                <w:szCs w:val="20"/>
              </w:rPr>
              <w:t xml:space="preserve"> Svensdotter uti Kåppetorp dödde d. 22 Maji, begr: d. 27 dito. War nästa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Matthiæ Son i Tomåla dödde d. 5 Junii, begr: d. 10 dito war wid 3 dag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9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</w:t>
            </w:r>
            <w:r>
              <w:rPr>
                <w:color w:val="000000"/>
                <w:sz w:val="20"/>
                <w:szCs w:val="20"/>
              </w:rPr>
              <w:t xml:space="preserve"> Lars dotter Unger Piga uti Skår dödde d. 14 Jun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 dito. War 23 åhr, 3 wi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Pärsdotter Unger hustru uti Nortorp dödde d. 15 Jun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 dito. War 2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Simmas dotter uti Egbÿ dödde d. 18 Junii,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4 dito. War 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Lars</w:t>
            </w:r>
            <w:r>
              <w:rPr>
                <w:color w:val="000000"/>
                <w:sz w:val="20"/>
                <w:szCs w:val="20"/>
              </w:rPr>
              <w:t>son i Bämmelsbo dödde d. 1 Julii, begrofs d. 8 dito, war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Hans</w:t>
            </w:r>
            <w:r>
              <w:rPr>
                <w:color w:val="000000"/>
                <w:sz w:val="20"/>
                <w:szCs w:val="20"/>
              </w:rPr>
              <w:t>son uti Arnebo postgård dödde d. 23 Julii, begrofs d. 5 Aug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6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dvig</w:t>
            </w:r>
            <w:r>
              <w:rPr>
                <w:color w:val="000000"/>
                <w:sz w:val="20"/>
                <w:szCs w:val="20"/>
              </w:rPr>
              <w:t xml:space="preserve"> Per Svenssons dotter uti Besebo dödde d. 16 Aug:, begr: d. 19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. War 7 åhr på 3 wi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Måns</w:t>
            </w:r>
            <w:r>
              <w:rPr>
                <w:color w:val="000000"/>
                <w:sz w:val="20"/>
                <w:szCs w:val="20"/>
              </w:rPr>
              <w:t>son i Stockholmstorpet dödde d. 16 Sept:, beg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3 dito. War 5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Jacobsdotter, Bondens Davids hustru uti Klåckaregården, dödde d. 11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ris, begrofs d. 21 dito. War 31 åhr och 3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Håkan Jonsson (sic) lilla Son i Söderfiella dödde d. 20 Octobr:, begrofs d. 28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. War nästan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Håkan</w:t>
            </w:r>
            <w:r>
              <w:rPr>
                <w:color w:val="000000"/>
                <w:sz w:val="20"/>
                <w:szCs w:val="20"/>
              </w:rPr>
              <w:t>sson Torpare uti Norrtorp dödde d. 19 [skrivet över 18] Octobr: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 dito. War 5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Samuelsdotter uti Callemålen dödde d. 15 Nov:, begr: d. 25 dito, war 1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iertrud</w:t>
            </w:r>
            <w:r>
              <w:rPr>
                <w:color w:val="000000"/>
                <w:sz w:val="20"/>
                <w:szCs w:val="20"/>
              </w:rPr>
              <w:t xml:space="preserve"> Ericsdotter uti Sandebo dödde d. 22 Nov: begrofs d. 2 Dec:. När 8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ct Stenbom</w:t>
            </w:r>
            <w:r>
              <w:rPr>
                <w:color w:val="000000"/>
                <w:sz w:val="20"/>
                <w:szCs w:val="20"/>
              </w:rPr>
              <w:t xml:space="preserve"> Soldat för Stenswaßa drunknade på Siön Järnlund d. 27 Nov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. 9 Dec: War 5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son i Gropen död: d. 4 Dec: beg: d. 16: War 1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Larsson i Wiggebÿ död d. 9 Jan: begr: d. 20. War 2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 Larsson i Sätra rusthåll dödde d. 14 Januarii, begr: d. 27. Wa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Månsdotter i Sätra dödde d. 13 Febr: begr: d. 24 dito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Larsson i Kåppetorp dödde d. 3 Martii, begr: d. 10 ejusdem. War 3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Arvidsdotter död: d. 7 Martii, begr: d. 17. War 6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Olufsson Murmästare [i Kohagen] död: d. 17 Martii, begr: d. 24. War 74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 på 2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Pärsson</w:t>
            </w:r>
            <w:r>
              <w:rPr>
                <w:color w:val="000000"/>
                <w:sz w:val="20"/>
                <w:szCs w:val="20"/>
              </w:rPr>
              <w:t xml:space="preserve"> i Norrefiella dödde d. 23 Martii, begrofs d. 31. War 7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ata</w:t>
            </w:r>
            <w:r>
              <w:rPr>
                <w:color w:val="000000"/>
                <w:sz w:val="20"/>
                <w:szCs w:val="20"/>
              </w:rPr>
              <w:t>, Andersdotter uti Giölarp dödde d. 5 Aprilis, begrofs d. 10. War 4 åh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10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9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Zachrisson</w:t>
            </w:r>
            <w:r>
              <w:rPr>
                <w:color w:val="000000"/>
                <w:sz w:val="20"/>
                <w:szCs w:val="20"/>
              </w:rPr>
              <w:t xml:space="preserve"> i Kiögenäs siuknade hastigt ute på mar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, och strax han af the sina blef hemburen blef i huse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er, och begrafwen sist uti Aprilis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Viriden</w:t>
            </w:r>
            <w:r>
              <w:rPr>
                <w:color w:val="000000"/>
                <w:sz w:val="20"/>
                <w:szCs w:val="20"/>
              </w:rPr>
              <w:t>,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mministren Trivallii kärälskel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hustru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d. 19 Maji, begrofs d. 28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 Carlsson</w:t>
            </w:r>
            <w:r>
              <w:rPr>
                <w:color w:val="000000"/>
                <w:sz w:val="20"/>
                <w:szCs w:val="20"/>
              </w:rPr>
              <w:t xml:space="preserve"> ifrå Tråstorp, som blef ihiällegen af sina för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drar, som begge woro i sängen hos honom, d. 13 Maji om natten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 laga besichtning af fierdingsMannen Pär i Biörnkihl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emannen Lars Pärsson i Tråstorp, och twenne hustru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erstin Pärsdotter och h. Kerstin Jonsdotter i Tråstorp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ants wara blånad på wänstra sidan ifrå armen til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n, och förmentes haf/w/a fådt thet af sängbrädet han blif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 krammad emot. begrofs d. 16 dito, och föräldrarn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f/w/o förmante och i Kÿrckian intagne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Staffansdotter, piga ifrå Biörke dödde d. 15 Junii,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3. War wid 1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Måne gammal Soldat dödde d. 17, beg: d. 24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i. War 111 åhr och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Lars Hanssons späda dotter uti Eda dödde d. 30 Ju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i, begrofs d. 2 Julii. War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</w:t>
            </w:r>
            <w:r>
              <w:rPr>
                <w:color w:val="000000"/>
                <w:sz w:val="20"/>
                <w:szCs w:val="20"/>
              </w:rPr>
              <w:t xml:space="preserve"> Pärsdotter Äncka dödde d. 6 Julii, begr: d. 14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. War 6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</w:t>
            </w:r>
            <w:r>
              <w:rPr>
                <w:color w:val="000000"/>
                <w:sz w:val="20"/>
                <w:szCs w:val="20"/>
              </w:rPr>
              <w:t xml:space="preserve"> Svens Samuels[sons] dotter uti Sätra dödde d. 12 Julii, begr: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War 10 wikor åldri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iäl</w:t>
            </w:r>
            <w:r>
              <w:rPr>
                <w:color w:val="000000"/>
                <w:sz w:val="20"/>
                <w:szCs w:val="20"/>
              </w:rPr>
              <w:t xml:space="preserve"> Pär Månssons dotter i Galtebo död d. 28 Julii, begr: d. 4 Aug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 åhr och 2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Åhrta, gammal Soldat på Arnebo postgårds ä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 dödde d. 7 Aug:, begr: d. 11. Wa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 Bencts</w:t>
            </w:r>
            <w:r>
              <w:rPr>
                <w:color w:val="000000"/>
                <w:sz w:val="20"/>
                <w:szCs w:val="20"/>
              </w:rPr>
              <w:t>dotter, gammal Äncka och full med wärck och elende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Qwarndalen dödde d. 4 Octobris, begr: d. 18 dito. War wid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Nilsses lilla Son uti Skaggebo dödde d. 2 Octobr: begr: d. 13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åhr och 16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Petter Jönssons lilla dotter i Bestorp dödde d. 17, begrofs d. 27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tobris, war på 9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månad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Hans Larssons späda dotter i Arnebo postgård dödde d. 2 Novemb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: d. 21. 7 wik. 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ct</w:t>
            </w:r>
            <w:r>
              <w:rPr>
                <w:color w:val="000000"/>
                <w:sz w:val="20"/>
                <w:szCs w:val="20"/>
              </w:rPr>
              <w:t xml:space="preserve"> Sven Olufssons lilla Son uti Sätra dödde d. 9. War 4 åhr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Fredrich</w:t>
            </w:r>
            <w:r>
              <w:rPr>
                <w:color w:val="000000"/>
                <w:sz w:val="20"/>
                <w:szCs w:val="20"/>
              </w:rPr>
              <w:t>, ett fremmande qwinfolks oäckta Son, som här i Biörn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hl dödde, när modren för stöld slet rÿs wid Brokind, och stod kÿrckjoplich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r i kÿrckan, dödde d. 24 Novembr, begr: d. 30 Novembr: War 5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Jeans dotter, tjenstepiga uti Wästerbÿ dödde d. 16 Dec:, beg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2. War 26 åhr och 7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0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Jöns Söderbergs lilla dotter uti Kihlen död: d. 8 Dec:, begr: d. 22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3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Månsdotter gammal Piga uti Saxtorp död: d. 15 Dec:, beg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2. Wa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Måns</w:t>
            </w:r>
            <w:r>
              <w:rPr>
                <w:color w:val="000000"/>
                <w:sz w:val="20"/>
                <w:szCs w:val="20"/>
              </w:rPr>
              <w:t>dotter, hustru uti Tråstorp död: d. 4 Jan. begr: d. 12. War 48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 gamma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Månses lilla Son uti Skillberga dödde d. 26 Dec: begr: d. 19 Januarii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daga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Månsson Torpare uti Högmo, blef af en Ekestock ihiälslagen i Kusebo stor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, utom sitt förwållande, til allas stora sorg och bedröf/w/else, eftter han wari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redel. och arbetssam Man. Hans död timade d. 18 Januarii, War 29 åhr,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ånader och 3 wikor. [Efter ”bedröfwelse”: hans död; struket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TrädgårdsMästarens Erics Son på Brokind dödde d. 11 Jan: begr: d. 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ii. War 11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Johannis lilla Son uti Sätra död: d. 25 Ferbr:, begr: d. 2 Martii: War 1 åhr 4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Petters Son uti Bestorp död: d. 18 Martii, begr: d. 23. 1 åhr 8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</w:t>
            </w:r>
            <w:r>
              <w:rPr>
                <w:color w:val="000000"/>
                <w:sz w:val="20"/>
                <w:szCs w:val="20"/>
              </w:rPr>
              <w:t xml:space="preserve"> Jonsson, unger Gåße uti Torpet Kläppan dödde d. 19 Martii, beg: d. 2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0. [åhr]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Kierstin</w:t>
            </w:r>
            <w:r>
              <w:rPr>
                <w:color w:val="000000"/>
                <w:sz w:val="20"/>
                <w:szCs w:val="20"/>
              </w:rPr>
              <w:t xml:space="preserve"> Andersdotter i Dänskebo död: d. 10 Apr:, begr: d. 20. War 7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Änckan</w:t>
            </w:r>
            <w:r>
              <w:rPr>
                <w:color w:val="000000"/>
                <w:sz w:val="20"/>
                <w:szCs w:val="20"/>
              </w:rPr>
              <w:t xml:space="preserve"> uti Bestorp h. Anna Nilsdotter död: d. 27 Apr:, begr: d. 4 Maji. War 58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Carls dotter uti Näßie död: d. 2 Maji, begr: d. 11. War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Zacharias Hans</w:t>
            </w:r>
            <w:r>
              <w:rPr>
                <w:color w:val="000000"/>
                <w:sz w:val="20"/>
                <w:szCs w:val="20"/>
              </w:rPr>
              <w:t>son i Storeke död: d. 10, begraf: d. 19 Maji. War 8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Olufsdotter i Roligheten död: d. 16, begr: d. 24 Maji. War 8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Margareta</w:t>
            </w:r>
            <w:r>
              <w:rPr>
                <w:color w:val="000000"/>
                <w:sz w:val="20"/>
                <w:szCs w:val="20"/>
              </w:rPr>
              <w:t xml:space="preserve"> Nilsdotter i Måhlen dödde d. 19 Maji, begr: d. 25. War 6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Maria</w:t>
            </w:r>
            <w:r>
              <w:rPr>
                <w:color w:val="000000"/>
                <w:sz w:val="20"/>
                <w:szCs w:val="20"/>
              </w:rPr>
              <w:t xml:space="preserve"> Hemmingsdotter i Calmaretorpet dödde d. 5 Junii, begr: d. 8. W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</w:t>
            </w:r>
            <w:r>
              <w:rPr>
                <w:color w:val="000000"/>
                <w:sz w:val="20"/>
                <w:szCs w:val="20"/>
              </w:rPr>
              <w:t xml:space="preserve"> Oluf Jeans dotter i Bestorps Soldatetorp död: d. 31 Maji, begr: d. 8 Jun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6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Andersdotter ifrå Kohagen död: d. 12 Junii, begr: d. 15. War 2 åhr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Svensson i Fäntebo dödde d. 21 Junii, begr: d. 24. War 1 åhr, 16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Pärsson i Tråstorp dödde d. 22 Junii, begr: d. 24. War 3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Carlsson uti Calmaretorpet dödde d. 3 Julii, begrofs d. 6. War 7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</w:t>
            </w:r>
            <w:r>
              <w:rPr>
                <w:color w:val="000000"/>
                <w:sz w:val="20"/>
                <w:szCs w:val="20"/>
              </w:rPr>
              <w:t xml:space="preserve"> Larsdotter dödde d. 11 Julii, begrofs d. 13. War 5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Johannis Son i Sätra dödde d. 26 Julii, begr: d. 3 Aug: War på sit 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Johansson dödde d. 10 Aug:, begr: d. 17. War 12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icilia</w:t>
            </w:r>
            <w:r>
              <w:rPr>
                <w:color w:val="000000"/>
                <w:sz w:val="20"/>
                <w:szCs w:val="20"/>
              </w:rPr>
              <w:t xml:space="preserve"> Pärsdotter i Stubbe dödde d. 12, begr: d. 17 Aug: War 7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Torparens Svens Son uti Vastorp död d. 18 Aug:, begr: d.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 10 [skrivet över 9]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Äncka uti Wiggbÿ dödde d. 28 Aug:, begr: d. 7 Septembr. War 6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Sven Larssons dotter uti Sätra dödde d. 11 Sept: begr: d.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nästan 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ata</w:t>
            </w:r>
            <w:r>
              <w:rPr>
                <w:color w:val="000000"/>
                <w:sz w:val="20"/>
                <w:szCs w:val="20"/>
              </w:rPr>
              <w:t xml:space="preserve"> Olufs hustru i Sätramålen död: d. 19 Sept:, begr: d. 27. War 69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Carlsson på Swartmåla ägor död. d. 5 Octobr. begr: d. 13. War 6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Jonas Frisks Son död: d. 29 Sept:, begr: d. 13 Octobr. War 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Samuelsdotter i Kiögenäs dödde d. 8 Octobr. begr: d. 19. War 13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0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Benct Nilssons dotter i Saxtorpsstugan, död: d. 24 Octobr: begr: d. 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r: War 1 åhr och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Pärs lilla Son i Biörke, blef af sin Moder om natten uti säng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iällegen d. 14 Martii, begrofs d. 31.War 16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i Klofsten död d. 3 Nov:, begr: d. 16. War 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Olufsdotter i Skår död: d. 20 Nov:, begr: d. 30: War 9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</w:t>
            </w:r>
            <w:r>
              <w:rPr>
                <w:color w:val="000000"/>
                <w:sz w:val="20"/>
                <w:szCs w:val="20"/>
              </w:rPr>
              <w:t xml:space="preserve"> Johansson ifrå Långedahl död: d. 21, begr: d. 7 [skrivet över 30] Dec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War 1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</w:t>
            </w:r>
            <w:r>
              <w:rPr>
                <w:color w:val="000000"/>
                <w:sz w:val="20"/>
                <w:szCs w:val="20"/>
              </w:rPr>
              <w:t xml:space="preserve"> Samuelsdotter ifrå Siöholm död: d. 20 Nov:, begr: d. 7 Dec: War 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3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. 30 Nov:</w:t>
            </w:r>
            <w:r>
              <w:rPr>
                <w:color w:val="000000"/>
                <w:sz w:val="20"/>
                <w:szCs w:val="20"/>
              </w:rPr>
              <w:t xml:space="preserve"> begrofs BefallningsMans Nils Hessellgrens twenne döfödda Barn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on och en dott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Andersson i Storsmålen död: d. 28 Nov:, begr: d. 7. War 1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Samuels Son i Siöholm död: d. 1 Dec:, begr: d. 7. War 39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och Änckan</w:t>
            </w:r>
            <w:r>
              <w:rPr>
                <w:color w:val="000000"/>
                <w:sz w:val="20"/>
                <w:szCs w:val="20"/>
              </w:rPr>
              <w:t xml:space="preserve"> Carin Jngesdotter uti Näßie död: d. 14 Dec: begr: d. 2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:, war 5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Jönses hustru uti Eda dödde d. 11 Dec: begr: d. 21. War 2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Bencts lilla dotter uti Tomålen död: d. 10 Dec: beg: d. 21. War öf/w/er 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</w:t>
            </w:r>
            <w:r>
              <w:rPr>
                <w:color w:val="000000"/>
                <w:sz w:val="20"/>
                <w:szCs w:val="20"/>
              </w:rPr>
              <w:t xml:space="preserve"> Jeans lilla Son i Skaggebo död: d. 14 Dec: begr: d. 21. War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arlotta Margareta</w:t>
            </w:r>
            <w:r>
              <w:rPr>
                <w:color w:val="000000"/>
                <w:sz w:val="20"/>
                <w:szCs w:val="20"/>
              </w:rPr>
              <w:t xml:space="preserve"> Laqveÿens Petter Södermans lilla dotter i Wästerbÿ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d. 3 Dec:, begr: d. 19: War 2 åhr och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rgareta</w:t>
            </w:r>
            <w:r>
              <w:rPr>
                <w:color w:val="000000"/>
                <w:sz w:val="20"/>
                <w:szCs w:val="20"/>
              </w:rPr>
              <w:t xml:space="preserve"> Mosis lilla dotter i Skruf/w/ekulla död: d. 15, begr: d. 19 Dec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4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opher</w:t>
            </w:r>
            <w:r>
              <w:rPr>
                <w:color w:val="000000"/>
                <w:sz w:val="20"/>
                <w:szCs w:val="20"/>
              </w:rPr>
              <w:t xml:space="preserve"> qwinfolckets Lenas oäckta Son i Kläppa död: d. 18 Dec: begr: 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War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Samuels lilla Son i EgbÿNääs död d. 25 Dec: begr: d. 1 Januarii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åhr och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</w:t>
            </w:r>
            <w:r>
              <w:rPr>
                <w:color w:val="000000"/>
                <w:sz w:val="20"/>
                <w:szCs w:val="20"/>
              </w:rPr>
              <w:t xml:space="preserve"> Jonasses Son i Näsiö död: d. 29 Dec: begr: d. 11 Jan: 7 månader och 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Pärssons lilla Son uti Sundsmålen död: d. 8 Jan: War 2 åhr 5. Wik. 6 dag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Soldat: Sandbergs lilla Son död: d. 7 Jan: begr: d. 18. War 7 månad: 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Månsses lilla dotter i Wigbÿ död. d. 12 Jan: begr: d. 25. War öf/w/er 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andelius</w:t>
            </w:r>
            <w:r>
              <w:rPr>
                <w:color w:val="000000"/>
                <w:sz w:val="20"/>
                <w:szCs w:val="20"/>
              </w:rPr>
              <w:t xml:space="preserve"> uti Sandebo dödde d. 14 Januarii, begr: d. 8 Februar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imma</w:t>
            </w:r>
            <w:r>
              <w:rPr>
                <w:color w:val="000000"/>
                <w:sz w:val="20"/>
                <w:szCs w:val="20"/>
              </w:rPr>
              <w:t xml:space="preserve"> Pärs lilla Son uti Wiggbÿ död: d. 25 Januarii, begr: d. 2 Febr: 1 åhr 7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</w:t>
            </w:r>
            <w:r>
              <w:rPr>
                <w:color w:val="000000"/>
                <w:sz w:val="20"/>
                <w:szCs w:val="20"/>
              </w:rPr>
              <w:t xml:space="preserve"> Nilsses lilla Son i Wigbÿ död: d. 27 Jan: beg: d. 2 Febr: War 1 åhr 18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Månsses lilla dotter uti Stenswaßa död: d. 18 Jan: beg: d. 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: War 33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Carin</w:t>
            </w:r>
            <w:r>
              <w:rPr>
                <w:color w:val="000000"/>
                <w:sz w:val="20"/>
                <w:szCs w:val="20"/>
              </w:rPr>
              <w:t xml:space="preserve"> Ericsdotter, gam/m/al Äncka uti Kiögenäs död: d. 24 Jan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. 15 Febr:, War wid 9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</w:t>
            </w:r>
            <w:r>
              <w:rPr>
                <w:color w:val="000000"/>
                <w:sz w:val="20"/>
                <w:szCs w:val="20"/>
              </w:rPr>
              <w:t xml:space="preserve"> Daniels lilla dot: uti Wigbÿ död: d. 1 Febr:, begr: d. 14.War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Jönsses lilla dott: uti Eda död: d. 1 Febr beg: d. 8. War 2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0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Carl Olufssons lilla Son i Näßie död: d. 31 Jan:, begr: d. 8 Febr: 3 åhr 6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Sold: Hans Ekeboms lilla Son uti Biörkeberg död: d. 2 Febr: begr: d. 8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6 åhr och 5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Jon Olufssons lilla Son i Bestorp död: d. 7 Febr:, begr: d. 15. War 2 åhr 14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. Catharina</w:t>
            </w:r>
            <w:r>
              <w:rPr>
                <w:color w:val="000000"/>
                <w:sz w:val="20"/>
                <w:szCs w:val="20"/>
              </w:rPr>
              <w:t xml:space="preserve"> Benctsdotter gam/m/al Äncka uti Ekelund död: d. 3 Fe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. 15. War 6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</w:t>
            </w:r>
            <w:r>
              <w:rPr>
                <w:color w:val="000000"/>
                <w:sz w:val="20"/>
                <w:szCs w:val="20"/>
              </w:rPr>
              <w:t xml:space="preserve"> Jons lilla Son i Stenswaßa dödde d. 12 Febr: beg: d. 22. War 11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</w:t>
            </w:r>
            <w:r>
              <w:rPr>
                <w:color w:val="000000"/>
                <w:sz w:val="20"/>
                <w:szCs w:val="20"/>
              </w:rPr>
              <w:t xml:space="preserve"> Svensson i Eda död: d. 13 Febr, beg: d. 22. War wid 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Jons lilla dotter i Söderfiella död d. 17 Febr:, begr: d. 1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</w:t>
            </w:r>
            <w:r>
              <w:rPr>
                <w:color w:val="000000"/>
                <w:sz w:val="20"/>
                <w:szCs w:val="20"/>
              </w:rPr>
              <w:t xml:space="preserve"> Jngrid Gustavsdotter i Bestorp dödde d. 23 Febr: begr: d. 7 Mar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i. War 7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Pärsson i Vastorp död: d. 23 Febr: begr: d. 8 Martii. War 4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Kindbom i Rösten död: d. 26. febr: begr: d. 8 Martii. War 5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Danielsson uti Wigbÿ död: d. 6 om natten, begr: d. 15 Martii. War 5 åhr 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Carls lilla Son i Tråstorp död: d. 9. begr: d. 15 Martii. War 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Jönsson, gamla skräddaren i Bållebostugan död: d. 13 Martii, beg: d. 2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6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Larsdotter, gam/m/al Äncka och hustru i Storsmålen död: d. 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: d. 23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Pär Olufssons lilla dotter i Bestorp död: d. 8 Apr: begr: d. 12. War 10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Reserve</w:t>
            </w:r>
            <w:r>
              <w:rPr>
                <w:color w:val="000000"/>
                <w:sz w:val="20"/>
                <w:szCs w:val="20"/>
              </w:rPr>
              <w:t xml:space="preserve"> Karlen Jöns Söderbergs dödfödde Son beg: d. 12 Aprili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Jönsson uti WästerbÿMåhlen dödde d. 9 Apr:, begr: d. 19. War 6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</w:t>
            </w:r>
            <w:r>
              <w:rPr>
                <w:color w:val="000000"/>
                <w:sz w:val="20"/>
                <w:szCs w:val="20"/>
              </w:rPr>
              <w:t xml:space="preserve"> lösqwinfolckets oächta dotter uti Sandvik dödde d. 22 Aprilis, begr: d.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7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i Bållebo dödde d. 22 April: begr: d. 3 Maji. War 6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amla</w:t>
            </w:r>
            <w:r>
              <w:rPr>
                <w:color w:val="000000"/>
                <w:sz w:val="20"/>
                <w:szCs w:val="20"/>
              </w:rPr>
              <w:t xml:space="preserve"> Pig: Anna, som länge under sin siukdom blif/w/it för sin fattig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i Sochnen kringförder, dödde d. 30 Apr: begr: d. 13 Maji. Wa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</w:t>
            </w:r>
            <w:r>
              <w:rPr>
                <w:color w:val="000000"/>
                <w:sz w:val="20"/>
                <w:szCs w:val="20"/>
              </w:rPr>
              <w:t xml:space="preserve"> Elin Jonsdotter i Smedstugan, som hade del uti Brokinds fattig</w:t>
            </w:r>
            <w:r>
              <w:rPr>
                <w:color w:val="000000"/>
                <w:sz w:val="20"/>
                <w:szCs w:val="20"/>
                <w:u w:val="single"/>
              </w:rPr>
              <w:t>pg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d. 2 Maji begr: d. 13. War 7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Daniels lilla dotter i Skilberga död: d. 3 Julii, begr: d. 12. War 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Andersses dotter, en mÿcket gammal, fattig och siuk hustru och Äncka ut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dödde d. 28 Julii, begr: d. 2 Augusti. War wid 10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Pär Olufssons lilla dotter i Bestorp död: d. 27 Julii, begr: d. 2 Aug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Larses lilla dotter i Eda, dödde d. 4 om natten begr: d. 11 Septemb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Andersdotter, unger Piga ifrå Bestorps Soldatetorp död d. 9 Octob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: d. 11. 1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 Pärsson gammal befalningsman uti Arnebo postgård dödde d. 18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ris, begr: d. 1 Novembris. War öf/w/er 9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Gustavsson Torpare i Högmo död: d. 5 Dec:, beg: d. 13. War 7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Änckan h. Anna Jöns</w:t>
            </w:r>
            <w:r>
              <w:rPr>
                <w:color w:val="000000"/>
                <w:sz w:val="20"/>
                <w:szCs w:val="20"/>
              </w:rPr>
              <w:t>dotter uti Skaggebo död: d. 30 Nov: beg: d. 13 Dec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65 åhr och 5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Samuels dotter i Nääs död: d. 14 Dec: begr: d. 27. War 1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0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iäl</w:t>
            </w:r>
            <w:r>
              <w:rPr>
                <w:color w:val="000000"/>
                <w:sz w:val="20"/>
                <w:szCs w:val="20"/>
              </w:rPr>
              <w:t xml:space="preserve"> Larsdotter, gammal Soldate Äncka uti Furusten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9 decembr: begr: d. 6 Januarii. Wa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Andersses lilla Son i Sätra död: d. 5 Jan:, begr: d. 10. Wa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Bencts lilla Son i Åhs död: d. 11 Jan: begr: d. 17. War 18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Bencts lilla Son i Tomåla död: d. 9 Januarii, begr: d. 24. War 3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gammal Äncka i Snedden död: d. 22 Januarii, begr: d. 31 wa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Samuels lilla Son i Skaggebo död: d. 16 Jan: begr: d. 7 Febr: War 30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Paulsdotter, Soldatens Kindboms hustru på Hugnebo ägor dödde d. 1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: begr: d. 28. War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en gammal hustru och Äncka uti Brostugan, som uti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icke wari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 sit snille, dödde d. 2 Martii, begr: d. 13. War 6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Hansdotter, en gam/m/al Äncka uti Arnebo frälsegård, död: d. 1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i, begr: d. 20. War 8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Månsdotter i Lökebo död: d. 21, begr: d. 27 Martii. War 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>, gamla Pigan i Klinckendahl, dödde i Skeda Sochen och torpet Sten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er, fördes ther ifrå hit til Sochnen, dödde d. 28 Martii, begr: d. 31. War 67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Pärsdotter, gammal piga i Stenswaßa dödde d. 2 Aprilis, begr: d. 1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6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ärta</w:t>
            </w:r>
            <w:r>
              <w:rPr>
                <w:color w:val="000000"/>
                <w:sz w:val="20"/>
                <w:szCs w:val="20"/>
              </w:rPr>
              <w:t xml:space="preserve"> Nilsses lilla dotter i Koppetorp död: d. 12 Junii, begr: d. 15. War 1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indrick</w:t>
            </w:r>
            <w:r>
              <w:rPr>
                <w:color w:val="000000"/>
                <w:sz w:val="20"/>
                <w:szCs w:val="20"/>
              </w:rPr>
              <w:t xml:space="preserve"> Andersson Torpare uti Carlstorp död: d. 4 Julii, begr: d. 10. War 71 åh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4 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Nilsdotter, som war åf/w/anstående Hindriks k. hustru i Carlstorp,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 Julii, begrofs med sin frem/m/aMan (sic) d. 10 Julii. War 66 åhr och 5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, samt 19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Broberg i Kohagen död: d. 17, begr: d. 20 Julii. War 5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[,]</w:t>
            </w:r>
            <w:r>
              <w:rPr>
                <w:color w:val="000000"/>
                <w:sz w:val="20"/>
                <w:szCs w:val="20"/>
              </w:rPr>
              <w:t xml:space="preserve"> Brobergs och h. Lenas dotter i Kohagen dödde d. 20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: d. 24. War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Soldatens Pär Sandbergs Son i Stubbe död: d. 1 Aug: beg: d. 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22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Månses lilla Son i Hÿbbelen död: d. 2 Augusti, begr: d. 7. War 3 åhr och 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Carls lilla Son i Snår död: d. 9 Aug:, begr: d. 14. War wid 40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lin</w:t>
            </w:r>
            <w:r>
              <w:rPr>
                <w:color w:val="000000"/>
                <w:sz w:val="20"/>
                <w:szCs w:val="20"/>
              </w:rPr>
              <w:t xml:space="preserve"> Samuels lilla dotter i Sätra död: d. 16 Augusti, begr: d. 21. 14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Soldat: Wiboms Son död: d. 15 Augusti, begr: d. 21. War 3 åhr 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Daniels lilla Son i Skilberga död: d. 14 Augusti, begr: d. 21. War 9 åhr 20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ct</w:t>
            </w:r>
            <w:r>
              <w:rPr>
                <w:color w:val="000000"/>
                <w:sz w:val="20"/>
                <w:szCs w:val="20"/>
              </w:rPr>
              <w:t xml:space="preserve"> i Saxtorps Gatan dödde d. 21 Augusti, begr: d. 28. War 3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Svens lilla Son uti Bestorp dödde d. 24, begr: d. 28 Augusti. War 8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</w:t>
            </w:r>
            <w:r>
              <w:rPr>
                <w:color w:val="000000"/>
                <w:sz w:val="20"/>
                <w:szCs w:val="20"/>
              </w:rPr>
              <w:t xml:space="preserve"> Soldatens Wiboms lilla dotter dödde d. 22 Augusti, begr: d. 28. War 1 åh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Lars Olufssons lilla Son i Sundsmålen död: d. 31 Augusti, begr: d. 4 Sept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</w:t>
            </w:r>
            <w:r>
              <w:rPr>
                <w:color w:val="000000"/>
                <w:sz w:val="20"/>
                <w:szCs w:val="20"/>
              </w:rPr>
              <w:t xml:space="preserve"> Gammal Äncka uti Snår dödde d. 31 Augusti, begr: d. 11 Septemb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6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lin</w:t>
            </w:r>
            <w:r>
              <w:rPr>
                <w:color w:val="000000"/>
                <w:sz w:val="20"/>
                <w:szCs w:val="20"/>
              </w:rPr>
              <w:t xml:space="preserve"> gammal Änka i Skiägghumpen död: d. 3 Sept:, begr: d. 11. War wid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0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Larses lilla dotter i Sundsmålen död: d. 13 Sept: begr: d. 18. War 42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gammal hustru i Siöstugan död: d. 6 Sept: begr: d. 11. War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</w:t>
            </w:r>
            <w:r>
              <w:rPr>
                <w:color w:val="000000"/>
                <w:sz w:val="20"/>
                <w:szCs w:val="20"/>
              </w:rPr>
              <w:t xml:space="preserve"> Andersson, Smed i Långedahl dödde d. 19 Sept:, begr: d. 2 Octob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5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</w:t>
            </w:r>
            <w:r>
              <w:rPr>
                <w:color w:val="000000"/>
                <w:sz w:val="20"/>
                <w:szCs w:val="20"/>
              </w:rPr>
              <w:t xml:space="preserve"> Jeans lilla Son i Skaggebo dödde d. 5 Septemb: begr: d. 11. War 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/m/e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</w:t>
            </w:r>
            <w:r>
              <w:rPr>
                <w:color w:val="000000"/>
                <w:sz w:val="20"/>
                <w:szCs w:val="20"/>
              </w:rPr>
              <w:t xml:space="preserve"> Erics lilla Son i Kulla död: d. 25 Sept:, begr: d. 16 Octobr. War 3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Månses lilla doter i LillEke död: d. 19 Octobr: begr: d. 30. War 9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gam/m/al Änka i Bobäcken död: d. 10 Nov: begr: d. 20. War wid 70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</w:t>
            </w:r>
            <w:r>
              <w:rPr>
                <w:color w:val="000000"/>
                <w:sz w:val="20"/>
                <w:szCs w:val="20"/>
              </w:rPr>
              <w:t xml:space="preserve"> Hansses nÿfödda Son i Norfiella dödde d. 31 Octobr. beg: d. 18 Dec: War 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>, Samuels lilla Son i Hugnebo blef om natten d. 17 Januarii förqwaf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hiällegat af sin moder, tå fadren tillika war i sängen med, detta sked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d. 17, tå barnet war 6 wikor på 2 dagar när gam/m/al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</w:t>
            </w:r>
            <w:r>
              <w:rPr>
                <w:color w:val="000000"/>
                <w:sz w:val="20"/>
                <w:szCs w:val="20"/>
              </w:rPr>
              <w:t>, Jonasses lilla Son i Högmo dödde d. 28 Decembr: begr: d. 29 Januar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wik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Lars</w:t>
            </w:r>
            <w:r>
              <w:rPr>
                <w:color w:val="000000"/>
                <w:sz w:val="20"/>
                <w:szCs w:val="20"/>
              </w:rPr>
              <w:t>son i Wigbÿ dödde d. 25 Febru:, begr: d. 5 Martii. War 33 åhr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Nilsson i Giölarp död: d. 31 Martii, begr: d. 9 Apr: War 7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icilia</w:t>
            </w:r>
            <w:r>
              <w:rPr>
                <w:color w:val="000000"/>
                <w:sz w:val="20"/>
                <w:szCs w:val="20"/>
              </w:rPr>
              <w:t xml:space="preserve"> Månsdotter uti Nässia dödde d. 11 [skrivet över 16] Apr:, begr: d. 23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 6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Nilsson i Sätramåhlen dödde d: 10 Maj, begr: d: 14. War 77 åhr och 7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Sold: Pär Sandbergs lilla Son i Stubbe dödde d. 13, begr: d. 17 Maj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 åhr 2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Brita</w:t>
            </w:r>
            <w:r>
              <w:rPr>
                <w:color w:val="000000"/>
                <w:sz w:val="20"/>
                <w:szCs w:val="20"/>
              </w:rPr>
              <w:t xml:space="preserve"> Hedlund dödde d. 19 Maj, begr: d. 26. War 13 åhr på 4 månad: och 7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Nilsson i Södrafiella dödde d. 25 Maj, begr: d. 28. War 6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Samuels dotter i Wästerbÿmåhlen död: d: 1 Junii, begr: d: 4. War 4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Andersses lilla Son i Sätra dödde d. 7 Junii, begr: d. 11 Jun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21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Samuels lilla dotter i Wästerbÿmålen död: d. 4 Junii, begr: d. 11. War 17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Jons dotter, Erics hustru i Kulla dödde d. 8 Junii, begr: d. 1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4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, Bencts lilla Son i Stubbetorp dödde d. 12 Junii, begr: d: 18.War nästan 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Gustafsdotter i Åhs dödde d. 10 Julii, begr: d. 16. War 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Erics lilla dotter i Smedstugan död: d. 30 Julii, begr. d. 6. War 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laes</w:t>
            </w:r>
            <w:r>
              <w:rPr>
                <w:color w:val="000000"/>
                <w:sz w:val="20"/>
                <w:szCs w:val="20"/>
              </w:rPr>
              <w:t xml:space="preserve"> Olufsson dreng ifrå Skilberga dödde d. 24 Augusti, begr: d. 27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24 åhr och 5 månader, samt 1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Nilsses unga doter på Elgebosätters ägor död: d. 30 Augusti, beg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 Sept: 1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Lars</w:t>
            </w:r>
            <w:r>
              <w:rPr>
                <w:color w:val="000000"/>
                <w:sz w:val="20"/>
                <w:szCs w:val="20"/>
              </w:rPr>
              <w:t>son i Stenswaßa dödde d. 10 Septemb:, begr: d. 17. 6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ct</w:t>
            </w:r>
            <w:r>
              <w:rPr>
                <w:color w:val="000000"/>
                <w:sz w:val="20"/>
                <w:szCs w:val="20"/>
              </w:rPr>
              <w:t xml:space="preserve"> Andersses lilla Son på Sätra ägor död: d. 15 Sept:, begr: d. 17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War 14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Larsdotter, gam/m/al, Piga uti Humpen dödde d. 24 Decemb: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1. War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0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Samuels lilla doter i Sätra dödde d. 26 Decemb:, begr: d. 28. War 18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Månsses och h. Annikas Son i Stenswaßa död: d. 24 Dec: begr: d. 1 Jan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. 1 åhr, 3 månad: 5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Olufsdot: i Kihlen död: d. 11 Jan:, begr: d. 21. War 83 åhr. bröstsiukdo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Trulsdot: i Dænskebo, gift:, död: d. 15, begr: d. 21 Januarii. 3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stÿn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</w:t>
            </w:r>
            <w:r>
              <w:rPr>
                <w:color w:val="000000"/>
                <w:sz w:val="20"/>
                <w:szCs w:val="20"/>
              </w:rPr>
              <w:t xml:space="preserve"> Nilsses lilla Son i Vastorp död: d: 22 Januar:, begr: d:28. War 6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maße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Jönsses lilla Son i Biörkelida död: d. 29 Januarii, begraf: d: 4 Febr. War 1 åh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8 månader dödde af håll och stÿn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Änkan uti Hulta död: d. 9 Februarii, begr: d. 18 Febr: War 70 åh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bröstsiukdom hastigt ute på mark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gam/m/al Piga om 70 åhr, död: af slag d. 4 Mart:, begr: d: 11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hristina</w:t>
            </w:r>
            <w:r>
              <w:rPr>
                <w:color w:val="000000"/>
                <w:sz w:val="20"/>
                <w:szCs w:val="20"/>
              </w:rPr>
              <w:t xml:space="preserve"> Jnsp: Silfverdahls lilla dotter på Bro, dödde af mat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ghet eftter 9 dagars lef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förafskedade Artillerieskarlens Våhlboms hustru död: d. 25 Mart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 Aprilis, blef död af håll och stÿng, wa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Måns dotter, gammal enka på Hulta egor dödde d: 28 Maj, begr: d. 29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blodsot, war wid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Larsson i Egbÿnæs död: d: 3 Maji af lungsot, begrafven d: 13. Var vid 50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åka</w:t>
            </w:r>
            <w:r>
              <w:rPr>
                <w:color w:val="000000"/>
                <w:sz w:val="20"/>
                <w:szCs w:val="20"/>
              </w:rPr>
              <w:t xml:space="preserve"> Trolle Soldat för Svartmålen död: d. 17 [skrivet över 18] Maji, begr: d. 25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23 åhr 6 månader. dödde af rödsot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Jonsson Torpare i Snederhult död: d. 24 Maj, begr: d. 1 Jun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59 åhr, dödde af håll och stÿn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Jonsson, tienstedräng uti Tobo gård, fördes siuk hit til församlingen d. 2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. dödde d. 3 Junii, begr: d. 10. War 22 åhr och 3 månader. dödde af lungso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Carlsdotter död: d: 7 Junii på Sandebo ägor, begr: d. 15. War 47 åhr 7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 dödde af bröstsiuka, samt håll och stÿn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 pige</w:t>
            </w:r>
            <w:r>
              <w:rPr>
                <w:color w:val="000000"/>
                <w:sz w:val="20"/>
                <w:szCs w:val="20"/>
              </w:rPr>
              <w:t>barn ifrå Tomta begr: d. 13 Maj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Pärsson i Biörnkihl dödde af bröstsiukdom d. 13 Junii, begr: d. 17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Jonasses dotter i Svartmålen dödde d. 11 Junii af obekandt siukdom, beg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7. War 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 Klockarens Sandbergs späda Son, som dödde strax eftter sit födelse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öddop d. 1 Julii, begrofs d. 8 ejusdem. Hans siukdom är okunno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Andersdotter, en Gudfruchtig och Ärl. hustru och rusthållerska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ebo rusthåll dödde af ålderdomssiukdom d. 21 Julii, begrofs d. 29 Julii. W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lan 70 och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0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unger Piga ifrå Dænskebo dödde af bröstsiukdom d. 14 Sept: begr: d. 23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wid 2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vids Jönssons</w:t>
            </w:r>
            <w:r>
              <w:rPr>
                <w:color w:val="000000"/>
                <w:sz w:val="20"/>
                <w:szCs w:val="20"/>
              </w:rPr>
              <w:t xml:space="preserve"> dödfödda Son i Gafvel, som skedde d: 4 Septemb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Pärsdoter</w:t>
            </w:r>
            <w:r>
              <w:rPr>
                <w:color w:val="000000"/>
                <w:sz w:val="20"/>
                <w:szCs w:val="20"/>
              </w:rPr>
              <w:t xml:space="preserve">, Gustafs hust: i Åhs dödde af blodstörtning d. 1 Decemb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/m/al 22 åhr begrofs d. 16 Decemb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Månsses lilla Son i Hÿbbelen död: af kikhosta d. 15 Decemb. begr: d.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Andersses lilla dotter i Kohagstorpet död: d: 21 Decemb: af swulna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8. War 2 åhr, 11 wikor och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Haraldsson [resten saknas; se nedan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 Haraldsson</w:t>
            </w:r>
            <w:r>
              <w:rPr>
                <w:color w:val="000000"/>
                <w:sz w:val="20"/>
                <w:szCs w:val="20"/>
              </w:rPr>
              <w:t xml:space="preserve"> Torpare uti Sÿttorpet dödde d: 16 Februarii, begrofs d. 24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bröstsiukdom, war 6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Pærs</w:t>
            </w:r>
            <w:r>
              <w:rPr>
                <w:color w:val="000000"/>
                <w:sz w:val="20"/>
                <w:szCs w:val="20"/>
              </w:rPr>
              <w:t xml:space="preserve">son skräddaredreng dödde d: 16 Februarii, begrofs d: 24 dito. W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åhr, dödde af bröstsiukdo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Haraldsdotter gam/m/al qwinsperson ifrån Koitet dödde af bröstsiuk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d. 24 Februarii, begrofs d. 3 Martii. War 64 åhr på 3 månader och 3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Lars</w:t>
            </w:r>
            <w:r>
              <w:rPr>
                <w:color w:val="000000"/>
                <w:sz w:val="20"/>
                <w:szCs w:val="20"/>
              </w:rPr>
              <w:t>dotter gam/m/al Änka uti Stenswaßa dödde af bröstsiuka d: 26 Februa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i, begr: d. 10 Martii. War öf/w/e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</w:t>
            </w:r>
            <w:r>
              <w:rPr>
                <w:color w:val="000000"/>
                <w:sz w:val="20"/>
                <w:szCs w:val="20"/>
              </w:rPr>
              <w:t xml:space="preserve"> Soldatens Wiboms lilla dotter död: d. 4 Martii af magplåga, begrofs d: 1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wid 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Samuels späda Son i Sätra dödde d: 7 Martii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4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Börjes lilla dotter i Hugnebo dödde af bröstsiukdom d: 15 Marti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siukdom (sic), begrofs d. 24 Martii. War 21 wik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önsses Doter i Hÿbbelen dödde af långwarig siukdom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7 [skrivet över 18] Martii, begrofs d: 24 ejusdem, War 3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Regina</w:t>
            </w:r>
            <w:r>
              <w:rPr>
                <w:color w:val="000000"/>
                <w:sz w:val="20"/>
                <w:szCs w:val="20"/>
              </w:rPr>
              <w:t xml:space="preserve"> Månsses Doter i Stensvassa dödde af bröstsiukdom d: 17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: 29. War 1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 dödfödt barn</w:t>
            </w:r>
            <w:r>
              <w:rPr>
                <w:color w:val="000000"/>
                <w:sz w:val="20"/>
                <w:szCs w:val="20"/>
              </w:rPr>
              <w:t xml:space="preserve"> hos Carl Olufsson i Näßie, som framföddes och under föds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ic) dödde d. 14 Februar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Larssesdoter gam/m/al ænka uti Tråstorp död: d: 25 Martii af ålderdom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95 åhr. begr: d: 7 Apri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ct</w:t>
            </w:r>
            <w:r>
              <w:rPr>
                <w:color w:val="000000"/>
                <w:sz w:val="20"/>
                <w:szCs w:val="20"/>
              </w:rPr>
              <w:t xml:space="preserve"> Bencts lilla Son i Stubbetorp dödde d: 25 Aprilis, begr: d: 28.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åßan och war 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Änkan uti Saxtorp Stugan död d: 22 Aprilis. begr: d: 28. War 7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håll och stÿng på 3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 (sic) dödfödder Son</w:t>
            </w:r>
            <w:r>
              <w:rPr>
                <w:color w:val="000000"/>
                <w:sz w:val="20"/>
                <w:szCs w:val="20"/>
              </w:rPr>
              <w:t xml:space="preserve"> hos Håkan i Södrafiella begrofs d. 12 Maj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gammal Änka uti Storsmålen dödde d: 20 Junii, begr: d: 30. dödde 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lderdomb. War 8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t dödfödt barn hos Carl Jonsson i Näßie. Struket; se nedan.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0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</w:t>
            </w:r>
            <w:r>
              <w:rPr>
                <w:color w:val="000000"/>
                <w:sz w:val="20"/>
                <w:szCs w:val="20"/>
              </w:rPr>
              <w:t xml:space="preserve"> pigebarn ifrån Carl Jonsson i Næssia begraf: d: 24 Jun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gammal piga uti Kohagen dödde d: 30 Junii, begrofs d: 7 Julii.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etzig siukdom.Var 7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</w:t>
            </w:r>
            <w:r>
              <w:rPr>
                <w:color w:val="000000"/>
                <w:sz w:val="20"/>
                <w:szCs w:val="20"/>
              </w:rPr>
              <w:t xml:space="preserve"> Pigebarn hos Sven i Kåppetorp begrofs d: 3 Jul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Andersses lilla doter i Sÿttorp död af Massel d: 10 Julii: begrafv: d: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2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Germunds Son uti Söderfiella Dödde d: 20 Augusti, begrafven d: 2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hetsig Feber. Var næstan 1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Nils Doter Börjes hustr: i Hugnebo död d: 4 Septemb. begraf: d: 13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siukdom. Var 4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</w:t>
            </w:r>
            <w:r>
              <w:rPr>
                <w:color w:val="000000"/>
                <w:sz w:val="20"/>
                <w:szCs w:val="20"/>
              </w:rPr>
              <w:t xml:space="preserve"> Månsses lilla Son i Hÿbbelen död: d: 13 Sept:, begraf: d: 27.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nsiukan. 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Rÿttarens Pær Fribergs Dotter i Rösten död: af bröstsiukdom d: 2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r., begrofs d: 1 Novembr. var 5 åhr och 3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Jons hustru i Jggebÿ död: d: 24 Octobr: begrofs d: 3. dödde af v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Olufsson</w:t>
            </w:r>
            <w:r>
              <w:rPr>
                <w:color w:val="000000"/>
                <w:sz w:val="20"/>
                <w:szCs w:val="20"/>
              </w:rPr>
              <w:t xml:space="preserve"> i Arnebo död d: 4 Novemb:, begraf: d: 17. död af bröstsiuk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. Var 6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Nils doter, gammal Änka ifrån Hulta dödde af ålderdomb d: 6 Novemb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7 dito.War 89 åhr och 22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Samuelsson i Elgebosætter dödde d: 22 Nov: af vattusot, begr: d: 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1 åhr. 2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Måns</w:t>
            </w:r>
            <w:r>
              <w:rPr>
                <w:color w:val="000000"/>
                <w:sz w:val="20"/>
                <w:szCs w:val="20"/>
              </w:rPr>
              <w:t>son i Gropen dödde af förstopning d: 21 Dec:, begraf: d: 5 Januar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8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Jonsson</w:t>
            </w:r>
            <w:r>
              <w:rPr>
                <w:color w:val="000000"/>
                <w:sz w:val="20"/>
                <w:szCs w:val="20"/>
              </w:rPr>
              <w:t xml:space="preserve"> i Egbÿ dödde d: 17 Januarii, begrofs: d: 26: h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lderdomssiukdom. 90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Nils Dotter Ænka i BotorpsStugan dödde af hængsle (sic) Siukdom d: 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: begrafven d: 9. 5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 Jonsson hastigt död d: 2 Febr:, begrafv: d: 16. Var 4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Pærsdotter i Bestorp död: d: 14 Febr: af bröstsiukdom, begraf: d. 23. V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Pærs lilla Son i Vigbÿ död: d: 9 Martii, begraf: d: 20 Martii.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pkastning. Var 1 åhr och på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månad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Samuels lilla Son uti Siöholm död: af Tvinesot d: 23 Martii, begraf: d: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Sandberg</w:t>
            </w:r>
            <w:r>
              <w:rPr>
                <w:color w:val="000000"/>
                <w:sz w:val="20"/>
                <w:szCs w:val="20"/>
              </w:rPr>
              <w:t xml:space="preserve"> Soldat för Stubbetorp dödde af lungsot d: 15 Apr:, begr: d: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Månsson litet Barn ifrå Dænskebo dödde af bröstsiuka d: 26 April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: 11 Maj, 19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Soldat Brobergs Son dödde d: 1 Maj af bröstsiukdom, begrofs d: 10 Maj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Larsson dreng uti Sætra dödde d: 20 Maj af bröstsiukdom, begr: d: 24, w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</w:t>
            </w:r>
            <w:r>
              <w:rPr>
                <w:color w:val="000000"/>
                <w:sz w:val="20"/>
                <w:szCs w:val="20"/>
              </w:rPr>
              <w:t xml:space="preserve"> Johansson litet Barn ifrå Roligheten, dödde d: 18 Maj af okänd barnasiuk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: d: 24,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Svens och hustr: Carins Doter i Bestorp dödde af Mæssling d: 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unii, begrofs d. 7. Wa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Carl Olufssons lilla doter ifrå Næssie dödde d: 13 Junii af Mæssl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af: d. 19. War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Soldatens Sæterfelts Son död d: 16 Junii af Kåppor, begr: d: 21. 1 år, 8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Knuts dotter i Bestorp dödde af Kåppor d: 18 Junii, beg: d: 21. War 3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Erics Son i Bestorp dödde af Kåppor d: 16 Junii, begr: d: 21. War 1/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0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>, Larses lilla Son i Bestorp död af Mäßlingen d. 19 Junii, begr: d: 29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 på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Regina</w:t>
            </w:r>
            <w:r>
              <w:rPr>
                <w:color w:val="000000"/>
                <w:sz w:val="20"/>
                <w:szCs w:val="20"/>
              </w:rPr>
              <w:t xml:space="preserve"> Jsraelsdotter Gam/m/al rusthållare Äncka ifrå Norfiella dödde d. 2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i, begr: d: 28. af ålderdomssiukdom. War wid 7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</w:t>
            </w:r>
            <w:r>
              <w:rPr>
                <w:color w:val="000000"/>
                <w:sz w:val="20"/>
                <w:szCs w:val="20"/>
              </w:rPr>
              <w:t xml:space="preserve"> Jonasses lilla doter i Näßia dödde d. 29 Junii af Kåppor, begraf: d: 5 Jul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8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Fiellman</w:t>
            </w:r>
            <w:r>
              <w:rPr>
                <w:color w:val="000000"/>
                <w:sz w:val="20"/>
                <w:szCs w:val="20"/>
              </w:rPr>
              <w:t xml:space="preserve"> afskedad Soldat dödde d: 2 Julii af vattusot, begraf: d: 5. War 6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Pettersson liten Son ifrå Bestorp dödde af Mæsling d. 4 Julii, begrafven d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War 21 w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Claes hustru i Siögesætter dödde d: 6 Augusti af bröstsiukdom, begraf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6. Var 6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Silfverdahl Jnspector på Bro dödde hastigt af fallansot d: 12 Jul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6. Wid 4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Änka i Brokinds Krog dödde af bröstsiukdom d: 15 Aug: begraf: d: 20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5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zabeth</w:t>
            </w:r>
            <w:r>
              <w:rPr>
                <w:color w:val="000000"/>
                <w:sz w:val="20"/>
                <w:szCs w:val="20"/>
              </w:rPr>
              <w:t xml:space="preserve"> Rÿttarens Sætermans Spæda dotter dödde d: 17 Augusti af Kåpp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23. Var 19 vikor 1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Månsses dotter i Næssiestugan dödde af hetzig Flussfeber d: 16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i, begrafven d: 23: Var 11 åhr och 4 månader, samt 3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Staffans Doter Carl Olufssons K. hustru i Næssie dödde af barna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ande d: 19 Augusti, begrafv: d: 23. Var 38 åhr och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Erics Son uti Vigbÿ dödde af Wattusoten d. 30 Septemb: War 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Samuels lilla dotter i Kiögenæs dödde d: 12 Octobr. begrofs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War 12 wikor, och dödde af Maße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Soldatens Stenboms Son dödde d: 10 Decemb:, begrafven d: 20. W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åhr,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Månsdotter, Enka i Svartmålen, druncknade i Svartmålesund d: 1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r: begrafv: d. 20. War 5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Pærsdotter uti Södrafiella död af colique d. 19 Decembr:, begraf: 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Januarii. War 4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Ericsson dreng i Siögsætter dödde af håll och stÿng d. 9 J; struket, jf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an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  <w:u w:val="single"/>
              </w:rPr>
              <w:t>Et dödfödt</w:t>
            </w:r>
            <w:r>
              <w:rPr>
                <w:color w:val="000000"/>
                <w:sz w:val="20"/>
                <w:szCs w:val="20"/>
              </w:rPr>
              <w:t xml:space="preserve"> barn ifrå Eric i Besebo; struket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Ericsson</w:t>
            </w:r>
            <w:r>
              <w:rPr>
                <w:color w:val="000000"/>
                <w:sz w:val="20"/>
                <w:szCs w:val="20"/>
              </w:rPr>
              <w:t xml:space="preserve"> dreng ifrå Siögsætter dödde af håll och stÿng d. 9 Januar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. 17. Var 18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Nilsson ifrå Vastorp död: af ref och Maßell d: 12 Januarii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7. Var 12 vikor och en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Nilsses och hust: Marias Son i Tomåla Dödde d. 20 Januar: begrafv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1. War 1 åhr, 1 månad. dödde af bröstsiukdo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Larsson</w:t>
            </w:r>
            <w:r>
              <w:rPr>
                <w:color w:val="000000"/>
                <w:sz w:val="20"/>
                <w:szCs w:val="20"/>
              </w:rPr>
              <w:t xml:space="preserve"> i Dahlen dödde d. 24 Januarii af ålderdomssvaghet, begraf: d. 3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tter sit afsked af krigstiensten war han 116 åh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Jönsses lilla dotter i Brostugan död: af håll och stÿng d. 26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31. Var 3/4dels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0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Jöns Anderssons lilla dotter i Dænskebo död af magref d: 3 Febr: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: d: 14. War 1 år,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Larses dotter i Hugnebo död af Koppor d. 6 Febr. begraf: d: 4 Mart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Larses dotter i Hugnebo död af Kåppor d: 12 Febr:, begr: d: 4 Mart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 och 1/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, Vallin Encka uti Hÿbbelen dödde af ålderdomsbreckel.het d. 15 Feb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11 Martii, var 6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Danielsson i Sætra dödde af bröstsiukdom d: 18 Martii, begraf: d: 25. W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</w:t>
            </w:r>
            <w:r>
              <w:rPr>
                <w:color w:val="000000"/>
                <w:sz w:val="20"/>
                <w:szCs w:val="20"/>
              </w:rPr>
              <w:t xml:space="preserve"> Sunesson i Nortorp död: d: 30 Martii, begraf: d: 8 April. Hans Siuk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Torrverck. Var 3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kan gamla</w:t>
            </w:r>
            <w:r>
              <w:rPr>
                <w:color w:val="000000"/>
                <w:sz w:val="20"/>
                <w:szCs w:val="20"/>
              </w:rPr>
              <w:t xml:space="preserve"> i Sætrastugan Jngrid Jonsdotter dödde d. 5 April: af ålderdom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ghet och tungt bröst, begraf: d: 8. War wid 85 [skrivet över 80]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Hansses lilla Dotter i Arnebo postgård dödde af Mässlingen d. 8 April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: d: 15. Var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örje</w:t>
            </w:r>
            <w:r>
              <w:rPr>
                <w:color w:val="000000"/>
                <w:sz w:val="20"/>
                <w:szCs w:val="20"/>
              </w:rPr>
              <w:t xml:space="preserve"> Pærs lilla Son i Norfiella dödde af okänd siukdom d. 11 Apr:, begraf. d: 2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3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Hansses lilla doter i Norfiella död af Kåppor d: 28 Maj, begraf: d: 1 Jun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r och 2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Berg</w:t>
            </w:r>
            <w:r>
              <w:rPr>
                <w:color w:val="000000"/>
                <w:sz w:val="20"/>
                <w:szCs w:val="20"/>
              </w:rPr>
              <w:t xml:space="preserve"> Gammal Fogde Änka i Arnebo postg: död: d. 4 Junii, begraf: d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dödde af ålderdom och bröstsiuka. War 82 åhr och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Nilsdotter uti Svartmålestugan död: d. 7 Junii, begraf: d: 11. Död af swul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i bröstet. War 68 åhr, 5 månader och 17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af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Soldat: Sandbergs dotter i lillEke död: af bröstsiukdom d: 6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. d: 11. War 2 åhr och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Andersses dotter i Tråstorp död af Kåppor d: 7 Junii, begraf: d: 11. War 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åhr och på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månad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</w:t>
            </w:r>
            <w:r>
              <w:rPr>
                <w:color w:val="000000"/>
                <w:sz w:val="20"/>
                <w:szCs w:val="20"/>
              </w:rPr>
              <w:t xml:space="preserve"> Barn d. 10 Junii ifrå lägrade Änkan Lena i Kohagen, begraf: d: 17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sÿntes förut af Fierdingskarlen å länsmans wägnar, samt 2 Nemdemän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re både män och qwinn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Pærsdotter i Sundsmålen dödde af mäßling d. 4 Julii, begraf: d: 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Pærs och hust: Mariæ doter i Sundsmålen dödde d: 5, begraf: d: 8. War 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Hansson Torpare i Ahlsund död: af hufvud- och bröstværk d: 7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15. Var 3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Pærsson i Biörnkihl dödde af bröst- och huf/w/udwerk d. 9 Julii, begraf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15. War 86 åh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v. har den som skrev kastat om siffrorna i 86 – skulle i så fall vara 68 år iställe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ket stämmer bättre med min forskning – ex.vis föräldrarnas giftermål 1680.)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Larses lilla Son i Tråstorp dödde d: 21 Julii, begr: d: 29. War 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Jonas Saltbettersiudares dotter i Måhlen död: d: 4 Augusti, begraf: d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död: af Kåppor. War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Nilsses Son i Sætra Målen död: af Mæsling d: 15 Aug:, begraf: d: 19 dito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Haraldsdot: Änka: dödde af bröstværk d: 14 Aug:, begr: d: 19. Var wi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Catharina</w:t>
            </w:r>
            <w:r>
              <w:rPr>
                <w:color w:val="000000"/>
                <w:sz w:val="20"/>
                <w:szCs w:val="20"/>
              </w:rPr>
              <w:t xml:space="preserve"> Trädgårdsmästarens Holmbergs lilla Dotter dödde d. 20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:, begrafv: d: 26. War 1 åhr och 1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 piltebarn</w:t>
            </w:r>
            <w:r>
              <w:rPr>
                <w:color w:val="000000"/>
                <w:sz w:val="20"/>
                <w:szCs w:val="20"/>
              </w:rPr>
              <w:t xml:space="preserve"> ifrån Arnebo frälsegård d. 29. begraf. d: 2 Septembri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Jngrid</w:t>
            </w:r>
            <w:r>
              <w:rPr>
                <w:color w:val="000000"/>
                <w:sz w:val="20"/>
                <w:szCs w:val="20"/>
              </w:rPr>
              <w:t xml:space="preserve"> Andersses dotter ifrån Arnebo frälsegård död: d: 29 Aug: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sæng, begr: d: 2 Septembris. Var 3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iæl</w:t>
            </w:r>
            <w:r>
              <w:rPr>
                <w:color w:val="000000"/>
                <w:sz w:val="20"/>
                <w:szCs w:val="20"/>
              </w:rPr>
              <w:t xml:space="preserve"> Törngren, för detta af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Com/m/inistri Viridenii Enka i Skilberga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: d: 23 Aug: begraf d: 4 Septemb. Var 7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Jönsson i Arnebo död: af magfeber d. 15 Sept:, begraf: d: 23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3 wikor på 2 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ria</w:t>
            </w:r>
            <w:r>
              <w:rPr>
                <w:color w:val="000000"/>
                <w:sz w:val="20"/>
                <w:szCs w:val="20"/>
              </w:rPr>
              <w:t xml:space="preserve"> Österberg, Jöns Larssons hustru i Skilberga död uti barnsæ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 at Fostret ej framföddes, d: 23 Sept:, begraf: d: 28. Var: 3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Jönsses lilla Son i Eda dödde af okänd barnsiukdom d. 2 Octobr: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var 14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reta</w:t>
            </w:r>
            <w:r>
              <w:rPr>
                <w:color w:val="000000"/>
                <w:sz w:val="20"/>
                <w:szCs w:val="20"/>
              </w:rPr>
              <w:t xml:space="preserve"> Giedda gamla Fru Änkepastorskan i Storeke död: d. 8 Sept, begraf: d. 18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2 åhr på 3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Pærssons och hustr: Mariæ lilla Son i Lökebo död: d: 7: Nov:, begr: d: 11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8 wikor. död af maße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nnil</w:t>
            </w:r>
            <w:r>
              <w:rPr>
                <w:color w:val="000000"/>
                <w:sz w:val="20"/>
                <w:szCs w:val="20"/>
              </w:rPr>
              <w:t xml:space="preserve"> Jönsdotter i Klampstugan Soldat Enka dödde af bröstsiuksom d: 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:, begr: d: 11. Var 7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 Carlsson i Tråstorp dödde af guhlsoten d. 9 Novembr, beg: d: 18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3 åhr och 2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Larses lilla dotter i Tråstorp, som af sin Moder d. 14 Novembr: blef ihiälleg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 ock Fadren war med i sängen; blef begraf/w/en d. 18. War 11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</w:t>
            </w:r>
            <w:r>
              <w:rPr>
                <w:color w:val="000000"/>
                <w:sz w:val="20"/>
                <w:szCs w:val="20"/>
              </w:rPr>
              <w:t xml:space="preserve"> Simon Sandbergs dotter i Stubbe död: d: 19 Octobr, begraf: d: 18. Var 1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Måns</w:t>
            </w:r>
            <w:r>
              <w:rPr>
                <w:color w:val="000000"/>
                <w:sz w:val="20"/>
                <w:szCs w:val="20"/>
              </w:rPr>
              <w:t xml:space="preserve">son ifrå Gafvel druncknad mit för Dahlsten d: 5 Decemb:, då h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ulle gå til prästegården och läsa i sin Christendom, at til Julen få första gån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 til den h Natwarden. begrofs d: 9 Decembr: Var 1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ons Dotter</w:t>
            </w:r>
            <w:r>
              <w:rPr>
                <w:color w:val="000000"/>
                <w:sz w:val="20"/>
                <w:szCs w:val="20"/>
              </w:rPr>
              <w:t xml:space="preserve">, gammal Enka uti Svarfverhem/m/et dödde af bröstsiukdom 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Decemb, begraf: d: 23. Va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hristina</w:t>
            </w:r>
            <w:r>
              <w:rPr>
                <w:color w:val="000000"/>
                <w:sz w:val="20"/>
                <w:szCs w:val="20"/>
              </w:rPr>
              <w:t xml:space="preserve"> i Sandvik död: af upkastning d. 18 Decemb: begraf: d: 26. Var 1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Larses Son i Tompta död. af massel d. 20 Decemb, begraf: d: 30. Var 14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Jnges Dotter i Arnebo gam/m/al enka död d: 5 Januarii af Rosen, begraf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3. Var 6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gammal Enka i Biörnkihl död af ålderdomsverk d: 30 Decemb 1753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 d: 13 Jan: 7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gammal piga uti Svarfverhem/m/et död d: 13 Jan: af bröst: begraf: d: 2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Wåhlbom</w:t>
            </w:r>
            <w:r>
              <w:rPr>
                <w:color w:val="000000"/>
                <w:sz w:val="20"/>
                <w:szCs w:val="20"/>
              </w:rPr>
              <w:t xml:space="preserve"> förafskedad Artillerieskarl på Elgebosätters ägor dödde d. 8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ii af hastig och swår Werk, samt slag, begraf: d: 20. War 4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Pærs lilla Dotter i Lökebo död af bröstsiukdom d: 21 Jan: begraf: d. 27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8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Sunes hustr: i Dænskebo död d. 23 Jan af bröstsiukdom, begraf: d: 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: var wid 67 [skrivet över 63]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Svens lilla Son i Biörke död af massel d: 1 Febr:, begraf: d: 10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wid 16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I vänstermarginalen står ut: eller at:, plus någon bokstav till, framför namnet.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Lönberg</w:t>
            </w:r>
            <w:r>
              <w:rPr>
                <w:color w:val="000000"/>
                <w:sz w:val="20"/>
                <w:szCs w:val="20"/>
              </w:rPr>
              <w:t xml:space="preserve"> i Arnebo gl. befalningsman afled d: 2 Martii af bröstsiukdom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10 Martii. War 8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piga ifrå Qvarndahlen död: af fråßa d: [10; struket] 17 Martii, begraf: d: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öf/w/er 30.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, Carl Olufssons Son i Næssie död af bröstværk d: 24 Martii, begraf: d: 3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wid 7 månader och 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: Kierstin Lars</w:t>
            </w:r>
            <w:r>
              <w:rPr>
                <w:color w:val="000000"/>
                <w:sz w:val="20"/>
                <w:szCs w:val="20"/>
              </w:rPr>
              <w:t xml:space="preserve"> Dotter i Beck dödde af håll och stÿng d: 4 Apr:, begraf: d: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wid 6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Nils Dotter i Norrefiella dödde af lungsot d: 14 April:, begraf: d: 21. Var 10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ändrat från 16]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 dödfödt pilte</w:t>
            </w:r>
            <w:r>
              <w:rPr>
                <w:color w:val="000000"/>
                <w:sz w:val="20"/>
                <w:szCs w:val="20"/>
              </w:rPr>
              <w:t>barn från backstugan Sven på Sandebo äg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Pærsdotter, Jönsses hustru i Bestorp död: af modersiukan d: 5 Maj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12. Var 3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Eric Larssons lilla Son i Wigbÿ död af magplåga d: 12 Maj, var 1 åhr och 8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Erics lilla Dotter i Sætra fans wid Modrens sida död, och fruchtas war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qwafd under det både fadren och modren woro i sängen d. 14 Maj 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gonen. Var 22 vikor. begraf: d: 19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Måns Pærssons hustru i Qvilla qvarn död: af lungsot d: 10 Maj, beg: d: 1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Pærs</w:t>
            </w:r>
            <w:r>
              <w:rPr>
                <w:color w:val="000000"/>
                <w:sz w:val="20"/>
                <w:szCs w:val="20"/>
              </w:rPr>
              <w:t xml:space="preserve"> Dotter i Röllbacken dödde af Slag d: 20 Maj.Var 14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Erics hustru i Sætra dödde af hetsig bröstsiukdom d: 23 Maj, begrafv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6. Var 3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Johans lilla Dotter i Arnebo postgård dödde af magplåga d: 31 Maj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5 Junii, var 2 åhr, 7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Erics lilla Son i Wigbÿ död: af bröstsiukdom d: 30 Maj, begraf: d: 5 Jun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hr.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Anders Dotter gam/m/al Äncka i Sætra död: af Mage och bröstsiukdom d: 1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i, begraf: d: 16. Var 73 åhr. 10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ifrå Ahlsund dödde af massel d: 20 Junii, begrafven d: 23. War 14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Gustafs lilla Dotter i Kohagen död: d. 26 Junii, begr: d: 30. Var 7 år 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Jönsson i Bestorp drunknade i Siön Regen emillan Unöö och Skaggebo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fierden d: 2 [? – hål i papperet] om natten i Julii månad, fants igen 3 dag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eftter; begrofs d:  7 Julii. Var 4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Pær Olufssons lilla Son i Bestorp död: d: 14 Julii, af Massel, begr. d: 2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åka</w:t>
            </w:r>
            <w:r>
              <w:rPr>
                <w:color w:val="000000"/>
                <w:sz w:val="20"/>
                <w:szCs w:val="20"/>
              </w:rPr>
              <w:t xml:space="preserve"> Svens Samuelssons lilla Son i Sætra död: af Massel d: 14 Julii, beg: d: 2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3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</w:t>
            </w:r>
            <w:r>
              <w:rPr>
                <w:color w:val="000000"/>
                <w:sz w:val="20"/>
                <w:szCs w:val="20"/>
              </w:rPr>
              <w:t xml:space="preserve"> Larsson i Skarsmålen död: d: 15 [och; struket] Julii af Rosen, begraf: d: 2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wid 65.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Samuelsson ifrå Krogarestugan i Bro, som dödde strax eftter sin födelse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16 August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han</w:t>
            </w:r>
            <w:r>
              <w:rPr>
                <w:color w:val="000000"/>
                <w:sz w:val="20"/>
                <w:szCs w:val="20"/>
              </w:rPr>
              <w:t xml:space="preserve"> Jonasses lilla Son i Rösiö dödde d: 18 Septemb:, begraf: d: 22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åhr och 9 månader. dödde af bröstsiukdo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Jöns Dotter gammal Ænka ifrå Jggbÿ död: af ålderdom d: 23 Sept: beg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9. War 8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Gustafs lilla Dotter i Åhs dödde af magplåga d: 6 Octobr., begrofs d.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7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Bencts lilla Son i Siögesætter, som af sin Moder emot hennes wilj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f ihiällegen i sängen d. 5 D: om natten; begrofs d: 15. Var 10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Mosisson i Högtomta dödde af Håll och bröst Feber d. 9 Decemb, begraf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2. Var 5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 Larsson i Wigbÿ dödde af Håll: d: 26 Decemb:, begraf: d: 6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5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Skÿllerfelt gam/m/al förafskedad Dragon dödde af ålder d. 20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War öf/w/e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Jnges Dotter ifrå Beck blef d. 16 Jan: om natten af sin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äldrar förqwaft i sängen, begrofs d: 19. War ett halft åhr och 3 w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Samuelsson i Elgebosætter dödde af okänd siukdom d. 22 Jan. begraf: 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War ett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vid</w:t>
            </w:r>
            <w:r>
              <w:rPr>
                <w:color w:val="000000"/>
                <w:sz w:val="20"/>
                <w:szCs w:val="20"/>
              </w:rPr>
              <w:t xml:space="preserve"> Davidsson i Kohagen dödde af Wattusot d. 11 Febr:, begraf: d: 16. Va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åhr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Pærsson i Arnebo död af magplåga d. 7 Febr:, begraf: d: 16. War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</w:t>
            </w:r>
            <w:r>
              <w:rPr>
                <w:color w:val="000000"/>
                <w:sz w:val="20"/>
                <w:szCs w:val="20"/>
              </w:rPr>
              <w:t xml:space="preserve"> piltebarn ifrå Anders Jonsson i Sætra begrofs d. 13 Aprili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Jonsson</w:t>
            </w:r>
            <w:r>
              <w:rPr>
                <w:color w:val="000000"/>
                <w:sz w:val="20"/>
                <w:szCs w:val="20"/>
              </w:rPr>
              <w:t xml:space="preserve"> i Fæntebo dödde af ref och håll d: 27 Maj, begraf d: d. 1 Junj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krivet över Maj], 48 åhr och 1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Andersson</w:t>
            </w:r>
            <w:r>
              <w:rPr>
                <w:color w:val="000000"/>
                <w:sz w:val="20"/>
                <w:szCs w:val="20"/>
              </w:rPr>
              <w:t xml:space="preserve"> i Kåtebo död af lungsot d: 29 Maj, begraf: d: 8 Junii. War 4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: Kierstin</w:t>
            </w:r>
            <w:r>
              <w:rPr>
                <w:color w:val="000000"/>
                <w:sz w:val="20"/>
                <w:szCs w:val="20"/>
              </w:rPr>
              <w:t xml:space="preserve"> Pauli dotter i Dænskebo död: af Håll d: 23 Julii, begraf: d.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på sit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: Anna</w:t>
            </w:r>
            <w:r>
              <w:rPr>
                <w:color w:val="000000"/>
                <w:sz w:val="20"/>
                <w:szCs w:val="20"/>
              </w:rPr>
              <w:t xml:space="preserve"> JonsDotter ifrå LångKiærr död af Magsiukdom d: 27 Julii, begraf: d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ugusti. War 65 åhr och 7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Svens lilla Son i Biörke död: af Magsiukdom d: 1 Augusti, begraf: d: 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i. War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Hanssons lilla Son i Näßiestugan ihiällegen af sin Moder d. 14 Aug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natten. War 9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Soldatens Sven Kindbergs lilla dotter i Backgården dödde af Kikho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an d. 11 Septemb., begrafven d: 21. Va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Saltpettersiudarens Carl Pærssons lilla Son i Backgården dödde 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hostan d. 14 Sept:, begraf: d: 21. Var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Börjes Dotter i Hugnebo dödde af Kikhostan d. 17 [14 struket]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., begrafven d. 26. War 1 åhr och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Soldatens Pær Brobergs lilla Son i Riket dödde af okänd siuk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m d. 20 Septemb:, begrafv: d: 26 Sept:, Var 11 vikor och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Pærs Son i Arnebo död af Swulnad d. 16 Nov: begraf: d: 23. Var 1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öns Dotter Encka förlåf/w/ad med Jon Jngesson i Beck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feber d: 17 Novemb:, begrafven d: 30. War 4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3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s i Sætra</w:t>
            </w:r>
            <w:r>
              <w:rPr>
                <w:color w:val="000000"/>
                <w:sz w:val="20"/>
                <w:szCs w:val="20"/>
              </w:rPr>
              <w:t xml:space="preserve"> dödfödde piltebarn begrofs d: 30 Novemb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Rÿttarens Anders Fors</w:t>
            </w:r>
            <w:r>
              <w:rPr>
                <w:color w:val="000000"/>
                <w:sz w:val="20"/>
                <w:szCs w:val="20"/>
              </w:rPr>
              <w:t>bergs dödfödda Dotter begrofs d. 21 Decemb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önsDotter Anders Hanssons hust: i Dænskebo död af vattusot d: 18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ec:, begrofs d: 18. War på sit 6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laes</w:t>
            </w:r>
            <w:r>
              <w:rPr>
                <w:color w:val="000000"/>
                <w:sz w:val="20"/>
                <w:szCs w:val="20"/>
              </w:rPr>
              <w:t xml:space="preserve"> Jönsses lilla Son i Saxtorp död af mag- och bröstfeber d: 18 Dec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28. Var på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Beata Stuart</w:t>
            </w:r>
            <w:r>
              <w:rPr>
                <w:color w:val="000000"/>
                <w:sz w:val="20"/>
                <w:szCs w:val="20"/>
              </w:rPr>
              <w:t xml:space="preserve"> Jungfru på Hambra dödde af magplåga d: 21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:, begrafven d: 6 Januarii. War 12 vikor 5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Mårtensson</w:t>
            </w:r>
            <w:r>
              <w:rPr>
                <w:color w:val="000000"/>
                <w:sz w:val="20"/>
                <w:szCs w:val="20"/>
              </w:rPr>
              <w:t xml:space="preserve"> i Blekninge dödde af bröstsiukdom d: 9 Januar:, begraf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d: 18. War 7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 Nils</w:t>
            </w:r>
            <w:r>
              <w:rPr>
                <w:color w:val="000000"/>
                <w:sz w:val="20"/>
                <w:szCs w:val="20"/>
              </w:rPr>
              <w:t xml:space="preserve"> dotter gammal piga i Fursten död: af håll d: 11 Januarii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ven d: 18. War wid 7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</w:t>
            </w:r>
            <w:r>
              <w:rPr>
                <w:color w:val="000000"/>
                <w:sz w:val="20"/>
                <w:szCs w:val="20"/>
              </w:rPr>
              <w:t xml:space="preserve"> Soldatens Pær Stenboms lilla Son i Malmen dödde af bröstsiuk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d: 20 Jan:, begrafv: d. 25. War vid 9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Jönsson</w:t>
            </w:r>
            <w:r>
              <w:rPr>
                <w:color w:val="000000"/>
                <w:sz w:val="20"/>
                <w:szCs w:val="20"/>
              </w:rPr>
              <w:t xml:space="preserve"> i Fattigstugan dödde af ålderdom d: 21 Januarii, begraf: 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ebruarii. War öfwe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: Anna</w:t>
            </w:r>
            <w:r>
              <w:rPr>
                <w:color w:val="000000"/>
                <w:sz w:val="20"/>
                <w:szCs w:val="20"/>
              </w:rPr>
              <w:t xml:space="preserve"> Svensdotter i Sætra död af bröstsiukdom d: 10 Febr:, begraf: d: 22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 på 7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Svens lilla Son i Egbÿ död af Kikhostan d: 26 Febr:, begraf: d: 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 W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reas Sandberg</w:t>
            </w:r>
            <w:r>
              <w:rPr>
                <w:color w:val="000000"/>
                <w:sz w:val="20"/>
                <w:szCs w:val="20"/>
              </w:rPr>
              <w:t xml:space="preserve"> Klåckare uti Wålnæs druncknade ut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ængde viken d: 7 Martii, då han gick ifrå Kÿrckan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4 dito, War 5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Enka uti Norrtorp dödde d. 28 Martii af bröstværk, begraf: d: 4 Aprili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på 70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Erics lilla Son i Wigbÿ dödde [d: struket] af bröstsiukdom d: 12 April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21. War 1 år och 14 daga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1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Sven Jönssons lilla Dotter i Koppetorp dödde af okend siukdom d: 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is, var 10 dagar. begrafven d: 12 Maÿ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Åbranth</w:t>
            </w:r>
            <w:r>
              <w:rPr>
                <w:color w:val="000000"/>
                <w:sz w:val="20"/>
                <w:szCs w:val="20"/>
              </w:rPr>
              <w:t xml:space="preserve"> Borgare och Handelsman ifrå Wim/m/erbÿ dödde under si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resa uti Eda gård d: 18 Maj af Magfeber, blef begrafven hær uti Wård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æs Kÿrkiogård d: 23 ejusdem. Var 53 åhr, 2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rald</w:t>
            </w:r>
            <w:r>
              <w:rPr>
                <w:color w:val="000000"/>
                <w:sz w:val="20"/>
                <w:szCs w:val="20"/>
              </w:rPr>
              <w:t xml:space="preserve"> Pærs ÿngre Son i Wigbÿ död: d: 21 Maj, begraf: d: 27 dito. Wardt dö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værk. War 1 åhr och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Olufsson Torpare i Weddåker dödde af hetsig bröstsiukdom d: 29 Maj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–––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Nilsson</w:t>
            </w:r>
            <w:r>
              <w:rPr>
                <w:color w:val="000000"/>
                <w:sz w:val="20"/>
                <w:szCs w:val="20"/>
              </w:rPr>
              <w:t xml:space="preserve"> uti Gafvell dödde af håll och stiung d: 3 Junii, begraf: d. 9. Var 3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Larses lilla Dotter i Arnebo dödde af bröstværk d: 2 Julii, begraf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d: 11 Julii. Var 1 år och 2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Christina</w:t>
            </w:r>
            <w:r>
              <w:rPr>
                <w:color w:val="000000"/>
                <w:sz w:val="20"/>
                <w:szCs w:val="20"/>
              </w:rPr>
              <w:t xml:space="preserve"> Kiönsberg i Brokind blef d: 3 Julii om natten förqvafd af si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ma, qvinsperson Carin Larsdotter uti Sömnen. War 3 månader och 2 daga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8 Jul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Jonsson i Sætra dödde af håll och stÿng d: 12 Julii, begraf: d: 18. Var 68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, 10 vekor och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Olufsson i Sætra dödde af Hetzig Feber d: 14 Julii, begrafv: d: 18. Var 46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 6 månader och 1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Sven Larssons lilla Dotter i Sætra dödde af magplåga d: 17 Jul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5.Var 1 åhr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Sven Kindbergs Son dödde 4 tim/m/ar efter sin födelse, som skedde d. 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Broder en Tvilling dödföd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Jönsses lilla dotter i Brostugan dödde af Kikhostan d. 18 Julii, begraf: d.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4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Johansson dreng i Rösiö död: af Wærk och Svulnad i lifvet d: 9 Sept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2 dito. Var 17 åhr på 5 wikor och 2 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Gunnarsson</w:t>
            </w:r>
            <w:r>
              <w:rPr>
                <w:color w:val="000000"/>
                <w:sz w:val="20"/>
                <w:szCs w:val="20"/>
              </w:rPr>
              <w:t xml:space="preserve"> på Unnöö dödde af ålderdom d: 14 Sept:, begrafv: d: 19. V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Larsson i Sætra dödde af okänd barnasiukdom eftter 10 dagars lefn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d: 2 Septemb. Var 10 dÿgn, begrafven d: 12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Samuelsson i Arnebo död af magfeber d: 23 Septemb:, begraf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d: 3 Octobr: War 62 åhr på 4 wi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Ericsdotter i BiörnKihl dödde af utslag d: 27 Septemb:, begraf: d: 3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r. 23 wi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une</w:t>
            </w:r>
            <w:r>
              <w:rPr>
                <w:color w:val="000000"/>
                <w:sz w:val="20"/>
                <w:szCs w:val="20"/>
              </w:rPr>
              <w:t xml:space="preserve"> Svensson i Dænskebo dödde af bröstsiukdom d: 25 Octobr: begrafv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Novembr. War 8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Johansson i Bestorp död af ålderdomb d: 31 Octobr: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Novembr: var 7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Erics Dotter, Erics hustr: i LångKiærr död i barnsæng, utan at framfö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Sit barn, d. 24 Novemb:, begrafven d: 3 Decembr: War 3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Jöns Dotter gam/m/al Piga i Sÿttorp död af hetzig Feber d: 28 Nov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: d: 5 Decembr: War 6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Daniels</w:t>
            </w:r>
            <w:r>
              <w:rPr>
                <w:color w:val="000000"/>
                <w:sz w:val="20"/>
                <w:szCs w:val="20"/>
              </w:rPr>
              <w:t>dotter, Mæster Larses hustru i Nÿmålen död 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ærk och Siukdom d: 28 Novemb:, begrafven d: 5 Decemb. Var 9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1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Hemmingsdotter, åldrig hustru och Änka i Sÿttorp,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 d. 2 Decembr:, begrafven d: 12 dito. War 7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ils</w:t>
            </w:r>
            <w:r>
              <w:rPr>
                <w:color w:val="000000"/>
                <w:sz w:val="20"/>
                <w:szCs w:val="20"/>
              </w:rPr>
              <w:t>son i Tomålen död af ref och Svulnad d: 7 Decemb:, begraf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9. War nästan 3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Larses lilla dotter i Siögsætter dödde af magplåg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8 Decembr:, begrafv: d: 6 Januarii 1757. War 24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: Anna</w:t>
            </w:r>
            <w:r>
              <w:rPr>
                <w:color w:val="000000"/>
                <w:sz w:val="20"/>
                <w:szCs w:val="20"/>
              </w:rPr>
              <w:t xml:space="preserve"> i Bestorp död af ålderdomb d: 1 Jan:, begraf: d: 9. V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/w/er 9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gneta</w:t>
            </w:r>
            <w:r>
              <w:rPr>
                <w:color w:val="000000"/>
                <w:sz w:val="20"/>
                <w:szCs w:val="20"/>
              </w:rPr>
              <w:t xml:space="preserve"> Samuels lilla Dotter i Kiögenæs död: af massel d. 23 Januarii, begrafv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6 Febr: Var 18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Samuels Dotter Enka uti Siöholm död af bröstsiukdom d: 2 Febr: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ven d: 6. War öfve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en Fattig blind Enka i Besebo Dödde af bröstsiukdom d: 8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ii, begrofs d: 20 Februarii. Var wid 7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Nilses hustru i ÅhlKiærr död: af Rosen d: 18, begraf: d. 27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ii. War 6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</w:t>
            </w:r>
            <w:r>
              <w:rPr>
                <w:color w:val="000000"/>
                <w:sz w:val="20"/>
                <w:szCs w:val="20"/>
              </w:rPr>
              <w:t xml:space="preserve"> pigebarn från Lars i Biörnkihl d: 24 Februarii, begraf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Charlotta Bergengren Herr Qvartermæstare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a Dotter i Hugnebo dödde af hiertsprång och Slag d: 13 Mar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i, begrofs d: 23. Var 2 åhr [14 Wikor; struket] 10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Pærsson förafskedad Soldat från Backstugan Berget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agplåga d: 18 Martii, begrafv: d: 27. War 7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Pærs Dotter Rusthållare Enka i Sætra dödde 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/m/al bröstsiukdom d: 26 Martii, begrofs d: 3 April. Var 7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ohans Dotter Gam/m/al Enka i Sætramålen död: 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Martii, begrofs d: 8 Aprilis. War vid 6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Sæterfelt Förafskedad Soldat död: af fråßan och werk d. 29 April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. 8 Maj. War 65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gammal beskedel. hustru och Enka i Kohagen död: d. 26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af långwarig Werk i hela kråppen, begraf: d. 8 Maj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Börjes lilla Dotter i Sandvik dödde af Fråssan d: 13 Maj, begraf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d: 19 dito. War 1 åhr och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Andersses lilla Son i Sÿttorp dödde af upkastning d. 23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i, begrofs d: 29. Var 15 vikor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Samuels[dotter] gam/m/al Änka i Biörnkihl dödde af ålderdombsplåg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0 Maj, begrofs d: 5 Junii. War 6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gammal Änka uti Kalfængen dödde af Slag d: 7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1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i, begrofs d: 12. War på Sit 89 ålders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ac</w:t>
            </w:r>
            <w:r>
              <w:rPr>
                <w:color w:val="000000"/>
                <w:sz w:val="20"/>
                <w:szCs w:val="20"/>
              </w:rPr>
              <w:t xml:space="preserve"> Hansson Mÿcket Wælartad dreng ifrå Norrfiella dödde af hufvudværk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ter Fråssan d: 9 Junii, begrofs d: 19. War 2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</w:t>
            </w:r>
            <w:r>
              <w:rPr>
                <w:color w:val="000000"/>
                <w:sz w:val="20"/>
                <w:szCs w:val="20"/>
              </w:rPr>
              <w:t xml:space="preserve"> Jönsses Son i Bestorp dödde af SvinKiören d: 18 Junii, begrofs d: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8 åhr och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Jönsses och hustr: Mariæ Son i Bestorp dödde af SvinKiören d: 18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4. Var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</w:t>
            </w:r>
            <w:r>
              <w:rPr>
                <w:color w:val="000000"/>
                <w:sz w:val="20"/>
                <w:szCs w:val="20"/>
              </w:rPr>
              <w:t xml:space="preserve"> Anders Dotter i Kåtebo dödde af Kåppor d: 5 Julii, begraf: d: 1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Österberg</w:t>
            </w:r>
            <w:r>
              <w:rPr>
                <w:color w:val="000000"/>
                <w:sz w:val="20"/>
                <w:szCs w:val="20"/>
              </w:rPr>
              <w:t xml:space="preserve"> Munsterskriefvare och Rusthållare uti Skilberg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Fråssan d: 8 Julii om natten. War öfwer 70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Nilsson uti Egbÿ dödde af Kåppor d: 13 Julii, begrafven d: 17. Var 10 åhr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vikor,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Pærs lilla Son i Kåtebo Dödde af Mæsslingen d: 19 Julii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ven d: 24 dito. War 3 åhr och 5 vikor.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Larses lilla Son i Arnebo Rusthåll dödde d: 23 Julii af Mæsslingen, beg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1. War 5 wikor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Pærsson i Arnebo död: d: 29 Julii af Mæsslingen, begraf: d: 31.Var 1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Anders Larssons Dotter död: af Mæsslingen d: 31 Julii, begraf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d: 7 Augusti. 5 åhr på 9 vikor och 2 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önsses och hust: Evas Dotter i Eda död: af Mæssling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3 Augusti, begraf: d: 21. War 1 åhr och 10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Jönsses och hust: Evas Dotter i Eda död: d: 14 Augusti 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æsslingen, begraf: d: 21. War 7 åhr och 20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ons Dotter Enka uti Norfiella död: af UpsalaFebern d: 25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28 Augusti. War 4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Andersson Torpare i Ængen dödde af böld i hufvudet d: 1 Septemb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4 dito. Var 41 åhr och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Jons</w:t>
            </w:r>
            <w:r>
              <w:rPr>
                <w:color w:val="000000"/>
                <w:sz w:val="20"/>
                <w:szCs w:val="20"/>
              </w:rPr>
              <w:t>son i Prestegården död: af Fråssan d: 7 Septemb: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ven d: 11. War 22 [skrivet över 20]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 (?)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egrid</w:t>
            </w:r>
            <w:r>
              <w:rPr>
                <w:color w:val="000000"/>
                <w:sz w:val="20"/>
                <w:szCs w:val="20"/>
              </w:rPr>
              <w:t xml:space="preserve"> Gustafs Dotter i SlættEke dödde af Håll och Stÿng d: 7 [skrivet över 6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: begrafven d: 11. Var 3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Pærsson i Wigbÿ död: af bråket d: 9 Septemb:, begrafven d: 18. War 63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.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Erics Dotter i Skilberga dödde d: 15 Septemb: af Mæsslin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, begrafven d: 18 dito. War 10 månader på 5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Larsson Sandelius Kÿrkjowärd uti Svartmå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 dödde af okänd hetzig siukdom d: 19 Septemb:, begrafv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5 dito.War 4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onasses Dotter i Westerængen dödde af Mæsslin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 d: 29 Septemb:, begrafven d: 2 October. War 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Claes Dotter Enka uti Kohagen dödde af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>dagsFråssa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9 Octobr:, begrafven d: 30 dito. War 5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1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mming Trivallius</w:t>
            </w:r>
            <w:r>
              <w:rPr>
                <w:color w:val="000000"/>
                <w:sz w:val="20"/>
                <w:szCs w:val="20"/>
              </w:rPr>
              <w:t xml:space="preserve"> Com/m/inister i Wårdnæs död d: 18 Octobr.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: d: 23 dito. Var 5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nnil</w:t>
            </w:r>
            <w:r>
              <w:rPr>
                <w:color w:val="000000"/>
                <w:sz w:val="20"/>
                <w:szCs w:val="20"/>
              </w:rPr>
              <w:t xml:space="preserve"> Enka och hustru i Backstugan Gropen död: d: 30 Septemb: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ven d: 16. War 78 åhr, dödde af långvarig siukdo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Pærs Son i Besebo dödde af Mæsslingen d: 9 Octobr:, begrafv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6. War 3 åhr och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Måns Pærssons lilla Son i Biörke afsomnade d: 13 Octobr: af o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ænd siukdom, begrafv: d: 23 dito. War 7 w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Börje Jönssons Son i Sandvik dödde af Mæssling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27 Octobr:, begrafven d: 1 Novemb:, var på 11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Larsson i Tomta död: af Mæsslingen d: 29 Octobr:, begrafv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6 Novembr: War 6 åhr, 20 vikor och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Pærsson i Sætra dödde af Mæsslingen d: [5 struket] 31 Octobr:, begrafv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6 Novembr:, var 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hristina</w:t>
            </w:r>
            <w:r>
              <w:rPr>
                <w:color w:val="000000"/>
                <w:sz w:val="20"/>
                <w:szCs w:val="20"/>
              </w:rPr>
              <w:t xml:space="preserve"> Trädgårdsmästarens i Bro Nils Enboms Dotte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Mæsslingen d: 10 Novemb:, begrafv: d: 13. War 7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Jönsses hustru i Brostugan död i barnsæng d: 10 Nov: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ven d: 20 dito. War 3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Månsses Son i LillEke dödde af Kåppor d: 16 Nov:, begrafv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0. War 15 åhr och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Saltpettersiudaren Jöns Dahlgrens lilla Son blef af sin eg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 wårdslöst förqwafd d. 19 Novemb: om natten. War 4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Larses lilla Dotter i Sætra dödde af Kåpporna d: 1 D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:, begrafv: d: 4. War 9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Larsson</w:t>
            </w:r>
            <w:r>
              <w:rPr>
                <w:color w:val="000000"/>
                <w:sz w:val="20"/>
                <w:szCs w:val="20"/>
              </w:rPr>
              <w:t xml:space="preserve"> i Sætra dödde d: 25 Decembris af ålderdom, begraf: d: 1 Jan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wid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kan</w:t>
            </w:r>
            <w:r>
              <w:rPr>
                <w:color w:val="000000"/>
                <w:sz w:val="20"/>
                <w:szCs w:val="20"/>
              </w:rPr>
              <w:t xml:space="preserve"> hust: Elin på Elgebosætters ägor dödde af ålderdom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 Dec:, begraf: d: 1 Januarii. War 10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</w:t>
            </w:r>
            <w:r>
              <w:rPr>
                <w:color w:val="000000"/>
                <w:sz w:val="20"/>
                <w:szCs w:val="20"/>
              </w:rPr>
              <w:t xml:space="preserve"> Johans Dotter i Kåtebo dödde d: 8 Januarii 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g, begrafven d: 15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Christersson i Blekninge dödde af fallandesoten d: 12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: d: 22. dito. War 5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ct</w:t>
            </w:r>
            <w:r>
              <w:rPr>
                <w:color w:val="000000"/>
                <w:sz w:val="20"/>
                <w:szCs w:val="20"/>
              </w:rPr>
              <w:t xml:space="preserve"> i Calmaretorpet dödde d: 25 Januarii af Rosen, begraf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d: 2 Febr: War 5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i Sÿttorp död: af Fråssan d: 22 Januar:, begrafv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5. War 3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i Rösiö dödde af bröstsiukdom d: 26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5 Februarii. Var 38 åhr och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Andersses lilla Son i Skilberga, dödde af okänd siukdom [d:; struket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halftima eftter des födelse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1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Anders</w:t>
            </w:r>
            <w:r>
              <w:rPr>
                <w:color w:val="000000"/>
                <w:sz w:val="20"/>
                <w:szCs w:val="20"/>
              </w:rPr>
              <w:t xml:space="preserve">son i Sÿttorp dödde af Mæsslingen d: 6 Febr:, begrafven d: 1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 åhr och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 Petter Jönssons Son i Bestorp död af Kåppor d: 18 Feb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: d: 26 dito, var 1 åhr,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Änkan i Brostugan dödde d: 16 Febr: af håll, begr: d: 26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8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i Lökebo dödde af håll d. 17 Febr:, begrafv: d: 26. Var 45 åhr. 5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Svens dotter i Gafvell dödde af okænd Siukdom d: 14 Janua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i, begrafven d: 5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Samuels Son i Siöholm dödde af bröstsiukdom d: 19 Feb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: d: 5 Martii. Var 1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Germundsson i Norrfiella dödde af håll och Stÿng i bröste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1 Martii, begrofs d: 18 Martii. War 3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Anderssons (sic) på Elgebosætters ægor dödde af Mæsslingen d: 8 Mart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18 dito. War på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Hansses Dotter uti Arnebo påstgård dödde af bröstfeber d: 16 Mar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i, begrafv: d: 24 dito. War 8 åhr och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Larsson i Långedahl dödde af bröstsiukdom d: 21 Mart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7 dito. 6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Svens dotter i Bestorp dödde af okænd barnasiukdom d: 2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i, begrafven d: 27 dito. War 3 månader, 3 wikor. 5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laes</w:t>
            </w:r>
            <w:r>
              <w:rPr>
                <w:color w:val="000000"/>
                <w:sz w:val="20"/>
                <w:szCs w:val="20"/>
              </w:rPr>
              <w:t xml:space="preserve"> Pærsson i Siögsætter dödde af bröstfeber d: 24 Martii, begrafv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 Aprilis. War 7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Pærs Dotter i Elgebosætter dödde af ålderdomb d: 2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i, begrofs d: 2 Aprilis. War 7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Carls Dotter uti Bestorp Dödde i barnsæng d: 3 Aprilis, begrofs d: 9 dito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4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Erics Dotter i Hÿbbelen dödde af Mæsslingen d: 2 Aprilis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9 dito. 3 åhr, 1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</w:t>
            </w:r>
            <w:r>
              <w:rPr>
                <w:color w:val="000000"/>
                <w:sz w:val="20"/>
                <w:szCs w:val="20"/>
              </w:rPr>
              <w:t xml:space="preserve"> Carls Dotter uti Næssie dödde af Mæsslingen d: 10 Aprili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6 dito. War 4 åhr på 4 wiko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Jöns Dotter gammal Enka i Wigbÿ dödde af bröstsiukdom d: 15 April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3. War vid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Pærs</w:t>
            </w:r>
            <w:r>
              <w:rPr>
                <w:color w:val="000000"/>
                <w:sz w:val="20"/>
                <w:szCs w:val="20"/>
              </w:rPr>
              <w:t xml:space="preserve"> Dotter, Änka uti Söderfiella dödde af bröstfebe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6 April:, begrofs d: 23 dito. War öfwer 9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Claesson</w:t>
            </w:r>
            <w:r>
              <w:rPr>
                <w:color w:val="000000"/>
                <w:sz w:val="20"/>
                <w:szCs w:val="20"/>
              </w:rPr>
              <w:t xml:space="preserve"> Dreng uti Arnebo Dödde af håll och Stiung d: 18 Apri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3 dito. War 2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ria</w:t>
            </w:r>
            <w:r>
              <w:rPr>
                <w:color w:val="000000"/>
                <w:sz w:val="20"/>
                <w:szCs w:val="20"/>
              </w:rPr>
              <w:t xml:space="preserve"> Gustafsdotter i Åhs, dödde af håll och stiung 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7 April:, begrofs d: 23 dito. Var på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Erics Dotter i Wigbÿ dödde af upkastning d: 20 A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l, begrofs d: 23. War på andra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1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</w:t>
            </w:r>
            <w:r>
              <w:rPr>
                <w:color w:val="000000"/>
                <w:sz w:val="20"/>
                <w:szCs w:val="20"/>
              </w:rPr>
              <w:t xml:space="preserve"> Larses Dotter, Jönsses hustru i Eda dödde i barnsæng och af frås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derpå d. 22 April, begrofs d: 30 dito. War 3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–2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öns</w:t>
            </w:r>
            <w:r>
              <w:rPr>
                <w:color w:val="000000"/>
                <w:sz w:val="20"/>
                <w:szCs w:val="20"/>
              </w:rPr>
              <w:t>ses lilla Son i Eda dödde et halft dÿgn efter sin födel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m war d: 22; inskjutet] se, begrofs d: 30 Aprili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ha</w:t>
            </w:r>
            <w:r>
              <w:rPr>
                <w:color w:val="000000"/>
                <w:sz w:val="20"/>
                <w:szCs w:val="20"/>
              </w:rPr>
              <w:t xml:space="preserve"> Måns Dotter, Matthiæ K: hustru i Tomåla död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af håll och Stiung d: 18 April, begrafven d: 30. War på sit 58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Danielsson</w:t>
            </w:r>
            <w:r>
              <w:rPr>
                <w:color w:val="000000"/>
                <w:sz w:val="20"/>
                <w:szCs w:val="20"/>
              </w:rPr>
              <w:t xml:space="preserve"> uti Stensvassa dödde af håll och Stiung 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Aprilis, begrafdes d: 7 Maj. War 5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reas</w:t>
            </w:r>
            <w:r>
              <w:rPr>
                <w:color w:val="000000"/>
                <w:sz w:val="20"/>
                <w:szCs w:val="20"/>
              </w:rPr>
              <w:t xml:space="preserve"> Sandelius Rusthållare i Sandebo dödde af bröstfebe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 Maj om natten kl. 12, begrofs d: 14 Maj. War i lifstiden en trofast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fruchtig och hedersman För alla Dannemæn i denna För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ling. War 44 åhr på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Wiko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Pærs Dotter i Kåtebo dödde af håll och Stiung d: 6 Maj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5. Var 11 vikor och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Nilsson</w:t>
            </w:r>
            <w:r>
              <w:rPr>
                <w:color w:val="000000"/>
                <w:sz w:val="20"/>
                <w:szCs w:val="20"/>
              </w:rPr>
              <w:t xml:space="preserve"> Rusthållare i Elgebosætter dödde af bröstf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 d: 12 Maj, begrofs d: 7. dito (sic). War 7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Daniels Son i Sætra dödde d: 9 Maj af upkastning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: 17 dito. War 4 åhr 3 månader 9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 Gabriel Ödmarks Son dödde af bröstFeber 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aj, begrofs d: 21. War 10 åhr på 2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Pærs och hustr: Mariæ Dotter i Sundsmålen dödde 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æsslingen d: 18 Maj, begrafven d: 21. War: 2 åhr på 7 viko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ata</w:t>
            </w:r>
            <w:r>
              <w:rPr>
                <w:color w:val="000000"/>
                <w:sz w:val="20"/>
                <w:szCs w:val="20"/>
              </w:rPr>
              <w:t xml:space="preserve"> Samuels Dotter i Mehlskog dödde af håll och Stiung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8 Maj, begrofs d: 26. War 1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Svens Son i Biörke dödde af Mæsslingen d: 20 Maj,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6 dito. War på andra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Jeans Dotter, gammal Ænka uti Blekninge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ung d: 1 Junii, begrofs d: 4 dito. War 7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Anders Dotter uti Bållebo dödde af Håll och Stiung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0 Maj, begrofs d: 4 dito (sic). War wid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Pærsson i Klofsten dödde af håll och Stiung d. 29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: 4 Junii. War 5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Hansson Miölnare i Brokind dödde af hetz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 d: 31 Maj, begrofs d: 11 Junii. War 5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Pærs dotter i Besebo dödde af håll och Stiung d: 2 Jun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1. War 1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en gammal Änka uti Fattigstugan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ålderdomb d: 2 Junii, begrofs d: 11 dito. War wi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1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Pærs och hustr: Christinas Dotter i Besebo död af håll och Stiu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8 Junii, begraf: d: 11. War 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Pær Fribergs och hustr: Annas Son i Ræstesten död af håll och Stiung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6 Junii, begrafven d: 11. War 1 åhr och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Månsson</w:t>
            </w:r>
            <w:r>
              <w:rPr>
                <w:color w:val="000000"/>
                <w:sz w:val="20"/>
                <w:szCs w:val="20"/>
              </w:rPr>
              <w:t xml:space="preserve"> i Snederhult död: af håll och Stiung d: 13 Junii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: 18. War 5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. Sara Erics</w:t>
            </w:r>
            <w:r>
              <w:rPr>
                <w:color w:val="000000"/>
                <w:sz w:val="20"/>
                <w:szCs w:val="20"/>
              </w:rPr>
              <w:t xml:space="preserve"> Dotter i Kåppetorp dödde af håll och Stiung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2 Junii om afttonen, sedan hon lef/w/at wid 5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ærsson</w:t>
            </w:r>
            <w:r>
              <w:rPr>
                <w:color w:val="000000"/>
                <w:sz w:val="20"/>
                <w:szCs w:val="20"/>
              </w:rPr>
              <w:t xml:space="preserve"> i Korsset Saltpettersiudare dödde af Fråssan 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Junii, begrofs d: 25 dito. War 3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Beata Stuart, Wälborna Fru til Hambra dödde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sot d: 20 Junii, begrofs i Hambra Grafven d: 30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wid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Nils</w:t>
            </w:r>
            <w:r>
              <w:rPr>
                <w:color w:val="000000"/>
                <w:sz w:val="20"/>
                <w:szCs w:val="20"/>
              </w:rPr>
              <w:t>son skomakare dreng uti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Lars Sochn, dödde hos Si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er, Soldaten Pær Broberg i Riket af mag- och bröstplåga d: 21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ulii, begrafven d: 25. War på sit 2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Daniels Son i Sætra dödde af Mæsslingen d: 3 Septemb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20. War på andra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Jönsses Son i Bestorp dödde af håll och Stiung d: 14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:, begrafven d: 24. War 5 åhr och 42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Carlsson uti Næssie dödde af okend hastig siukdom inom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dÿgn. War allenast 8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 Svensson uti Sætra död: af Kåppor d: 18 Septemb: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21. Var på 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Hansson i Hulta dödde d: 30 Sept: af Mag- och bröstfeber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ven d: 8 dito (sic). War 2 åhr, 5 vekor,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Davids Dotter i Arnebo Rusthåll, som af sin Moder hustru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arina blef förqwafd til döds d. 17 Octobr: uti säng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natten under Moderns sömn, begrofs d. 22 dito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tan 28 wiko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ons Dotter dödde af håll och Stiung d: 15 Octobr: beg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9. Var 54 åhr.  [I Viggeby? Se Vigselboken 9/11 1740, 14/10 1759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ohans Dotter Svens K: hustru i Gafvell dödde 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sot d. 23 Octobr:, begrofs d. 1 Novemb:, var 3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ct</w:t>
            </w:r>
            <w:r>
              <w:rPr>
                <w:color w:val="000000"/>
                <w:sz w:val="20"/>
                <w:szCs w:val="20"/>
              </w:rPr>
              <w:t xml:space="preserve"> Pærsson i Åhs dödde af Wattusot d: 6 Novemb:, begrofs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War 5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</w:t>
            </w:r>
            <w:r>
              <w:rPr>
                <w:color w:val="000000"/>
                <w:sz w:val="20"/>
                <w:szCs w:val="20"/>
              </w:rPr>
              <w:t xml:space="preserve"> Pilte barn från Pær i Norrafiella begrofs d: 19 Novembri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</w:t>
            </w:r>
            <w:r>
              <w:rPr>
                <w:color w:val="000000"/>
                <w:sz w:val="20"/>
                <w:szCs w:val="20"/>
              </w:rPr>
              <w:t xml:space="preserve"> Jöns Dotter i Biörklida dödde af håll och Stiung d. 13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, begrofs d: 24. Va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2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Jönsses Son i Saxtorp afsomnade af håll och stiung d. 23 D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er, begrofs d: 31. Var på 14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5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Andersdotter död: af bröstplåga d: 31 Decemb: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ven d: 7. Var 78 åhr. bodde uti Nortorp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taffansson</w:t>
            </w:r>
            <w:r>
              <w:rPr>
                <w:color w:val="000000"/>
                <w:sz w:val="20"/>
                <w:szCs w:val="20"/>
              </w:rPr>
              <w:t xml:space="preserve"> i Sætra död af bröstplåga d. 2 Januarii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ven d: 14. dito. War 87 åhr. En hederlig och Gudfruchtig Ma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Börjes Dotter, gammal fattig Änka uti Åhs dödde 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plåga d. 3 Januarii, begrafven d: 14. dito. War wid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Jsacsson i Dænskebo dödde d: 17 Decembr: 1758, af okänd siuk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, begrofs d: 14 Januarii. Var 1 dag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gammal piga i fattigstugan, dödde af bröstsiukdom d: 20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8 dito. War öfve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Bencts lilla Son i Siögesætter död: af okænd Siukdom d: 4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8 dito.War på ellvfte dÿgnet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Soldatens Petter Biörkegrens Son i Biörkemo blef d: 27 Januari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natten af Sin Moder under Sömnen ihiællegad, begrofs d: 4 F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arii. och var 16 vickor gammal. Noga Ransakning hölls straxt af v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börande deröfver, och befants, det han på Vænstra Sidan var röd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å af Modrens lår som öfver honom lega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Ericsson i Skaggebo hastigt död i Sitt Stall uti Spiltan d: 31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ii, begrafv: d: 4 Februarii, var för ut besværad af bröstplåga, dö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å Sit 4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Andersson</w:t>
            </w:r>
            <w:r>
              <w:rPr>
                <w:color w:val="000000"/>
                <w:sz w:val="20"/>
                <w:szCs w:val="20"/>
              </w:rPr>
              <w:t xml:space="preserve"> i Saxtorp Dödde af bröstplåga d. 5 Februarii, begrafv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5. Var 50 åhr och 15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Månsson dreng i Eke dödde af håll och Stiung d: 14 Februar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5. Var 20 åhr och 16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Olufs hustru i Diurgården dödde af håll och bröstFeber 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Februar:, begrofs d: 11 Martii. Var 3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Pauls Dotter gammal piga i Spångkiærr död: af Fråssan d: 10 Mar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8 dito. War wid 9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i Bållebo dödde af håll och Stÿng d: 23 Martii, begrofs d: 1 April. Var 4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Berjesson i Sandvik död: af bröstFeber d: 16 Apr:, begrafv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2 dito. War 7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Nilsson i Wigbÿ död: af håll och Stÿng d 14 Apr:, begrofs d: 29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, var 1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Nils Dotter i Wigbÿ död: af håll och Stÿng d: 19 Apr:, begrafv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9. Var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Törngren</w:t>
            </w:r>
            <w:r>
              <w:rPr>
                <w:color w:val="000000"/>
                <w:sz w:val="20"/>
                <w:szCs w:val="20"/>
              </w:rPr>
              <w:t xml:space="preserve"> Mönsterskrifwarens Österbergs k. hustru i Skilberga dödde 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Aprilis af Ålderdomb, begrofs d: 6 Maj. Var 7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Jonsson i Wigbÿ dödde af hetzig Feber d: 27 Apr:, begrofs d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aji, var wid 5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2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Pærs lilla Son i Siögsætter dödde af bröstverk d: 15 Maji, begrofs d: 24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. Var 1 åhr och 7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Pærsson i Bestorp död af bröstsiukdom d: 6 Junii, begrofs d: 10. Var 40 åh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17 vikor 4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ons</w:t>
            </w:r>
            <w:r>
              <w:rPr>
                <w:color w:val="000000"/>
                <w:sz w:val="20"/>
                <w:szCs w:val="20"/>
              </w:rPr>
              <w:t xml:space="preserve"> Dotter uti Beck dödde af håll och Sting d: 30 Junii, begrofs d: 5 Jul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Fiellström dödde af lungsot d: 26 Julii, begrofs d: 29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åhr.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Olufs Dotter i Bestorp dödde af magplåga d: 17 Augusti, begrofs d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dito. War 1 åhr 20 veckor och 7 [skrivet över 3]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Bencts Dotter piga ifrå Sundsmålen dödde af håll och Sting d: 20 Aug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6. Var 2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Pærsson i Stensvassa dödde d: 31 Augusti af hufvud och bröstfeber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9 Septemb: Var 9 åhr och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på Berget dödde af Förstoppning d: 14 Septemb:, begrafven d: 16 dito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5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Lösqvinfolckets Liskens Dotter i Korset dödde af Massel d: 20 Sept: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wikor. begr: d: 23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Lars Dotter i Qvarndahlen dödde af magplåga d: 21 Sept: begrofs d: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aac</w:t>
            </w:r>
            <w:r>
              <w:rPr>
                <w:color w:val="000000"/>
                <w:sz w:val="20"/>
                <w:szCs w:val="20"/>
              </w:rPr>
              <w:t xml:space="preserve"> Samuels Spæda Son i Elgebosætter dödde d: 6 Octobr: Var allenas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dagar. begr: d: 14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Larses Spæda Son i Sundsmålen dödde d: 3 Octobr. War 2 dagar gamma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: 7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Arnolin</w:t>
            </w:r>
            <w:r>
              <w:rPr>
                <w:color w:val="000000"/>
                <w:sz w:val="20"/>
                <w:szCs w:val="20"/>
              </w:rPr>
              <w:t xml:space="preserve"> uti Arnebo Postgård dödde af bröst och magsiukdom d: 27 Octob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1 Novemb: War 51 åhr, 5 månader, 6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Samuels Dotter uti Egbÿnæs dödde af bröst och Mag 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6 Nov:, begrafven d: 18. War 8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Pærs Spæda Son i Röllbacken dödde af en Spikböld i halsen d: 22 Nov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ctober struket]. Var 13 dagar gammal: begr: d: 28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gammal Äncka uti Siöholm dödde d: 13 Novemb:, begrofs d: 25 dito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öfve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Lars Dotter uti Måhlen inhÿses dödde d: 2 Dec: begrofs d: 9. V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ac</w:t>
            </w:r>
            <w:r>
              <w:rPr>
                <w:color w:val="000000"/>
                <w:sz w:val="20"/>
                <w:szCs w:val="20"/>
              </w:rPr>
              <w:t xml:space="preserve"> Samuels lilla Son uti Sætra dödde af Slag d: 16 Decemb:, begrofs d: 2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1 wikor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Nilses Spæda Son i Biörnkihl dödde af Wåda d: 19 Decemb: efter ha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sin egen Moder blef om natten i Sömnen Förqvafder och ihiälleg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f och Straxt dagen derpå Sÿnter af Fierdingsmannen Pær i Biörn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 och af Eric ibid, hust: Carin i Arnebo, hust: Jngrid i Bållebo,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min och Com/m/inisterns närwaro, då han befants kramad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å på vænstra Sidan ifrå Foten in till Skullesbladet. Modren ble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gen i Kÿrckan d: 23 Decemb:, då barnet begrof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Erics Dotter i Sætra dödde efter Sin barnsæng d: 22 Decemb: af plå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 i bröstet och magan; begrofs d: 30. Var på Sit 3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önsses Dotter i Eda, hvilken d: 25 Decemb: af Sin egen Moder ble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hiællegen och Förkvafd under Sömnen. befants vid Sÿnen och ran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kningen skedt emot hennes Wilja af hennes armboga, som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mit på barnets mun. begrofs d: 28, då det war 6 viko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5 dagar gammal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ria</w:t>
            </w:r>
            <w:r>
              <w:rPr>
                <w:color w:val="000000"/>
                <w:sz w:val="20"/>
                <w:szCs w:val="20"/>
              </w:rPr>
              <w:t xml:space="preserve"> Stuart Vælborna Fröken uti Hambra död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af bröstværk d: 18 Dec: begrafven d: 27. Var 1/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2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Staffans Dotter gam/m/al Ænka i Sætra dödde af ålder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d: 25 Decemb:, begrofs d: 8 Januarii. Var: 8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</w:t>
            </w:r>
            <w:r>
              <w:rPr>
                <w:color w:val="000000"/>
                <w:sz w:val="20"/>
                <w:szCs w:val="20"/>
              </w:rPr>
              <w:t xml:space="preserve"> Pærs Dotter, Pærs hustru uti Egbÿnæs, dödde av Svul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uti maga och ben d: 31 Dec:, begrofs d: 8 Jan: Var 5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Aschania</w:t>
            </w:r>
            <w:r>
              <w:rPr>
                <w:color w:val="000000"/>
                <w:sz w:val="20"/>
                <w:szCs w:val="20"/>
              </w:rPr>
              <w:t xml:space="preserve"> gammal Kÿrkioherda Ænka från St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ælfsten, Som öfver 20 åhr bodt uti denna Församling ut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litet Torp dödde af håll och Stiung d: 12 Januarii, begrofs d: 13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8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Jonasses Son i Högmo dödde af Wærk och plågor efter 5 Wikor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dom d: 10 Januarii, begrofs d: 20. War 2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Måns Dotter i Dænskebo dödde af Svulnad och hosta d: 17 Janua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7 Januarii, War 2 åhr på 2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Anders Dotter i Skilberga dödde strax eftter födelsen af okä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asiukdom, war 1 tim/m/a gam/m/al, begrofs d: 27 Januar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Olufsson Från Högtompta dödde af bröst Siukdom d: 24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:, begrofs d: 2 Martii. War wid 11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Pærsson i Sætra dödde af bröstplåga d: 4 April, begrofs d: 7 dito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6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</w:t>
            </w:r>
            <w:r>
              <w:rPr>
                <w:color w:val="000000"/>
                <w:sz w:val="20"/>
                <w:szCs w:val="20"/>
              </w:rPr>
              <w:t xml:space="preserve"> Larses lilla Son i Stenswaßa dödde efter des nöddop strax d. 5 Maj. W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ledes en dag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Larsdotter dödde af håll och Stiung d: 25 Maji, begrofs d: 11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i. Var 49 åhr och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(Hon bodde i Gölarp)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8/6 ?]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gravd 15/6 ?]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</w:t>
            </w:r>
            <w:r>
              <w:rPr>
                <w:color w:val="000000"/>
                <w:sz w:val="20"/>
                <w:szCs w:val="20"/>
              </w:rPr>
              <w:t xml:space="preserve"> Haralds Dotter uti Torpet Skogen dödde af mag- och bröst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8, begrofs d: 15. War 7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han Jons</w:t>
            </w:r>
            <w:r>
              <w:rPr>
                <w:color w:val="000000"/>
                <w:sz w:val="20"/>
                <w:szCs w:val="20"/>
              </w:rPr>
              <w:t>son Torpare i SlättEke dödde af Svulnad och Sten d: 26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i, begrofs d: 2 Julii. Var [6 struket] 7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Månsson i Sandebo</w:t>
            </w:r>
            <w:r>
              <w:rPr>
                <w:color w:val="000000"/>
                <w:sz w:val="20"/>
                <w:szCs w:val="20"/>
              </w:rPr>
              <w:t xml:space="preserve"> dödde af håll och Stiung d: 30 Junii, begrofs d: 6 Jul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6 åhr och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</w:t>
            </w:r>
            <w:r>
              <w:rPr>
                <w:color w:val="000000"/>
                <w:sz w:val="20"/>
                <w:szCs w:val="20"/>
              </w:rPr>
              <w:t xml:space="preserve"> Stina Olufsdotters oächta dotter dödde af Massel d: 29 Junii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: 6. Julii. Var 14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 Piltebarn</w:t>
            </w:r>
            <w:r>
              <w:rPr>
                <w:color w:val="000000"/>
                <w:sz w:val="20"/>
                <w:szCs w:val="20"/>
              </w:rPr>
              <w:t xml:space="preserve"> ifrå Hans i Wigbÿ d: 6 Julii, begrofs d: 13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Nils Dotter i Kåtebo Dödde af bröstsiukdom d: 3 Aug:, begrofs d: 10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på 9 [skrivet över 10]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</w:t>
            </w:r>
            <w:r>
              <w:rPr>
                <w:color w:val="000000"/>
                <w:sz w:val="20"/>
                <w:szCs w:val="20"/>
              </w:rPr>
              <w:t xml:space="preserve"> Håkansson i Klæppa dödde af Flussfeber d: 28 August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Sept: var: 5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–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</w:t>
            </w:r>
            <w:r>
              <w:rPr>
                <w:color w:val="000000"/>
                <w:sz w:val="20"/>
                <w:szCs w:val="20"/>
              </w:rPr>
              <w:t xml:space="preserve"> Lösqwinfolckets Liskens Erics Dotter Son uti Roligheten föqwafdes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nne under Sömnen, natten emellan d. 1 och 2 September, och wi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icktningen befants blånader på begge sidorna under armarna; men eljes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en skada på kroppen, war helt frisk om afttonen förut, men om morgon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. 3 fants det dödt i sängen hos sin Moder. begrofs d: 8 Septemb. Var på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wika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2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Gudmunds</w:t>
            </w:r>
            <w:r>
              <w:rPr>
                <w:color w:val="000000"/>
                <w:sz w:val="20"/>
                <w:szCs w:val="20"/>
              </w:rPr>
              <w:t xml:space="preserve"> Dotter ifrå Slottet dödde af Mag- och Bröstfeber d: 24 Sept: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3 Octobr: War 4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Gustavs Son i Kohagen dödde af Slag d: 28 Octobr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9 Novemb: War på Sit 20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Haralds lilla Son i Carlemålen dödde af MagFeber d: 12 Nov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3. Var 17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Kierrsell</w:t>
            </w:r>
            <w:r>
              <w:rPr>
                <w:color w:val="000000"/>
                <w:sz w:val="20"/>
                <w:szCs w:val="20"/>
              </w:rPr>
              <w:t xml:space="preserve"> dödde af Svulnad och blodstörtning d: 1 Decemb: uti Westerbÿ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7.; War 8 åhr och 23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Samuelsson i Hulta</w:t>
            </w:r>
            <w:r>
              <w:rPr>
                <w:color w:val="000000"/>
                <w:sz w:val="20"/>
                <w:szCs w:val="20"/>
              </w:rPr>
              <w:t xml:space="preserve"> dödde af bröstsiukdom d: 15 Decemb:, begrofs d: 2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wid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Olufs Son i Diurgården dödde af hetzig Siukdom d: 23 Dec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4 Januarii, var 8 åhr och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Jngesson Drengen i Storsmålen dödde af Svulnad och Wærk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4 Januarii, begrofs d: 25. Var 2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Jönsson</w:t>
            </w:r>
            <w:r>
              <w:rPr>
                <w:color w:val="000000"/>
                <w:sz w:val="20"/>
                <w:szCs w:val="20"/>
              </w:rPr>
              <w:t xml:space="preserve"> i Sætra druncknade uti WålnäsSiön d. 13 Januarii om Natt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5. Var 3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Jons Dotter Jonasses k. hustru i Spongkiærr dödde af Fråss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1 Januarii, begrofs d: 1 Februarii, var 59 åhr på 7 wikor och 5 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Saltpettersiudare Dreng uti Diupedalen dödde af Fråssan d: 25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: d: 8 Febr: var 2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Pær Jönssons lilla Son i Sætra druncknade d: 6 Febr: om afttonen uti 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nn strax wid deras huus, utan at någon Meniska blef det warse, förr än h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nts död i Brunnen, och det märkwärdigast (sic) war, at han fants flÿtande upp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tnet död uti sielfwa brunnen, som wa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ln diup. Han begrofs d. 1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ii. War 3 åhr, 15 wi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dödfödd</w:t>
            </w:r>
            <w:r>
              <w:rPr>
                <w:color w:val="000000"/>
                <w:sz w:val="20"/>
                <w:szCs w:val="20"/>
              </w:rPr>
              <w:t xml:space="preserve"> Dotter ifrå Samuel i Sætra begrofs d: 15 Februar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 Jöns</w:t>
            </w:r>
            <w:r>
              <w:rPr>
                <w:color w:val="000000"/>
                <w:sz w:val="20"/>
                <w:szCs w:val="20"/>
              </w:rPr>
              <w:t xml:space="preserve"> Dahlgrens lilla Son i Åhs dödde af bröstFeber d: 7 Febr:, war 11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ÿn (sic). begrofs d. 8.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 Flicke Barn</w:t>
            </w:r>
            <w:r>
              <w:rPr>
                <w:color w:val="000000"/>
                <w:sz w:val="20"/>
                <w:szCs w:val="20"/>
              </w:rPr>
              <w:t xml:space="preserve"> ifrå Samuel i Kulla begrofs d: 23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Bencts Dotter i Siögesætter dödde af bröstsiukdom d: 13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9. Var 1 åhr 13 vikor 5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Pærs Dotter i Röllbacken dödde d: 23 Martii af Wattusot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5 Apr:, var 5 åhr 23 vickor och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egrid</w:t>
            </w:r>
            <w:r>
              <w:rPr>
                <w:color w:val="000000"/>
                <w:sz w:val="20"/>
                <w:szCs w:val="20"/>
              </w:rPr>
              <w:t xml:space="preserve"> en Gammal gumma i Fattigstugan dödde af blodupkastning d: 26 Ap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3 Maji, var 6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öns</w:t>
            </w:r>
            <w:r>
              <w:rPr>
                <w:color w:val="000000"/>
                <w:sz w:val="20"/>
                <w:szCs w:val="20"/>
              </w:rPr>
              <w:t xml:space="preserve"> Dotter uti Fattigstugan dödde af bröstsiukdom d: 4 Maji om natt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1. Var 9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Svens Dotter i Bestorp dödde af Massel d: 10 Junii, begrofs d: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5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imon</w:t>
            </w:r>
            <w:r>
              <w:rPr>
                <w:color w:val="000000"/>
                <w:sz w:val="20"/>
                <w:szCs w:val="20"/>
              </w:rPr>
              <w:t xml:space="preserve"> Jönsson i Siöhumpen dödde af Slag d: 15 Junii, begrofs d: 2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30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Brita</w:t>
            </w:r>
            <w:r>
              <w:rPr>
                <w:color w:val="000000"/>
                <w:sz w:val="20"/>
                <w:szCs w:val="20"/>
              </w:rPr>
              <w:t xml:space="preserve"> Pærs Dotter i BrinkStugan dödde af værk i hela Kropp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5 Aug:, begrofs d: 19. Var 5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reas</w:t>
            </w:r>
            <w:r>
              <w:rPr>
                <w:color w:val="000000"/>
                <w:sz w:val="20"/>
                <w:szCs w:val="20"/>
              </w:rPr>
              <w:t xml:space="preserve"> Soldatens Landerdals Spæda Son i Bokiærr dödde af okend 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8 Augusti, begrofs d: 30. Var 8 daga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icilia</w:t>
            </w:r>
            <w:r>
              <w:rPr>
                <w:color w:val="000000"/>
                <w:sz w:val="20"/>
                <w:szCs w:val="20"/>
              </w:rPr>
              <w:t xml:space="preserve"> Nils Dotter Ænka uti Kohagen dödde af ålderdomsværk d: 19 Sept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7 dito. War 6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2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Larsson i Wigbÿ dödde af bröstplåga d: 27 Octobr:, begrofs d: 8 Novemb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 Pige</w:t>
            </w:r>
            <w:r>
              <w:rPr>
                <w:color w:val="000000"/>
                <w:sz w:val="20"/>
                <w:szCs w:val="20"/>
              </w:rPr>
              <w:t xml:space="preserve">barn ifrå Pær Svensson uti Lökebo, Som Föd: d: 23 Octob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8 Novemb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ruls Jönsson</w:t>
            </w:r>
            <w:r>
              <w:rPr>
                <w:color w:val="000000"/>
                <w:sz w:val="20"/>
                <w:szCs w:val="20"/>
              </w:rPr>
              <w:t xml:space="preserve"> Jnhÿses Man i Brinck död af bröstplåga d: 12 Nov:, begraf: d: 2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wid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Jons Dotter en gammal Enka i Fattigstugan dödde af Ålderdomb d: 5 Dec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: d: 13 Decemb: Var 7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son</w:t>
            </w:r>
            <w:r>
              <w:rPr>
                <w:color w:val="000000"/>
                <w:sz w:val="20"/>
                <w:szCs w:val="20"/>
              </w:rPr>
              <w:t xml:space="preserve"> af siukdom i hela Kroppen beswärad dreng uti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æntebo afsomnade saligen d. 15 Decemb:, var 23 åhr. 6 månader,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dödfödt Barn ifrå Måns Anderss: i Dænskebo begrofs d: 13 Decemb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Holmstrand</w:t>
            </w:r>
            <w:r>
              <w:rPr>
                <w:color w:val="000000"/>
                <w:sz w:val="20"/>
                <w:szCs w:val="20"/>
              </w:rPr>
              <w:t xml:space="preserve"> förafskedad Soldat på Mehlskogs ägor död af Wattusot d. 29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:, begrofs d: 10 Januarii, var 5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En gammal Enka uti Sandbæcken dödde af ålderdom d: 6 Februar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: 14. Wid 8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gammal piga i Fattigstugan död: af Fråssan d: 5 Febr:, begrafven d: 14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5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 Kindbom</w:t>
            </w:r>
            <w:r>
              <w:rPr>
                <w:color w:val="000000"/>
                <w:sz w:val="20"/>
                <w:szCs w:val="20"/>
              </w:rPr>
              <w:t xml:space="preserve"> död: d: 11 Febr: af bråk, begraf: d: 21. Var 7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Carlsdotter gam/m/al Änka uti Månebo död d: 13 af ålderd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21 Febr: Var 79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gam/m/al Enka uti Fattigstugan dödde d: 17 Febr: af bröstsiuk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28. Var 6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Samuels Dotter uti Rösiö dödde af okänd barnsiukdom d: 16 Feb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: d: 28. Var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Samuels Skræddares Son uti Lund dödde af Fråssan d: 3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7. Var 12 åhr och 15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Måns</w:t>
            </w:r>
            <w:r>
              <w:rPr>
                <w:color w:val="000000"/>
                <w:sz w:val="20"/>
                <w:szCs w:val="20"/>
              </w:rPr>
              <w:t xml:space="preserve">son i Dænskebo dödde Straxt efter sin Födelse och Döpels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4 Febr: begrafv: d: 14 Martii. Var 3 tim/m/a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Måns</w:t>
            </w:r>
            <w:r>
              <w:rPr>
                <w:color w:val="000000"/>
                <w:sz w:val="20"/>
                <w:szCs w:val="20"/>
              </w:rPr>
              <w:t xml:space="preserve"> Dotter ibid. dödde d: 6 Febr: af okänd siukdom, begr: d: 14 Mart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Erics</w:t>
            </w:r>
            <w:r>
              <w:rPr>
                <w:color w:val="000000"/>
                <w:sz w:val="20"/>
                <w:szCs w:val="20"/>
              </w:rPr>
              <w:t xml:space="preserve"> Dotter, Andersses hustru på Sætra Ægor, dödde af håll och Stiu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6 Martii, begrofs d: 21. Var 4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Månsson</w:t>
            </w:r>
            <w:r>
              <w:rPr>
                <w:color w:val="000000"/>
                <w:sz w:val="20"/>
                <w:szCs w:val="20"/>
              </w:rPr>
              <w:t xml:space="preserve"> Torpare uti Röllbacken dödde af bröstsiukdom d: 16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26. Var 4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Ericsson i Arnebo postgård död af invertes Slag d: 24 Martii, begraf: d: 2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Jonsson i Kalfængen dödde af bröst Feber d: 27 Martii, begrofs d: 4 Apri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4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 9 April begrofs en</w:t>
            </w:r>
            <w:r>
              <w:rPr>
                <w:color w:val="000000"/>
                <w:sz w:val="20"/>
                <w:szCs w:val="20"/>
              </w:rPr>
              <w:t xml:space="preserve"> æckta dödfödd Dotter hos Rÿttaren Lars Törngren i Såg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 9 April begrofs</w:t>
            </w:r>
            <w:r>
              <w:rPr>
                <w:color w:val="000000"/>
                <w:sz w:val="20"/>
                <w:szCs w:val="20"/>
              </w:rPr>
              <w:t xml:space="preserve"> en æckta Dotter dödfödd ifrån Lars uti Jggbÿ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Anders Dotter, Enka uti Bestorp död d: 4 April af brös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: d: 11., Var 6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uti Kåtebo dödde d: 13 Aprilis af Upkastning, begrofs d: 1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nästan 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ærsson</w:t>
            </w:r>
            <w:r>
              <w:rPr>
                <w:color w:val="000000"/>
                <w:sz w:val="20"/>
                <w:szCs w:val="20"/>
              </w:rPr>
              <w:t xml:space="preserve"> Torpare uti Snår dödde af Fråssan d: 24 Aprilis, begrofs d: 2 Maj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57 åhr på 22 viko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Larsson uti Jggbÿ död af magplåga d: 2 Maji, begrafven d: 9. Var 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Catharina</w:t>
            </w:r>
            <w:r>
              <w:rPr>
                <w:color w:val="000000"/>
                <w:sz w:val="20"/>
                <w:szCs w:val="20"/>
              </w:rPr>
              <w:t xml:space="preserve"> Svens Dotter i Kåtebo dödde af Fråssa och upkastning d: 6 Ju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i, begrofs d: 11. Var 7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Håkas</w:t>
            </w:r>
            <w:r>
              <w:rPr>
                <w:color w:val="000000"/>
                <w:sz w:val="20"/>
                <w:szCs w:val="20"/>
              </w:rPr>
              <w:t xml:space="preserve"> Dotter gamal Encka uti Sandvik dödde af ålderdomb d: 13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8. Var 78 åhr och 3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Daniels</w:t>
            </w:r>
            <w:r>
              <w:rPr>
                <w:color w:val="000000"/>
                <w:sz w:val="20"/>
                <w:szCs w:val="20"/>
              </w:rPr>
              <w:t xml:space="preserve"> Dotter Olufs Hustru i Wigbÿ dödde af bröstfebe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2 Junii, begrofs d: [24 struket] 27. Var 6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2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Anders Forsbergs Dotter uti Hÿbbelen dödde af bröst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6 Junii, begrofs d: 2 Julii. Var 27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Larsson</w:t>
            </w:r>
            <w:r>
              <w:rPr>
                <w:color w:val="000000"/>
                <w:sz w:val="20"/>
                <w:szCs w:val="20"/>
              </w:rPr>
              <w:t xml:space="preserve"> i Pukeberg dödde af Rosen d: 13 Julii, begrofs d: 1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2 åhr och 7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Larsson i Sætra död: d. 15 Aug: af Massell, begrofs d: 2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3 vikor och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Benctsson i Bestorp dödde d: 29 Augusti af upkastning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5 Septemb: Var 6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Elisabeth</w:t>
            </w:r>
            <w:r>
              <w:rPr>
                <w:color w:val="000000"/>
                <w:sz w:val="20"/>
                <w:szCs w:val="20"/>
              </w:rPr>
              <w:t xml:space="preserve"> Cammarstrand dödde af lungsot d: 4 Sept:, begrofs d: 1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0 åhr och 34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reas</w:t>
            </w:r>
            <w:r>
              <w:rPr>
                <w:color w:val="000000"/>
                <w:sz w:val="20"/>
                <w:szCs w:val="20"/>
              </w:rPr>
              <w:t xml:space="preserve"> Pærsson i Norrfiella dödde af bröstsiukdom d: 14 Sept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9. Var 19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Kind[b]erg</w:t>
            </w:r>
            <w:r>
              <w:rPr>
                <w:color w:val="000000"/>
                <w:sz w:val="20"/>
                <w:szCs w:val="20"/>
              </w:rPr>
              <w:t xml:space="preserve"> Soldat dödde af Magplåga d: 3 Octobr:, begrofs d: 1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Pærsson dödde af Kikhosta d: 25 Octob: begr: d: 1 Novemb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litet på 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vika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</w:t>
            </w:r>
            <w:r>
              <w:rPr>
                <w:color w:val="000000"/>
                <w:sz w:val="20"/>
                <w:szCs w:val="20"/>
              </w:rPr>
              <w:t xml:space="preserve"> Jönsses dotter i Biörklida dödde af bröstplåga d: 7 Novemb:, begrofs d: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 vikor och 2.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Pærs Son i Stensvassa dödde af Kåppor d: 21 Nov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9 Decemb: Var 3 åhr 6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Pærs Dotter i LillEke dödde af Fråssan d: 4 Decemb:, begrofs d: 1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wid 5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Månsses Dotter i Dænskebo dödde af MagFeber d: 7 Dec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:19. Var 2 år – 14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Jons Dotter på Mehlskogs Ægor dödde af ålderdomb d: 10 Dec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19. var vid 60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Måns Dotter dödde af Kåppor d: 16 Decemb:, begrofs d: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 åhr. 12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Jonsson i Spångkiærr dödde af bröstfeber d: 14 Decemb:, begrofs d: 2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5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Hansses Dotter i Dænskebo dödde d: 20 af Kikhostan, begrofs d: 2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3. viko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Larses Dotter i Långedahl dödde af Kikhosta d: 23 Dec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8. Var 3 åh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Nilsson i Wigbÿ dödde af Kikhostan d: 18 Decemb:, begrofs d: 1 Januar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10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Svensson i Biörcke dödde af Kikhostan d: 24 Dec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 Januarii, var 1 år, 9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oldaten Sven Kindahl</w:t>
            </w:r>
            <w:r>
              <w:rPr>
                <w:color w:val="000000"/>
                <w:sz w:val="20"/>
                <w:szCs w:val="20"/>
              </w:rPr>
              <w:t xml:space="preserve"> i Biörkemo dödde af bröstfeber d. 3 Januar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6. Var 2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önsson</w:t>
            </w:r>
            <w:r>
              <w:rPr>
                <w:color w:val="000000"/>
                <w:sz w:val="20"/>
                <w:szCs w:val="20"/>
              </w:rPr>
              <w:t xml:space="preserve"> i Saxtorp dödde af Kikhostan d: 4 Januarii, begrofs d: 1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Haralds</w:t>
            </w:r>
            <w:r>
              <w:rPr>
                <w:color w:val="000000"/>
                <w:sz w:val="20"/>
                <w:szCs w:val="20"/>
              </w:rPr>
              <w:t xml:space="preserve"> Dotter i Callemålen dödde af Kikhostan d: 6 Januar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6. Var 11 vi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onasses Dotter i Hulta dödde af Kikhostan d: 10 Januarii, begraf: d: 2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hr och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Willman</w:t>
            </w:r>
            <w:r>
              <w:rPr>
                <w:color w:val="000000"/>
                <w:sz w:val="20"/>
                <w:szCs w:val="20"/>
              </w:rPr>
              <w:t xml:space="preserve"> Saltpettersiudare dödde af håll d: 14 Januarii, begrofs d: 30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: 2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atharina</w:t>
            </w:r>
            <w:r>
              <w:rPr>
                <w:color w:val="000000"/>
                <w:sz w:val="20"/>
                <w:szCs w:val="20"/>
              </w:rPr>
              <w:t xml:space="preserve"> Anders dotter dödde af Kikhostan d: 24 Januarii, beg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 Febr: var 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rus Månsson</w:t>
            </w:r>
            <w:r>
              <w:rPr>
                <w:color w:val="000000"/>
                <w:sz w:val="20"/>
                <w:szCs w:val="20"/>
              </w:rPr>
              <w:t xml:space="preserve"> Soldatens Fiellströms lilla Son dödde d: 19 Decemb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ænd barna Siukdom, begrofs d: 2 Febr: var 5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Jngeborg Jöns</w:t>
            </w:r>
            <w:r>
              <w:rPr>
                <w:color w:val="000000"/>
                <w:sz w:val="20"/>
                <w:szCs w:val="20"/>
              </w:rPr>
              <w:t xml:space="preserve"> Dotter i Weddåker dödde af vattusot d: 26 Januarii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[skrivet över döpt:] d: 6 Febr: var 2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Pærs Dotter uti Elgebosætter dödde af Kåppor d: 31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6 Febr: var på 5 Wikor nær 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Nils Dotter uti Norrfiella dödde af Kikhostan d: 6 Febr:, begrofs d: 2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 vikor och en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ons Dotter uti Kulla Dödde af vattusot d: 18 Febr: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: 27. Var 9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2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</w:t>
            </w:r>
            <w:r>
              <w:rPr>
                <w:color w:val="000000"/>
                <w:sz w:val="20"/>
                <w:szCs w:val="20"/>
              </w:rPr>
              <w:t xml:space="preserve"> Piltebarn hos Samuel i Lurås begrofs d: 6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Jönsson</w:t>
            </w:r>
            <w:r>
              <w:rPr>
                <w:color w:val="000000"/>
                <w:sz w:val="20"/>
                <w:szCs w:val="20"/>
              </w:rPr>
              <w:t xml:space="preserve"> i Dænskebo dödde af bröstFeber d: 23 Feb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6 Martii. 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Bencts Dotter i Siögsætter dödde af Kikhostan d: 18 Fe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: 6 Martii, var 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Pærsson i Sætra dödde af Kåppor d: 27 Febr:, begrofs d: 6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hr på 11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Svens</w:t>
            </w:r>
            <w:r>
              <w:rPr>
                <w:color w:val="000000"/>
                <w:sz w:val="20"/>
                <w:szCs w:val="20"/>
              </w:rPr>
              <w:t xml:space="preserve">son i Gafvel död af okänd siukdom d: 27 Januarii. Var en da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Svens</w:t>
            </w:r>
            <w:r>
              <w:rPr>
                <w:color w:val="000000"/>
                <w:sz w:val="20"/>
                <w:szCs w:val="20"/>
              </w:rPr>
              <w:t xml:space="preserve">son på Dænskebo ægor af bröstfeber dödde d: 6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3 var 8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es</w:t>
            </w:r>
            <w:r>
              <w:rPr>
                <w:color w:val="000000"/>
                <w:sz w:val="20"/>
                <w:szCs w:val="20"/>
              </w:rPr>
              <w:t xml:space="preserve">   } och Tvillingar döde af Massel den Förra d: 8, och den Senar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     }           d: 9 Martii, begrofs d: 20. Voro 9 vikor och 3 a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Gammal Piga uti Bestorp dödde af ålderdom d: 8 Aprilis, be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fs d: 17. Var öfve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Svens Dotter, åldrig Ænka uti Saxtorp, dödde af hastig brös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0 Aprilis, begrofs d: 17. Va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Nils Dotter uti Botorp dödde af bröstFeber d: 10 Aprilis, begrofs d: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ögvælborna</w:t>
            </w:r>
            <w:r>
              <w:rPr>
                <w:color w:val="000000"/>
                <w:sz w:val="20"/>
                <w:szCs w:val="20"/>
              </w:rPr>
              <w:t xml:space="preserve"> Fröken Ulrica Maria Falkenberg på Brokind dödde af bröstFebe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 Februarii, begrafven d: 7 Februarii. Var 8 månader och 6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öns Dotter gammal Enka uti Smedstugan dödde af ålderdom d: 8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3. Var 8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ha</w:t>
            </w:r>
            <w:r>
              <w:rPr>
                <w:color w:val="000000"/>
                <w:sz w:val="20"/>
                <w:szCs w:val="20"/>
              </w:rPr>
              <w:t xml:space="preserve"> Pærs Dotter Enka uti Qvarndalen dödde af Rosen d: 7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5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Olufsson i Wæsterængen död af upkastning d: 10 Julii, begrafven d: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åka</w:t>
            </w:r>
            <w:r>
              <w:rPr>
                <w:color w:val="000000"/>
                <w:sz w:val="20"/>
                <w:szCs w:val="20"/>
              </w:rPr>
              <w:t xml:space="preserve"> Pærsson uti Sætra dödde af ålderdom efter halft anna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ÿgns Siukdom uti bröstet d: 27 Julii, begrofs d:31. Var 90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Åhr på 16 vikor och half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dag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</w:t>
            </w:r>
            <w:r>
              <w:rPr>
                <w:color w:val="000000"/>
                <w:sz w:val="20"/>
                <w:szCs w:val="20"/>
              </w:rPr>
              <w:t xml:space="preserve"> Jons Dotter Enka på Sandebo ægor dödde af vattusot d: 3 August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7. Var på Sit 60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gneta Jonas</w:t>
            </w:r>
            <w:r>
              <w:rPr>
                <w:color w:val="000000"/>
                <w:sz w:val="20"/>
                <w:szCs w:val="20"/>
              </w:rPr>
              <w:t>ses Dotter i Hulta dödde af Kåppor d: 11 Aug:, begrofs d: 21. 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acob</w:t>
            </w:r>
            <w:r>
              <w:rPr>
                <w:color w:val="000000"/>
                <w:sz w:val="20"/>
                <w:szCs w:val="20"/>
              </w:rPr>
              <w:t xml:space="preserve"> Jonasses Son i Hulta dödde af Kåppor d: 15 Augusti, begrofs d: 21. 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Jonasses Dotter i Biörnkihl dödde af Massel d: 12 Sept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8. Var 18 Vikor gamma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 Jönsson</w:t>
            </w:r>
            <w:r>
              <w:rPr>
                <w:color w:val="000000"/>
                <w:sz w:val="20"/>
                <w:szCs w:val="20"/>
              </w:rPr>
              <w:t xml:space="preserve"> dreng uti Wigbÿ dödde af Förstopning d: 21 Sept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 Octobr: Var 2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Pærs Dotter gammal Piga uti Stubbe dödde af bröstplåga d: 6 Octo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: 16. Var 5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</w:t>
            </w:r>
            <w:r>
              <w:rPr>
                <w:color w:val="000000"/>
                <w:sz w:val="20"/>
                <w:szCs w:val="20"/>
              </w:rPr>
              <w:t xml:space="preserve"> Jons Dotter, gammal Ænka i Långedahl dödde af ålderdomb d: 27 Octo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6 November. Var öfve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 (?)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Pærs Dotter dödde af Kåppor d: 26 Octobr:, begrofs d: 1 Novem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50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Andersson i Tomåla dödde af håll och Stiung d: 27 Octobr: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6 Novemb: Var 8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Pærs Dotter dödde af bröstfeber d: 2 Novemb:, begrofs d: 1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år,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Petter Maurits Dotter från Kåtebo dödde af födelses svagh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0 November, begrofs d: 11 Decemb., var 1 tim/m/a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2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: Helena</w:t>
            </w:r>
            <w:r>
              <w:rPr>
                <w:color w:val="000000"/>
                <w:sz w:val="20"/>
                <w:szCs w:val="20"/>
              </w:rPr>
              <w:t xml:space="preserve"> Anders Dotter ifrå Nææsbÿ Sochn och gården Tinnerstorp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ödde hær uti Kåtebo, efter Sit barnafödande d: 30 Novembr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1 Decemb. Var 2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Soldatens Pær Brobergs Son dödde af Massell d: 3 Decemb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: 18. Var 5 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Jöns Dotter i Dænskebo dödde af okænd Siukdom d: 6 Dec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6 Decemb:, var 16 vikor och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hustru Catharinas Son i Elgebosætter ihiælkvafd af sin Mo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8 Decemb: om Natten. Och ehuru lag påstod at Barnet strax ef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s död, skulle hafvas uti Sochnestugan at besichtigas, blef d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kvæl hindrat genom LänsMans herr Petters Elggrens tillåtelse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m tillstadde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NämdeMænn at hem/m/a besichtiga, hvarpå ha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gen Sedell til mig derom vittnesbörd är. Det begrofs d: 21 Dec:,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5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Christina</w:t>
            </w:r>
            <w:r>
              <w:rPr>
                <w:color w:val="000000"/>
                <w:sz w:val="20"/>
                <w:szCs w:val="20"/>
              </w:rPr>
              <w:t xml:space="preserve"> Ulvin i Sandebo dödde af bröstfeber d: 13 Decemb.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8. Var 6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önsson</w:t>
            </w:r>
            <w:r>
              <w:rPr>
                <w:color w:val="000000"/>
                <w:sz w:val="20"/>
                <w:szCs w:val="20"/>
              </w:rPr>
              <w:t xml:space="preserve"> uti Nÿmålen dödde af Slag d: 27 Dec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6 Januarii. 8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Daniels Dotter i Wastorp dödde af bröstfeber d: 4 Januar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15. Var på 7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Jons Dotter i Wigbÿ blef uti Sömnen d: 18 om Natten förqvafd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 Fader och Moder, begrofs d: 22 Januarii, var 15 W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Jöns Dotter i Eda dödde af bröstsiukdom d: 16 Januar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29 dito. Var på 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Hans Dotter i Wigbÿ dödde af mæssling d: 19 Januarii, begrofs d: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Andersson</w:t>
            </w:r>
            <w:r>
              <w:rPr>
                <w:color w:val="000000"/>
                <w:sz w:val="20"/>
                <w:szCs w:val="20"/>
              </w:rPr>
              <w:t xml:space="preserve"> i Callemålen dödde af lungsot: d: 22 Januarii, begrofs d: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Lind</w:t>
            </w:r>
            <w:r>
              <w:rPr>
                <w:color w:val="000000"/>
                <w:sz w:val="20"/>
                <w:szCs w:val="20"/>
              </w:rPr>
              <w:t xml:space="preserve"> Änke Jnspectorska uti Stensvassa, efter långlig ganska Svår 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Slag uti Hennes högra sido, som varade med många otaliga plågor half 1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hr intill Hennes Sista, afsomnade Saligen d: 16 Januarii, tå hon var på Sit 7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lders åhr. begrofs d: 29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Erics Son i Siögsætter dödde af hosta och bröstFeber d: 31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5 Febr:, var 27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Andersson</w:t>
            </w:r>
            <w:r>
              <w:rPr>
                <w:color w:val="000000"/>
                <w:sz w:val="20"/>
                <w:szCs w:val="20"/>
              </w:rPr>
              <w:t xml:space="preserve"> i Bestorp dödde af invertes böld i Bröst: och hufvu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 Februarii, begrafven d: 12. Var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kan hustru Kierstin</w:t>
            </w:r>
            <w:r>
              <w:rPr>
                <w:color w:val="000000"/>
                <w:sz w:val="20"/>
                <w:szCs w:val="20"/>
              </w:rPr>
              <w:t xml:space="preserve"> Andersdotter i Skarsmålen dödde af magplåg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8 Febr:, begrofs d: 26. Va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kan hustru Elisabeth</w:t>
            </w:r>
            <w:r>
              <w:rPr>
                <w:color w:val="000000"/>
                <w:sz w:val="20"/>
                <w:szCs w:val="20"/>
              </w:rPr>
              <w:t xml:space="preserve"> i Wæsterbÿmålen dödde af ålderdom d: 18 Fe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6. Var 9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kan</w:t>
            </w:r>
            <w:r>
              <w:rPr>
                <w:color w:val="000000"/>
                <w:sz w:val="20"/>
                <w:szCs w:val="20"/>
              </w:rPr>
              <w:t xml:space="preserve"> hustru Elisabeth Jons Dotter i Hulta dödde af bröstfeber d. 19 Fe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6. Var 6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: Kierstin</w:t>
            </w:r>
            <w:r>
              <w:rPr>
                <w:color w:val="000000"/>
                <w:sz w:val="20"/>
                <w:szCs w:val="20"/>
              </w:rPr>
              <w:t xml:space="preserve"> Erics Dotter uti Måhlen dödde d: 1 Martii, begrofs d: 11 dito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4 åhr. dödde af långvargi værk i hele Kropp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: Catharina</w:t>
            </w:r>
            <w:r>
              <w:rPr>
                <w:color w:val="000000"/>
                <w:sz w:val="20"/>
                <w:szCs w:val="20"/>
              </w:rPr>
              <w:t xml:space="preserve"> Svens Dotter gammal mÿcket Gudfruchtig Ænkia i Gafve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ålderdom d: 6 Martii, begrofs d: 18. Var 7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venne dödfödda</w:t>
            </w:r>
            <w:r>
              <w:rPr>
                <w:color w:val="000000"/>
                <w:sz w:val="20"/>
                <w:szCs w:val="20"/>
              </w:rPr>
              <w:t xml:space="preserve"> Barn, en Son och en Dotter blefvo begrafne d: 8 April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voro Soldaten Måns Fiellström och hans hustru tillhörige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dödföd</w:t>
            </w:r>
            <w:r>
              <w:rPr>
                <w:color w:val="000000"/>
                <w:sz w:val="20"/>
                <w:szCs w:val="20"/>
              </w:rPr>
              <w:t xml:space="preserve"> Son från Håka i Sætra d: 20 Maj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Jeansson dödde d: 8 Aprilis af hetsig magsiukdom, begrofs d: 1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9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kan hustru Elin</w:t>
            </w:r>
            <w:r>
              <w:rPr>
                <w:color w:val="000000"/>
                <w:sz w:val="20"/>
                <w:szCs w:val="20"/>
              </w:rPr>
              <w:t xml:space="preserve"> i Besebo död: af Svulnad och bröstsiukdom d: 10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middagen, begrafven d: 20 dito. Var 6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laes</w:t>
            </w:r>
            <w:r>
              <w:rPr>
                <w:color w:val="000000"/>
                <w:sz w:val="20"/>
                <w:szCs w:val="20"/>
              </w:rPr>
              <w:t xml:space="preserve"> Biörn dödde af Fråssan d: 18 April, begrofs d: 25. Var wid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2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Svens</w:t>
            </w:r>
            <w:r>
              <w:rPr>
                <w:color w:val="000000"/>
                <w:sz w:val="20"/>
                <w:szCs w:val="20"/>
              </w:rPr>
              <w:t xml:space="preserve"> Dotter gammal piga uti Fæntebo dödde af Svulnad d: 14 April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25. Var på Sit 80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Olufs</w:t>
            </w:r>
            <w:r>
              <w:rPr>
                <w:color w:val="000000"/>
                <w:sz w:val="20"/>
                <w:szCs w:val="20"/>
              </w:rPr>
              <w:t xml:space="preserve"> Dotter i Westerængen dödde af Wærck och Svulnad d: 29 April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9. Var 12 åhr och 14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</w:t>
            </w:r>
            <w:r>
              <w:rPr>
                <w:color w:val="000000"/>
                <w:sz w:val="20"/>
                <w:szCs w:val="20"/>
              </w:rPr>
              <w:t xml:space="preserve"> Hemmings Dotter dödde af Svulnad och upkastning d: 6 Maj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3. Var 3 år, 15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Lösqwinfolkets, nu warande förlåfwade Fästeqwinnans Ann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s Dotters Son uti Carlstorp dödde d 1 Junii om natten, tå thes Mo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Sömnen honom förqwafde, hwaröfwer, uti Barnets döde kropps närwarels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ef ransakadt samma dag hem/m/a i huset af NämdeMännen Pær i Sundsmål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Pær i Elgebosætter, och sedan af mig och berörde Nämdemän, eft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ronolänsmans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ter Elggrens ordres, samt andra Sochnemän d. 3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Sochnestugan, tå Barnet fants blått öfwer munnen och på högra sid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a sidan utföre, samt på wänstra kindbenet. Barnet begrofs d: 10 Jun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 Svensson i Gafvell dödde af Svinkiörnen d: 8 Junii, begrofs d: 1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9 år, 11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Nils Dotter i Sætra Målen dödde af hetsig Feber d: 9 Junii, begrofs d: 1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9 åhr och 7 vikor, 1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Nils Dotter i Wigbÿ dödde af bröstplåga d: 17 Junii, begrofs d: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Pærs Dotter uti Wigbÿ dödde af SvinKiörn d: 22 Junii, begrafven d: 1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r 7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Pær Olufssons Dotter i Bestorp dödde af Massell d: 10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5. Var 16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Håkas</w:t>
            </w:r>
            <w:r>
              <w:rPr>
                <w:color w:val="000000"/>
                <w:sz w:val="20"/>
                <w:szCs w:val="20"/>
              </w:rPr>
              <w:t xml:space="preserve"> Dotter, gammal Ænka uti Stor Eke dödde af ålderdom d: 29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: 5 Aug: Va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Christina</w:t>
            </w:r>
            <w:r>
              <w:rPr>
                <w:color w:val="000000"/>
                <w:sz w:val="20"/>
                <w:szCs w:val="20"/>
              </w:rPr>
              <w:t xml:space="preserve"> Sköner, Enka uti Arnebo Påstgård, dödde af vattusot d: 31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: d: 5 Aug: Var på Sit 5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Andersson</w:t>
            </w:r>
            <w:r>
              <w:rPr>
                <w:color w:val="000000"/>
                <w:sz w:val="20"/>
                <w:szCs w:val="20"/>
              </w:rPr>
              <w:t xml:space="preserve"> i Næssie dödde af ålderdom d: 10 Aug:, begrofs d: 1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Sit 8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sa Jöns Dotter</w:t>
            </w:r>
            <w:r>
              <w:rPr>
                <w:color w:val="000000"/>
                <w:sz w:val="20"/>
                <w:szCs w:val="20"/>
              </w:rPr>
              <w:t xml:space="preserve"> i Weddåker dödde af Fråssan d: 16 Aug:, begrofs d: 1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3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ögvælborna</w:t>
            </w:r>
            <w:r>
              <w:rPr>
                <w:color w:val="000000"/>
                <w:sz w:val="20"/>
                <w:szCs w:val="20"/>
              </w:rPr>
              <w:t xml:space="preserve"> Fru Baronessan Catharina Ebba Natt och Dag dödde 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sala Febern uti Westerbÿ d: 8 Augusti, begrofs d: 12. Var 7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 dödfödt</w:t>
            </w:r>
            <w:r>
              <w:rPr>
                <w:color w:val="000000"/>
                <w:sz w:val="20"/>
                <w:szCs w:val="20"/>
              </w:rPr>
              <w:t xml:space="preserve"> pigbarn från Samuel i Lurås begrofs d: 19 August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Larsson</w:t>
            </w:r>
            <w:r>
              <w:rPr>
                <w:color w:val="000000"/>
                <w:sz w:val="20"/>
                <w:szCs w:val="20"/>
              </w:rPr>
              <w:t xml:space="preserve"> uti Kåtebo dödde af Hetsig Siukdom d: 18 Aug:, begrofs d: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kan hustru Maria</w:t>
            </w:r>
            <w:r>
              <w:rPr>
                <w:color w:val="000000"/>
                <w:sz w:val="20"/>
                <w:szCs w:val="20"/>
              </w:rPr>
              <w:t xml:space="preserve"> Måns Dotter dödde af Slag d: 29 Augusti. Var 7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</w:t>
            </w:r>
            <w:r>
              <w:rPr>
                <w:color w:val="000000"/>
                <w:sz w:val="20"/>
                <w:szCs w:val="20"/>
              </w:rPr>
              <w:t xml:space="preserve"> Jonasses Dotter i Hulta dödde af vattusot d: 16 Sept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3. Var 1 år. 5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Nilsson i Hulta död af utsot d: 20 Sept:, begrafven d: 29. War öfver 7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</w:t>
            </w:r>
            <w:r>
              <w:rPr>
                <w:color w:val="000000"/>
                <w:sz w:val="20"/>
                <w:szCs w:val="20"/>
              </w:rPr>
              <w:t xml:space="preserve"> Maria Johans Dotter i Kalfængen dödde d: 5 Octobr: i barnsæ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14. Var på 2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Lars Dotter, gammal Enka, dödde af Fråssan hos Sin Måg Jöns i Skiegg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pen, sedan hon för sin fattigdom skull blef under sin Siuk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hemförd från Linkiöping, Hennes död timade d: 19 Octobris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8. War 6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Svens Dotter i Bestorp dödde af invertes Kallbrand d: 29 Octob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4 Novemb. Var 2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2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Larsson i Tråstorp död af upkastning d: 13 Novemb:, begrofs d: 2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5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ons Dotter gammal Ænka uti Kiellmo dödde af ålderdom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plåga d: 16 Novemb, begrofs d: 25: War emillan 70 och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Bencts Dotter dödde af magplåga d: 19 Novemb: begrofs d: 2 Decemb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åhr var gammal pig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Zacharias</w:t>
            </w:r>
            <w:r>
              <w:rPr>
                <w:color w:val="000000"/>
                <w:sz w:val="20"/>
                <w:szCs w:val="20"/>
              </w:rPr>
              <w:t xml:space="preserve"> Nilsson dödde af Reef d: 4 Decemb., begrofs d: 16. Var på 9de vika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seph</w:t>
            </w:r>
            <w:r>
              <w:rPr>
                <w:color w:val="000000"/>
                <w:sz w:val="20"/>
                <w:szCs w:val="20"/>
              </w:rPr>
              <w:t xml:space="preserve"> Pærsson Jnhÿses Man i Egbÿ dödde af Rosen d: 10 Dec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6. Var på 64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Jonsson i Biörkemo dödde af bröstplåga d: 16 Decemb. begrofs d: 2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7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Pærsson i Skår dödde af okænd Siukdom 5 tim/m/ar efter  Sin Födelse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Pærs Dotter dödde af Mæssling d: 10 Januarii, begrafven d: 2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1 år och half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reas</w:t>
            </w:r>
            <w:r>
              <w:rPr>
                <w:color w:val="000000"/>
                <w:sz w:val="20"/>
                <w:szCs w:val="20"/>
              </w:rPr>
              <w:t xml:space="preserve"> Larsson i Klofsten död af magplåga d: 29 Decemb: 1764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7 Januarii. Var 5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Pærsson i Fæntebo död af magplåga d: 26 Januar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 Februarii. Var 9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Måns</w:t>
            </w:r>
            <w:r>
              <w:rPr>
                <w:color w:val="000000"/>
                <w:sz w:val="20"/>
                <w:szCs w:val="20"/>
              </w:rPr>
              <w:t xml:space="preserve">son uti Siöhumpen dödde af Fråssan d: 25 Januar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 Febr: Var på Sit 6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dalena</w:t>
            </w:r>
            <w:r>
              <w:rPr>
                <w:color w:val="000000"/>
                <w:sz w:val="20"/>
                <w:szCs w:val="20"/>
              </w:rPr>
              <w:t xml:space="preserve"> Pærs Dotter uti Ængen dödde af bröstFeber d: 27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3 Februarii, var 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Pærs dot: qvinsperson inhÿses uti Tråstorps stugan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l och Stiung d: 1 Febr:, begrofs d: 10. Var 6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s</w:t>
            </w:r>
            <w:r>
              <w:rPr>
                <w:color w:val="000000"/>
                <w:sz w:val="20"/>
                <w:szCs w:val="20"/>
              </w:rPr>
              <w:t xml:space="preserve"> lilla och Spæda Son i Biörnkihl dödde efter 6 timars lefnad ifrå Si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else d: 8 Februarii, begrofs d: 17: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gamal Ænka utfattig i Fattigstugan död af Fråssan d: 8 Fe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7. Var 6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en gammal piga i Bemmelsbo dödde d: 10 Febr: begrofs d: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Månsses hustru i Långedal död: af vattusot d: 13 Febr:, begrofs d: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</w:t>
            </w:r>
            <w:r>
              <w:rPr>
                <w:color w:val="000000"/>
                <w:sz w:val="20"/>
                <w:szCs w:val="20"/>
              </w:rPr>
              <w:t xml:space="preserve"> Anna Bencts dotter, gam/m/al Enka i Sundsmålen,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siukdom d: 12 Februarii, begrafven d: 24. Var 8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Saltpettersiuderÿ Wærkmæstarens Nils Kindbloms Son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18 Febr:, begrofs d: 24. Var 18 Wikor. detta Barn blef funnit dödt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ængen d: 18 Febr: om morgonen hos Saltpettersiudarens Jö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hlgrens hustru i Klæppan, Catharina Nils Dotter, som ehuru siukt barn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 ut var likvæl tog det Samma om natten i Sængen til sig, och sålede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diallena bekant, om hon det förqvaft under Sömnen, eller och om d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sin Siukdom dödt blifvi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ohans dotter Piga från Rumskulla Sochn, som hær i Sochnen tient ho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n Sven i Bållebo med ganska stort beröm, stielpte på Skeda giærde et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dlass på sig, hvaraf hon therunder befants död d: 15 Februarii om morgon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åckan 5 utaf Bönderna i Gåhlstad; som då kiörde derförbÿ, hvarest hon låg, t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gen, hon begrofs d: 24. Var 2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3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dödföd Dotter ifrå</w:t>
            </w:r>
            <w:r>
              <w:rPr>
                <w:color w:val="000000"/>
                <w:sz w:val="20"/>
                <w:szCs w:val="20"/>
              </w:rPr>
              <w:t xml:space="preserve"> Carl Jönsson i Klæppan begrofs d: 24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 Carlsson i Kalfængen död af okænd barnaSiukdom d: 21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: 24. Var 27 v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hannes</w:t>
            </w:r>
            <w:r>
              <w:rPr>
                <w:color w:val="000000"/>
                <w:sz w:val="20"/>
                <w:szCs w:val="20"/>
              </w:rPr>
              <w:t xml:space="preserve"> Rosenblad Laqveÿ hos Högvælborna Fru Grefvinnan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æsidentskan Anne Marie Lewenhaupt dödde af Wattusot d: 19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24. Var på 40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Larsson uti Arnebo Postgård dödde d: 19 Martii af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dags Fråssa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: d: 31. Var 3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Olufs</w:t>
            </w:r>
            <w:r>
              <w:rPr>
                <w:color w:val="000000"/>
                <w:sz w:val="20"/>
                <w:szCs w:val="20"/>
              </w:rPr>
              <w:t xml:space="preserve">son i Sætramålen dödde af håll och Stiung d: 7 Aprilis, begrofs d: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Larsdotter dödde af bröstFeber d: 18 April, begrofs d: 2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4 vi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qvinspersons Lisken CarlsDotters Dotter, Som d: 21 Martii blef föd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s Soldaten Westerberg uti Westra Enebÿ Sokn, och dagen derpå fick dop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ebÿ Kÿrko, blef af sin Moder förqvafd om natten d: 19 Aprill, begrofs d: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ril. Var 4 vikor. Ransakning hær öfver blef hållen i Wårdnæs Sochnestuga,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ærvaro af Com/m/inistern Herr Magister Christer Grönvall, uti Cronolænsma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ter Elggrens Stelle Nemdeman Pær i Sundsmålen, och Måns i Svartmål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Jonas i Biörnkihl, samt Nils i Skrufkulla, tillika med Pær i Ottingen, ho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vilken Jngrid var, såsom hos sin Faderbroder, nær Barnet blef ihiællegat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ma Faderbroder varnade henne, at ej taga barnet i Sængen til Sig; m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grid likafult emot all varning hade barnet jemte Sig til dess hon d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qvafde. På barnet fans ej annat teckn til dess död æn en blånad på Kropp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ert öfver Rÿgg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ilsson</w:t>
            </w:r>
            <w:r>
              <w:rPr>
                <w:color w:val="000000"/>
                <w:sz w:val="20"/>
                <w:szCs w:val="20"/>
              </w:rPr>
              <w:t xml:space="preserve"> uti Norrafiella dödde af hetsig bröstFeber d: 25 Aprilis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5 Maÿ, var 62 åhr och 28 veckor, 5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Rÿttarens Måns Wåhlstrands Son dödde straxt efter sin födelse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öddop d: 29 Apri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 Jonsson i Kiellmo dödde af håll och Stÿng d: 20 Maji, begrofs d: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 åhr och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onsson</w:t>
            </w:r>
            <w:r>
              <w:rPr>
                <w:color w:val="000000"/>
                <w:sz w:val="20"/>
                <w:szCs w:val="20"/>
              </w:rPr>
              <w:t xml:space="preserve"> i Biörke död af bröstsiukdom d: 19 Maji, begrofs d: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3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Andersson i Wedåker dödde af håll och Stiung d: 22 Maji, begrofs d: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Soldatens Pær Brobergs Son dödde af bröstsiukdom d: 22 Maj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7. Var vid 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Larsson i Sundsmålen dödde af Kallbrand d: 30 Maji, begrofs d: 2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Andersson i Besebo dödde af håll och Stiung d: 5 Junii, begrofs d: 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9 år på 2 månade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Sandberg gamla afskedade Rÿttaren för Sandebo dödde af bröst 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1 Junii, begrofs d: 16. dito. Var 7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acob</w:t>
            </w:r>
            <w:r>
              <w:rPr>
                <w:color w:val="000000"/>
                <w:sz w:val="20"/>
                <w:szCs w:val="20"/>
              </w:rPr>
              <w:t xml:space="preserve"> Jonsson i Hulta dödde af bröstFeber d: 17 Junii, begrofs d: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8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Christina</w:t>
            </w:r>
            <w:r>
              <w:rPr>
                <w:color w:val="000000"/>
                <w:sz w:val="20"/>
                <w:szCs w:val="20"/>
              </w:rPr>
              <w:t xml:space="preserve"> Samuels dotter i Arnebo död: af bröstFeber d. 18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4. Var 1 år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ct Pærsson</w:t>
            </w:r>
            <w:r>
              <w:rPr>
                <w:color w:val="000000"/>
                <w:sz w:val="20"/>
                <w:szCs w:val="20"/>
              </w:rPr>
              <w:t xml:space="preserve"> i Stubbetorp död af bröstFeber d: 30 Junii, begrofs d: 7 Jul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57 åhr på 3 veckor och en dag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 Anders</w:t>
            </w:r>
            <w:r>
              <w:rPr>
                <w:color w:val="000000"/>
                <w:sz w:val="20"/>
                <w:szCs w:val="20"/>
              </w:rPr>
              <w:t xml:space="preserve">son ifrå Klåfsten död af hetzig Siukdom d: 4 Julii, begrofs d: 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Hemingsson</w:t>
            </w:r>
            <w:r>
              <w:rPr>
                <w:color w:val="000000"/>
                <w:sz w:val="20"/>
                <w:szCs w:val="20"/>
              </w:rPr>
              <w:t xml:space="preserve"> i StorEke dödde af hetsig bröstFeber d: 1 Julii, begrofs d: 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5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Carls</w:t>
            </w:r>
            <w:r>
              <w:rPr>
                <w:color w:val="000000"/>
                <w:sz w:val="20"/>
                <w:szCs w:val="20"/>
              </w:rPr>
              <w:t xml:space="preserve">son dreng i Egbÿ dödde af bröstfeber d. 4. Julii, begrofs d: 7. Var 28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önsses hust: i Brostugan död af vattusot d: 19, begrofs d: 21 Jul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3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Daniels Dotter Piga i Skilberga Rusthåll död af blodstörtning d: 7 August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1 dito var 21 åhr. 9 veckor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Rÿttarens Måns Wåhlstrands Son död af Slag d. 10 Augusti, begrofs d: 1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4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Anders Dotter, gam/m/al Æncka död: af ålderdom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8 Septemb: 7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artholomæus</w:t>
            </w:r>
            <w:r>
              <w:rPr>
                <w:color w:val="000000"/>
                <w:sz w:val="20"/>
                <w:szCs w:val="20"/>
              </w:rPr>
              <w:t xml:space="preserve"> Siörling död af bröstFeber d: 31 Aug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8. Sept. Var 9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 Piltebarn</w:t>
            </w:r>
            <w:r>
              <w:rPr>
                <w:color w:val="000000"/>
                <w:sz w:val="20"/>
                <w:szCs w:val="20"/>
              </w:rPr>
              <w:t xml:space="preserve"> ifrå Pær i Ängen begrofs d: 22 Septembri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Catharina</w:t>
            </w:r>
            <w:r>
              <w:rPr>
                <w:color w:val="000000"/>
                <w:sz w:val="20"/>
                <w:szCs w:val="20"/>
              </w:rPr>
              <w:t xml:space="preserve"> Daniels Dotter i Kohagen dödde af bröstFeber d: 26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:, begrofs d: 29. Var 1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Jnges Dotter uti Eda dödde gl. Ænka af bröstsiuka d: 29 Septemb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6 Octobr. Var 7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Carls Dotter hustru ifrå Ængen dödde efter Sin barnsæng d: 16 Octo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0. Var 3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Pærs dotter, afskedade Soldatens Kindbergs hustru i Diupdalen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 d: 14 Octobr:, begrofs d: 27. Var 6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Andersses hustru i Bobæcken dödde af bröstfeber d: 22 Octo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7. Var 6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han</w:t>
            </w:r>
            <w:r>
              <w:rPr>
                <w:color w:val="000000"/>
                <w:sz w:val="20"/>
                <w:szCs w:val="20"/>
              </w:rPr>
              <w:t xml:space="preserve"> Pers Son på Sandebo ægor dödde af Massel d. 2 Nov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0. 10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Nilsson uti Bållebo Torpet dödde af bröstplåga d: 7 Nov: begrofs d.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hr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Måns Dotter i Långedahl dödde af okænd barnsiukdom d: 12 Nov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7. Var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Nilsson</w:t>
            </w:r>
            <w:r>
              <w:rPr>
                <w:color w:val="000000"/>
                <w:sz w:val="20"/>
                <w:szCs w:val="20"/>
              </w:rPr>
              <w:t xml:space="preserve"> på Elgebosætters ægor dödde af bröstplåga d: 18 Novemb.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4. Var 6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</w:t>
            </w:r>
            <w:r>
              <w:rPr>
                <w:color w:val="000000"/>
                <w:sz w:val="20"/>
                <w:szCs w:val="20"/>
              </w:rPr>
              <w:t xml:space="preserve"> Jngesson i Fattigstugan dödde af Fråssan d: 17 Novemb., begrofs d: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Pærs Dotter Piga i Næssie dödde af Magplåga d: 27 Nov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8 Decemb: 5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Roth gammal Förafskedad Rÿttare och inhÿses man på Hulta æg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d: 18 Nov: af ålderdom, begrofs d: 1 Decemb. Var vid 8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Månsson dreng uti Dænskebo dödde d: 19 Decemb:, begrafven d: 2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Svens</w:t>
            </w:r>
            <w:r>
              <w:rPr>
                <w:color w:val="000000"/>
                <w:sz w:val="20"/>
                <w:szCs w:val="20"/>
              </w:rPr>
              <w:t xml:space="preserve"> Dotter gammal Ænka från Lillsætter dödde d: 1 Feb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s Sin Måg Sven Jönsson i Kåppetorp och Wårdnæs Soch (sic)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i Wårdnæs d: 9 Februarii, efter Pastor Calleens samtÿcke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äran skrifteligen af d: 3 Febr: 1766, hon var 87 åhr 5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Pærsson i Sætra dödde af bröstplåga d: 23 Januar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9 Februarii, var 1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dödfödda</w:t>
            </w:r>
            <w:r>
              <w:rPr>
                <w:color w:val="000000"/>
                <w:sz w:val="20"/>
                <w:szCs w:val="20"/>
              </w:rPr>
              <w:t xml:space="preserve"> Broder begrofs Samma gån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Pærs Dotter Jon Olufss: hustru i Bestorp dödde af brös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9 Februarii, begrofs d. 16, var på Sit 50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Anders Dotter gam/m/al Ænka uti Bållebo död af bröstFeber d: 9 Fe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3. Varpå sit 8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öns Dotter piga uti Sætra dödde af bröstFeber d: 16 Fe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3. Var 34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Larsson i Stensvassa dödde af okænd Siukdom d: 10, var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Larsson</w:t>
            </w:r>
            <w:r>
              <w:rPr>
                <w:color w:val="000000"/>
                <w:sz w:val="20"/>
                <w:szCs w:val="20"/>
              </w:rPr>
              <w:t xml:space="preserve"> i Sætra död: d: 3 Martii af bröstFeber, begrofs d: 16. Var 5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Andersdotter på Unöö död af bröstFeber d: 10 Martii, begrofs d: 1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3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Fredricha, Hendrietta, Albertina, Anna Maria Lewenhaupt</w:t>
            </w:r>
            <w:r>
              <w:rPr>
                <w:color w:val="000000"/>
                <w:sz w:val="20"/>
                <w:szCs w:val="20"/>
              </w:rPr>
              <w:t>, Högvælbor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Fru Presidentskan och Grefvinnan på Wæsterbÿ dödde af svår bröst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 d: 18 Februarii, begrofs uti Wist Kÿrko d: 18 Martii, var på Si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ålders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Brita</w:t>
            </w:r>
            <w:r>
              <w:rPr>
                <w:color w:val="000000"/>
                <w:sz w:val="20"/>
                <w:szCs w:val="20"/>
              </w:rPr>
              <w:t xml:space="preserve"> Måns Dotter i Klæppan dödde af værk i hela Kroppen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et d: 31 Martii, begrofs d: 6 Aprilis. War 59 åhr och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dam</w:t>
            </w:r>
            <w:r>
              <w:rPr>
                <w:color w:val="000000"/>
                <w:sz w:val="20"/>
                <w:szCs w:val="20"/>
              </w:rPr>
              <w:t xml:space="preserve"> Engdahl uti Wæsterbÿ dödde af bröstFeber d: 16 April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0. Var 5 åhr, 5 månader och 6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Nils dotter Samuels hustru uti Kulla död: af håll och Stiung d: 24 April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4 Maji, var 3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Svensson uti Nÿmålen dödde af håll och Stiung d: 16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1. Var 5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Elgberg</w:t>
            </w:r>
            <w:r>
              <w:rPr>
                <w:color w:val="000000"/>
                <w:sz w:val="20"/>
                <w:szCs w:val="20"/>
              </w:rPr>
              <w:t xml:space="preserve"> Förafskedade Rÿttare i Dalen dödde af bröstFeber d: 18 Maj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5. Var 7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Jons Dotter Encka i Bestorp dödde af håll och Stiung d. 17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5. Var 45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Olufsson i Wæsterængen död af bröstFeber d: 21 Maji, begrafven d: 2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på andra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Staffansson i Åhs dödde af bröstfeber d: 21 Maji, begrofs d: 2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Andersson</w:t>
            </w:r>
            <w:r>
              <w:rPr>
                <w:color w:val="000000"/>
                <w:sz w:val="20"/>
                <w:szCs w:val="20"/>
              </w:rPr>
              <w:t xml:space="preserve"> i Stensvassa dödde af håll och Stiung d: 28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 Junii, var 47 åhr, och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ons Dotter Petters hustru i Klæppa död af bröstfeber d: 31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8 Junii: Var 2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Hindricks Dotter, Johans i Carlstorps hustru dödde af mag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4 Junii, begrofs d: 8. Var 5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Olufs</w:t>
            </w:r>
            <w:r>
              <w:rPr>
                <w:color w:val="000000"/>
                <w:sz w:val="20"/>
                <w:szCs w:val="20"/>
              </w:rPr>
              <w:t xml:space="preserve"> dotter, Rusth: Lars Londens hustru i Skilberga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Feber d: 10 Junii, begrofs d: 15. Var 62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</w:t>
            </w:r>
            <w:r>
              <w:rPr>
                <w:color w:val="000000"/>
                <w:sz w:val="20"/>
                <w:szCs w:val="20"/>
              </w:rPr>
              <w:t xml:space="preserve"> Jönsses Dotter i Arnebo Frälsegård dödde af bröst- och Mag 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9 Junii, begrofs d: 15. Var 1 åhr på 2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Måns Dotter på Söderfiella ægor dödde d. 25 Junii, begr: d: 29. V 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Samuelsdotter i Kiögenæs dödde af vattusot d: 28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: d: 2 Julii, var på 1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Pettersson uti Klæppa, död af bröstfeber d: 28 Junii, begr: d: 2 Jul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8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Forsberg</w:t>
            </w:r>
            <w:r>
              <w:rPr>
                <w:color w:val="000000"/>
                <w:sz w:val="20"/>
                <w:szCs w:val="20"/>
              </w:rPr>
              <w:t xml:space="preserve"> uti Hÿbbelen död af lungsot d: 28 Junii, begrofs d: 2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Gammal och Siuklig Enka ifrå Klofsten död af vattusot d: 25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afven d: 27. Var på 6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</w:t>
            </w:r>
            <w:r>
              <w:rPr>
                <w:color w:val="000000"/>
                <w:sz w:val="20"/>
                <w:szCs w:val="20"/>
              </w:rPr>
              <w:t xml:space="preserve"> Samuels och Evæ Mariæ Dotter uti Kiögenæs död af bröstFeber d. 25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3 Augusti. Var 23 veckor,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Samuelsson</w:t>
            </w:r>
            <w:r>
              <w:rPr>
                <w:color w:val="000000"/>
                <w:sz w:val="20"/>
                <w:szCs w:val="20"/>
              </w:rPr>
              <w:t xml:space="preserve"> i Biberget dödde af halssiuka d: 2 Augusti, begrofs d: 1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4 [ändrat från 25]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lin</w:t>
            </w:r>
            <w:r>
              <w:rPr>
                <w:color w:val="000000"/>
                <w:sz w:val="20"/>
                <w:szCs w:val="20"/>
              </w:rPr>
              <w:t xml:space="preserve"> Anders Dotter uti Sætra Målen dödde af upkastning d: 10 August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7. Var 27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Pærsson på Berget död af Fråssan d: 5 Septemb:, begrafven d: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4 [ändrat från 75]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Nils Dotter i Blekninge död af Slag d: 28 Septemb:, begrofs d: 5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Va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3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</w:t>
            </w:r>
            <w:r>
              <w:rPr>
                <w:color w:val="000000"/>
                <w:sz w:val="20"/>
                <w:szCs w:val="20"/>
              </w:rPr>
              <w:t xml:space="preserve"> Pærs Dotter uti Kåtebo död: af Slag d: 18 Octobr:, begrofs d: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 år och 17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Brodin i Svarfverhemmet dödde d: 2 Novemb: af andtepp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9. Var 6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rgareta</w:t>
            </w:r>
            <w:r>
              <w:rPr>
                <w:color w:val="000000"/>
                <w:sz w:val="20"/>
                <w:szCs w:val="20"/>
              </w:rPr>
              <w:t xml:space="preserve"> Svensdotter uti Stubbetorp dödde af hetzig 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7 Novemb:, begrofs d: 30. Var 5 vickor mindre æn 1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Pærsson i Stubbetorp död: d: 23 Novemb. af hetzig 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30. Var 5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Kiönsberg</w:t>
            </w:r>
            <w:r>
              <w:rPr>
                <w:color w:val="000000"/>
                <w:sz w:val="20"/>
                <w:szCs w:val="20"/>
              </w:rPr>
              <w:t xml:space="preserve"> Jnspector uti BroKind afsomnade d: 24 Novemb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etzig Feber, begrofs d: 2 Decembris. Var 5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son</w:t>
            </w:r>
            <w:r>
              <w:rPr>
                <w:color w:val="000000"/>
                <w:sz w:val="20"/>
                <w:szCs w:val="20"/>
              </w:rPr>
              <w:t xml:space="preserve"> uti LångKiær död af Slag d: 14 Decemb. Var 9 vik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1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Svensson i Bållebo död: af magplåga d: 7 Dec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21. Var på 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öns</w:t>
            </w:r>
            <w:r>
              <w:rPr>
                <w:color w:val="000000"/>
                <w:sz w:val="20"/>
                <w:szCs w:val="20"/>
              </w:rPr>
              <w:t xml:space="preserve">son i Hulta död af hetzig Flussfeber d: 19 Decem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8. Var 4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Jöns dotter gam/m/al Ænka uti Gafvel dödde af håll och Stiu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3 Decemb, begrofs d: 28. Var 8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Larses dotter i Stubbe dödde af Flussfeber d 28 Decemb: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4 Januarii. Var 1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</w:t>
            </w:r>
            <w:r>
              <w:rPr>
                <w:color w:val="000000"/>
                <w:sz w:val="20"/>
                <w:szCs w:val="20"/>
              </w:rPr>
              <w:t xml:space="preserve"> Samuelsson i Roligheten död af bröstfeber d: 12 Januar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8. War 7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</w:t>
            </w:r>
            <w:r>
              <w:rPr>
                <w:color w:val="000000"/>
                <w:sz w:val="20"/>
                <w:szCs w:val="20"/>
              </w:rPr>
              <w:t xml:space="preserve"> gl. Enka uti Hulta ægor dödde af bröstfeber d: 18 Januar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5. Var 85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imma</w:t>
            </w:r>
            <w:r>
              <w:rPr>
                <w:color w:val="000000"/>
                <w:sz w:val="20"/>
                <w:szCs w:val="20"/>
              </w:rPr>
              <w:t xml:space="preserve"> Larses Son uti Egbÿnæs död: d: 27 Januarii af okänd barnasiukd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. 2 Febr:, var 26 vickor,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ermund</w:t>
            </w:r>
            <w:r>
              <w:rPr>
                <w:color w:val="000000"/>
                <w:sz w:val="20"/>
                <w:szCs w:val="20"/>
              </w:rPr>
              <w:t xml:space="preserve"> Jönsson Soldat för Pukeberg dödde af Kiöld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örfrÿsn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24 Januarii, begrafven, efter Regements och Officerarnas besichtn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8 Februarii, var på Sit 2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ohans Dotter, gammal Ænka i Hulta dödde af bröstsiuka d: 11 Fe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2. Var 7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 Zachrisson</w:t>
            </w:r>
            <w:r>
              <w:rPr>
                <w:color w:val="000000"/>
                <w:sz w:val="20"/>
                <w:szCs w:val="20"/>
              </w:rPr>
              <w:t xml:space="preserve"> ifrå Tompta död af bröstsiukdom d: 28 Febr:, begrofs d: 8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8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</w:t>
            </w:r>
            <w:r>
              <w:rPr>
                <w:color w:val="000000"/>
                <w:sz w:val="20"/>
                <w:szCs w:val="20"/>
              </w:rPr>
              <w:t xml:space="preserve"> æckta PigoBarn från Hans i Arnebo Frælsegård begrofs d: 29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an</w:t>
            </w:r>
            <w:r>
              <w:rPr>
                <w:color w:val="000000"/>
                <w:sz w:val="20"/>
                <w:szCs w:val="20"/>
              </w:rPr>
              <w:t xml:space="preserve"> Samuelsson i Lund dödde af hetzig Feber d: 20 Martii, begrofs d: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9. och 1/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Olufs dotter, Samuels hustru i Söderfiella död: d: 23 Martii af hetzig 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5 Aprilis. Var 5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hust: Samuels Dotter, åldrig Ænka uti Arnebo Postgår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hetzig Feber d: 24 Martii. Va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dreng uti Arnebo dödde af hetzig Feber d: 5 Aprilis, begrofs d: 1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7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Gustaf</w:t>
            </w:r>
            <w:r>
              <w:rPr>
                <w:color w:val="000000"/>
                <w:sz w:val="20"/>
                <w:szCs w:val="20"/>
              </w:rPr>
              <w:t xml:space="preserve"> } Rÿttarens Hans Hogners Söner på Sandebo ægor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>     } Rödsot d: 30 April, begrafne d: 10 Maji. den ældre på Sit 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en ÿngre på Sit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Kindberg</w:t>
            </w:r>
            <w:r>
              <w:rPr>
                <w:color w:val="000000"/>
                <w:sz w:val="20"/>
                <w:szCs w:val="20"/>
              </w:rPr>
              <w:t xml:space="preserve"> i Diupdalen dödde af håll och Stiung d: 8 Maji, begrafven d: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Andersson i Dænskebo dödde af bröstFeber d: 11 Maji, begrofs d: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Sit 4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ct</w:t>
            </w:r>
            <w:r>
              <w:rPr>
                <w:color w:val="000000"/>
                <w:sz w:val="20"/>
                <w:szCs w:val="20"/>
              </w:rPr>
              <w:t xml:space="preserve"> Nilsson i Kullen dödde af bröstfeber d: 19 Maji, begrafven d: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6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Samuels Dotter Ænka uti Dænskebo dödde af bröstfeber d: 24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31. Var –––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</w:t>
            </w:r>
            <w:r>
              <w:rPr>
                <w:color w:val="000000"/>
                <w:sz w:val="20"/>
                <w:szCs w:val="20"/>
              </w:rPr>
              <w:t xml:space="preserve"> i Klinckendahl dödde af bröstfeber d: 30 Maji, begrafven d: 8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gam/m/al ænka i Klinckendal dödde afbröstfeber d: 31 Maji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8 Junii. Var 6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3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Trulsson Dreng uti Saxtorp dödde af håll d: 3 Junii, begrofs d: 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erstin</w:t>
            </w:r>
            <w:r>
              <w:rPr>
                <w:color w:val="000000"/>
                <w:sz w:val="20"/>
                <w:szCs w:val="20"/>
              </w:rPr>
              <w:t xml:space="preserve"> Jehans Dotter Änka i Stubbe dödde af bröstfeber d. 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4. Var 4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Simas Dotter, Larses hustru i Egbÿnæs dödde af Fluss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9, begr: d: 14 Junii, var 3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Samuels Dotter uti Roligheten dödde Straxt efter sin döpelse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å hon lefvat 4 tim/m/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Nilsson uti Besebo dödde af Massel d: 21 Junii, begrofs d: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1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Falck</w:t>
            </w:r>
            <w:r>
              <w:rPr>
                <w:color w:val="000000"/>
                <w:sz w:val="20"/>
                <w:szCs w:val="20"/>
              </w:rPr>
              <w:t xml:space="preserve"> afskedad Soldat på Sandebo ægor dödde d: 23 Junii af ålderd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8. Var 8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venne dödfödde</w:t>
            </w:r>
            <w:r>
              <w:rPr>
                <w:color w:val="000000"/>
                <w:sz w:val="20"/>
                <w:szCs w:val="20"/>
              </w:rPr>
              <w:t xml:space="preserve"> Söner hos Pær i Ængen begrafne d: 28 Jun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Svensson</w:t>
            </w:r>
            <w:r>
              <w:rPr>
                <w:color w:val="000000"/>
                <w:sz w:val="20"/>
                <w:szCs w:val="20"/>
              </w:rPr>
              <w:t xml:space="preserve"> i Bokærr död af Slag d: 31 Julii, begrafv: d: 9 Augusti. Var 7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död</w:t>
            </w:r>
            <w:r>
              <w:rPr>
                <w:color w:val="000000"/>
                <w:sz w:val="20"/>
                <w:szCs w:val="20"/>
              </w:rPr>
              <w:t>född Son från Nils Pærsson i Wigbÿ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Samuels Dotter uti Rösiö dödde af Kikhostan d: 21 Sept:, begrafven d: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7 vik: 3 dag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dödfödd</w:t>
            </w:r>
            <w:r>
              <w:rPr>
                <w:color w:val="000000"/>
                <w:sz w:val="20"/>
                <w:szCs w:val="20"/>
              </w:rPr>
              <w:t xml:space="preserve"> Dotter från Jonas Andersson i Wigbÿ blef begrafven d: 18 Octobri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Nilsses Dotter uti Stubbetorp dödde af okiend Siukdom d: 22 Octobris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25. Var 8 veckor och på 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dag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Benctsson dreng uti Siögsætter dödde af hetzig Feber ho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 Moder uti Callmaretorpet, d: 16 octobr:, begrofs d: 25 octobr: Var 25 åh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8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Carlsson uti Wæsterbÿ Målen dödde af upkastning d: 17 Octo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5. Var 11 vickor, 4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Carlsson den förres broder i West: Målen dödde af Sam/m/a 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2 Octobr:, beg: d. 25 var 12 vec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Börjesson i Tråstorp dödde af okænd Siukdom d: 12 Nov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2. Var 7 veckor 2 dag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Samuelsson i Kiögenæs dödde af okænd Siukdom d: 29 Nov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3 Decemb: var 9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Rÿttarens Jonas Sæterbergs Spæda Son blef af Sin Moder i Sömn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9 Decemb ihiällegad [ändrat från ihiällegat] och förqvafd [ändrat från förqvaft]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f begrafven d: 13 Dec: var 5 veckor gam/m/al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öns Dotter piga i Sandvik dödde d: 17 Decemb. af långvarig værck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8. Var 3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Ericsson af Mæsslingen dödde d: 24 Decemb. begrofs d: 3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9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Måns Dotter i Norrfiella död af okänd siukdom d. 11 Dec:, begr: d: 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Pærsson</w:t>
            </w:r>
            <w:r>
              <w:rPr>
                <w:color w:val="000000"/>
                <w:sz w:val="20"/>
                <w:szCs w:val="20"/>
              </w:rPr>
              <w:t xml:space="preserve"> dreng uti Stensvassa dödde af vådeligit KnifSting i låre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han under Hæst Fotens upværkande giorde på Sig Sielf, d: 3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0. Var 23 år.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Olufs Son i Stubbe dödde af hiertsprång d: 8 Februarii, begrofs d: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r. på 5 vecko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Nilsson</w:t>
            </w:r>
            <w:r>
              <w:rPr>
                <w:color w:val="000000"/>
                <w:sz w:val="20"/>
                <w:szCs w:val="20"/>
              </w:rPr>
              <w:t xml:space="preserve"> i Wigbÿ dödde af bröstsiukdom d: 26 Februarii, begrofs d: 6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Sit 6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Pærsson</w:t>
            </w:r>
            <w:r>
              <w:rPr>
                <w:color w:val="000000"/>
                <w:sz w:val="20"/>
                <w:szCs w:val="20"/>
              </w:rPr>
              <w:t xml:space="preserve"> i Dænskebo dödde af håll och Stiung d: 18 Febr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6 Martii,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43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Nilsson</w:t>
            </w:r>
            <w:r>
              <w:rPr>
                <w:color w:val="000000"/>
                <w:sz w:val="20"/>
                <w:szCs w:val="20"/>
              </w:rPr>
              <w:t xml:space="preserve"> i Klæppa, föd: 1719 uti Nortorp, 3 gånger gifter,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ön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bröstplåga d: 28 Martii, begrofs d: 6 Apr:, var 4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Håkans</w:t>
            </w:r>
            <w:r>
              <w:rPr>
                <w:color w:val="000000"/>
                <w:sz w:val="20"/>
                <w:szCs w:val="20"/>
              </w:rPr>
              <w:t xml:space="preserve"> Dotter Soldatens Carl Wålstrands hustru uti Bestorp, föd: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örnvalla Sochn 1726, gift 1751, efterlemnat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öner, dödde straxt ef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 barnafödande d: 23 [ändrat från 20] Martii, var 41 år och 17 veckor, 5 dagar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 Aprili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atharina</w:t>
            </w:r>
            <w:r>
              <w:rPr>
                <w:color w:val="000000"/>
                <w:sz w:val="20"/>
                <w:szCs w:val="20"/>
              </w:rPr>
              <w:t xml:space="preserve"> Soldatens Carl Wåhlstrands Spæda Dotter i Bestorp dödde p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 Födelsedag den andra mars och begrofs med sin Moder d: 1 Apr: var 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Lars</w:t>
            </w:r>
            <w:r>
              <w:rPr>
                <w:color w:val="000000"/>
                <w:sz w:val="20"/>
                <w:szCs w:val="20"/>
              </w:rPr>
              <w:t xml:space="preserve"> Dotter i Tomta dödde af ålderdom d: 21 Martii, begrofs d: 4 Apriis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9 år. Föd: i Tomta, warit der gift i 52 år med åboen Oluf uti Tompt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Greta</w:t>
            </w:r>
            <w:r>
              <w:rPr>
                <w:color w:val="000000"/>
                <w:sz w:val="20"/>
                <w:szCs w:val="20"/>
              </w:rPr>
              <w:t xml:space="preserve"> Organistens Petter Åbergs hustru i Kiögenæs dödde af hetz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 d: 27 Martii, begrofs d: 5 Aprilis. Var Föd: d 27 Aug: 1734, blef gift 52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ändrat från 42], hade barn 4. lefvat stilla och gudelig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Måns Hanssons Dotter uti Skilberga död af Kåppor, d: 12 Apri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7. Var 15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Carls Dotter uti Bestorp dödde af bröstplåga d. 10 Aprilis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7. Var 1 år och 3 mense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och Oluf</w:t>
            </w:r>
            <w:r>
              <w:rPr>
                <w:color w:val="000000"/>
                <w:sz w:val="20"/>
                <w:szCs w:val="20"/>
              </w:rPr>
              <w:t xml:space="preserve"> Jöns Ericssons Nÿfödde Söner uti Smestugan, af hvilka den ÿngr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ödde en timma efter sin Födelse och dop d: 18 om natten, och den ældr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1. af Sin Födelses Svaghet, begrafne d: 24 Aprilis, och voro Tvillin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Bentsson (sic) i Lång Kiærr dödde af Ålderdom d: 4 Maji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0. Var 8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Jnges Dotter i Bæck dödde af okænd barnasiukdom d: 4 Maji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8 Maji. Var 1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Svensson dreng ifrå Sätra dödde af hetzig Feber d: 17 Maj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2 dito. War 2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Anders Nÿboms Dotter ifrå Nÿkihl dödde af Slag i Långedahl d: 19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5. Var 1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</w:t>
            </w:r>
            <w:r>
              <w:rPr>
                <w:color w:val="000000"/>
                <w:sz w:val="20"/>
                <w:szCs w:val="20"/>
              </w:rPr>
              <w:t xml:space="preserve"> Philip von Nüsson Blomster och Nipperwärckaren fants strax wi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kind wid ström/m/en till lands drifwen d. 7 Junii, ther kroppen war mÿck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fallen, efter han förmodeligen ther druncknat i wintras, och icke förrän på d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agen blef rögder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genfun/n/en. Han begrofs enligit MißgB: 13 Cap: 3. §.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årdnäs Kÿrkogård d. 9 Junii. hos honom befants uti fickan Her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fwerståthållarens Lantingshausens (?) resepas af åhr 1766. Jnspectoren Car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gdal och LänsMan Petter Elggren tilsades at kund göra detta högwällof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shöfdinge Ämbetet at låta denna händelsen publicera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Samuels Dotter uti Elgebosætter blef om natten d: 9 Junii uti Sömn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sin svagsinta Moder Catharina förqvafder, som oacktad alfvarsam varning to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ma barn til sig i Sængen, och var således orsaken, att hon nu detta andra si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n förqvafde. Gud varkunne Sig i nåder utöfver denna Församlingen, hvares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/n/a stora sÿnden så ofta föröfves. Barnet blef begrafvet d: 12 Junii och v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veckor och 5 dagar gam/m/alt. Barnets besichtning skedde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hnestugan uti min, næmndemannens Pær i Sundsmålens och Pet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bergs, samt fleras nær varo, då det befants blått på högra Sidan öfver he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ppen och på den ena Sidan av munn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Pærsson i Callemål (sic) dödde af blodsot d: 12 Junii, begrofs d: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Pærs Dotter gammal och fattig Piga uti Wigbÿ dödde af håll och Stiu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4 Junii, begrofs d: 19. Var 70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Erics Dotter i Arnebo postgård dödde af Kåppor d: 21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4. Var på femte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Jönsson</w:t>
            </w:r>
            <w:r>
              <w:rPr>
                <w:color w:val="000000"/>
                <w:sz w:val="20"/>
                <w:szCs w:val="20"/>
              </w:rPr>
              <w:t xml:space="preserve"> i Smedstugan, Kÿrckans Wæcktare, dödde af lungsot d: 23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6. Var 62 år på 3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Greta</w:t>
            </w:r>
            <w:r>
              <w:rPr>
                <w:color w:val="000000"/>
                <w:sz w:val="20"/>
                <w:szCs w:val="20"/>
              </w:rPr>
              <w:t xml:space="preserve"> Anders Dotter uti Sandebo dödde af hetzig Feber d: 29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3 Julii, var 24 åhr på 6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9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Londen</w:t>
            </w:r>
            <w:r>
              <w:rPr>
                <w:color w:val="000000"/>
                <w:sz w:val="20"/>
                <w:szCs w:val="20"/>
              </w:rPr>
              <w:t xml:space="preserve"> Rusthållare uti Skilberga dödde af Slag d: 17 Julii, begrofs d: 2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8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Soldat</w:t>
            </w:r>
            <w:r>
              <w:rPr>
                <w:color w:val="000000"/>
                <w:sz w:val="20"/>
                <w:szCs w:val="20"/>
              </w:rPr>
              <w:t xml:space="preserve">ens Måns Fiellströms Son uti Söderfiella Torp dödde af vattu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9 Julii, begrofs d: 24. Var 1 år på 5 veckor och 2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Fredrich</w:t>
            </w:r>
            <w:r>
              <w:rPr>
                <w:color w:val="000000"/>
                <w:sz w:val="20"/>
                <w:szCs w:val="20"/>
              </w:rPr>
              <w:t xml:space="preserve"> Jonsson uti Arnebo postgård dödde af Kåppor d: 2 August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7. Var 19 veckor och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Jons Dotter uti Sætra gam/m/al Piga, Som ifrå sin barndom vari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f och dumbe, afled af lungsot d: 7 Augusti, begrofs d: 14. Var 7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</w:t>
            </w:r>
            <w:r>
              <w:rPr>
                <w:color w:val="000000"/>
                <w:sz w:val="20"/>
                <w:szCs w:val="20"/>
              </w:rPr>
              <w:t xml:space="preserve"> Carls Dotter i Kohagen dödde af Kåppor d: 10 Augusti, begrafven d: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r och 5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Svens Dotter i Kåppetorp dödde af bröstfeber d: 9 Augusti, begrofs d: 14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9 år 32 veckor och 5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</w:t>
            </w:r>
            <w:r>
              <w:rPr>
                <w:color w:val="000000"/>
                <w:sz w:val="20"/>
                <w:szCs w:val="20"/>
              </w:rPr>
              <w:t xml:space="preserve"> Jönsson uti Skaggebo dödde af bröstSiukdom d: 15 August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1. Var 5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Carls Dotter i Biberget dödde af Kåppor [dödde; struket] d: 21 August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24. Var på 6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Daniels Son uti Bestorp dödde af Kåppor d: 24 Augusti, begrofs d: 2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8 år på en månad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Haralds Dotter uti Callemålen dödde af okænd Siukdom d: 5 Sept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1. Var 10 månader och 1 veck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Hans Jönssons oæchta dotter uti Hulta dödde af håll och Stiu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9 Septemb:, begrofs d: 18. Var 18 år och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Fredrich Hedlund</w:t>
            </w:r>
            <w:r>
              <w:rPr>
                <w:color w:val="000000"/>
                <w:sz w:val="20"/>
                <w:szCs w:val="20"/>
              </w:rPr>
              <w:t xml:space="preserve"> uti Kohagen dödde af Kåppor d: 23 Sept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9. Var 1 år och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Christina</w:t>
            </w:r>
            <w:r>
              <w:rPr>
                <w:color w:val="000000"/>
                <w:sz w:val="20"/>
                <w:szCs w:val="20"/>
              </w:rPr>
              <w:t xml:space="preserve"> Nils Dotter uti Kåtebo dödde af Kåppor d: 22 Sept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9. Var 27 vec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Carlsson uti Snår dödde af Kåppor d: 28 Septemb., begrofs d: 2 Octo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 år på 4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Olufs Dotter uti Åhs dödde af bröstsiukdom d: 16 Octo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3. Var 3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Pær Jönssons Dotter uti Wigbÿ dödde af Kåppor d: 21 Octobr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0. Var 27 vec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Hans Dotter uti Dænskebo dödde af Kåppor d: 29 Octobr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6 Novembris. Var 2 år, 12 vec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Svensson</w:t>
            </w:r>
            <w:r>
              <w:rPr>
                <w:color w:val="000000"/>
                <w:sz w:val="20"/>
                <w:szCs w:val="20"/>
              </w:rPr>
              <w:t xml:space="preserve"> i Sætra hastigt död under resan til LinKiöping af åkom/m/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ænd Siukdom d:3 Nov: om natten, begrofs d: 13. Var 3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Andersson</w:t>
            </w:r>
            <w:r>
              <w:rPr>
                <w:color w:val="000000"/>
                <w:sz w:val="20"/>
                <w:szCs w:val="20"/>
              </w:rPr>
              <w:t xml:space="preserve"> i Kåtebo dödde af Wattusot d: 20 Novemb:, begrofs d: 27. V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Jngesson i Beck dödde af Kåppor d: 23 Novemb, begrofs d: 4 Decem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på 17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ermund</w:t>
            </w:r>
            <w:r>
              <w:rPr>
                <w:color w:val="000000"/>
                <w:sz w:val="20"/>
                <w:szCs w:val="20"/>
              </w:rPr>
              <w:t xml:space="preserve"> Mossis Son dödde af Flussfeber d: 21 Nov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4. Decembris, var 18 år. 6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Jonsson uti Egbÿnæs dödde af Kåpper d: 27 Novemb: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1 Decembris. Var 3 år och 13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Jonsson  uti Wigbÿ dödde af bröstFeber d: 15 Decembr:, begrofs d: 8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 Jonsson,   Januarii Tvillingar dödde af bröstfeber d: 24 Dec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8 Januarii, den Förre var 4 veckor och dagar, den Senare 5 veckor och 4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]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Lars Dotter Enka i LångKiærr död: d: 4 J:, beg: d: 15. Var 54. Struk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769]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is; se nedan.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9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6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Lars</w:t>
            </w:r>
            <w:r>
              <w:rPr>
                <w:color w:val="000000"/>
                <w:sz w:val="20"/>
                <w:szCs w:val="20"/>
              </w:rPr>
              <w:t xml:space="preserve"> Dotter Enka i LångKiærr död d: 4 Jan:, begrofs d: 15. Var 5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Soldat: Sven Hultmans Son i Sandvik Dödde af Kåppor d: 16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9. Var 37 veckor och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Hansson</w:t>
            </w:r>
            <w:r>
              <w:rPr>
                <w:color w:val="000000"/>
                <w:sz w:val="20"/>
                <w:szCs w:val="20"/>
              </w:rPr>
              <w:t xml:space="preserve"> Åboe uti Eda dödde af bröstFeber d: 18 Januarii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9. Var 50 år, 7 månader, 1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Andersson i Kåtebo dödde af bråket d: 3 Febr:, begrofs d: 1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 år, 14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Nils Dotter i Wigbÿ dödde af ålderdom d. 2. Febr:, begrofs d: 12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8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qvinspersons Lena Lindmans oækta dotter ifrå NorKiöping, Som hær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samlingen blifvit död d: 25 Jan:, hos Sin Moster och des Man Soldaten Må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lström, af Kåppor, begrofs d: 19 Febr: Var 1 år 7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Jehansson Åboe i Tråstorp död af håll och Stiung d: 11 Fe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9. Var 4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dödfödder</w:t>
            </w:r>
            <w:r>
              <w:rPr>
                <w:color w:val="000000"/>
                <w:sz w:val="20"/>
                <w:szCs w:val="20"/>
              </w:rPr>
              <w:t xml:space="preserve"> Son ifrå Måns Nilsson i Dænskebo, som d: 18 Januarii dödde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slen, begrafven d: 5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Jonasses Son i Arnebo postg: dödde af Mag Feber d: 8 Mart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8. Var 3 år på 2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Hans Pærssons Dotter i Hulta dödde af Svulnad och verck d: 9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9. Var 1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Pærsson i Pukeberg dödde af hetzig bröstFeber d: 18 Mart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7. Var 32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Pærs Dotter i Bokärr dödde af Hetzig Feber d: 19 Martii, begrofs d: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1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Pærs Son uti Biörckelida dödde af bröstFeber d: 5 Aprilis, begrofs d: 1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 år och 4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 Pær Jehanssons och hust: Catharinas Son uti Käppa (sic)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vådeligen föll af Spången i Bæcken Sina Förældrar ovetande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ncknade d: 14 Aprilis, begrofs d: 23. Var 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Lisken</w:t>
            </w:r>
            <w:r>
              <w:rPr>
                <w:color w:val="000000"/>
                <w:sz w:val="20"/>
                <w:szCs w:val="20"/>
              </w:rPr>
              <w:t xml:space="preserve"> Anders Dotter Ænka ifrån Torpet Berget och Wist Sockn Siukn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s sin Måg i Kåppetorp, och blef ther död d. 10 Maji, begrofs d: 17 i Wårdnæ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ogård. Var 5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Larsson i Klæppa dödde ther af, at han ej hade i födelsen någon öpn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ör Sit tarf, d: 11 Junii, begrofs d: 18. Var allenast på 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dÿgnet til Sin he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l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Svensson i Stensvassa dödde d: 21 Junii af bröstsiukdom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5. Var 6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Anders Dotter, gam/m/al Piga uti Bemmelsbo, dödde af bröst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0 Junii, begrofs d: 2 Julii, var 8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Jonsson uti Klæppa död d: 9 Julii, af okænd Siukdom, begrafven d: 1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7 W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Månsson Torpare uti Galtebo död af blodstörtning d: 8 August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3. Var 65 år: 6 mense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Olufs Dotter Enka i Ængtorpet död af bröstfeber d: 2 Septemb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8. Var 5 månader på 63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</w:t>
            </w:r>
            <w:r>
              <w:rPr>
                <w:color w:val="000000"/>
                <w:sz w:val="20"/>
                <w:szCs w:val="20"/>
              </w:rPr>
              <w:t xml:space="preserve"> Lars dotter, Ænka utfattig uti Hulta, dödde efter långvarig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dom d: 30 Augusti, begrofs d: 10 Septemb:, var öfver 8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Jonsson</w:t>
            </w:r>
            <w:r>
              <w:rPr>
                <w:color w:val="000000"/>
                <w:sz w:val="20"/>
                <w:szCs w:val="20"/>
              </w:rPr>
              <w:t xml:space="preserve"> Jnhÿses Man uti Schilbergshagen dödde af Ålderdoms Mattigh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6 Octobr:, begrofs d: 15. Var 80 år och 10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Lösqwinfolckets Christina Pærs Dotters Son i Klinckendal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ænd siukdom d: 19 November, begrafven d: 26. V 1/2 år ock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Jönsses Dotter i Eda dödde af bröstfeber d: 30 Nov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10 Decemb. Var 3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vick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dödfödder Dotter</w:t>
            </w:r>
            <w:r>
              <w:rPr>
                <w:color w:val="000000"/>
                <w:sz w:val="20"/>
                <w:szCs w:val="20"/>
              </w:rPr>
              <w:t xml:space="preserve"> Nils Pærsson och hust: Chierstin tilhörig, begrofs d: 1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Pærs [skrivet över Bengts] Dotter i Sængen hos Sin Moder befunn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 om natten d: 6 Februarii. Var 13 veckor. begrafven d: 11 Februar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Lars Svenssons Dotter uti Sætra blef död af okænd siukdom d: 9 Fe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1. Var 9 veckor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Broberg</w:t>
            </w:r>
            <w:r>
              <w:rPr>
                <w:color w:val="000000"/>
                <w:sz w:val="20"/>
                <w:szCs w:val="20"/>
              </w:rPr>
              <w:t xml:space="preserve"> förafskedad Soldat uti Torpet Korsset dödde af Wærck i he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ppen d: 16 Februarii, begrofs d: 25: Var 51 år 2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Lars Dotter i Sætra dödde af bröstplåga d: 18 Februarii, begrofs d: 2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: på Sit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r 18 veckor ock 5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Nicolai och hust: Annæ Son i Skilberga dödde d: 25 Febr: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4 Martii, var 2 år på 6 vecko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</w:t>
            </w:r>
            <w:r>
              <w:rPr>
                <w:color w:val="000000"/>
                <w:sz w:val="20"/>
                <w:szCs w:val="20"/>
              </w:rPr>
              <w:t xml:space="preserve"> Samuelsson uti Arnebo postgård dödde af Kikhostan d: 26 Febr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4 Martii, var 1 år, 6 vickor,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Anders Dotter i Kåtebo dödde af Kikhosta d: 30 Martii, begrofs d: 8 Aprilis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r 8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Pærsson</w:t>
            </w:r>
            <w:r>
              <w:rPr>
                <w:color w:val="000000"/>
                <w:sz w:val="20"/>
                <w:szCs w:val="20"/>
              </w:rPr>
              <w:t xml:space="preserve"> i Sætra dödde af bröstFeber d: 1 Aprilis, begrofs d: 6 dito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 år och litet öfver 15 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Pærs dotter i Sätra dödde d: 1 Aprilis af bröstFeber, begrofs d: 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 månader och 1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 Pilte</w:t>
            </w:r>
            <w:r>
              <w:rPr>
                <w:color w:val="000000"/>
                <w:sz w:val="20"/>
                <w:szCs w:val="20"/>
              </w:rPr>
              <w:t>barn ækta ifrå Anders Samuelsson i Siöholm begrofs d: 8 Apri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</w:t>
            </w:r>
            <w:r>
              <w:rPr>
                <w:color w:val="000000"/>
                <w:sz w:val="20"/>
                <w:szCs w:val="20"/>
              </w:rPr>
              <w:t xml:space="preserve"> Pærsson uti Skår dödde af bröstfeber d: 3 Aprilis, begr: d: 8 dito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Jngesdotter i Bæck dödde af Slag d: 4 April. om afton, begrofs d: 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9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månad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Månsson i Krösasveden död af Torrværck d: 12 Apr:, begrofs d: 2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Erics Dotter uti Skilberga. dödde af bröstFeber d: 16 Aprilis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22. Var 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Pærsson uti Biörckelida dödde af lungsot d: 26 Aprilis, begrofs d: 6. Maj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56 år, 15 vickor,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Alexandersdotter, Pærs hustru i Besebo, dödde af Kallbra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6 Aprilis, begrafven d: 6 Maji, var vid 3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Månsson uti Långedal död af Kikhosta d: 26 Apr:, begr: d: 6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1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månad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Pærsson i Kalfængen död: d: 8 Maji af okænd siukdom, begraf: d: 1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 år 7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Pærs</w:t>
            </w:r>
            <w:r>
              <w:rPr>
                <w:color w:val="000000"/>
                <w:sz w:val="20"/>
                <w:szCs w:val="20"/>
              </w:rPr>
              <w:t xml:space="preserve"> Dotter i Wigbÿ dödde af håll och Stiung d: 11 Maji, begrofs d: 2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7 månader och 3 vickor på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Lars</w:t>
            </w:r>
            <w:r>
              <w:rPr>
                <w:color w:val="000000"/>
                <w:sz w:val="20"/>
                <w:szCs w:val="20"/>
              </w:rPr>
              <w:t xml:space="preserve"> Dotter Rusthållare Ænka uti Sætra dödde af håll och Stiu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5 Maji, begrafven d: 20. Var 6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dödfödt pigobarn hos Jonas i Biörcke begrofs d: 24 Maj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Maria Jons</w:t>
            </w:r>
            <w:r>
              <w:rPr>
                <w:color w:val="000000"/>
                <w:sz w:val="20"/>
                <w:szCs w:val="20"/>
              </w:rPr>
              <w:t xml:space="preserve"> Dotter i Skår, gam/m/al Ænka dödde af håll och Stiu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1 Maji, begrofs d: 27 dito. Var 8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 Sam</w:t>
            </w:r>
            <w:r>
              <w:rPr>
                <w:color w:val="000000"/>
                <w:sz w:val="20"/>
                <w:szCs w:val="20"/>
              </w:rPr>
              <w:t xml:space="preserve">uelsson i Calmaretorpet dödde af hetzig Feber d: 26 Maj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4 Junii. Var 7 år och 8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Andersson på Unöö död af håll och Stiung d: 3 Junii, begrafv: d: 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r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Soldaten Pær Brobergs Son i Riket död: d: 8 Junii af okænd Siukd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7 dito. Var 2 år på 11 veckor och 3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Jonsson i Svartmålen död af hetzig Feber d: 25 Junii, begrafven d: 1 Jul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: 23 år, 5 vickor,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Andreæ Son uti Korsset dödde af håll och Stiung d: 3 Julii, begrofs d: 8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0 år, 17 vic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Andreæ Dotter i Korsset dödde af okænd Siukdom d: 1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8. Var: 3 år 46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Jonasses och hust: Catharinas dot: i Nÿmålen död: d: 1 Julii af vattu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8. Var 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 Magnus</w:t>
            </w:r>
            <w:r>
              <w:rPr>
                <w:color w:val="000000"/>
                <w:sz w:val="20"/>
                <w:szCs w:val="20"/>
              </w:rPr>
              <w:t xml:space="preserve"> Månsson i Svartmålen dödde af bröstsiukdom d: 8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5. Var 46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Pærs Dotter i Sætra dödde af bröstfeber d: 14 Julii, begrofs d: 2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på 6 veckor och 3 dagar 1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Samuels Dotter i Nortorp dödde af bröstfeber d: 18 Julii, begrofs d: 2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 år och 1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Gam/m/al ænka i Fattigstugan dödde d: 28 August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 Septemb. Var 7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Ericsson blef ihiællegen af Sin Moder under Sömnen d: 26 Augus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Natten, begrofs d: 2 Septemb: Var på 18 vicka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Olufsdotter uti Callemålen dödde d: 1 Septemb. af magplåg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9. Var 3 år och 14 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Jönsson</w:t>
            </w:r>
            <w:r>
              <w:rPr>
                <w:color w:val="000000"/>
                <w:sz w:val="20"/>
                <w:szCs w:val="20"/>
              </w:rPr>
              <w:t xml:space="preserve"> Torpare uti Spångkærr död af bröstplåga d: 14 Septemb.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3. Var 68 år på 3 viko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Fredric</w:t>
            </w:r>
            <w:r>
              <w:rPr>
                <w:color w:val="000000"/>
                <w:sz w:val="20"/>
                <w:szCs w:val="20"/>
              </w:rPr>
              <w:t xml:space="preserve"> Miölnarens i Qvilla Petter Svenssons Son dödde af okæn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asiukdom d: 16 Septemb:, begrofs d: 23, var 16 vi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</w:t>
            </w:r>
            <w:r>
              <w:rPr>
                <w:color w:val="000000"/>
                <w:sz w:val="20"/>
                <w:szCs w:val="20"/>
              </w:rPr>
              <w:t xml:space="preserve"> Lars Dotter, Bencts hustru i Siögsætter dödde af vattusot d: 2 Octo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, var 45 år.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Samuels Dotter i Nææs dödde af hetzig Siukdom d: 10 Novembr: 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ten, begrofs d: 11. Var på andra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Samuelsson ifrå Roligheten dödde d: 1 Decemb: af bröstSiukd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9. Var 10 år och 6 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 Ericsson i Wigbÿ dödde af bröstFeber d: 1 Decemb., begrofs d: 1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3 vickor på en dag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Johannes</w:t>
            </w:r>
            <w:r>
              <w:rPr>
                <w:color w:val="000000"/>
                <w:sz w:val="20"/>
                <w:szCs w:val="20"/>
              </w:rPr>
              <w:t xml:space="preserve">son i Kullen dödde af vattusot d: 8 Decemb:, begrofs d: 1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41 år och på 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månad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</w:t>
            </w:r>
            <w:r>
              <w:rPr>
                <w:color w:val="000000"/>
                <w:sz w:val="20"/>
                <w:szCs w:val="20"/>
              </w:rPr>
              <w:t xml:space="preserve"> Pærs Dotter i Kåtebo dödde af upkastning och Svulnad d: 21 Dec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Var 3 år och 2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Davidsson</w:t>
            </w:r>
            <w:r>
              <w:rPr>
                <w:color w:val="000000"/>
                <w:sz w:val="20"/>
                <w:szCs w:val="20"/>
              </w:rPr>
              <w:t xml:space="preserve"> uti Biörnkihl dödde af håll och Stÿng d: 3 Jan. begrofs d: 13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7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 Carlsson</w:t>
            </w:r>
            <w:r>
              <w:rPr>
                <w:color w:val="000000"/>
                <w:sz w:val="20"/>
                <w:szCs w:val="20"/>
              </w:rPr>
              <w:t xml:space="preserve"> uti Wigbÿ dödde d: 4 Januarii, begr: d: 13. Var vid 6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Anders Dotter, gammal Ænka i Kåtebo, dödde af magplåga d: 21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 Februarii. Var 7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tthias</w:t>
            </w:r>
            <w:r>
              <w:rPr>
                <w:color w:val="000000"/>
                <w:sz w:val="20"/>
                <w:szCs w:val="20"/>
              </w:rPr>
              <w:t xml:space="preserve"> Jonsson i Tomåla dödde af bröstFeber d: 3 Februarii, begrofs d: 1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1 år på 2 månade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Lars Dotter, Encka uti Siögsætter, dödde af bröstFeber d: 7 Febr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7. Var 74 år på 10 vecko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Jonsson dreng uti Svartmålen dödde af bröstsiukdom d: 9 Febr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7. Var på 31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dödfödd</w:t>
            </w:r>
            <w:r>
              <w:rPr>
                <w:color w:val="000000"/>
                <w:sz w:val="20"/>
                <w:szCs w:val="20"/>
              </w:rPr>
              <w:t xml:space="preserve"> Dotter uti Egbÿ d: 17 Januarii, begrofs d: 2 Februar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Andersson</w:t>
            </w:r>
            <w:r>
              <w:rPr>
                <w:color w:val="000000"/>
                <w:sz w:val="20"/>
                <w:szCs w:val="20"/>
              </w:rPr>
              <w:t xml:space="preserve"> i Sætra dödde af bröstFeber d: 18 Martii, begrofs d: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0 år och 16 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aac</w:t>
            </w:r>
            <w:r>
              <w:rPr>
                <w:color w:val="000000"/>
                <w:sz w:val="20"/>
                <w:szCs w:val="20"/>
              </w:rPr>
              <w:t xml:space="preserve"> Jonsson i Södrafiella dödde af okænd Siukdom d: 4 Aprilis, begrofs d: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 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ria</w:t>
            </w:r>
            <w:r>
              <w:rPr>
                <w:color w:val="000000"/>
                <w:sz w:val="20"/>
                <w:szCs w:val="20"/>
              </w:rPr>
              <w:t xml:space="preserve"> Haralds Dotter uti Callemålen dödde af bröstsiukdom d: 3 April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4. Var 1 år och 18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sper Herman</w:t>
            </w:r>
            <w:r>
              <w:rPr>
                <w:color w:val="000000"/>
                <w:sz w:val="20"/>
                <w:szCs w:val="20"/>
              </w:rPr>
              <w:t xml:space="preserve"> Krebs Öfverste Lieutenant vid JönKiöpings Regemente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iddare af Kon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Maÿ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ts</w:t>
            </w:r>
            <w:r>
              <w:rPr>
                <w:color w:val="000000"/>
                <w:sz w:val="20"/>
                <w:szCs w:val="20"/>
              </w:rPr>
              <w:t xml:space="preserve"> Swärdsorden dödde d: 7 Martii och begrofs d: 2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ålderdom. Var vid 8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Anders Dotter i Hugnebo. Jnhÿses Mannens gamla hustru derstæde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vattusot d: 11 Aprilis. begrofs d: 14. Var 7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Jonsson</w:t>
            </w:r>
            <w:r>
              <w:rPr>
                <w:color w:val="000000"/>
                <w:sz w:val="20"/>
                <w:szCs w:val="20"/>
              </w:rPr>
              <w:t xml:space="preserve"> uti Kåppetorp dödde af Wærck och Sår i Sin Rÿg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18 April, begrofs d: 28 Aprilis. Var på 29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Lisa</w:t>
            </w:r>
            <w:r>
              <w:rPr>
                <w:color w:val="000000"/>
                <w:sz w:val="20"/>
                <w:szCs w:val="20"/>
              </w:rPr>
              <w:t xml:space="preserve"> Hedvig Sandbergs Dotter i Arnebo dödde af magsiukdom d: 27 Apri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5 Maji. Var 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Nils</w:t>
            </w:r>
            <w:r>
              <w:rPr>
                <w:color w:val="000000"/>
                <w:sz w:val="20"/>
                <w:szCs w:val="20"/>
              </w:rPr>
              <w:t xml:space="preserve"> Dotter Carl Pærssons hustru uti Egbÿ dödde af håll d: 9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9. Var 57 och 14 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ohans Dotter, Soldaten Wålboms hustru i Bestorp drunknade uti Wårdæ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ön Straxt vid Skaggebolandet d: 1 Maji efter middagen, begrofs d: 12. Var 2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r 9 vickor,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Pærsson</w:t>
            </w:r>
            <w:r>
              <w:rPr>
                <w:color w:val="000000"/>
                <w:sz w:val="20"/>
                <w:szCs w:val="20"/>
              </w:rPr>
              <w:t xml:space="preserve"> i Tråstorp död: af ålderdom d: 1 Maji, begrafven d: 12. Var 9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Elisabeth</w:t>
            </w:r>
            <w:r>
              <w:rPr>
                <w:color w:val="000000"/>
                <w:sz w:val="20"/>
                <w:szCs w:val="20"/>
              </w:rPr>
              <w:t xml:space="preserve"> Miölnaren Petter Svenssons Dotter i Qvilla dödde af bröstplåg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8 Maji, begrofs d: 12. Var 37 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Saltpettersiudarens Samuel Jonssons och hust: Chierstins Dotter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råstorp dödde af magsiukdom d: 13 Maji, begrofs d: 20. Var på 1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dÿgn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acob Ludvig</w:t>
            </w:r>
            <w:r>
              <w:rPr>
                <w:color w:val="000000"/>
                <w:sz w:val="20"/>
                <w:szCs w:val="20"/>
              </w:rPr>
              <w:t xml:space="preserve"> Makeler Baron och Capitein dödde af lungsot d: 22 Maji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, begrofs uti Horn begrafven d: 2 Junii, var på 31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Larsson nÿgifter Miölnare i Brokind dödde af hetzig Siukdom d: 13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6. Var vid 4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Måns Fiellströms Soldatens Dottir dödde af Mæsslingen d: 13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1. Var 44 vickor och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 Nilsson</w:t>
            </w:r>
            <w:r>
              <w:rPr>
                <w:color w:val="000000"/>
                <w:sz w:val="20"/>
                <w:szCs w:val="20"/>
              </w:rPr>
              <w:t xml:space="preserve"> dödde af vattusot d: 18 Junii, begrofs d: 23, var 8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reta Samuels</w:t>
            </w:r>
            <w:r>
              <w:rPr>
                <w:color w:val="000000"/>
                <w:sz w:val="20"/>
                <w:szCs w:val="20"/>
              </w:rPr>
              <w:t xml:space="preserve"> Dotter i Arnebo postgård dödde af Mæsslingen d: 22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3. Var 24 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Anders Ericssons Dotter uti Siögsætter dödde af Mæsslin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5 Junii, begrofs d: 30. Var 1 år och 5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Samuelsson i SpångKiärr, dödde af okänd Siukdom den 30.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. Julii, war 7. månader och 12.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</w:t>
            </w:r>
            <w:r>
              <w:rPr>
                <w:color w:val="000000"/>
                <w:sz w:val="20"/>
                <w:szCs w:val="20"/>
              </w:rPr>
              <w:t xml:space="preserve"> Persson ifrån Skår dödde af okänd Siukdom d: 27 Jun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. Julii, war 8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Pærsson uti Stensmålen dödde af magplåga d: 23 Jul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28 dito. Var 1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Olufsson</w:t>
            </w:r>
            <w:r>
              <w:rPr>
                <w:color w:val="000000"/>
                <w:sz w:val="20"/>
                <w:szCs w:val="20"/>
              </w:rPr>
              <w:t xml:space="preserve"> i Næssie dödde af bröstFeber d: 26 Julii, begr: d. 3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7 veckor och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Lars Dotter uti Stensvassa dödde af bröstFeber d: 28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4 Augusti. Var 6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Daniels Dotter i Klæppa dödde af vattusot d: 24 Septemb:, begrofs d: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46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Carlsson i WesterbÿMålen blef död at bröstsiukdom d: 17 Octobr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7. Var 5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Jons Dotter</w:t>
            </w:r>
            <w:r>
              <w:rPr>
                <w:color w:val="000000"/>
                <w:sz w:val="20"/>
                <w:szCs w:val="20"/>
              </w:rPr>
              <w:t xml:space="preserve"> Lars Ericssons hust: i Sætra dödde af Moderpassi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1 Octorbris, begrofs d: 29. Var 37 år och gif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Greta</w:t>
            </w:r>
            <w:r>
              <w:rPr>
                <w:color w:val="000000"/>
                <w:sz w:val="20"/>
                <w:szCs w:val="20"/>
              </w:rPr>
              <w:t xml:space="preserve"> Olufs Dotter dödde af bröstsiukdom d: 29 Octobr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 Novemb:, var 14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Lars Dotter i Sætra dödde af magplåga d: 4 Novemb:, begrofs d: 24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Lars</w:t>
            </w:r>
            <w:r>
              <w:rPr>
                <w:color w:val="000000"/>
                <w:sz w:val="20"/>
                <w:szCs w:val="20"/>
              </w:rPr>
              <w:t xml:space="preserve"> Dotter i Tråstorp dödde af bröstplåga d: 12 Novemb: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7: Var 2 år 5 veckor en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Ænckan</w:t>
            </w:r>
            <w:r>
              <w:rPr>
                <w:color w:val="000000"/>
                <w:sz w:val="20"/>
                <w:szCs w:val="20"/>
              </w:rPr>
              <w:t xml:space="preserve"> hust: Jngrid Jöns Dotter i SpångKierr dödde af håll och Stiu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0 Decemb:, begrofs d: 15. Var 5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Lars Pærssons Spæda Son uppå Sandebo ægor dödde af bröst-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plåga d: 23 Decemb:, begrofs d: 28. Var 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</w:t>
            </w:r>
            <w:r>
              <w:rPr>
                <w:color w:val="000000"/>
                <w:sz w:val="20"/>
                <w:szCs w:val="20"/>
              </w:rPr>
              <w:t xml:space="preserve"> Jons Dotter gammal och Gudfrugtig Ænka uti Eda blef död af vattu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27 Decembris, begrofs d: 5 Januarii 1772. Var på Sit 77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Carlsson uti Snår dödde af bröstfeber d: 5 Januarii, begrofs d: 1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. 1 år 26 vickor,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</w:t>
            </w:r>
            <w:r>
              <w:rPr>
                <w:color w:val="000000"/>
                <w:sz w:val="20"/>
                <w:szCs w:val="20"/>
              </w:rPr>
              <w:t xml:space="preserve"> Olufs Dotter dödde af magref d: 9 Januarii, begrofs d: 19. Var 3 år och 11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ons</w:t>
            </w:r>
            <w:r>
              <w:rPr>
                <w:color w:val="000000"/>
                <w:sz w:val="20"/>
                <w:szCs w:val="20"/>
              </w:rPr>
              <w:t xml:space="preserve">son i Bållebo död: af bröstplåga d: 12 Januarii, begrofs d: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på 53die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Carlsson död: af bröst ochmagplåga d: 13 Januarii, begrofs d: 1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Olufs Dotter i Tomåla dödde af bröstFeber d: 1 Februarii, begrafven d: 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 11 Febr:</w:t>
            </w:r>
            <w:r>
              <w:rPr>
                <w:color w:val="000000"/>
                <w:sz w:val="20"/>
                <w:szCs w:val="20"/>
              </w:rPr>
              <w:t xml:space="preserve"> kl: 11 för middagen blef en ung dreng under Sit tiggerÿ aldele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ödssiuk införder här uti Socknen til Egbÿnæs, och inburen uti Jonas Nilsso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u, der han af sin siukdom Wattusoten blef död kl. 2 efter middagen,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nde om sig och sit namn ingen berættelse afgifwa. Han begrofs uti Wårdnä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ogård d: 14 Februar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Soldate Änka ifrå Torpet Klofsten dödde af vattusot d: 19 Februar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tusot (sic), begrofs d: 23. Var 7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Jöns Dotter i Skilberga dödde af lungsot d: 16 Febr:, begrofs d: 1 Mart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8 år på 2 månader [när]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Nilsson</w:t>
            </w:r>
            <w:r>
              <w:rPr>
                <w:color w:val="000000"/>
                <w:sz w:val="20"/>
                <w:szCs w:val="20"/>
              </w:rPr>
              <w:t xml:space="preserve"> uti Sandebo dödde af bröstFeber d: 2 Martii, begrofs d: 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til ålder 15 veckor 1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öns [ändrat från Pærs; skulle möjligen kunna vara tvärt om] Dotter 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iärr dödde af Stiung och håll d: 12 Martii, begrofs d: 22. Var 7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Hans Dotter Knuts hustru i Bestorp dödde af håll d: 14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2. Var 11 dagar öfwer 6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Piltebarn</w:t>
            </w:r>
            <w:r>
              <w:rPr>
                <w:color w:val="000000"/>
                <w:sz w:val="20"/>
                <w:szCs w:val="20"/>
              </w:rPr>
              <w:t xml:space="preserve"> ifrån Jonas Håkansson i Södra Fiälla blef af hans K: hustru dödföd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mbragt til werlden den 14 Februarii, hwilket begrofs d. 29.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Olufsson i Eda dödde af håll och Stiung d: 29 [ändrat från 26] Martii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5 Aprilis. Var litet på Sit 5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Nils Dotter uti Dalen dödde af bröstsiukdom d: 25 Martii, beg: d: 5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. Var på Sit 8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Pærs Dotter gammal Ænka i Gråbo dödde af Slag d: 1 April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10. Var öfver 76 år. Denna Ænka bodde allena uti en Stuga på Elgebosætter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ægor, befants deruti död d: 4 April, liggande vid Spiseln, och hennes stol h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ttit uppå ikullfal: </w:t>
            </w:r>
            <w:r>
              <w:rPr>
                <w:b/>
                <w:bCs/>
                <w:color w:val="FF0000"/>
                <w:sz w:val="20"/>
                <w:szCs w:val="20"/>
              </w:rPr>
              <w:t>NB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Ericsson i Schilberga dödde af håll d: 4 Aprilis, begrofs d: 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0 vickor och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NB</w:t>
            </w:r>
            <w:r>
              <w:rPr>
                <w:color w:val="000000"/>
                <w:sz w:val="20"/>
                <w:szCs w:val="20"/>
              </w:rPr>
              <w:t xml:space="preserve"> utan att någon vetat af nær hon dödde eller dödsSættet, efter ingen vist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m hennes Siukdom, och hon sedan, tå hon lefde, ville vara i Stugan allena. 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först befunno henne vara död, voro lösqvinfolket Chierstin i Callemål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strurna Catharina Hans Dotter, Maria Lars Dotter och Brita Samuels Dotter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gebosætter, hvilka intÿgade, at på hennes Kropp ej befans mera æn en lit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ånad ofvan för pannan vid hårgården, hvilken förmenes kommit deraf, at h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sin hastiga död fallit af sin Stol och tå stött hufvudet emot Spisellhællen. næ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5 April efter gudstiensten af Rusthållaren Pær uti Elgebosætter berättade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g hennes död, och iag straxt efterfrågade hennes dödsSætt, hvilket h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ättade sig icke veta, efter de okunnoge om någon hennes Siukdom befunni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ne död liggande på golfvet vid Spiseln uti sin Stugu, befalte befalte [ig;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ket] iag så Pær som Samuel Hansson i Elgebosætter, at me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æmdemannen Lars Nilsson i [Elgebo; struket] Arnebo, Fierdings Mannen Lar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ærsson i Biörnkil och Åboerna uti Elgebosætter straxt ånyo Sÿna den döda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pp och noga efterfråga dödssættet, samt tilse om hon Sielf eller andr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fogat någon våldsamhet henne, eller om något af hennes goda var henne ifrå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it, med mera. Och nær desse Sÿnings Mæn dagen derpå eller d: 6 April ho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 berættade, hvad ofvan om hennes död förmælt ær ock icke mera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æggande allenast, at ingen våldsamhet kunde befinnas vara henne tilfogad ej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r någon Stöld i hennes Stuga föröfvad. Hær på befalte iag i deras nærvaro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 Fierdingskarlen skulle alt detta inberätta Straxt til Kronolænsman Elggren, 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å Æmbets vægnar hade något vidare at hær vid [at struket] förrätta, och efte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boernas begæran Samtÿckte til hennes Krops begrafving, d: 10 April, t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ions predikan sker. De berættade och, at hon lefvat Stilla och allena,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t sig med Spinna och tiggande. begrafningen skÿndades med för det svåra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ægelaget skull, som alt mer tiltag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Benctsson gammal inhÿses man uti Hugnebo dödde af Ålder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Aprilis, begrofs d: 12. Var 7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Maria</w:t>
            </w:r>
            <w:r>
              <w:rPr>
                <w:color w:val="000000"/>
                <w:sz w:val="20"/>
                <w:szCs w:val="20"/>
              </w:rPr>
              <w:t xml:space="preserve"> Nilsses och hust: Annas Dotter i Skilberga dödde af håll d: 11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7. Var 1 år och 18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Lars Dotter Encka ochhustru i Tomåla dödde af bröstFeber d: 13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7. Var på Sit 5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Carlsson</w:t>
            </w:r>
            <w:r>
              <w:rPr>
                <w:color w:val="000000"/>
                <w:sz w:val="20"/>
                <w:szCs w:val="20"/>
              </w:rPr>
              <w:t xml:space="preserve"> i Snår dödde af Slag d: 21 Maji, begrofs d: 28. Var på 10</w:t>
            </w:r>
            <w:r>
              <w:rPr>
                <w:color w:val="000000"/>
                <w:position w:val="4"/>
                <w:sz w:val="16"/>
                <w:szCs w:val="16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Jöns Dotter, et lösqvinfolck, som uti Wårdsbergs Sochn och Gård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nestad af en dreng låtit Lægra sig, Förr æn hon undergådt Sit Straff eller blifvi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öst, dödde d: 9 Junii, begrofs d: 14. Var 2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Daniels Dotter Jonasses hustru i Wigbÿ dödde af hetsig Siukdom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ÿcken Wærck d: 5 Julii, begrofs d: 12. Var på Sit 36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Håkansson</w:t>
            </w:r>
            <w:r>
              <w:rPr>
                <w:color w:val="000000"/>
                <w:sz w:val="20"/>
                <w:szCs w:val="20"/>
              </w:rPr>
              <w:t xml:space="preserve"> Torpare på Sandebo ægor dödde af Svulnad i hela Kropp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8 Julii, begrofs d: 12. Var 4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Månsson</w:t>
            </w:r>
            <w:r>
              <w:rPr>
                <w:color w:val="000000"/>
                <w:sz w:val="20"/>
                <w:szCs w:val="20"/>
              </w:rPr>
              <w:t xml:space="preserve"> Dreng i Arnebo postgård, aldeles svagsinnig och utan at kunn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tta nödig Christendoms Kundskap medan han lefde, dödde af værck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ppen d: 19 Julii, begrofs d: 25. Var 50 år på 2 månade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Pær Anderssons Dotter i Sætra Dödde d: 30 Julii af Massel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 Augusti, var 15 veckor och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Anders Ericssons och hust: Anna Pærs Dotters Son i Siögesætte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upkastning d: 5 Augusti, begrofs d: 9. Var 7 veckor och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gammal Piga i Svartmålen dödde af bröstsiukdom d: 19 August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3. Var 6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</w:t>
            </w:r>
            <w:r>
              <w:rPr>
                <w:color w:val="000000"/>
                <w:sz w:val="20"/>
                <w:szCs w:val="20"/>
              </w:rPr>
              <w:t xml:space="preserve"> Jonasses Dotter i Biörke dödde af magplåga d: 22 August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30. Var 11 år. 7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Jonsson gammal Man i Fattigstugan dödde af bröstSiukdom d: 25 August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30. Var 7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Pærs Dotter Soldaten Sven Hultmans hustru dödde af vattu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4 Septemb:, begrofs d: 20. Var 3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Fiellström</w:t>
            </w:r>
            <w:r>
              <w:rPr>
                <w:color w:val="000000"/>
                <w:sz w:val="20"/>
                <w:szCs w:val="20"/>
              </w:rPr>
              <w:t xml:space="preserve"> dödde af vattusot d: 25 Septemb., begrofs d: 4 Octobr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37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sit lefnads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avd </w:t>
            </w:r>
            <w:r>
              <w:rPr>
                <w:color w:val="000000"/>
                <w:spacing w:val="-2"/>
                <w:sz w:val="20"/>
                <w:szCs w:val="20"/>
              </w:rPr>
              <w:t>2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Månsson</w:t>
            </w:r>
            <w:r>
              <w:rPr>
                <w:color w:val="000000"/>
                <w:sz w:val="20"/>
                <w:szCs w:val="20"/>
              </w:rPr>
              <w:t xml:space="preserve"> i Brostugan dödde af bröstFeber d: 21 Octobris, begrofs d: 2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5 år, 13 veckor och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Maria</w:t>
            </w:r>
            <w:r>
              <w:rPr>
                <w:color w:val="000000"/>
                <w:sz w:val="20"/>
                <w:szCs w:val="20"/>
              </w:rPr>
              <w:t xml:space="preserve"> Pærs Dotter, gam/m/al Enka uti Roligheten dödde af Sla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3 Octobris, begrofs d: 1 November. Var 6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Engdahl</w:t>
            </w:r>
            <w:r>
              <w:rPr>
                <w:color w:val="000000"/>
                <w:sz w:val="20"/>
                <w:szCs w:val="20"/>
              </w:rPr>
              <w:t xml:space="preserve">, ung Studerande person ifrå Brokinds Herregård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31 Octobris af hetsig Feber, efter 18 dagars Svår Siukdom: Var 14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8 månader. begrofs d: 8 Novemb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>, Soldatens Carl Wåhlstrands etc; struken felinskriven födelsenotis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</w:t>
            </w:r>
            <w:r>
              <w:rPr>
                <w:color w:val="000000"/>
                <w:sz w:val="20"/>
                <w:szCs w:val="20"/>
              </w:rPr>
              <w:t xml:space="preserve"> Dotter dödde af utsot d: 9 Januarii, begrofs d: 17. Var 1 år och 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Johans Dotter Encka i Galtebo dödde af håll d: 16 Januar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4. Var 61 år och 7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Nils Dotter i Kåtebo, gammal Ænka, dödde af magplåga d: 24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31. Var 7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ohans Dotter, gammal Ænka i Åhlkiærr dödde af bröst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9 Jan:, begrofs d: 7 Februarii, var 6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 (?)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Jons Dotter Ænka i Sætra Skattegård dödde af håll d: 3 Febr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4, var vid 6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Carls Dotter i Bestorp död: d: 1 Januarii, lefvat 1 tim/m/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Jönsson i Smedstugan dödde om natten d: 25 Febr: der af, at Modren 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ten emot Sin vilja det i Sömnen Förqvafde, hennes kära man och andra t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ertans Försckræckelse (sic) och grämelse. [Var 5 veckor.; hål i papperet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Hansson</w:t>
            </w:r>
            <w:r>
              <w:rPr>
                <w:color w:val="000000"/>
                <w:sz w:val="20"/>
                <w:szCs w:val="20"/>
              </w:rPr>
              <w:t xml:space="preserve"> i Skilberga, Åboe och gift derstædes, dödde af vattu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3 Febr:, begrofs d: 7 Martii. Var 4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 (?)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 Soldatens Carl Wålstrands Son dödde af magplåga d: 4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7. Var 17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Eric Larssons Dotter i Wigbÿ dödde af b röstplåga d: 4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4. Var 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öns Dotter uti Stockholms Torpet, Torparens Daniels hustru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vattusot d: 4 Martii, begrofs d: 14. Var på Sit 5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Svens Dotter i Schilberga dödde af Magplåga d: 29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4. Aprilis. Var 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Sunesson</w:t>
            </w:r>
            <w:r>
              <w:rPr>
                <w:color w:val="000000"/>
                <w:sz w:val="20"/>
                <w:szCs w:val="20"/>
              </w:rPr>
              <w:t xml:space="preserve"> i Dænskebo dödde af bröstfeber d: 29 Mart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2 April, var 4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Christina Lars Dotter i Biberget dödde af hetzig Feber d. 12 April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18. Var 20 år och 5 månader. Kom ifrå Wist Sochn och Sturefors hit til sin M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Sÿskon uti Biberget, som dær woro Svåra Siuke, hvarest hon siuknade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ter 6 weckor blef ther dö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öns Dotter blef död af Ålderdom d: 20 April uti Fattigstugan, hennes M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ær Sven Larsson i Svedberg, en utfattig Man, hustrun var öfver 80 år gamma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7 Apri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Pærsson i Saxtorp död af okænd Siukdom d: 23 April, begrofs d: 2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 veckor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Sven Samuelssons hust: i Sætra dödde af hetzig Feber d: 24 Apri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 Maji. Var 5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Samuelsson</w:t>
            </w:r>
            <w:r>
              <w:rPr>
                <w:color w:val="000000"/>
                <w:sz w:val="20"/>
                <w:szCs w:val="20"/>
              </w:rPr>
              <w:t xml:space="preserve"> i Sætra dödde af hetzig Feber d: 26 April, begrofs d: 2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vid 6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Månsses Dotter i Skilberga död af magplåga d: 2 Maji, begrofs d: 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4 år på 8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Haralds Dotter, Enka i Carlemålen dödde af bröstsiukdom d: 7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5. Var 75 år. 5 månad och en weck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Andersson i Dænskebo dödde af håll d: 9 Maji, begrofs d: 1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2 år på 2 månade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Jonasses Dotter i Södrafiella dödde af okend siukdom d: 11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6. Var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är</w:t>
            </w:r>
            <w:r>
              <w:rPr>
                <w:color w:val="000000"/>
                <w:sz w:val="20"/>
                <w:szCs w:val="20"/>
              </w:rPr>
              <w:t xml:space="preserve"> och   } Tvillingar och Pær Jonss: samt hust: Catharinas Söner dödde bægg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   } inom en tim/m/a efter Sin Födelse, begrafne d: 23 Maj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åldrig Enka uti Målen död af bröstFeber d: 16 Maji, begr: d: 2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vid 6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Piga uti Bobecken dödde af håll d: 17 Maji, begrofs d: 23. var 4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</w:t>
            </w:r>
            <w:r>
              <w:rPr>
                <w:color w:val="000000"/>
                <w:sz w:val="20"/>
                <w:szCs w:val="20"/>
              </w:rPr>
              <w:t xml:space="preserve"> Nils Dotter, Saltpettersiudarens Anders Anderssons hustru i Denskebo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blodstörtning d: 19 Maji, begrofs d: 23. Var 3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Greta</w:t>
            </w:r>
            <w:r>
              <w:rPr>
                <w:color w:val="000000"/>
                <w:sz w:val="20"/>
                <w:szCs w:val="20"/>
              </w:rPr>
              <w:t xml:space="preserve"> Samuels Dotter i Arnebo postgård dödde af bröstplåga d: 22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31. Var 1 [skrivet över 3] år på 3 [överskrivning]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vid Jönsson</w:t>
            </w:r>
            <w:r>
              <w:rPr>
                <w:color w:val="000000"/>
                <w:sz w:val="20"/>
                <w:szCs w:val="20"/>
              </w:rPr>
              <w:t xml:space="preserve"> Rusthållare i Arnebo dödde af bröstsiukdom d: 6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3. Var 51 år och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indrich</w:t>
            </w:r>
            <w:r>
              <w:rPr>
                <w:color w:val="000000"/>
                <w:sz w:val="20"/>
                <w:szCs w:val="20"/>
              </w:rPr>
              <w:t xml:space="preserve"> Kÿlbom, Grufarbetare i Wærna Socken, kom til Sina Kæra Förældr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isk uti Rÿttaretorpet Rosendal d: 11 Junii om aftonen, Siuknade morgon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rpå af håll och Stiung, hvaraf han dödde d: 22 om natten kl. 11, Sedan h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38 år och 11 veckor. lemnat efter Sig en Sörjande hustru och 4 Bar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Lars Dotter i Qvarndalen dödde af magplåga d: 19 Junii, begrofs d: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 år, 4 vickor, en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onasses Dotter i Klæppa dödde af magplåga d: 29 Julii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 Augusti. Var 24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ehans Dotter, gammal och utfattig inhÿsesenka uti Næssie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lderdom och magplåga d: (sic) om natten d: 1 Septemb., begrofs d: 5, V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8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Pærsson</w:t>
            </w:r>
            <w:r>
              <w:rPr>
                <w:color w:val="000000"/>
                <w:sz w:val="20"/>
                <w:szCs w:val="20"/>
              </w:rPr>
              <w:t xml:space="preserve"> Son och dreng i Skår dödde af Rosen d: 4 septem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2. Var på 2 månader nær 1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Rÿttarens Nils Friedleuffers Son uti Koitet dödde af Kåpp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6 Septemb:, begrofs d: 3 Octobris. War 1 år. 7 månader, 2 w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as</w:t>
            </w:r>
            <w:r>
              <w:rPr>
                <w:color w:val="000000"/>
                <w:sz w:val="20"/>
                <w:szCs w:val="20"/>
              </w:rPr>
              <w:t xml:space="preserve"> Soldatens Anders Kiellmans Son i Fursten dödde af Rödsot d: 2 Octo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0. Var 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Samuelsson uti Spångkiærr dödde af magplåga d: 3 Octobr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10. Var på 1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dÿgn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Soldaten Anders Kiellmans Son i Fursten dödde d: 8 Octobri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agplåga, och begrofs d: 10. Var 5 år och 17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Pærs Dotter i Sætra dödde af Wærk i hela Kroppen d: 15 Octo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4. Var 17 år och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Måns Dotter i Sandvik dödde af bröstplåga d: 11 Nov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21. Var en gam/m/al Enka på 7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Nils Benctssons Son i Eda dödde af Kåppor d: 14 Novembr:, begrof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1. Var 3 år och 9 månader på 14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Larses och hust: Catharinas Dotter i Dænskebo dödde af Kåpp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9 Nov:, begrofs d. 5. Decemb:, var 7 månader på en dag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Andersson</w:t>
            </w:r>
            <w:r>
              <w:rPr>
                <w:color w:val="000000"/>
                <w:sz w:val="20"/>
                <w:szCs w:val="20"/>
              </w:rPr>
              <w:t xml:space="preserve"> i SlætEke död: af Torrværck d: 12 Decemb:, begrafven d: 1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2 år och 9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</w:t>
            </w:r>
            <w:r>
              <w:rPr>
                <w:color w:val="000000"/>
                <w:sz w:val="20"/>
                <w:szCs w:val="20"/>
              </w:rPr>
              <w:t xml:space="preserve"> Soldaten Jöns Kihlstedt hustru i Kihlen, död d: 19 [skrivet över 16] Dec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afwen d: 26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ödde af bröstsjukdom, war 4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 Olufsson</w:t>
            </w:r>
            <w:r>
              <w:rPr>
                <w:color w:val="000000"/>
                <w:sz w:val="20"/>
                <w:szCs w:val="20"/>
              </w:rPr>
              <w:t xml:space="preserve"> i Bestorp, gift Åboe, dödde af håll och Stiung d: 7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6. Var 59 år och 5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Hans Dotter i Dænskebo dödde af Kåppor d: 9 Januarii, begrofs d: 1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r och 6 vecke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Samuels Do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i Storsmålen död d: 11 Januarii af håll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3. gl. 7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Nils Dotter i Röllbacken dödde d: 13 Januarii, af ålderd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3. gl. 7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oækta lösqvinfolckets Jngrid Samuels Dotters Dotter i Westerbÿ Mål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bröstsiuka d: 15 Januarii, begrofs d: 23. gl. 11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Larses Dotter i Snederhult dödde af Kåppor d: 25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6 Februarii. Var 3 år och 3 mens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Jonasses och hust: Catharinas Son i Næssie dödde af Kopp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 Februarii om morgonen, begrofs d: 13. Var 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Nils Dotter [dödde; struket] uti Storsmålen dödde af bröst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4 Febr:, begrofs d: 20. Var 70 [skrivet över 30?]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Fredrich</w:t>
            </w:r>
            <w:r>
              <w:rPr>
                <w:color w:val="000000"/>
                <w:sz w:val="20"/>
                <w:szCs w:val="20"/>
              </w:rPr>
              <w:t xml:space="preserve"> Oluf och hust: Britas Son i Næssie dödde d: 13 Februar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åppor, begrofs d: 20. Var 2 år på 15 veckor och 2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</w:t>
            </w:r>
            <w:r>
              <w:rPr>
                <w:color w:val="000000"/>
                <w:sz w:val="20"/>
                <w:szCs w:val="20"/>
              </w:rPr>
              <w:t xml:space="preserve"> Jons Dotter, gammal Ænka, dödde hos Sin Son i Tomål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ung d: 15, begrofs d: 27 Februarii, var 8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0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>, Svens och hust: Chierstins Son etc; struken felinskriven födelsenotis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Daniels Dotter, gammal Ænka i Sætra dödde af Sting d: 16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7. Var på Sit 7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Jonasses Dotter ifrå Kulla dödde af hufvudværk d: 20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7 dito. Var 7 år på 9 vecko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Olufs Dotter i Åhs dödde af Koppor d: 19 Martii, begrofs d: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Sit 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Nils Dotter, gammal Ænka i Arnebo Frelsegård dödde af bröst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1 Martii, begrofs d: 27. Var öfver 7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ons Dotter i Sætra dödde af bröstSiukdom d: 17 April, begrofs d: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 var en gam/m/al Ænka vid 7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Anders</w:t>
            </w:r>
            <w:r>
              <w:rPr>
                <w:color w:val="000000"/>
                <w:sz w:val="20"/>
                <w:szCs w:val="20"/>
              </w:rPr>
              <w:t xml:space="preserve">ses Son i Gafvel dödde af Koppor d: 24 April, begrafven d: 1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8 månader och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gammal Enka vid Elgebosætter Jnhÿses dödde af brös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lera plågor d: 27 April, begrofs d: 1 Maji, var 7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lösqvinfolckets Anna Erlands Dotters oækta Dotter blef af denna Si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r [eft; struket] uti Sömnen Förkrammat och ihiællegat klockan 2 om natt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: 12 Maji, efter Modrens egen bekennelse. Detta döda Barn blef Sedan d: 14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ji Klockan 9 om morgonen hit til Sochne stugan burit, och der Sÿnt af m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åsom pastor, Samt, efter cronolænsmans ordres, af Næmdeman Lar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ærsson i Arnebo och Fierdingsman Lars i Biörnkil, samt Flera andra Person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tilstædes voro, tå det befants mÿcket blått på hufvudet [flera; struket] bak ti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t på halsen besÿnnerligen åt nacken. Och nær barnet straxt blef förqvaf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ef det Sÿnt af pigan Annika Jöns Dotter och unga hustrun Maria Måns Dott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berættade, at [? – hål i papperet] allenast en liten blåna fants vid örat på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stra sidan. Och som alt Sÿntes vara Skedt af våda och icke af Modrens wilja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 blef barnet begrafvit d: 15 Maji i Kÿrkogården, och Modren under sin pligt i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an med den vanliga bönen intag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3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 31 Maji</w:t>
            </w:r>
            <w:r>
              <w:rPr>
                <w:color w:val="000000"/>
                <w:sz w:val="20"/>
                <w:szCs w:val="20"/>
              </w:rPr>
              <w:t xml:space="preserve"> begrofs ett dödfödt Piltebarn ifrå Soldaten Jehan Söderblad och de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ustru] Ca[tharina] P[ærs] Dotter uti Biörkemo Soldatetorp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(Mycket utsuddad och svag text)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</w:t>
            </w:r>
            <w:r>
              <w:rPr>
                <w:color w:val="000000"/>
                <w:sz w:val="20"/>
                <w:szCs w:val="20"/>
              </w:rPr>
              <w:t xml:space="preserve"> Månsson Torpare uti Kohagen dödde af håll d: 16 August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1. Var 64 år, 7 månader på 2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Soldatens Johan Kindbergs Dotter i Backegården dödde uti en lit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nn, der uti hon oförmodeligen föll, och blef Straxt der på död af Modr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ptagen, Olÿckan skedde d: 17 Augusti kl: 10 förmiddagen, begrofs d. 21 dito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nest 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Lars Dotter i Egbÿnæs dödde af Svulnad och Werck i hela Kroppen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mra d: 24 Augusti, begrofs d: 28. Var 15 år och på 6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månad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Samuels Dotter Encka uti Wigbÿ dödde af ålderdom d. 5 Octobr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5. Var [9]0 år. [Hål i papperet; hålets form visar en nia.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 1 Novemb:</w:t>
            </w:r>
            <w:r>
              <w:rPr>
                <w:color w:val="000000"/>
                <w:sz w:val="20"/>
                <w:szCs w:val="20"/>
              </w:rPr>
              <w:t xml:space="preserve"> föddes uti StorEke en dödfödd Dotter, Fadren Nils Carlsso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Catharina Lars Dotter, Barnet begrofs d: 13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dreng och Son hos Jöns Olufsson i Bestorp dödde af åkommen værk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plågade honom i 2 år in til hans död, som skedde d: 16 Novemb.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7. Var 18 år och 7 veckor,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avd </w:t>
            </w:r>
            <w:r>
              <w:rPr>
                <w:color w:val="000000"/>
                <w:spacing w:val="-4"/>
                <w:sz w:val="20"/>
                <w:szCs w:val="20"/>
              </w:rPr>
              <w:t>11</w:t>
            </w:r>
            <w:r>
              <w:rPr>
                <w:color w:val="000000"/>
                <w:spacing w:val="-2"/>
                <w:sz w:val="20"/>
                <w:szCs w:val="20"/>
              </w:rPr>
              <w:t>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Svens Dotter, Jons hustru i Bestorp, dödde af mag- och brös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0 Novemb:, begrofs d: 11 [skrivet över 13] Decemb. Var 5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Svensson i Torpet Berget dödde af vattusot d: 2 Decemb:, begrofs d: 1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Nilsson uti ÅhlKiærr dödde af Massel och magverk d: 6 Dec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8. Var 12 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Larsson gift bonde i Bestorp dödde af bröstplåga d: 13 Dec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6. Var 28 år, 7 månader och 1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Lars Dotter, Sven Jönssons hust: i Kåppetorp dödde af verck i he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ppen d: 30 Decemb., begrofs d: 6 Januarii, var 62 år på 21 dÿgn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Samuels Dotter i Dalen dödde af håll d: 9 Januarii, begrofs d: 22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6 veckor och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mundus</w:t>
            </w:r>
            <w:r>
              <w:rPr>
                <w:color w:val="000000"/>
                <w:sz w:val="20"/>
                <w:szCs w:val="20"/>
              </w:rPr>
              <w:t xml:space="preserve"> Larsson i Dænskebo dödde af upkastning d: 16 Januarii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2. Var 16 vecko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Larsson</w:t>
            </w:r>
            <w:r>
              <w:rPr>
                <w:color w:val="000000"/>
                <w:sz w:val="20"/>
                <w:szCs w:val="20"/>
              </w:rPr>
              <w:t xml:space="preserve"> uti Torpet Norrtorp afsomnade d: 26 Januarii af långvar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siukdom, lefvat i 57 år, begrofs d: 5 Febr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 (?)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</w:t>
            </w:r>
            <w:r>
              <w:rPr>
                <w:color w:val="000000"/>
                <w:sz w:val="20"/>
                <w:szCs w:val="20"/>
              </w:rPr>
              <w:t xml:space="preserve"> Pærs (?) Dotter fattig (?) gam/m/al Ænka uti Storsmå- (?)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(Mycket svårläst parti)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 [dödde] d: 10 Februarii af bröstSiukdom och ålderdom begrofs d: 19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Var 84 å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Germundsson i Lökebo dödde af lungsot d: 20 Apri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30. Var 4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Jonsson i Söderfiella dödde af okænd Siukdom d: 9 Febr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2 Martii, Var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Andersson</w:t>
            </w:r>
            <w:r>
              <w:rPr>
                <w:color w:val="000000"/>
                <w:sz w:val="20"/>
                <w:szCs w:val="20"/>
              </w:rPr>
              <w:t xml:space="preserve"> gift uti Egbÿ dödde af utsot d: 25 Aprilis, begrofs d: 30 dito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5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</w:t>
            </w:r>
            <w:r>
              <w:rPr>
                <w:color w:val="000000"/>
                <w:sz w:val="20"/>
                <w:szCs w:val="20"/>
              </w:rPr>
              <w:t xml:space="preserve"> Jonasses och hust: Annas Dotter i Arnebo postgård dödde d: 21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plåga, begrofs d: 4. Junii, V 5 vickor på 2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Greta</w:t>
            </w:r>
            <w:r>
              <w:rPr>
                <w:color w:val="000000"/>
                <w:sz w:val="20"/>
                <w:szCs w:val="20"/>
              </w:rPr>
              <w:t xml:space="preserve"> Samuels och hust: Annas Dotter i Arnebo postgård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agplåga d: 2 Junii, begrofs d. 11 Junii, vid 14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</w:t>
            </w:r>
            <w:r>
              <w:rPr>
                <w:color w:val="000000"/>
                <w:sz w:val="20"/>
                <w:szCs w:val="20"/>
              </w:rPr>
              <w:t xml:space="preserve"> Jonasses och hust: Mariæ Son i Pukeberg dödde af håll d: 11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18. Var på 6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månad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aac</w:t>
            </w:r>
            <w:r>
              <w:rPr>
                <w:color w:val="000000"/>
                <w:sz w:val="20"/>
                <w:szCs w:val="20"/>
              </w:rPr>
              <w:t xml:space="preserve"> qvinspersons Anna Nils Dotters Son i ÅhlKiärr dödde af mag-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 Feber d: 10 Julii, begrafven d: 16 dito. Var 13 veckor och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Lars Dotter i Kåtebo dödde af Kikhostan d: 14 Julii, begrofs d: 2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4 veckor på en dag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 Samuelsson i Södrafiella Dödde af okend barnasiukdom d: 20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natten, var 5 dÿgn. begrofs d: 23 dito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tt dödfödt</w:t>
            </w:r>
            <w:r>
              <w:rPr>
                <w:color w:val="000000"/>
                <w:sz w:val="20"/>
                <w:szCs w:val="20"/>
              </w:rPr>
              <w:t xml:space="preserve"> Pigebarn, Som var Torparens Jehans och hust: Catharinas Dot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ufvehult begrofs d: 6 August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Larsson</w:t>
            </w:r>
            <w:r>
              <w:rPr>
                <w:color w:val="000000"/>
                <w:sz w:val="20"/>
                <w:szCs w:val="20"/>
              </w:rPr>
              <w:t xml:space="preserve"> i Sætra dödde af Kikhosta d: 19 Augusti, begrofs d: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16 veckor och på Sit 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dÿnet (sic)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Pærss: uti Næssie dödde d: 22 Augusti af Kikhosta, begrofs d: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Carl Pærssons och hust: Segrids dotter i Kohagen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hostan d: 30 Augusti, begrofs d: 3 Septemb:, var vid 1 år och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Larsson dreng uti Biberget dödde af Rödsoten d: 3 Septemb:, begrofs d: 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2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Pærsson ung Dreng ifrå Sveden var Siuk af Rödsoten i 14 daga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ödde d: 5 kl. 10 a: M:, begrofs d: 9 Septemb., var på 1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Bencts dotter uti Sætra dödde af Kikhostan d: 8 Septem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7, var 5 Vickor och 2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Svensson [Jönsson struket] i Nÿbÿgget dödde af Rötfeber d: 16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:, begrofs d: 23. Var 12 år 5 menses och 3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Hansson i Nÿbÿgget dödde af magplåga d: 15 Sept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: 23. Var på 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Nilsson på Berget dödde af Rödsot d: 16 Septemb:, begrofs d: 22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6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Börje Jönssons Son i Sandvik dödde af Rödsoten d: 18 Sept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4 Septemb. Var 14 år och vid 3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Svens</w:t>
            </w:r>
            <w:r>
              <w:rPr>
                <w:color w:val="000000"/>
                <w:sz w:val="20"/>
                <w:szCs w:val="20"/>
              </w:rPr>
              <w:t xml:space="preserve">son ifrå Nÿbÿgget dödde d: 19: [af] Rödsot begrofs d: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0 år 6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Öÿer</w:t>
            </w:r>
            <w:r>
              <w:rPr>
                <w:color w:val="000000"/>
                <w:sz w:val="20"/>
                <w:szCs w:val="20"/>
              </w:rPr>
              <w:t xml:space="preserve"> Persson uti Diupedalen död af upkastning d: 29 Sept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8 October. Var 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Ölander Dreng uti Brokind dödde af lungsot d: 6 Octobr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5. Var 3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Jonas Wåhlbergs Dotter och Måns Jonssons hustru i Svartmål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af Moder passion d: 9 Octobris, begrofs d: 15. Var 4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Olufs Dotter uti Callemåla dödde af Rödsot d: 6 Octobris, begrafven d: 1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ohannis Dotter i Brinck dödde af långvarig Siukdoms verck i he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oppen och ålderdom d: 10 October kl: 3 om morgonen. Var 79 år och 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acob</w:t>
            </w:r>
            <w:r>
              <w:rPr>
                <w:color w:val="000000"/>
                <w:sz w:val="20"/>
                <w:szCs w:val="20"/>
              </w:rPr>
              <w:t xml:space="preserve"> Börjesson i Sÿttorp dödde af Rödsot och böld i Kindbenet d: 20 Octo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6. Var 1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Andersson uti Unöö dödde af Rödsot d: 16 October, begrofs d: 2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Anders Dotter uti Unöö död af Rödsot d: 18 October, begrafven d: 2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på 11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Claes</w:t>
            </w:r>
            <w:r>
              <w:rPr>
                <w:color w:val="000000"/>
                <w:sz w:val="20"/>
                <w:szCs w:val="20"/>
              </w:rPr>
              <w:t xml:space="preserve">son i Saxtorp hastigt död af invertis Slag d: 30 Octob: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5 Novemb:. Var 63 [år] och 6 veckor på en dag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ohans Dotter Enka i Biberget dödde av verck i Kroppen d: 26 Octo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5 November. Var 62 år och næstan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Jehans Dotter i Bokierr gammal Ænka dödde af lungsot d: 4 Nov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2. Var öfver 74 år 1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Pærs Dotter i Galtebo dödde af rödsot d: 30 October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Novemb: var 22 år och 4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Jons Dotter uti Egbÿ död af utsot d: 10 Novemb:, begrafven d: 1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vid 5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Andersson på Skogen död: af bröstplåga d: 8 Novemb: begrofs d. 1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7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Nilsson i Egbÿ död: af upkastning och Ref d: 13 Novemb:, begra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9. Var [2 mån; struket] 2 år, 7 månader och 7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Zacharias</w:t>
            </w:r>
            <w:r>
              <w:rPr>
                <w:color w:val="000000"/>
                <w:sz w:val="20"/>
                <w:szCs w:val="20"/>
              </w:rPr>
              <w:t xml:space="preserve"> Jnhÿses Man i Nessiæ och Åhs dödde af Fråssan d: 12 Novem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Var vid 6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v</w:t>
            </w:r>
            <w:r>
              <w:rPr>
                <w:color w:val="000000"/>
                <w:sz w:val="20"/>
                <w:szCs w:val="20"/>
              </w:rPr>
              <w:t xml:space="preserve"> Pærsson i Skår död d: 22 om natten kl: 9, begrafven d: 26 Novemb., v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veckor 2 dagar. Modren hade af våda förqvaft honom i Sömnen. Straxt hon fö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s Ständiga gråt och rop tagit honom i Sengen til Sig. Wid Sÿnen fans allenas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ått omkring mun och vid næsan, Samt på rÿggen och Sidorn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>, etc: Struken felinskriven födelsenotis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Nilsson i Egbÿ dödde af upkastning d: 22 Novemb:, begrofs d: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r 11 år 3 veckor och på 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dag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Månsson i Westerængen död af Slag d: 17 Novemb:, begrofs d: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3 år. 6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ær</w:t>
            </w:r>
            <w:r>
              <w:rPr>
                <w:color w:val="000000"/>
                <w:sz w:val="20"/>
                <w:szCs w:val="20"/>
              </w:rPr>
              <w:t xml:space="preserve"> Månsson i Hugnebo drunknade om aftonen d: 21 Novemb: uti Jernlun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 Decemb:, var 19 år och vid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Svensson i Hugnebo drunknade Samma gång i Jernlund d: 21 Nov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3 Decemb:, var 20 år och 23 vi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Ænka i Åhs dödde af Fråssa och vattusot d: 25 Nov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 Decemb:, var 7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öns Dotter, gam/m/al piga i Siöhumpen dödde af brös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3 Novemb:, begrofs d: 3 Decemb: var på Sit 5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Samuels Dotter i Rösiö dödde af okænd Siukdom d: 25 Nov:, begrofs d: 3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1 veckor: och 3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Pærs</w:t>
            </w:r>
            <w:r>
              <w:rPr>
                <w:color w:val="000000"/>
                <w:sz w:val="20"/>
                <w:szCs w:val="20"/>
              </w:rPr>
              <w:t xml:space="preserve">son ifrå Egbÿ död af bröstsiukdom d: 30 Novemb: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3 Decemb:, var 7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Olufs Dotter i Tomåla dödde af magplåga d: 9 Decemb: begrofs d: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4 år på 3 daga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Jons Dotter uti Söderfiella dödde af verck i hela Kroppen d: 9 dec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7. Var 38 år och 8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uf</w:t>
            </w:r>
            <w:r>
              <w:rPr>
                <w:color w:val="000000"/>
                <w:sz w:val="20"/>
                <w:szCs w:val="20"/>
              </w:rPr>
              <w:t xml:space="preserve"> Svens lilla Son i Sundsmåle dödde af okend Siukdom d: 5 Decem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8. Var 12 dÿn (sic)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24/</w:t>
            </w: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Svensson Miölnare i Qvilla dödde af magplåga d: 15 Decem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4. Var 60 år, 11 veckor 2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Petter Pærssons lilla Son i Bestorp dödde af magplåga d: 2 Decemb: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6. Var 5 [skrivet över 2?]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</w:t>
            </w:r>
            <w:r>
              <w:rPr>
                <w:color w:val="000000"/>
                <w:sz w:val="20"/>
                <w:szCs w:val="20"/>
              </w:rPr>
              <w:t xml:space="preserve"> Nils Olufsson[s] lilla Son i Galtebo dödde af okend siukdom d: 1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, begrofs d: 24 Decemb: Var 7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Petter Hastenssons hustru i Sandebo dödde af bröstplåg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20 December, begrofs d: 24. Var vid 7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Beata</w:t>
            </w:r>
            <w:r>
              <w:rPr>
                <w:color w:val="000000"/>
                <w:sz w:val="20"/>
                <w:szCs w:val="20"/>
              </w:rPr>
              <w:t xml:space="preserve"> Modee Rÿttaren Kÿlboms Kæra hustru i Rosendal dödde d: 2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: af verck i hela Kroppen. Var på Sit 62 år, och begrofs d: 31. decemb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ons Dotter i Wigbÿ dödde af 3</w:t>
            </w:r>
            <w:r>
              <w:rPr>
                <w:color w:val="000000"/>
                <w:position w:val="4"/>
                <w:sz w:val="16"/>
                <w:szCs w:val="16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dags Fråssan d: 25 Decem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7 Januarii. Var 4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Andersson</w:t>
            </w:r>
            <w:r>
              <w:rPr>
                <w:color w:val="000000"/>
                <w:sz w:val="20"/>
                <w:szCs w:val="20"/>
              </w:rPr>
              <w:t xml:space="preserve"> i Skaggebo dödde straxt efter födslen d: 19 Decem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4. Var 1/2 tim/m/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ckan hust:</w:t>
            </w:r>
            <w:r>
              <w:rPr>
                <w:color w:val="000000"/>
                <w:sz w:val="20"/>
                <w:szCs w:val="20"/>
              </w:rPr>
              <w:t xml:space="preserve"> Chierstin Lars Dotter i Socknestugan dödde af håll och Stÿ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7 Januarii, begrofs d: 14. Var 5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</w:t>
            </w:r>
            <w:r>
              <w:rPr>
                <w:color w:val="000000"/>
                <w:sz w:val="20"/>
                <w:szCs w:val="20"/>
              </w:rPr>
              <w:t xml:space="preserve"> Anna Beata Jarchow, Nils Anderssons hustru i Sætra,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0 Januarii af håll och Stiung, begrofs d: 21. Var nær 5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kan</w:t>
            </w:r>
            <w:r>
              <w:rPr>
                <w:color w:val="000000"/>
                <w:sz w:val="20"/>
                <w:szCs w:val="20"/>
              </w:rPr>
              <w:t xml:space="preserve"> hustru Jngeborg Jons Dotter i Elgebosætter dödde d: 15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1. Var 8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</w:t>
            </w:r>
            <w:r>
              <w:rPr>
                <w:color w:val="000000"/>
                <w:sz w:val="20"/>
                <w:szCs w:val="20"/>
              </w:rPr>
              <w:t xml:space="preserve"> Jehans Dotter i Diupdalen dödde af bröstplåga d: 20 Jan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8. Var 1 år och 12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Månsson Dreng uti Denskebo dödde d: 1 Februar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afven d: 11, var på 23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ie</w:t>
            </w:r>
            <w:r>
              <w:rPr>
                <w:color w:val="000000"/>
                <w:sz w:val="20"/>
                <w:szCs w:val="20"/>
              </w:rPr>
              <w:t xml:space="preserve"> året. dödde af hetsig Feb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Jönsson Enklinge och gammal gudfruktig Man i Denskebo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etsig Feber d: 6 Februarii, begrafven d: 11. Var på Sit 82 år 5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Jönsson i Eda död af vattusot d: 22 Februarii, begrafven d: 26. Var 2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Samuels Dotter, gammal Encka i Fattigstugan död af bröst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d: 11 Martii, begrafven d: 17. Var 7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Nils Jehanssons och hust: Margaretas Dotter i Stubbetorp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Fråssan d: 29 Martii, begrofs d: 5 April. Var 4 år på 6 veckor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Jöns Dotter i Stubbetorp dödde af Kikhosta d: 6 April, begrofs d: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1 år 12 veckor och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Andersson</w:t>
            </w:r>
            <w:r>
              <w:rPr>
                <w:color w:val="000000"/>
                <w:sz w:val="20"/>
                <w:szCs w:val="20"/>
              </w:rPr>
              <w:t xml:space="preserve"> Enkoman i Denskebo dödde af hetsig Feber d: 2 Apri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4. Var 55 år. 3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Erics</w:t>
            </w:r>
            <w:r>
              <w:rPr>
                <w:color w:val="000000"/>
                <w:sz w:val="20"/>
                <w:szCs w:val="20"/>
              </w:rPr>
              <w:t xml:space="preserve">son gift Torpare i Kohagen dödde af verck i hela Kroppen d: 9 April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14. Var 8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</w:t>
            </w:r>
            <w:r>
              <w:rPr>
                <w:color w:val="000000"/>
                <w:sz w:val="20"/>
                <w:szCs w:val="20"/>
              </w:rPr>
              <w:t xml:space="preserve"> Enka Gabriels Dotter i Becksktugan dödde af håll och Stiu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9 April, begrofs d: 14. Var vid 5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Pers dotter i Fentebo Enka dödde af pleuresie d: 12 Apri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21 Var på Sit 6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ehan</w:t>
            </w:r>
            <w:r>
              <w:rPr>
                <w:color w:val="000000"/>
                <w:sz w:val="20"/>
                <w:szCs w:val="20"/>
              </w:rPr>
              <w:t xml:space="preserve"> Håkansson Bonden i Kåtebo dödde af 13 veckors werck i hela Kropp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8 Maji, begrofs d: 27. Var vid 6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Matthsson</w:t>
            </w:r>
            <w:r>
              <w:rPr>
                <w:color w:val="000000"/>
                <w:sz w:val="20"/>
                <w:szCs w:val="20"/>
              </w:rPr>
              <w:t xml:space="preserve"> Torpare i KrösaSveden dödde af Fråssan d: 6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9. Var 55 år. Gift ma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Pers Dotter i Siögsætter dödde af hetsig Feber d: 5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: 9. Var 1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 Jönsson</w:t>
            </w:r>
            <w:r>
              <w:rPr>
                <w:color w:val="000000"/>
                <w:sz w:val="20"/>
                <w:szCs w:val="20"/>
              </w:rPr>
              <w:t xml:space="preserve"> i Åhs dreng dödde af håll och Stiung d: 11 Jun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15. Var på 2 månader nær 2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rsson</w:t>
            </w:r>
            <w:r>
              <w:rPr>
                <w:color w:val="000000"/>
                <w:sz w:val="20"/>
                <w:szCs w:val="20"/>
              </w:rPr>
              <w:t xml:space="preserve"> Bonden i Stensvassa dödde kl. 11 a: merid: d: 11 af hå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ung, begrofs d: 16 Junii, var 36 år på 3 månader och en dag [ändra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från dygn] næ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ustru Brita Anders</w:t>
            </w:r>
            <w:r>
              <w:rPr>
                <w:color w:val="000000"/>
                <w:sz w:val="20"/>
                <w:szCs w:val="20"/>
              </w:rPr>
              <w:t xml:space="preserve"> Andersson[s] hust: i Tomåla hade missfall gen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tig skræmsell d: 26 Maji, begrofs i Stilhet d: 15 Jun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7/6 ?]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gravd 23/6 ?]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Oluf Sam: och hust: Brita Jöns Dotters dotter dödde af håll och Stiu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7. begrofs d: 23. Var 2 år 3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</w:t>
            </w:r>
            <w:r>
              <w:rPr>
                <w:color w:val="000000"/>
                <w:sz w:val="20"/>
                <w:szCs w:val="20"/>
              </w:rPr>
              <w:t xml:space="preserve"> Anders dotter ÿ Siögesetter död den 23 Maÿ, begrofs d: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Et år 3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dödfödd</w:t>
            </w:r>
            <w:r>
              <w:rPr>
                <w:color w:val="000000"/>
                <w:sz w:val="20"/>
                <w:szCs w:val="20"/>
              </w:rPr>
              <w:t xml:space="preserve"> Son ifrå Jonas i Högtomta begrofs d: 7 Jul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Pers Dotter i Wigbÿ, Erics hustru i Wigbÿ, dödde af bröst-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fvudSiukdom d: 9 Julii 1776 om morgonen kl. 2. Var 50 år och 12 vec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r</w:t>
            </w:r>
            <w:r>
              <w:rPr>
                <w:color w:val="000000"/>
                <w:sz w:val="20"/>
                <w:szCs w:val="20"/>
              </w:rPr>
              <w:t xml:space="preserve"> Danielsson rusthållare giftt i Sätra dödde af hetsig feber den 20 Maji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27 dito, war 6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Greta</w:t>
            </w:r>
            <w:r>
              <w:rPr>
                <w:color w:val="000000"/>
                <w:sz w:val="20"/>
                <w:szCs w:val="20"/>
              </w:rPr>
              <w:t xml:space="preserve"> Hesselgren, Enka i Sochnestugan dödde af invertes Sla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26 Aug. begrofs d. 1 Sept. 64 år ga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rstin</w:t>
            </w:r>
            <w:r>
              <w:rPr>
                <w:color w:val="000000"/>
                <w:sz w:val="20"/>
                <w:szCs w:val="20"/>
              </w:rPr>
              <w:t xml:space="preserve"> Samuel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Organist. Peter Åbergs hust. i Kiögenæs, dödd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tfeber den 27 Aug. begrofs den 8 Sept. War 5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mund Älf</w:t>
            </w:r>
            <w:r>
              <w:rPr>
                <w:color w:val="000000"/>
                <w:sz w:val="20"/>
                <w:szCs w:val="20"/>
              </w:rPr>
              <w:t xml:space="preserve">, Magister, Prost och Kÿrkoherde här i Wårdnäs, dödde af Rö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5 Sept. begrofs den 15 October gamal 7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</w:t>
            </w:r>
            <w:r>
              <w:rPr>
                <w:color w:val="000000"/>
                <w:sz w:val="20"/>
                <w:szCs w:val="20"/>
              </w:rPr>
              <w:t xml:space="preserve"> Samuelsson Enkoman i Söder Fiælla, död den 10 Sept. af Rö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2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, gammal 7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Lars dotter hustru i Elgbÿsäter död den 5 Octob. af froßa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 dito. gam/m/al 5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Andersson Jnhÿses Torp. i Nässiestugan död d. 10 Octob. af verk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en 20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, gamal 6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rstin</w:t>
            </w:r>
            <w:r>
              <w:rPr>
                <w:color w:val="000000"/>
                <w:sz w:val="20"/>
                <w:szCs w:val="20"/>
              </w:rPr>
              <w:t xml:space="preserve">, Nilsdr Svarfhemet Torp.h. död den 11 Octob. af Slag i hufwude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en 20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, gamal 3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, Samuelsson i Elgbÿsæter död d. 16 Octob. af froßa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0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. 3 år ga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>, Nilsson i Ålkier död d: 20 Octob. af bröstsiuka, begrofs d. 27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, gam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v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a</w:t>
            </w:r>
            <w:r>
              <w:rPr>
                <w:color w:val="000000"/>
                <w:sz w:val="20"/>
                <w:szCs w:val="20"/>
              </w:rPr>
              <w:t xml:space="preserve"> Bengt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Snår, Enka död d. 22 Octob. af Röt-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[s] d. 3 Now. 6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, Johansson gift Bonde i Hulta, död d. 23 Octob. af Rö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3 Now. 77 år 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arin</w:t>
            </w:r>
            <w:r>
              <w:rPr>
                <w:color w:val="000000"/>
                <w:sz w:val="20"/>
                <w:szCs w:val="20"/>
              </w:rPr>
              <w:t xml:space="preserve"> Pers dotter Enka i Kohagen död d. 2 Now. af Rö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0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. Gam/m/al 7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>, Nilsson i Pukeberg död den 2 Nov. af Bröstsiuka begrofs d. 10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/m/al 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Ander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i Swarfhemet, död den 8 Nov. af ålderdomsswaghe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en 17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, gl. 7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</w:t>
            </w:r>
            <w:r>
              <w:rPr>
                <w:color w:val="000000"/>
                <w:sz w:val="20"/>
                <w:szCs w:val="20"/>
              </w:rPr>
              <w:t xml:space="preserve"> Ericsson, Bonde i Sjögesäter död d. 10 Nov. af svullnad i mag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en 17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, Gam/m/al 4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nut</w:t>
            </w:r>
            <w:r>
              <w:rPr>
                <w:color w:val="000000"/>
                <w:sz w:val="20"/>
                <w:szCs w:val="20"/>
              </w:rPr>
              <w:t xml:space="preserve"> Larsson Enkoman i Bestorp död den 13 Now. af mageplåg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en 24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. Gam/m/al 7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eca</w:t>
            </w:r>
            <w:r>
              <w:rPr>
                <w:color w:val="000000"/>
                <w:sz w:val="20"/>
                <w:szCs w:val="20"/>
              </w:rPr>
              <w:t xml:space="preserve"> Johans dotter i Rösiö, död den 13 Now i Barnsä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en 24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. Gam/m/al 4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Olofson Sokneskredd. gift i Lund död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25 Nov. af froßa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1 Decemb. gamal 61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ata</w:t>
            </w:r>
            <w:r>
              <w:rPr>
                <w:color w:val="000000"/>
                <w:sz w:val="20"/>
                <w:szCs w:val="20"/>
              </w:rPr>
              <w:t xml:space="preserve"> Jona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Sandebo, död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25 Nov. af swullnad begrof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1 Decemb. G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w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 Sam. Nillssons och h. Annas Son i Rösjö död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30. Nov. af Torsk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Decembr., gl. 16.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oldaten</w:t>
            </w:r>
            <w:r>
              <w:rPr>
                <w:color w:val="000000"/>
                <w:sz w:val="20"/>
                <w:szCs w:val="20"/>
              </w:rPr>
              <w:t xml:space="preserve"> Jacob Pihl gift i Hagen på Älfsätters ägor död d. 26. Nov. 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värk och svullnad, begrofz d. 8. Dec. 62. år och 6. Månad.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Persson i Skillberga död d. 5. Dec. af froßa med svullnad och vatt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z d. 15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. 57 år och 1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Jsac Carlsson och Catr.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oäkta Barn död d. 10. Decem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okänd sjuka 16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</w:t>
            </w:r>
            <w:r>
              <w:rPr>
                <w:color w:val="000000"/>
                <w:sz w:val="20"/>
                <w:szCs w:val="20"/>
              </w:rPr>
              <w:t>. begrofs d. 15 Decemb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Bond. Swen Ollssons och Catr.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Son ifr. Sundsmåla [född;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tsuddat] död d. 28 Nov. af okänd sjuka 11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l. begrofz 22 decemb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B. Per Jonssons och h. Elin Pe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s</w:t>
            </w:r>
            <w:r>
              <w:rPr>
                <w:color w:val="000000"/>
                <w:sz w:val="20"/>
                <w:szCs w:val="20"/>
              </w:rPr>
              <w:t xml:space="preserve"> Son i Bestorp död d. 18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agplåga begrafven d. 26 Dec. 7 veko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rstin</w:t>
            </w:r>
            <w:r>
              <w:rPr>
                <w:color w:val="000000"/>
                <w:sz w:val="20"/>
                <w:szCs w:val="20"/>
              </w:rPr>
              <w:t xml:space="preserve">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och Fattighjon i Sjöhumpen boendes do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4 Decembr. af wattusot d. 6 Jan. 1777 begrofz. 73 å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B. And.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s</w:t>
            </w:r>
            <w:r>
              <w:rPr>
                <w:color w:val="000000"/>
                <w:sz w:val="20"/>
                <w:szCs w:val="20"/>
              </w:rPr>
              <w:t xml:space="preserve"> och h. Catr.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s</w:t>
            </w:r>
            <w:r>
              <w:rPr>
                <w:color w:val="000000"/>
                <w:sz w:val="20"/>
                <w:szCs w:val="20"/>
              </w:rPr>
              <w:t xml:space="preserve"> lilla Son i Björkliden dö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6. Jan. af blodstörtning begrofz d. 19 Jan. 7 månad: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Persdotter</w:t>
            </w:r>
            <w:r>
              <w:rPr>
                <w:color w:val="000000"/>
                <w:sz w:val="20"/>
                <w:szCs w:val="20"/>
              </w:rPr>
              <w:t xml:space="preserve"> En fattig Enka i Spångkärr dog d. 7. Januarii af Froß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9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65 år och 3 månade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sson</w:t>
            </w:r>
            <w:r>
              <w:rPr>
                <w:color w:val="000000"/>
                <w:sz w:val="20"/>
                <w:szCs w:val="20"/>
              </w:rPr>
              <w:t xml:space="preserve"> Bonde i Skaggebo dog d. 31. Decembr. af Froß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z d. 6. Jan. 49 år g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</w:t>
            </w:r>
            <w:r>
              <w:rPr>
                <w:color w:val="000000"/>
                <w:sz w:val="20"/>
                <w:szCs w:val="20"/>
              </w:rPr>
              <w:t xml:space="preserve"> B. Pär Carls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 Chirstin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s</w:t>
            </w:r>
            <w:r>
              <w:rPr>
                <w:color w:val="000000"/>
                <w:sz w:val="20"/>
                <w:szCs w:val="20"/>
              </w:rPr>
              <w:t xml:space="preserve"> i Wiggeby lilla dotter do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 Januarii af inwärtes slag. 13 vekor gamalt begrofz d. 9. feb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ria</w:t>
            </w:r>
            <w:r>
              <w:rPr>
                <w:color w:val="000000"/>
                <w:sz w:val="20"/>
                <w:szCs w:val="20"/>
              </w:rPr>
              <w:t xml:space="preserve"> Rusth. Niclas Larss. och h. Anna Pe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s</w:t>
            </w:r>
            <w:r>
              <w:rPr>
                <w:color w:val="000000"/>
                <w:sz w:val="20"/>
                <w:szCs w:val="20"/>
              </w:rPr>
              <w:t xml:space="preserve"> lilla dotter ifrå Skillberg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g d. 14. Febr. af Froßan, begrofz d. 23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1 månader och 17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a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Nillsson</w:t>
            </w:r>
            <w:r>
              <w:rPr>
                <w:color w:val="000000"/>
                <w:sz w:val="20"/>
                <w:szCs w:val="20"/>
              </w:rPr>
              <w:t xml:space="preserve"> i Wiggby dräng dog d. 20. Febr. af håll och stÿng och Froß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. Martii 29. å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Bond. Jon Nillssons och h. Jngri Pe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s</w:t>
            </w:r>
            <w:r>
              <w:rPr>
                <w:color w:val="000000"/>
                <w:sz w:val="20"/>
                <w:szCs w:val="20"/>
              </w:rPr>
              <w:t xml:space="preserve"> lilla dotter i Wiggeby dog d. 1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rs begrofz d. 16.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(= hujus) 4 år och 11 månad gammal. des sidsta sot w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ßa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ön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gl. Piga ifrå Sandvik död af froßa d. 26 feb. begrofz d. 9. Mars g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r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oldat Enka ifrå Stockholmstorpet på Stenswassa äg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g af håll och stÿng d. 5 Mars. 62 år gl. begrofz d. 16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ct Andersson</w:t>
            </w:r>
            <w:r>
              <w:rPr>
                <w:color w:val="000000"/>
                <w:sz w:val="20"/>
                <w:szCs w:val="20"/>
              </w:rPr>
              <w:t xml:space="preserve"> Bond. Anders Jonssons Son ifrån Björkliden död af Froß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9. Mars. begrofz d. 23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 xml:space="preserve"> 8 år –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rina</w:t>
            </w:r>
            <w:r>
              <w:rPr>
                <w:color w:val="000000"/>
                <w:sz w:val="20"/>
                <w:szCs w:val="20"/>
              </w:rPr>
              <w:t xml:space="preserve"> Bond. Sven Olls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ustru i Sundsmålen död d. 24. Mars död af Froß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z d. 31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 xml:space="preserve"> 28 år och 1 månad g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lin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gl. ifrån Skillberga inhÿses hjon dog d. 23. Mars af Froß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z d. 31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 xml:space="preserve"> 70 å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rstin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nka ifrå Bestorp inhÿs. hjon dog d. 31. Mars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e och bröstsjuka begrofs d. 6. Apr. 74 år gl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Persson</w:t>
            </w:r>
            <w:r>
              <w:rPr>
                <w:color w:val="000000"/>
                <w:sz w:val="20"/>
                <w:szCs w:val="20"/>
              </w:rPr>
              <w:t xml:space="preserve"> Bonde ifrån Skillberga dog d. 5 Apr. af Froß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3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 xml:space="preserve"> 38 år och 1. månad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6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oseph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Torp. Nils Kellbloms hustru ifrå Ålkärr dog d. 4. Apr. af Lung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z d. 13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 xml:space="preserve"> 36 å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</w:t>
            </w:r>
            <w:r>
              <w:rPr>
                <w:color w:val="000000"/>
                <w:sz w:val="20"/>
                <w:szCs w:val="20"/>
              </w:rPr>
              <w:t xml:space="preserve"> Torp. Nils Nills: dot: ifrån Röllbacken dog d. 16 Ap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ppkastning och Gulsot begrofz d. 27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 xml:space="preserve"> 3 wekor ga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irstin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attig Backstugu Enka ifrån Björkeberg dog d. 18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ålderdoms krämpor begrofs d. 27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 xml:space="preserve"> 73 år och 10 vekor g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</w:t>
            </w:r>
            <w:r>
              <w:rPr>
                <w:color w:val="000000"/>
                <w:sz w:val="20"/>
                <w:szCs w:val="20"/>
              </w:rPr>
              <w:t xml:space="preserve"> Olofzdotter Torparens lilla dotter ifrån Gullmålen dog d. 21. Ap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Froßan 1 år och 3 vekor gam/m/al begrofz d. 27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Bond. Pär Jönssons doter ifrå Bestorp dog d. 20. Apr. af Froß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z d. 27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11 år och 11 månade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arin Carlsdotter</w:t>
            </w:r>
            <w:r>
              <w:rPr>
                <w:color w:val="000000"/>
                <w:sz w:val="20"/>
                <w:szCs w:val="20"/>
              </w:rPr>
              <w:t xml:space="preserve"> Bond. Sven Sunesons k. hustru ifrån Bestorp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g d. 22 April. af Froßan begrofz d. 27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58 å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Jonasson</w:t>
            </w:r>
            <w:r>
              <w:rPr>
                <w:color w:val="000000"/>
                <w:sz w:val="20"/>
                <w:szCs w:val="20"/>
              </w:rPr>
              <w:t xml:space="preserve"> Modren ett fattigt inhÿseshjon i Bestorp sonen do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. Apr. af wattusot. begrofz d. [27; struket] 4 Maÿ. 17 å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reas Andersson</w:t>
            </w:r>
            <w:r>
              <w:rPr>
                <w:color w:val="000000"/>
                <w:sz w:val="20"/>
                <w:szCs w:val="20"/>
              </w:rPr>
              <w:t xml:space="preserve"> Bond. And. Jonssons k. Son ifrån Björkliden dog d. 2 Mar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okänd sjukdom begrofz d. 8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1 år och 10. månader gl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Persdotter</w:t>
            </w:r>
            <w:r>
              <w:rPr>
                <w:color w:val="000000"/>
                <w:sz w:val="20"/>
                <w:szCs w:val="20"/>
              </w:rPr>
              <w:t xml:space="preserve"> Enka och Jnhÿs. hos sin Måg Nils i Stubbetorp dog d. 8. Maÿ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Froßan begrofs d. 19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63 å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rstin Svensdotter</w:t>
            </w:r>
            <w:r>
              <w:rPr>
                <w:color w:val="000000"/>
                <w:sz w:val="20"/>
                <w:szCs w:val="20"/>
              </w:rPr>
              <w:t xml:space="preserve"> Enka och fattighjon ifrån Norrtorp dog d. 2. Jun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ålderdoms krämpor d. m. m. begrofz d. 8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83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Svensson</w:t>
            </w:r>
            <w:r>
              <w:rPr>
                <w:color w:val="000000"/>
                <w:sz w:val="20"/>
                <w:szCs w:val="20"/>
              </w:rPr>
              <w:t xml:space="preserve"> Bonde ifrå Sätra dog d. 20 Junii af Froßa och sedan hetsig 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z d. 24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30 år och 5. månad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Samue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gl. SoldatEnka och fattighjon dog d. 27 Junii af Froß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z d. 29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75. år gl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Persson</w:t>
            </w:r>
            <w:r>
              <w:rPr>
                <w:color w:val="000000"/>
                <w:sz w:val="20"/>
                <w:szCs w:val="20"/>
              </w:rPr>
              <w:t xml:space="preserve"> Enkling och Bonde ifrån Tråstorp dog d. 30 Junii af Lung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z d. 6. Julii 83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–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rina</w:t>
            </w:r>
            <w:r>
              <w:rPr>
                <w:color w:val="000000"/>
                <w:sz w:val="20"/>
                <w:szCs w:val="20"/>
              </w:rPr>
              <w:t xml:space="preserve"> Jonsdotter Torp. Jonas dotter ifrå Kläppa blef i wåda i Sömnen af si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r qwafd natten emellan d. 4. och 5. Juli besiktigades efter Lag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1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6. månade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Pe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ot.</w:t>
            </w:r>
            <w:r>
              <w:rPr>
                <w:color w:val="000000"/>
                <w:sz w:val="20"/>
                <w:szCs w:val="20"/>
              </w:rPr>
              <w:t xml:space="preserve"> gl. Torp. och Smed. i Högmo k. hustru dog d. 16 Jul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lderdoms krämpor och halßsjuka. begrofz d. 20. ejdem. 75 år och 8 månad. gl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önsson</w:t>
            </w:r>
            <w:r>
              <w:rPr>
                <w:color w:val="000000"/>
                <w:sz w:val="20"/>
                <w:szCs w:val="20"/>
              </w:rPr>
              <w:t xml:space="preserve"> Bonde och EnkoMan ifrån Koppetorp dog d: 21 Ju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håll och stÿng. begrofs d. 27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m</w:t>
            </w:r>
            <w:r>
              <w:rPr>
                <w:color w:val="000000"/>
                <w:sz w:val="20"/>
                <w:szCs w:val="20"/>
              </w:rPr>
              <w:t>. 67 år och 8. månade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reta Stina</w:t>
            </w:r>
            <w:r>
              <w:rPr>
                <w:color w:val="000000"/>
                <w:sz w:val="20"/>
                <w:szCs w:val="20"/>
              </w:rPr>
              <w:t xml:space="preserve"> Kutsk. och Stallmästarens wid Westerbÿ Jacob Östbergz lilla dot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g d. 3. Aug. af Magsjuka begrofz d. 8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m</w:t>
            </w:r>
            <w:r>
              <w:rPr>
                <w:color w:val="000000"/>
                <w:sz w:val="20"/>
                <w:szCs w:val="20"/>
              </w:rPr>
              <w:t>. 15 veko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Torp. Anders Månssons lilla Son ifrå Korset dog d. 8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okänd sjukdom. begrofz d. 17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m</w:t>
            </w:r>
            <w:r>
              <w:rPr>
                <w:color w:val="000000"/>
                <w:sz w:val="20"/>
                <w:szCs w:val="20"/>
              </w:rPr>
              <w:t>. 6 år 8 mån. g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?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 Bond. Nils Svenss. lilla Son ifrån Sätra dog d. 21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okänd sjuka begrofz d. –––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m</w:t>
            </w:r>
            <w:r>
              <w:rPr>
                <w:color w:val="000000"/>
                <w:sz w:val="20"/>
                <w:szCs w:val="20"/>
              </w:rPr>
              <w:t>. 3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a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Lisa</w:t>
            </w:r>
            <w:r>
              <w:rPr>
                <w:color w:val="000000"/>
                <w:sz w:val="20"/>
                <w:szCs w:val="20"/>
              </w:rPr>
              <w:t xml:space="preserve"> Mölnarens wid Brokind lill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og d. 9. Sept. af Torsk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z d.14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m</w:t>
            </w:r>
            <w:r>
              <w:rPr>
                <w:color w:val="000000"/>
                <w:sz w:val="20"/>
                <w:szCs w:val="20"/>
              </w:rPr>
              <w:t>. 3 veko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gt</w:t>
            </w:r>
            <w:r>
              <w:rPr>
                <w:color w:val="000000"/>
                <w:sz w:val="20"/>
                <w:szCs w:val="20"/>
              </w:rPr>
              <w:t xml:space="preserve"> Bond. Nils Janss. Son ifrån Stubbetorp dog d. 8. Sept. af Torsk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Sept. 1. år och 10 månade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Ericsdotter</w:t>
            </w:r>
            <w:r>
              <w:rPr>
                <w:color w:val="000000"/>
                <w:sz w:val="20"/>
                <w:szCs w:val="20"/>
              </w:rPr>
              <w:t xml:space="preserve"> Torp. Anders Carlss. hustr. i Ängen dog d. 20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Froßan begrofs d. 28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40.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avd </w:t>
            </w:r>
            <w:r>
              <w:rPr>
                <w:color w:val="000000"/>
                <w:spacing w:val="-2"/>
                <w:sz w:val="20"/>
                <w:szCs w:val="20"/>
              </w:rPr>
              <w:t>11</w:t>
            </w:r>
            <w:r>
              <w:rPr>
                <w:color w:val="000000"/>
                <w:spacing w:val="-4"/>
                <w:sz w:val="20"/>
                <w:szCs w:val="20"/>
              </w:rPr>
              <w:t>/1</w:t>
            </w:r>
            <w:r>
              <w:rPr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 Andersdotter</w:t>
            </w:r>
            <w:r>
              <w:rPr>
                <w:color w:val="000000"/>
                <w:sz w:val="20"/>
                <w:szCs w:val="20"/>
              </w:rPr>
              <w:t xml:space="preserve"> Torp. Samuel Olssons h. i Lurås dog. d. 7. Oc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wattusot och swullnad d. 11. begrofs 49. år och 5. mån.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ons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Torp. Samuel Anderssons hustru i Sjöholm dog d. 1. Octro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Froßan begrofs d. 12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70 år – 7 månad och 22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acob Wåhlström</w:t>
            </w:r>
            <w:r>
              <w:rPr>
                <w:color w:val="000000"/>
                <w:sz w:val="20"/>
                <w:szCs w:val="20"/>
              </w:rPr>
              <w:t xml:space="preserve"> en gamal förafskedad Rÿttare på Elbosätters ägor do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7. Oct. begrofz d. 2. Nov. 65 år gam/m/al. Froßan war hans hälßo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dotter</w:t>
            </w:r>
            <w:r>
              <w:rPr>
                <w:color w:val="000000"/>
                <w:sz w:val="20"/>
                <w:szCs w:val="20"/>
              </w:rPr>
              <w:t xml:space="preserve"> Bonde Enka ifrån Saxtorp dog d. 3. nov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9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58.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rstin Sven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Bond. Per Bengtss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. i Koppertorp dog d. 11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hetsig Feber begrofs d. 16.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(= hujus) 32 år g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Persson</w:t>
            </w:r>
            <w:r>
              <w:rPr>
                <w:color w:val="000000"/>
                <w:sz w:val="20"/>
                <w:szCs w:val="20"/>
              </w:rPr>
              <w:t xml:space="preserve"> ung faderlös goße [född; struket] ifrån Dænskebo do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 Skarsmålen d. 7. nov. af halssjukdom begrofs d. 16. E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8 år g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</w:t>
            </w:r>
            <w:r>
              <w:rPr>
                <w:color w:val="000000"/>
                <w:sz w:val="20"/>
                <w:szCs w:val="20"/>
              </w:rPr>
              <w:t xml:space="preserve"> Enkl. And. Jonss. och Enkans Jngrid Clasdo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otter ifrå Dänskebo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ickan född oäkta men Modr. sedermera efter ett års förlopp kÿrkota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 Mannens hustru. dog af wanskjötsel d. 10. Novemb. begrofz d. 1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år och 12 vekor g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 Haraldsson</w:t>
            </w:r>
            <w:r>
              <w:rPr>
                <w:color w:val="000000"/>
                <w:sz w:val="20"/>
                <w:szCs w:val="20"/>
              </w:rPr>
              <w:t xml:space="preserve"> Enkl. och Fattighjon på Sandebo ägor boende men dog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under sitt kringgående i Församl. d. 9. Nov. 70. år gam/m/al. [Fad: va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-; struket] Hans Fader har warit Kÿrkioherde i Sten och Kälfst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Andersdotter</w:t>
            </w:r>
            <w:r>
              <w:rPr>
                <w:color w:val="000000"/>
                <w:sz w:val="20"/>
                <w:szCs w:val="20"/>
              </w:rPr>
              <w:t xml:space="preserve"> Enka och Fattig stufvu hjon dog d. 10 Nov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ålderdomskrämpor  begrofs d. 14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88 år och 11. mån. ga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Svensdotter</w:t>
            </w:r>
            <w:r>
              <w:rPr>
                <w:color w:val="000000"/>
                <w:sz w:val="20"/>
                <w:szCs w:val="20"/>
              </w:rPr>
              <w:t xml:space="preserve"> Enka [dog; struket] boende på i (sic) Hagen på Skillberg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or dog d. 11. Nov. af håll och sting. begrofz d. 16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60.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Andersdotter</w:t>
            </w:r>
            <w:r>
              <w:rPr>
                <w:color w:val="000000"/>
                <w:sz w:val="20"/>
                <w:szCs w:val="20"/>
              </w:rPr>
              <w:t xml:space="preserve"> SokneM. Jöns Månssons h. i Arnebo Frälsegår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g d. 27. Nov. af andtäppa och vattusot samt håll och sting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7. Dec. 47 år och 10. månad. g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</w:t>
            </w:r>
            <w:r>
              <w:rPr>
                <w:color w:val="000000"/>
                <w:sz w:val="20"/>
                <w:szCs w:val="20"/>
              </w:rPr>
              <w:t xml:space="preserve"> Bond. Sam. Larss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Son i Eggebÿnäs dog d. 2. Decembr. af okänd sju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begrofs d. 7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10. weko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Davidsdotter</w:t>
            </w:r>
            <w:r>
              <w:rPr>
                <w:color w:val="000000"/>
                <w:sz w:val="20"/>
                <w:szCs w:val="20"/>
              </w:rPr>
              <w:t xml:space="preserve"> Jnhÿses Mannens Samuels hustru i Eggbÿnä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g d. 4 Jan. af ålderdoms krämpor begrofz d. 6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78. år gl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Månsdotter</w:t>
            </w:r>
            <w:r>
              <w:rPr>
                <w:color w:val="000000"/>
                <w:sz w:val="20"/>
                <w:szCs w:val="20"/>
              </w:rPr>
              <w:t xml:space="preserve"> Klåckaren Lindgrens Enka här i Församl. bodde i Kögenä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os sin Son K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n</w:t>
            </w:r>
            <w:r>
              <w:rPr>
                <w:color w:val="000000"/>
                <w:sz w:val="20"/>
                <w:szCs w:val="20"/>
              </w:rPr>
              <w:t xml:space="preserve"> Åberg dog d. 12. Jan. af ålderdoms krämpor 85 år gam/m/e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9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Bond. Nils Larssons Son och Tvilling i Arnebo. Påst</w:t>
            </w:r>
            <w:r>
              <w:rPr>
                <w:color w:val="000000"/>
                <w:sz w:val="20"/>
                <w:szCs w:val="20"/>
                <w:u w:val="single"/>
              </w:rPr>
              <w:t>gd</w:t>
            </w:r>
            <w:r>
              <w:rPr>
                <w:color w:val="000000"/>
                <w:sz w:val="20"/>
                <w:szCs w:val="20"/>
              </w:rPr>
              <w:t xml:space="preserve"> dog d. 14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orsken 9 veko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Månsson</w:t>
            </w:r>
            <w:r>
              <w:rPr>
                <w:color w:val="000000"/>
                <w:sz w:val="20"/>
                <w:szCs w:val="20"/>
              </w:rPr>
              <w:t xml:space="preserve"> Bonde i Puckeberg, fans död liggande på wägen wid Arnebo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stgård. Kl. 9. om aftonen. d. 16. Jan. Sokne Männen. Jonas i Arnebo. Nicla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Eric samt Per Larss. i Skillberga m. fl.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ka</w:t>
            </w:r>
            <w:r>
              <w:rPr>
                <w:color w:val="000000"/>
                <w:sz w:val="20"/>
                <w:szCs w:val="20"/>
              </w:rPr>
              <w:t xml:space="preserve"> [= hwilka] dels varit med honom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llskap om dagen dels ock besigtigat honom då på stället där han låg samt eft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ono Läns Man/n/ens anordnande närmare undersökt saken till sin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mständigheter, afgåfvo hos mig följande berättelse: neml. att han kört en tim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åck om dagen till Eric i Skillberga och sedan han warit där något öfver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m/m/ar. stilla och beskedligt for han dädan kl. 8 om aftonen helt frisk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sund, och eÿ heller på något sätt öfverlastad af starka drÿcker, utan m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diga sinnen och färdiga lemmar satt han sig på sitt åketÿg och for helt allena si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g hem till sitt. men hant eÿ hem utan [fants; struket] tvifwels utan af ett hastig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ag fallit af på släta wägen wid Arnebo, där han låg död. Hästarna gingo he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icke nu var längre igen än en knapp half fjärdingzwäg. då 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/m/awarande hustrun och en goße straxt spände för en släde och ärn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a åt Skillberga att höra huru det stod till med honom, eftter hästarna komo he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ena. [Och; struket] Men när de kom/m/o till Arnebo fun/n/o de honom död p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ägen och straxt kallade hopa Åborna i Arnebo, hwilka med lÿkta och lju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sigtigade all ting och fans han då utan minsta sår och blodwite, icke eller (sic)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nögig, eller något det ringaste tekn att hwarken hästarna skent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ågon komi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a händer wid honom eÿ eller (sic) Att han stött sig tÿ han war utan någ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ånad och det var då slätat wägen eÿ eller (sic) förmärktes minsta tecken ti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ÿckenskap: utan kunde man eÿ annat förstå än att det warit ett hastigt in wärte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ag, hwadan han och sÿntes något blå i ansigtet, och som han ännu war någ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jum på kroppen hade man honom in klädde af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o</w:t>
            </w:r>
            <w:r>
              <w:rPr>
                <w:color w:val="000000"/>
                <w:sz w:val="20"/>
                <w:szCs w:val="20"/>
              </w:rPr>
              <w:t xml:space="preserve"> och frotterad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o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strök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o</w:t>
            </w:r>
            <w:r>
              <w:rPr>
                <w:color w:val="000000"/>
                <w:sz w:val="20"/>
                <w:szCs w:val="20"/>
              </w:rPr>
              <w:t xml:space="preserve"> med ättika och kalt wattn på Tinningarna m. m. men han war al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öd pulsarna afstadnade. han begrofz då är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. 25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42. år ga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att. Pig. satt inhÿses i Bottorp dog d. 5. Jan. af vattusot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fördes af Fadren till NÿKil at begrafvas 27. år ga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t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 Jöns Svenss. h. i Bestorp dog af håll och sting d. 18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z d. 1. Febr. 37.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Pe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Torp. Sam. Ericss. hustr. i Calmartorpet dog af håll och st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21. Jan. begrofs d. 1. febr. 45. år 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l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erstin Månsdotter</w:t>
            </w:r>
            <w:r>
              <w:rPr>
                <w:color w:val="000000"/>
                <w:sz w:val="20"/>
                <w:szCs w:val="20"/>
              </w:rPr>
              <w:t xml:space="preserve"> gam/m/al sjuklig Piga och Fattighjon </w:t>
            </w:r>
            <w:r>
              <w:rPr>
                <w:color w:val="000000"/>
                <w:sz w:val="20"/>
                <w:szCs w:val="20"/>
                <w:u w:val="single"/>
              </w:rPr>
              <w:t>tillika</w:t>
            </w:r>
            <w:r>
              <w:rPr>
                <w:color w:val="000000"/>
                <w:sz w:val="20"/>
                <w:szCs w:val="20"/>
              </w:rPr>
              <w:t xml:space="preserve"> svagsint 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g d. 5. Febr. af bröstsjuka i Bestorp. begrofs d. 8. Febr. 38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rsson</w:t>
            </w:r>
            <w:r>
              <w:rPr>
                <w:color w:val="000000"/>
                <w:sz w:val="20"/>
                <w:szCs w:val="20"/>
              </w:rPr>
              <w:t xml:space="preserve"> Kÿrkowärd och Bonde i Skillberga dog af Gulsot d. 14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begrofs d. 22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56.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rina</w:t>
            </w:r>
            <w:r>
              <w:rPr>
                <w:color w:val="000000"/>
                <w:sz w:val="20"/>
                <w:szCs w:val="20"/>
              </w:rPr>
              <w:t xml:space="preserve"> Torp Per Carlss. lilla dotter i Spång kärr dog d. 27. Febr kl. 7 e. 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juka. 4 dÿgn på 2. timar gam/m/al när. begrofs d. 8. Mar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ja</w:t>
            </w:r>
            <w:r>
              <w:rPr>
                <w:color w:val="000000"/>
                <w:sz w:val="20"/>
                <w:szCs w:val="20"/>
              </w:rPr>
              <w:t xml:space="preserve"> Nils Perss. lilla dot. i Gafvel dog d. 4. Mars af hjärt språng begrofz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8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 xml:space="preserve"> 10. wekor och 2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Sam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Piga hos Olof i Stensvassa dog d. 6. Mars af wattu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z d. 15. Mars 38. år 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l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ö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0"/>
                <w:szCs w:val="20"/>
              </w:rPr>
              <w:t xml:space="preserve"> Bond Jönses dot. i Koppertorp dog d. 7. Mars af okänd sj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z d. 15.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10. vekor 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l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Ericsdotter</w:t>
            </w:r>
            <w:r>
              <w:rPr>
                <w:color w:val="000000"/>
                <w:sz w:val="20"/>
                <w:szCs w:val="20"/>
              </w:rPr>
              <w:t xml:space="preserve"> gam/m/al inhÿses Enka hos Nils Perss. i Wiggbÿ dog d. 5. Mar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sjuka begrofz d. 15. Mars 80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B. Lars Jonssons och h. Jngr. And.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Son i Tråstorp dog d. 14 Mar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jukdom begrofs d. 22. 11. mån.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r Håkenberg</w:t>
            </w:r>
            <w:r>
              <w:rPr>
                <w:color w:val="000000"/>
                <w:sz w:val="20"/>
                <w:szCs w:val="20"/>
              </w:rPr>
              <w:t xml:space="preserve"> en gl. förafskedad Artillerist ifrån Cabbisan wid Tråstorp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g d. 20. Mars af Lungsot och begrofs d. 29 e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m</w:t>
            </w:r>
            <w:r>
              <w:rPr>
                <w:color w:val="000000"/>
                <w:sz w:val="20"/>
                <w:szCs w:val="20"/>
              </w:rPr>
              <w:t>. 70 år 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l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ranærus</w:t>
            </w:r>
            <w:r>
              <w:rPr>
                <w:color w:val="000000"/>
                <w:sz w:val="20"/>
                <w:szCs w:val="20"/>
              </w:rPr>
              <w:t xml:space="preserve"> en glashandlare ifrån Söderköping dog d. 30 Mars i Arnebo Påst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sot och förskämd mage 60. år gam/m/al. begrofs d. 1. Apri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Helena</w:t>
            </w:r>
            <w:r>
              <w:rPr>
                <w:color w:val="000000"/>
                <w:sz w:val="20"/>
                <w:szCs w:val="20"/>
              </w:rPr>
              <w:t xml:space="preserve"> Bond. Måns Perssons dot. i Långedahl dog d. 30. Mar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uppkastning 1 år och 8. månader gam/m/al. begrofs d. 5. Apri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Larsdotter</w:t>
            </w:r>
            <w:r>
              <w:rPr>
                <w:color w:val="000000"/>
                <w:sz w:val="20"/>
                <w:szCs w:val="20"/>
              </w:rPr>
              <w:t xml:space="preserve"> en ung Piga och Bonde dotter ifrån Skillberga do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8. April af Froßa och Wattusot, begrofs d. 20. Apr. 16.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erstin Marcidotter</w:t>
            </w:r>
            <w:r>
              <w:rPr>
                <w:color w:val="000000"/>
                <w:sz w:val="20"/>
                <w:szCs w:val="20"/>
              </w:rPr>
              <w:t xml:space="preserve"> Sold. Enka och Fattighjon ifrån Bestorp. do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0. April. af håll och sting begrofs d. 20 Apr. 56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wen Andersson</w:t>
            </w:r>
            <w:r>
              <w:rPr>
                <w:color w:val="000000"/>
                <w:sz w:val="20"/>
                <w:szCs w:val="20"/>
              </w:rPr>
              <w:t xml:space="preserve"> Bonde [och; struket] i Saxtorp och förut Kÿrkowärd 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g d. 15. Apr. af håll och sting begrofs d. 26. Apr. 53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gneta Hansdotter</w:t>
            </w:r>
            <w:r>
              <w:rPr>
                <w:color w:val="000000"/>
                <w:sz w:val="20"/>
                <w:szCs w:val="20"/>
              </w:rPr>
              <w:t xml:space="preserve"> Mäst. Pet. Hedlunds hustru i Stor Eke dog d. 25. Ap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förkÿlning med håll och sting begrofs d. 8. Maÿ 52.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Olofsson</w:t>
            </w:r>
            <w:r>
              <w:rPr>
                <w:color w:val="000000"/>
                <w:sz w:val="20"/>
                <w:szCs w:val="20"/>
              </w:rPr>
              <w:t xml:space="preserve"> Torp. ifrån Galtebo utfattig dog d. 29. Apr. af Förkÿlning 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håll och sting. begrofz d. 10. Maÿ 35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Nilsson</w:t>
            </w:r>
            <w:r>
              <w:rPr>
                <w:color w:val="000000"/>
                <w:sz w:val="20"/>
                <w:szCs w:val="20"/>
              </w:rPr>
              <w:t xml:space="preserve"> Rÿttaren Nils Frileifer och hust Margth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Son i Koite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g d. 13. Maji af okänd siukdom, begrofs d. 17 ejusd. 5 weko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Olofsdotter</w:t>
            </w:r>
            <w:r>
              <w:rPr>
                <w:color w:val="000000"/>
                <w:sz w:val="20"/>
                <w:szCs w:val="20"/>
              </w:rPr>
              <w:t xml:space="preserve"> Lösqwinfolk från Hagtorpet, fattighjo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g d. 19. Maji af håll och sting, begrofs d. 24 ejusd. 53. å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</w:t>
            </w:r>
            <w:r>
              <w:rPr>
                <w:color w:val="000000"/>
                <w:sz w:val="20"/>
                <w:szCs w:val="20"/>
              </w:rPr>
              <w:t xml:space="preserve"> Sold. Hultmans och h. Carin Eliæ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Sandwik. fick Nöd-dop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afsomnade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tim/m/ar eftter födslen d. 20. Maji. begrofs d. 24 ejus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Johan/n/isson</w:t>
            </w:r>
            <w:r>
              <w:rPr>
                <w:color w:val="000000"/>
                <w:sz w:val="20"/>
                <w:szCs w:val="20"/>
              </w:rPr>
              <w:t xml:space="preserve"> Jnskrifwen Rusthållare uti Sätra, dog d. 6.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östsiuka samt håll och sting. Begrofs d. 14 ejusd. 31.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ja</w:t>
            </w:r>
            <w:r>
              <w:rPr>
                <w:color w:val="000000"/>
                <w:sz w:val="20"/>
                <w:szCs w:val="20"/>
              </w:rPr>
              <w:t xml:space="preserve"> Jona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ifrån Skaggebo. dog d. 16. Jun. begrofs d. 21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at länge siuk af en mattande feber. 61. å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Carlsdotter</w:t>
            </w:r>
            <w:r>
              <w:rPr>
                <w:color w:val="000000"/>
                <w:sz w:val="20"/>
                <w:szCs w:val="20"/>
              </w:rPr>
              <w:t xml:space="preserve"> Torpare hustru i Rölbacken, död d. 21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ng, haftt Froßan i flera år. Begrofs d. 28. ejusd. 40. å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Nilsson</w:t>
            </w:r>
            <w:r>
              <w:rPr>
                <w:color w:val="000000"/>
                <w:sz w:val="20"/>
                <w:szCs w:val="20"/>
              </w:rPr>
              <w:t xml:space="preserve"> Torpare Son från Bleckninge, död d. 29. Jun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. Jul. 5. Mån.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Persson</w:t>
            </w:r>
            <w:r>
              <w:rPr>
                <w:color w:val="000000"/>
                <w:sz w:val="20"/>
                <w:szCs w:val="20"/>
              </w:rPr>
              <w:t xml:space="preserve"> Torpare från Sandebostufwan, död d. 30. Jun. af håll och st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t Upkastning. Begrofs d. 5. Julii, 34. år 1. månad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Persdotter</w:t>
            </w:r>
            <w:r>
              <w:rPr>
                <w:color w:val="000000"/>
                <w:sz w:val="20"/>
                <w:szCs w:val="20"/>
              </w:rPr>
              <w:t xml:space="preserve"> Bondedotter från Wigbÿ död d. 5. Julii. död af Tö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ejusd. 4. mån. 8 dygn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</w:t>
            </w:r>
            <w:r>
              <w:rPr>
                <w:color w:val="000000"/>
                <w:sz w:val="20"/>
                <w:szCs w:val="20"/>
              </w:rPr>
              <w:t xml:space="preserve"> Stadstjänaren i Linköping Johan Adolphs Sederstens dotter födde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 Modrens wistande d. 13. Julii på Wästerby, fick Nöd-dop, afsomn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ima der eftter. begrofs d. 17. ejus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Andersdotter</w:t>
            </w:r>
            <w:r>
              <w:rPr>
                <w:color w:val="000000"/>
                <w:sz w:val="20"/>
                <w:szCs w:val="20"/>
              </w:rPr>
              <w:t xml:space="preserve">, Torparedotter ifrån Korset, död d. 1. Aug. af Slag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a sidan. Begrofs d. 9. ejusd. warit nog siuklig. Lefwat 16. år 3.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önsdotter</w:t>
            </w:r>
            <w:r>
              <w:rPr>
                <w:color w:val="000000"/>
                <w:sz w:val="20"/>
                <w:szCs w:val="20"/>
              </w:rPr>
              <w:t xml:space="preserve">, Bondehustru från Hulta, dödde af hufwudwärk- och Sla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4. Aug. begrofs d. 9. ejusd. 4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ohansdotter</w:t>
            </w:r>
            <w:r>
              <w:rPr>
                <w:color w:val="000000"/>
                <w:sz w:val="20"/>
                <w:szCs w:val="20"/>
              </w:rPr>
              <w:t>. Piga från Sätra, dödde af håll och sting samt Moder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ion d. 16. Aug. begrofs d. 23. ejusd. 24. år 19. dygn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Carlsdotter</w:t>
            </w:r>
            <w:r>
              <w:rPr>
                <w:color w:val="000000"/>
                <w:sz w:val="20"/>
                <w:szCs w:val="20"/>
              </w:rPr>
              <w:t xml:space="preserve">, Soldatedotter ifrån Högåsa, dog d. 17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lodstörtning, begrofs d. 23 ejusd. 8. år 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Andersdotter</w:t>
            </w:r>
            <w:r>
              <w:rPr>
                <w:color w:val="000000"/>
                <w:sz w:val="20"/>
                <w:szCs w:val="20"/>
              </w:rPr>
              <w:t xml:space="preserve">, gam/m/al Mölnare Enka från Brokind,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0. Octobr. af hjärtklapp. och håll. Begrofs d. 18. ejusd. War 78 år g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Nilsdotter</w:t>
            </w:r>
            <w:r>
              <w:rPr>
                <w:color w:val="000000"/>
                <w:sz w:val="20"/>
                <w:szCs w:val="20"/>
              </w:rPr>
              <w:t xml:space="preserve">, gl. Soldate Enka från Nÿbygget, dog d. 29. Oc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siuka, begrofs d. 3 Nov. Lefwat beskiedel. 7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Danielsdotter</w:t>
            </w:r>
            <w:r>
              <w:rPr>
                <w:color w:val="000000"/>
                <w:sz w:val="20"/>
                <w:szCs w:val="20"/>
              </w:rPr>
              <w:t xml:space="preserve">, Soldatehustru från Bestorp, dödde d. 23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Barnsäng, begrofs d. 29. ejusd. Lefwat 31. år 4.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Larsson</w:t>
            </w:r>
            <w:r>
              <w:rPr>
                <w:color w:val="000000"/>
                <w:sz w:val="20"/>
                <w:szCs w:val="20"/>
              </w:rPr>
              <w:t xml:space="preserve">, Bonde-Son från Tråstorp, dog d. 17. Nov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ejusdem. Lefwat 1. månad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Andersdotter</w:t>
            </w:r>
            <w:r>
              <w:rPr>
                <w:color w:val="000000"/>
                <w:sz w:val="20"/>
                <w:szCs w:val="20"/>
              </w:rPr>
              <w:t>, Lars Jönssons hustru i Bestorp, dödde d: 17. Decem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oder-passion, begrofs d. 26 ejusd. Lefwat 54 år 4.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arlsdotter</w:t>
            </w:r>
            <w:r>
              <w:rPr>
                <w:color w:val="000000"/>
                <w:sz w:val="20"/>
                <w:szCs w:val="20"/>
              </w:rPr>
              <w:t xml:space="preserve">. Soldate dotter från Bestorp dog d. 1. Jan. af okänd 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. ejusdem. Lefwat 1. månad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willing med den förra dog d. 9. Jan. af okänd 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em. Lefwat 1. månad och 1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Jönsson</w:t>
            </w:r>
            <w:r>
              <w:rPr>
                <w:color w:val="000000"/>
                <w:sz w:val="20"/>
                <w:szCs w:val="20"/>
              </w:rPr>
              <w:t xml:space="preserve">, dräng från Siögsätter; warit några månader nog siukl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blef d. 6. Jan. under hemgången från kyrkan förmodel. rörd af Sla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dödde på Wästerbÿ. Begrofs d. 17. ejusd. Lefwat 25 år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dotter</w:t>
            </w:r>
            <w:r>
              <w:rPr>
                <w:color w:val="000000"/>
                <w:sz w:val="20"/>
                <w:szCs w:val="20"/>
              </w:rPr>
              <w:t xml:space="preserve">, bondedotter ifrån Stenswaßa, dödde d. 12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ångsam-Froßan. begrofs d. 17. ejusd. Lefwat 8. år på 9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trömberg</w:t>
            </w:r>
            <w:r>
              <w:rPr>
                <w:color w:val="000000"/>
                <w:sz w:val="20"/>
                <w:szCs w:val="20"/>
              </w:rPr>
              <w:t xml:space="preserve">, Fiskare på Wästerbÿ, afled d. 12. Jan. af Froß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. Lefwat 6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Svensdotter</w:t>
            </w:r>
            <w:r>
              <w:rPr>
                <w:color w:val="000000"/>
                <w:sz w:val="20"/>
                <w:szCs w:val="20"/>
              </w:rPr>
              <w:t xml:space="preserve">, tjänste-flicka från Biörklida, dödde d. 26. Jan. af lung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1 Januari Lefwat 14. år,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Pehrsdotter</w:t>
            </w:r>
            <w:r>
              <w:rPr>
                <w:color w:val="000000"/>
                <w:sz w:val="20"/>
                <w:szCs w:val="20"/>
              </w:rPr>
              <w:t xml:space="preserve">, gamla Pehr Pehrssons hustru från Bestorp, dödde d. 5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ng. Begrofs d. 14. ejusd. Lefwat gudel. 66 år. 9 månad. 1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ica, Jonas Jons</w:t>
            </w:r>
            <w:r>
              <w:rPr>
                <w:color w:val="000000"/>
                <w:sz w:val="20"/>
                <w:szCs w:val="20"/>
              </w:rPr>
              <w:t xml:space="preserve">sons dotter i Kläppa dödde d. 18 Febr, af Maß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4. mån. Begrofs d. 20. Feb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Andersdotter</w:t>
            </w:r>
            <w:r>
              <w:rPr>
                <w:color w:val="000000"/>
                <w:sz w:val="20"/>
                <w:szCs w:val="20"/>
              </w:rPr>
              <w:t xml:space="preserve">, Enka ifrån Slät-Eke, dödde d. 17. Febr. af halsswulna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em. Lefwat 46 år 7. månader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 (?)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Pehrsson</w:t>
            </w:r>
            <w:r>
              <w:rPr>
                <w:color w:val="000000"/>
                <w:sz w:val="20"/>
                <w:szCs w:val="20"/>
              </w:rPr>
              <w:t xml:space="preserve">, tjänstegoße uti Sätra-Målen, drunknade d. 17. febr. wid Åhs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(sic) kom för 8 år sedan tiggandes ifrån Mörlunda Sochn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wid paß 16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. Jon Anderssons lilla dotter i Wigby. dödde d. 10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Lefwat 2. år Begrofs d. 21. ejusde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egrid Gusta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i Kohagen, afled d. 22. Mart. af långsam Froß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 ejusd. Lefwat 4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Bengtsson</w:t>
            </w:r>
            <w:r>
              <w:rPr>
                <w:color w:val="000000"/>
                <w:sz w:val="20"/>
                <w:szCs w:val="20"/>
              </w:rPr>
              <w:t xml:space="preserve">; från Fäntebo, dödde d. 29. Mart. eftter 2. års Froß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adnade uti Blodstörtning. Begrofs d. 5. April. Lefwat 17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ätra; förqwafd af Modren d. 3. April. Wid undersöknin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ättade Lars Johan/n/isson, hans hustru, Anders Jonsson och Enk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/n/ic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Sätra, at barnet blif/w/it förqwafdt af Modrens bröst, gen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åda och ej af wårdslöshet. de intygade, at Modren haftt mycken ömhet fö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net, at snarare deraf, än af någon försum/m/else, skadan skiede. det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8. Aprilis. 13 dygn gam/m/al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Nilsson</w:t>
            </w:r>
            <w:r>
              <w:rPr>
                <w:color w:val="000000"/>
                <w:sz w:val="20"/>
                <w:szCs w:val="20"/>
              </w:rPr>
              <w:t xml:space="preserve">, bonde i Gafwel, dödde d. 9. April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wat 55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 Begrofs d. 18. ejusde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Svenssons Lilla dotter i Sätra dödde d. 14. April af Tör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8. ejusd. Lefwat 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Nilsson</w:t>
            </w:r>
            <w:r>
              <w:rPr>
                <w:color w:val="000000"/>
                <w:sz w:val="20"/>
                <w:szCs w:val="20"/>
              </w:rPr>
              <w:t xml:space="preserve">, gam/m/al enko-man och fattig hjon. hade länge bod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Hagtorpet. dödde i Grinstuf/w/a d. 12. April af ålderdoms krämp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Lefwat 82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Larsson</w:t>
            </w:r>
            <w:r>
              <w:rPr>
                <w:color w:val="000000"/>
                <w:sz w:val="20"/>
                <w:szCs w:val="20"/>
              </w:rPr>
              <w:t xml:space="preserve">; Nämdeman boende i Sundsmåla, afled d. 14. April. af håll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g begrofs d. 25. ejusd. Lefwat wackert och beskiedel. 67 år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onsdotter</w:t>
            </w:r>
            <w:r>
              <w:rPr>
                <w:color w:val="000000"/>
                <w:sz w:val="20"/>
                <w:szCs w:val="20"/>
              </w:rPr>
              <w:t xml:space="preserve">, Ryttaren Kylboms hustru i Rosendal afled d. 14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wattusot. begrofs d. 25 ejusd. Lefwat 51.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Carlsson</w:t>
            </w:r>
            <w:r>
              <w:rPr>
                <w:color w:val="000000"/>
                <w:sz w:val="20"/>
                <w:szCs w:val="20"/>
              </w:rPr>
              <w:t xml:space="preserve"> Torpare i Ängen dödde d. 22. April. af swuln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maga och bröst. begrofs d. 2. Maji. Lefwat 39. år och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ona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old. Tråssmans dotter i Furusten, afled d. 15 Ap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a begrofs d. 2. Maji Lefwat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Jönsson</w:t>
            </w:r>
            <w:r>
              <w:rPr>
                <w:color w:val="000000"/>
                <w:sz w:val="20"/>
                <w:szCs w:val="20"/>
              </w:rPr>
              <w:t xml:space="preserve">, Bonde-Son från Koppetorp, afled d. 23. April af okänd siukd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. Maji. Lef/w/at 3. månad.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Andersson</w:t>
            </w:r>
            <w:r>
              <w:rPr>
                <w:color w:val="000000"/>
                <w:sz w:val="20"/>
                <w:szCs w:val="20"/>
              </w:rPr>
              <w:t xml:space="preserve">, Torpare-son från Ängen, afled d.30. Aprilis af inslagen Skabb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wulnad, begrofs d. 2. Maji, lefwat 11. år och 7. månader och 4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Jonsson</w:t>
            </w:r>
            <w:r>
              <w:rPr>
                <w:color w:val="000000"/>
                <w:sz w:val="20"/>
                <w:szCs w:val="20"/>
              </w:rPr>
              <w:t xml:space="preserve"> från Slät-Eke afled d. 11. Maji af Froßa och Swulnad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16. ejusd. War Enkeman, hade förr bodt i Tjärstad Sochn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 war nu hos sin Son. Lefwat 69 år 1. månad 3. v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Nilsson</w:t>
            </w:r>
            <w:r>
              <w:rPr>
                <w:color w:val="000000"/>
                <w:sz w:val="20"/>
                <w:szCs w:val="20"/>
              </w:rPr>
              <w:t xml:space="preserve"> från Branthem dödde d. 22. Maj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1. å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Hansdotter</w:t>
            </w:r>
            <w:r>
              <w:rPr>
                <w:color w:val="000000"/>
                <w:sz w:val="20"/>
                <w:szCs w:val="20"/>
              </w:rPr>
              <w:t xml:space="preserve">, drängen Johan/n/is hustru uti Sätr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ödde d. 27 Maji af Froßa begrofs d. 5 Junii. Lefwat 24. år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ehrsson</w:t>
            </w:r>
            <w:r>
              <w:rPr>
                <w:color w:val="000000"/>
                <w:sz w:val="20"/>
                <w:szCs w:val="20"/>
              </w:rPr>
              <w:t xml:space="preserve">, Bonde-son från Dänskebo, dödde d. 2. Juni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ejusd. Lefwat 9 år och 8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Olofsdotter</w:t>
            </w:r>
            <w:r>
              <w:rPr>
                <w:color w:val="000000"/>
                <w:sz w:val="20"/>
                <w:szCs w:val="20"/>
              </w:rPr>
              <w:t xml:space="preserve">, Bonde hustru ifrån Tomåla, afled d: 9. Junii af Lung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3. ejusdem. Lefwat 37. år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Gretha</w:t>
            </w:r>
            <w:r>
              <w:rPr>
                <w:color w:val="000000"/>
                <w:sz w:val="20"/>
                <w:szCs w:val="20"/>
              </w:rPr>
              <w:t xml:space="preserve">, torpare dotter från Biberget, dödde d. 11. Junii af okänd siukd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3. ejusd. Lefwat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Persdotter</w:t>
            </w:r>
            <w:r>
              <w:rPr>
                <w:color w:val="000000"/>
                <w:sz w:val="20"/>
                <w:szCs w:val="20"/>
              </w:rPr>
              <w:t xml:space="preserve">. Bonde-dotter från Dänskebo, afled d. 12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 ejusdem. Lefwat 1. år 1 månad och 2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Andersdotter</w:t>
            </w:r>
            <w:r>
              <w:rPr>
                <w:color w:val="000000"/>
                <w:sz w:val="20"/>
                <w:szCs w:val="20"/>
              </w:rPr>
              <w:t xml:space="preserve">, bonde-Enka ifrån Kåtebo afled d. 17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 passion, begrofs d. 24. ejusd. Lefwat 53 år 2. månader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arlsdotter</w:t>
            </w:r>
            <w:r>
              <w:rPr>
                <w:color w:val="000000"/>
                <w:sz w:val="20"/>
                <w:szCs w:val="20"/>
              </w:rPr>
              <w:t xml:space="preserve">, från Norrtorp afled d. 26. Jun.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. begrofs d. 4 Jul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11. år 7. månade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Jonsson</w:t>
            </w:r>
            <w:r>
              <w:rPr>
                <w:color w:val="000000"/>
                <w:sz w:val="20"/>
                <w:szCs w:val="20"/>
              </w:rPr>
              <w:t xml:space="preserve">, bonde uti Hybbelen wid Bestorp afled d. 30. Junii af Lung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. Jul. Lefwat 44. år 6. månader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Andersson</w:t>
            </w:r>
            <w:r>
              <w:rPr>
                <w:color w:val="000000"/>
                <w:sz w:val="20"/>
                <w:szCs w:val="20"/>
              </w:rPr>
              <w:t xml:space="preserve">, Soldateson från Kihlen afled d. 30. Jun.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. d. 4. Jul. Lefwat 8. månad.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iöholm, dödde d. 3 Jul.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begrofs d. 11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1. år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Larsdotter</w:t>
            </w:r>
            <w:r>
              <w:rPr>
                <w:color w:val="000000"/>
                <w:sz w:val="20"/>
                <w:szCs w:val="20"/>
              </w:rPr>
              <w:t xml:space="preserve">, bondedotter ifrån Kåtebo, dog af Koppor d 18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 25 Julii. Lefwat 7. år på 11. dÿ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Samuelsson</w:t>
            </w:r>
            <w:r>
              <w:rPr>
                <w:color w:val="000000"/>
                <w:sz w:val="20"/>
                <w:szCs w:val="20"/>
              </w:rPr>
              <w:t xml:space="preserve"> från Brostuf/w/a dog d. 23 Jul.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. Aug. Lefwat 3 månader och 1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åka Jönsson</w:t>
            </w:r>
            <w:r>
              <w:rPr>
                <w:color w:val="000000"/>
                <w:sz w:val="20"/>
                <w:szCs w:val="20"/>
              </w:rPr>
              <w:t xml:space="preserve"> från Kullen, afled d. 29 Jul.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. begrofs d. 1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7 månade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Carlsson</w:t>
            </w:r>
            <w:r>
              <w:rPr>
                <w:color w:val="000000"/>
                <w:sz w:val="20"/>
                <w:szCs w:val="20"/>
              </w:rPr>
              <w:t xml:space="preserve"> från Gullemåla, dog d. 29 Jun. af Koppor, begrofs d. 1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3. månader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Jngesdotter</w:t>
            </w:r>
            <w:r>
              <w:rPr>
                <w:color w:val="000000"/>
                <w:sz w:val="20"/>
                <w:szCs w:val="20"/>
              </w:rPr>
              <w:t xml:space="preserve">  från Storsmåla; dödde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30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Aug. Lefvat 19 år 2. månader och 2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Jona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Högmo, dödde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 5 och begrofs d. 8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4. år 7. månad.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am/m/al Enka ifrån Lurås dödde d. 3. af håll och st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8. Aug. Lefwat 67.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acob Olofsson</w:t>
            </w:r>
            <w:r>
              <w:rPr>
                <w:color w:val="000000"/>
                <w:sz w:val="20"/>
                <w:szCs w:val="20"/>
              </w:rPr>
              <w:t xml:space="preserve"> från Gullemåla, afled d. 5, begrofs d. 15. Aug.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1. år 3. månad.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Nilsdotter</w:t>
            </w:r>
            <w:r>
              <w:rPr>
                <w:color w:val="000000"/>
                <w:sz w:val="20"/>
                <w:szCs w:val="20"/>
              </w:rPr>
              <w:t xml:space="preserve"> från Blekninge, död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7. begraf/w/en d. 15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4. år på 1.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Nilsdotter</w:t>
            </w:r>
            <w:r>
              <w:rPr>
                <w:color w:val="000000"/>
                <w:sz w:val="20"/>
                <w:szCs w:val="20"/>
              </w:rPr>
              <w:t xml:space="preserve"> från Egbÿ, afled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19. och begrofs d. 22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it plågad ifrån 1/2 års ålder af Engelska siukan: nu Gudi äran förloßa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tter 6 års och 2. mån. lef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Pehrsdotter</w:t>
            </w:r>
            <w:r>
              <w:rPr>
                <w:color w:val="000000"/>
                <w:sz w:val="20"/>
                <w:szCs w:val="20"/>
              </w:rPr>
              <w:t xml:space="preserve"> från Wiggbÿ dödde d. 16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Augusti. lefwat 7. månader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oldatedotter fr. Stubbe, dog d 3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begrofs d. 5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wat 1. år och 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Jonsson</w:t>
            </w:r>
            <w:r>
              <w:rPr>
                <w:color w:val="000000"/>
                <w:sz w:val="20"/>
                <w:szCs w:val="20"/>
              </w:rPr>
              <w:t xml:space="preserve"> från Furusten afled af upkastning d. 3 och begrofs d. 5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wat 5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dotter</w:t>
            </w:r>
            <w:r>
              <w:rPr>
                <w:color w:val="000000"/>
                <w:sz w:val="20"/>
                <w:szCs w:val="20"/>
              </w:rPr>
              <w:t xml:space="preserve"> från Tråstorp afled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31 Aug. begr. d. 5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5. å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önsson</w:t>
            </w:r>
            <w:r>
              <w:rPr>
                <w:color w:val="000000"/>
                <w:sz w:val="20"/>
                <w:szCs w:val="20"/>
              </w:rPr>
              <w:t xml:space="preserve">, bonde i Bestorp, afled af Lungsot d. 2 och begrofs d. 5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it siuklig uti flera år. Lefwat ärliga 66 år och 6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Månsson</w:t>
            </w:r>
            <w:r>
              <w:rPr>
                <w:color w:val="000000"/>
                <w:sz w:val="20"/>
                <w:szCs w:val="20"/>
              </w:rPr>
              <w:t xml:space="preserve">, dräng från Stenswaßa afled af håll och sting d. 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begrofs d. 12. Septembr. Lefwat 36 år 4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Månsson</w:t>
            </w:r>
            <w:r>
              <w:rPr>
                <w:color w:val="000000"/>
                <w:sz w:val="20"/>
                <w:szCs w:val="20"/>
              </w:rPr>
              <w:t xml:space="preserve">, bondeson från Långdahl, dödde d. 4 Sept. af bröstsiu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upkastning, begrofs d. 12. ejusdem. Lefwat 8.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Svensson</w:t>
            </w:r>
            <w:r>
              <w:rPr>
                <w:color w:val="000000"/>
                <w:sz w:val="20"/>
                <w:szCs w:val="20"/>
              </w:rPr>
              <w:t xml:space="preserve">, bondeson från Kiögenäs dödde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1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. d. 12. Sept. Lefwat 10 mån. 1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Eda, afled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8. begrofs d. 19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3. månader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Jonsdotter</w:t>
            </w:r>
            <w:r>
              <w:rPr>
                <w:color w:val="000000"/>
                <w:sz w:val="20"/>
                <w:szCs w:val="20"/>
              </w:rPr>
              <w:t xml:space="preserve"> från Slät-Eke, död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12 begrofs d. 19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/w/at 1. år 8. mån.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Månsson</w:t>
            </w:r>
            <w:r>
              <w:rPr>
                <w:color w:val="000000"/>
                <w:sz w:val="20"/>
                <w:szCs w:val="20"/>
              </w:rPr>
              <w:t xml:space="preserve">, Bonde uti Näßiö, afled d. 11 och begrofs d. 19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Rötfeber fördt en wacker lefnad uti 58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Jansson</w:t>
            </w:r>
            <w:r>
              <w:rPr>
                <w:color w:val="000000"/>
                <w:sz w:val="20"/>
                <w:szCs w:val="20"/>
              </w:rPr>
              <w:t xml:space="preserve">, bondeson fr. Hulta, dödde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1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9. Sept. Lefwat 1. år och 9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Jonsson</w:t>
            </w:r>
            <w:r>
              <w:rPr>
                <w:color w:val="000000"/>
                <w:sz w:val="20"/>
                <w:szCs w:val="20"/>
              </w:rPr>
              <w:t>, bondeson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ulta, dödde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17. begrofs d. 19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/w/af 3 år, 2. månad.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ätra afled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15, begrofs d. 19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10. månad.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Larsson</w:t>
            </w:r>
            <w:r>
              <w:rPr>
                <w:color w:val="000000"/>
                <w:sz w:val="20"/>
                <w:szCs w:val="20"/>
              </w:rPr>
              <w:t xml:space="preserve">, Rusthållareson från Sätra, afled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21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ejusdem. Lefwat 1 år 4. månader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Peter</w:t>
            </w:r>
            <w:r>
              <w:rPr>
                <w:color w:val="000000"/>
                <w:sz w:val="20"/>
                <w:szCs w:val="20"/>
              </w:rPr>
              <w:t xml:space="preserve">, Danielsson, Rusthållareson från Elgbysäter, dödde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23. och begrofs d. 26. Septembr. Lefwat 1.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hristina Måns</w:t>
            </w:r>
            <w:r>
              <w:rPr>
                <w:color w:val="000000"/>
                <w:sz w:val="20"/>
                <w:szCs w:val="20"/>
              </w:rPr>
              <w:t xml:space="preserve">dotter från Swartmåla dödde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. Octobr. Lefwat 10. år 1. månad och 1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Eriksson</w:t>
            </w:r>
            <w:r>
              <w:rPr>
                <w:color w:val="000000"/>
                <w:sz w:val="20"/>
                <w:szCs w:val="20"/>
              </w:rPr>
              <w:t xml:space="preserve">, bondeson från Gafwel dödde </w:t>
            </w:r>
            <w:r>
              <w:rPr>
                <w:color w:val="000000"/>
                <w:sz w:val="20"/>
                <w:szCs w:val="20"/>
                <w:u w:val="single"/>
              </w:rPr>
              <w:t>af koppor</w:t>
            </w:r>
            <w:r>
              <w:rPr>
                <w:color w:val="000000"/>
                <w:sz w:val="20"/>
                <w:szCs w:val="20"/>
              </w:rPr>
              <w:t xml:space="preserve"> d. 1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. d. 17. Octobr. Lefwat allenast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iöhumpen dödde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d. 14. begr. d. 17. Oc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wat 1. år 4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Jonsdotter</w:t>
            </w:r>
            <w:r>
              <w:rPr>
                <w:color w:val="000000"/>
                <w:sz w:val="20"/>
                <w:szCs w:val="20"/>
              </w:rPr>
              <w:t xml:space="preserve"> gl. Bonde Enka ifrån Pukeberg afled d. 16. Octo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ålderdoms Krämpor begrofs d. 24. ejusd. Lefwat wackert och beskied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7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An/n/a Stina</w:t>
            </w:r>
            <w:r>
              <w:rPr>
                <w:color w:val="000000"/>
                <w:sz w:val="20"/>
                <w:szCs w:val="20"/>
              </w:rPr>
              <w:t xml:space="preserve"> Sold Hultmans Twillingar, dödde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4. och begrofwos d. 24. Octobr. Lefwat 3. månader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Carlsson</w:t>
            </w:r>
            <w:r>
              <w:rPr>
                <w:color w:val="000000"/>
                <w:sz w:val="20"/>
                <w:szCs w:val="20"/>
              </w:rPr>
              <w:t xml:space="preserve"> Torpare-son fr. Snår afled d. 17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Octobr. Lefwat 2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sson</w:t>
            </w:r>
            <w:r>
              <w:rPr>
                <w:color w:val="000000"/>
                <w:sz w:val="20"/>
                <w:szCs w:val="20"/>
              </w:rPr>
              <w:t xml:space="preserve">, Bonde-son fr Swartmåla, dödde d. 23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1. Oct. Lefwat 1. år 2. mån.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dotter från Bestorp, afled d. 18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. Nov. Lefwat 3. år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Jönsdotter</w:t>
            </w:r>
            <w:r>
              <w:rPr>
                <w:color w:val="000000"/>
                <w:sz w:val="20"/>
                <w:szCs w:val="20"/>
              </w:rPr>
              <w:t xml:space="preserve">, Bonde Enka ifrån Långdahl, afled d. 16. Nov. af Näsblo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. ejusd. lefwat 81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Nilsson</w:t>
            </w:r>
            <w:r>
              <w:rPr>
                <w:color w:val="000000"/>
                <w:sz w:val="20"/>
                <w:szCs w:val="20"/>
              </w:rPr>
              <w:t xml:space="preserve"> fr. Eda Bondeson afled d. 25. Nov. af håll och st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15. år på 4. wekor när. han begrofs d. 28. Novemb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Olofsdotter</w:t>
            </w:r>
            <w:r>
              <w:rPr>
                <w:color w:val="000000"/>
                <w:sz w:val="20"/>
                <w:szCs w:val="20"/>
              </w:rPr>
              <w:t xml:space="preserve">, bonde hustru från Melskog, afled d. 23. Nov.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 Decembr. Lefwat 68 år och 19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ehrsson</w:t>
            </w:r>
            <w:r>
              <w:rPr>
                <w:color w:val="000000"/>
                <w:sz w:val="20"/>
                <w:szCs w:val="20"/>
              </w:rPr>
              <w:t xml:space="preserve">, torpare i Kohagen afled d. 4. Dec. af håll och st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2. ejusd. Lefwat 40 år 3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från Bestorp, afled d. 9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, begrofs d. 12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2. år 10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colaus Eriksson</w:t>
            </w:r>
            <w:r>
              <w:rPr>
                <w:color w:val="000000"/>
                <w:sz w:val="20"/>
                <w:szCs w:val="20"/>
              </w:rPr>
              <w:t xml:space="preserve"> från Skillberga afled d. 12.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, begrofs d. 19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Pehrsdotter</w:t>
            </w:r>
            <w:r>
              <w:rPr>
                <w:color w:val="000000"/>
                <w:sz w:val="20"/>
                <w:szCs w:val="20"/>
              </w:rPr>
              <w:t xml:space="preserve">. torpare hustru från Nÿhagen på Hamra Ägor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23. Dec. af håll och sting. Begrofs d. 2. Januar. Lefwat 77. år.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a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dotter från Bestorp, afled d. 27. Dec. af </w:t>
            </w:r>
            <w:r>
              <w:rPr>
                <w:color w:val="000000"/>
                <w:sz w:val="20"/>
                <w:szCs w:val="20"/>
                <w:u w:val="single"/>
              </w:rPr>
              <w:t>Koppo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Januar. Lefwat 7. månader och 3. w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</w:t>
            </w:r>
          </w:p>
        </w:tc>
        <w:tc>
          <w:tcPr>
            <w:tcW w:w="722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onsson</w:t>
            </w:r>
            <w:r>
              <w:rPr>
                <w:color w:val="000000"/>
                <w:sz w:val="20"/>
                <w:szCs w:val="20"/>
              </w:rPr>
              <w:t xml:space="preserve">, bonde i Koppetorp, afled d 2 Januar. af Bröstäng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em. Lefwat 63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</w:t>
            </w:r>
          </w:p>
        </w:tc>
        <w:tc>
          <w:tcPr>
            <w:tcW w:w="722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merentia Catharina Askling</w:t>
            </w:r>
            <w:r>
              <w:rPr>
                <w:color w:val="000000"/>
                <w:sz w:val="20"/>
                <w:szCs w:val="20"/>
              </w:rPr>
              <w:t xml:space="preserve">, Krono-Jnspectoren Eric Fogelbergs K. Ma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d Wästerby afled d. 5 Jan. af en mattande Feber. Begrofs d. 9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41. år. 4 månader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sson</w:t>
            </w:r>
            <w:r>
              <w:rPr>
                <w:color w:val="000000"/>
                <w:sz w:val="20"/>
                <w:szCs w:val="20"/>
              </w:rPr>
              <w:t xml:space="preserve"> från Egbÿ afled d. 11 Jan. af koppor, begrofs d. 16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9 år, 9. månader och 14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Maria Nilsdotter </w:t>
            </w:r>
            <w:r>
              <w:rPr>
                <w:color w:val="000000"/>
                <w:sz w:val="20"/>
                <w:szCs w:val="20"/>
              </w:rPr>
              <w:t xml:space="preserve">från Egbÿ dödde d. 15 Jan. af koppor. begrofs d. 23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wat 2. år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Månsson</w:t>
            </w:r>
            <w:r>
              <w:rPr>
                <w:color w:val="000000"/>
                <w:sz w:val="20"/>
                <w:szCs w:val="20"/>
              </w:rPr>
              <w:t xml:space="preserve"> från Saxtorp dödde af koppor d. 22. begrofs d. 30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/w/at 8 månad 4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j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. Saxtorp, afled af koppor d. 31. Jan. begrofs d. 6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2. år 1. mån.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Larsson Torpare</w:t>
            </w:r>
            <w:r>
              <w:rPr>
                <w:color w:val="000000"/>
                <w:sz w:val="20"/>
                <w:szCs w:val="20"/>
              </w:rPr>
              <w:t xml:space="preserve"> i Blekninge dödde af Förkylning d. 5 Febr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3 ejusdem. Lefwat 43 år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Andersdotter</w:t>
            </w:r>
            <w:r>
              <w:rPr>
                <w:color w:val="000000"/>
                <w:sz w:val="20"/>
                <w:szCs w:val="20"/>
              </w:rPr>
              <w:t xml:space="preserve"> från Fattigstufwan dödde d. 14 och begrofs d. 20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rit länge siuk af wattusot. begrofs d. 20. Lefwat. 62 år, 1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ilsson från Tomåla</w:t>
            </w:r>
            <w:r>
              <w:rPr>
                <w:color w:val="000000"/>
                <w:sz w:val="20"/>
                <w:szCs w:val="20"/>
              </w:rPr>
              <w:t xml:space="preserve"> afled d. 15. febr. af okänd siukdom. begrofs d.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1 år 3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Pehrsson från Bestorp</w:t>
            </w:r>
            <w:r>
              <w:rPr>
                <w:color w:val="000000"/>
                <w:sz w:val="20"/>
                <w:szCs w:val="20"/>
              </w:rPr>
              <w:t xml:space="preserve"> afled d. 19 febr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ejusdem. Lefwat 47 år och 6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is</w:t>
            </w:r>
            <w:r>
              <w:rPr>
                <w:color w:val="000000"/>
                <w:sz w:val="20"/>
                <w:szCs w:val="20"/>
              </w:rPr>
              <w:t xml:space="preserve"> Nilsson från Åhlkiärr afled d. 26 Febr af okänd 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. ejusd. (sic) Lefwat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onsdotter, bonde</w:t>
            </w:r>
            <w:r>
              <w:rPr>
                <w:color w:val="000000"/>
                <w:sz w:val="20"/>
                <w:szCs w:val="20"/>
              </w:rPr>
              <w:t xml:space="preserve"> hustru från Skarsmåla, afled d. 28 Febr af Bröstsiuk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 begrofs d. 5. Martii. Lefwat 56 år 3 månader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Jsraelsson</w:t>
            </w:r>
            <w:r>
              <w:rPr>
                <w:color w:val="000000"/>
                <w:sz w:val="20"/>
                <w:szCs w:val="20"/>
              </w:rPr>
              <w:t xml:space="preserve"> från Norrfjälla fick Nöd-dop och afsomnade en tim/m/a dereftt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Gabrielsdotter</w:t>
            </w:r>
            <w:r>
              <w:rPr>
                <w:color w:val="000000"/>
                <w:sz w:val="20"/>
                <w:szCs w:val="20"/>
              </w:rPr>
              <w:t xml:space="preserve"> från Åhs afled d. 23 [mars]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 ejusd. Lefwat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Samuelsson</w:t>
            </w:r>
            <w:r>
              <w:rPr>
                <w:color w:val="000000"/>
                <w:sz w:val="20"/>
                <w:szCs w:val="20"/>
              </w:rPr>
              <w:t xml:space="preserve"> från Elgbÿsäter afled d. 12. Apr. af Froß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 ejusdem. Lefwat 10. år på 1/2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Claesson</w:t>
            </w:r>
            <w:r>
              <w:rPr>
                <w:color w:val="000000"/>
                <w:sz w:val="20"/>
                <w:szCs w:val="20"/>
              </w:rPr>
              <w:t xml:space="preserve">, bonde i Skarsmåla, afled d. 17. April. af Obstructi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inwärtes inflam/m/ation, begrofs d. 23. ejusdem. Lefwat 65 å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månad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önsdotter</w:t>
            </w:r>
            <w:r>
              <w:rPr>
                <w:color w:val="000000"/>
                <w:sz w:val="20"/>
                <w:szCs w:val="20"/>
              </w:rPr>
              <w:t xml:space="preserve">, bonde-Enka ifrån Sätra, afled d. 22 April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em. Lefwat 56 år 3. månader och 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Johansson</w:t>
            </w:r>
            <w:r>
              <w:rPr>
                <w:color w:val="000000"/>
                <w:sz w:val="20"/>
                <w:szCs w:val="20"/>
              </w:rPr>
              <w:t xml:space="preserve"> från Ängen, och Torpare, som bodt i Högmo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d. 25 April af Kallbrand, begrofs d. 30. ejusdem. Lefwat 7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Pehrsdotter</w:t>
            </w:r>
            <w:r>
              <w:rPr>
                <w:color w:val="000000"/>
                <w:sz w:val="20"/>
                <w:szCs w:val="20"/>
              </w:rPr>
              <w:t xml:space="preserve">, torpare hustru i Siöholm, afled d. 29 April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sam Froßa och wattusot. begrofs d. 7. Maji. Lefwat 44 år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gt Larsson</w:t>
            </w:r>
            <w:r>
              <w:rPr>
                <w:color w:val="000000"/>
                <w:sz w:val="20"/>
                <w:szCs w:val="20"/>
              </w:rPr>
              <w:t xml:space="preserve">, bonde uti Tomåla, afled d. 7. Maji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ejusdem. Lefwat 62. år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onsdotter från</w:t>
            </w:r>
            <w:r>
              <w:rPr>
                <w:color w:val="000000"/>
                <w:sz w:val="20"/>
                <w:szCs w:val="20"/>
              </w:rPr>
              <w:t xml:space="preserve"> Nÿmåla, afsomnade d. 9 Maji af Swulnad och upkastn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 ejusdem. Lefwat 1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Larsson</w:t>
            </w:r>
            <w:r>
              <w:rPr>
                <w:color w:val="000000"/>
                <w:sz w:val="20"/>
                <w:szCs w:val="20"/>
              </w:rPr>
              <w:t xml:space="preserve">, bonde i Kiögenäs, dödde d. 10 Maji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 ejusdem. Lefwat 59. år 8. månader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Nilsson</w:t>
            </w:r>
            <w:r>
              <w:rPr>
                <w:color w:val="000000"/>
                <w:sz w:val="20"/>
                <w:szCs w:val="20"/>
              </w:rPr>
              <w:t xml:space="preserve">, från Sätra, afled d. 15 Maji af okänd siukd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 ejusdem. Lefwat en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onsson</w:t>
            </w:r>
            <w:r>
              <w:rPr>
                <w:color w:val="000000"/>
                <w:sz w:val="20"/>
                <w:szCs w:val="20"/>
              </w:rPr>
              <w:t xml:space="preserve"> från Skarsmåla afled d. 22 Junii af Upkastn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 ejusdem. Lefwat 6. år 3 månader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Pehrsdotter</w:t>
            </w:r>
            <w:r>
              <w:rPr>
                <w:color w:val="000000"/>
                <w:sz w:val="20"/>
                <w:szCs w:val="20"/>
              </w:rPr>
              <w:t xml:space="preserve"> från Egbÿ. Tokig Piga, afled d. 19. af Froß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 Junii. Lefwat 46 år på 6 w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Andersdotter</w:t>
            </w:r>
            <w:r>
              <w:rPr>
                <w:color w:val="000000"/>
                <w:sz w:val="20"/>
                <w:szCs w:val="20"/>
              </w:rPr>
              <w:t xml:space="preserve">, Soldate-Enka ifrån Korßet afled d. 5 Julii af Sla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slut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f håll och sting, begrofs d. 9. ejusd. Lefwat 6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hrsson</w:t>
            </w:r>
            <w:r>
              <w:rPr>
                <w:color w:val="000000"/>
                <w:sz w:val="20"/>
                <w:szCs w:val="20"/>
              </w:rPr>
              <w:t xml:space="preserve">, Sold. Wålboms Son i Bestorp, afled d. 10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, begrofs d. 16. ejusdem. Lefwat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Pehrsdotter</w:t>
            </w:r>
            <w:r>
              <w:rPr>
                <w:color w:val="000000"/>
                <w:sz w:val="20"/>
                <w:szCs w:val="20"/>
              </w:rPr>
              <w:t xml:space="preserve">, Soldate hustru från Bestorp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2. Junii uti barnsbörd. begrofs d. 25. ejusdem. Lefwat 3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Jönsson</w:t>
            </w:r>
            <w:r>
              <w:rPr>
                <w:color w:val="000000"/>
                <w:sz w:val="20"/>
                <w:szCs w:val="20"/>
              </w:rPr>
              <w:t xml:space="preserve">, bonde uti Wiggbÿ, afled d. 16 Julii af hetsig 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3. ejusd. Lefwat wackert och christ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57 år 10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Nilsson</w:t>
            </w:r>
            <w:r>
              <w:rPr>
                <w:color w:val="000000"/>
                <w:sz w:val="20"/>
                <w:szCs w:val="20"/>
              </w:rPr>
              <w:t xml:space="preserve">, bonde-son från Tomåla, afled d. 30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 begrofs d. 6. Aug. Lefwat jämna 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27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Nilsson</w:t>
            </w:r>
            <w:r>
              <w:rPr>
                <w:color w:val="000000"/>
                <w:sz w:val="20"/>
                <w:szCs w:val="20"/>
              </w:rPr>
              <w:t xml:space="preserve">, bonde uti </w:t>
            </w:r>
            <w:r>
              <w:rPr>
                <w:color w:val="000000"/>
                <w:sz w:val="20"/>
                <w:szCs w:val="20"/>
                <w:u w:val="single"/>
              </w:rPr>
              <w:t>Skilberga</w:t>
            </w:r>
            <w:r>
              <w:rPr>
                <w:color w:val="000000"/>
                <w:sz w:val="20"/>
                <w:szCs w:val="20"/>
              </w:rPr>
              <w:t xml:space="preserve">, afled d. 5. Aug. af Brös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10. ejusdem. Lefwat 87. år på 14. dygn när. Han ble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 1714 uti Skilberga. Hade med 3. hustrur haftt 11. barn. af hwil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eftter honom lefde, samt 15. barnabarn och 6. barnabarns bar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Andersdotter</w:t>
            </w:r>
            <w:r>
              <w:rPr>
                <w:color w:val="000000"/>
                <w:sz w:val="20"/>
                <w:szCs w:val="20"/>
              </w:rPr>
              <w:t xml:space="preserve"> från Dänskebo, afled d. 21. Aug. af Kikhos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ejusdem. Lefwat 1. månad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ohansdotter, enka ifrån Stor-Eke</w:t>
            </w:r>
            <w:r>
              <w:rPr>
                <w:color w:val="000000"/>
                <w:sz w:val="20"/>
                <w:szCs w:val="20"/>
              </w:rPr>
              <w:t xml:space="preserve">, född uti Kuddeby Soch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9. Febr. 1683, afled d. 25. Aug. af Rötfeber, begrofs d. 31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wackert och christeliga uti 97 år 6 månader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Andersson från Storsmåla</w:t>
            </w:r>
            <w:r>
              <w:rPr>
                <w:color w:val="000000"/>
                <w:sz w:val="20"/>
                <w:szCs w:val="20"/>
              </w:rPr>
              <w:t xml:space="preserve">, född d. 25. Jan. 1710. afled d. 28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ng. Begrofs d. 3. Sept. Lefwat 70. år 7. månad.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hannisson från Sätra</w:t>
            </w:r>
            <w:r>
              <w:rPr>
                <w:color w:val="000000"/>
                <w:sz w:val="20"/>
                <w:szCs w:val="20"/>
              </w:rPr>
              <w:t xml:space="preserve">, Rusthållare, afled d. 1. Sept. af en förslapp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e, som honom öfwer året giordt stor wedermöda. Begrofs d. 10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wat wackert och christ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4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Birgesdotter från Stockholmstorpet</w:t>
            </w:r>
            <w:r>
              <w:rPr>
                <w:color w:val="000000"/>
                <w:sz w:val="20"/>
                <w:szCs w:val="20"/>
              </w:rPr>
              <w:t xml:space="preserve"> afled d. 11. Sept. uti barnsbör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em. Lefwat 32. År och 8. månader på 3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Svensson från Biörnkihl</w:t>
            </w:r>
            <w:r>
              <w:rPr>
                <w:color w:val="000000"/>
                <w:sz w:val="20"/>
                <w:szCs w:val="20"/>
              </w:rPr>
              <w:t xml:space="preserve"> afled d. 12. Sept. begrofs d. 17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wat allenast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från Brostufwa</w:t>
            </w:r>
            <w:r>
              <w:rPr>
                <w:color w:val="000000"/>
                <w:sz w:val="20"/>
                <w:szCs w:val="20"/>
              </w:rPr>
              <w:t xml:space="preserve">, dödde d. 23 Sept af Kikhost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. Octobr. Lef/w/at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 Jansson från Kohagen</w:t>
            </w:r>
            <w:r>
              <w:rPr>
                <w:color w:val="000000"/>
                <w:sz w:val="20"/>
                <w:szCs w:val="20"/>
              </w:rPr>
              <w:t xml:space="preserve"> afled d. 20. Sept. fick Nöd-dop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lefde der eftter 1. tim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Pehrsson från Skilberga</w:t>
            </w:r>
            <w:r>
              <w:rPr>
                <w:color w:val="000000"/>
                <w:sz w:val="20"/>
                <w:szCs w:val="20"/>
              </w:rPr>
              <w:t xml:space="preserve"> afled d. 5. begrofs d. 8. Octo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wat allenast 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inric Jönsson från Kullen</w:t>
            </w:r>
            <w:r>
              <w:rPr>
                <w:color w:val="000000"/>
                <w:sz w:val="20"/>
                <w:szCs w:val="20"/>
              </w:rPr>
              <w:t xml:space="preserve"> afled d. 11 Oct. af kikhost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Lefwat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Månsdotter</w:t>
            </w:r>
            <w:r>
              <w:rPr>
                <w:color w:val="000000"/>
                <w:sz w:val="20"/>
                <w:szCs w:val="20"/>
              </w:rPr>
              <w:t xml:space="preserve">, Torpare Enka från Rösiö afled d. 5. Novem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Upkastning; Begrofs d. 12. ejusd. Lefwat 69. år på 1.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Larsson, bonde</w:t>
            </w:r>
            <w:r>
              <w:rPr>
                <w:color w:val="000000"/>
                <w:sz w:val="20"/>
                <w:szCs w:val="20"/>
              </w:rPr>
              <w:t xml:space="preserve"> uti Wiggbÿ, afled af en förslappad och förskämd Mag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ejusd. Lefwat 55 år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Jona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Jonas Anderssons hustru uti Näßie, dödde d. 26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Barnsbörd, begrofs d. 3. Dec. Lefwat 27. år, 1. månad och 2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från Berget</w:t>
            </w:r>
            <w:r>
              <w:rPr>
                <w:color w:val="000000"/>
                <w:sz w:val="20"/>
                <w:szCs w:val="20"/>
              </w:rPr>
              <w:t xml:space="preserve">, gl. Enka, afled d. 6. Dec. af watu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0. ejusdem. Lefwat 63 år,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yrkobok III (C:3)</w:t>
            </w:r>
          </w:p>
        </w:tc>
        <w:tc>
          <w:tcPr>
            <w:tcW w:w="7229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Fredricsdotter</w:t>
            </w:r>
            <w:r>
              <w:rPr>
                <w:color w:val="000000"/>
                <w:sz w:val="20"/>
                <w:szCs w:val="20"/>
              </w:rPr>
              <w:t xml:space="preserve">. Torparen Måns Jönssons hust. i Lill-Eke, afled 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d. 9. Jan. af Froßa. Begrofs d. 21 </w:t>
            </w:r>
            <w:r>
              <w:rPr>
                <w:color w:val="000000"/>
                <w:sz w:val="20"/>
                <w:szCs w:val="20"/>
                <w:u w:val="single"/>
              </w:rPr>
              <w:t>ejd</w:t>
            </w:r>
            <w:r>
              <w:rPr>
                <w:color w:val="000000"/>
                <w:sz w:val="20"/>
                <w:szCs w:val="20"/>
              </w:rPr>
              <w:t>. Lefwat 61. år på 3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Pehrsdotter</w:t>
            </w:r>
            <w:r>
              <w:rPr>
                <w:color w:val="000000"/>
                <w:sz w:val="20"/>
                <w:szCs w:val="20"/>
              </w:rPr>
              <w:t xml:space="preserve">, fattig-hjon i fattigstufwan, dödde d. 16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ålderdoms krämpor, begrofs d. 21. Lefwat 6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Larsson</w:t>
            </w:r>
            <w:r>
              <w:rPr>
                <w:color w:val="000000"/>
                <w:sz w:val="20"/>
                <w:szCs w:val="20"/>
              </w:rPr>
              <w:t xml:space="preserve">, bonde uti Skillberga, afled d. 28 Jan. af Wattu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. Februar. Lefwat 46 år, 6. månader, 1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Carlsson</w:t>
            </w:r>
            <w:r>
              <w:rPr>
                <w:color w:val="000000"/>
                <w:sz w:val="20"/>
                <w:szCs w:val="20"/>
              </w:rPr>
              <w:t xml:space="preserve">, Saltpettersiudaren Carl Butts barn uti Swarfwarhem/m/et,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. Jan. af Kikhosta. begrofs d. 4 Februar. Lefwat 4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</w:t>
            </w:r>
            <w:r>
              <w:rPr>
                <w:color w:val="000000"/>
                <w:sz w:val="20"/>
                <w:szCs w:val="20"/>
              </w:rPr>
              <w:t xml:space="preserve">, bonden Jonas Anderssons lilla Son uti Näßie, dödde d. 9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inslagen Skabb. begrofs d. 18. ejusd. Lefwat 2 månade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från Arnebo, förqwafd af Föräldrarna d. 28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4. Mart. Lef/w/at 10. wekor. Barnet blef besiktigat af Ha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hustru i Arnebo. En tryckning syntes på magan och de betygade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 det skiedt af full wåd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Olufsdotter</w:t>
            </w:r>
            <w:r>
              <w:rPr>
                <w:color w:val="000000"/>
                <w:sz w:val="20"/>
                <w:szCs w:val="20"/>
              </w:rPr>
              <w:t xml:space="preserve"> afled d. 6. Martii af håll och sting. Begrofs d. 11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41. år. hon war Sågaren Pehr Anderssons hustru uti Sandstufw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, Pehr Anderssons lilla dotter i Sandstuf/w/a afled d. 12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 ejusd Lefwat allenast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Larsson</w:t>
            </w:r>
            <w:r>
              <w:rPr>
                <w:color w:val="000000"/>
                <w:sz w:val="20"/>
                <w:szCs w:val="20"/>
              </w:rPr>
              <w:t xml:space="preserve"> från Wiggbÿ afled d. 17. Mart. af Törsken. begrofs d. 25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Sunesdotter</w:t>
            </w:r>
            <w:r>
              <w:rPr>
                <w:color w:val="000000"/>
                <w:sz w:val="20"/>
                <w:szCs w:val="20"/>
              </w:rPr>
              <w:t xml:space="preserve">, enka från Lökebo, afled d. 30. Mart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April. Lefwat ungefär 7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Larsson</w:t>
            </w:r>
            <w:r>
              <w:rPr>
                <w:color w:val="000000"/>
                <w:sz w:val="20"/>
                <w:szCs w:val="20"/>
              </w:rPr>
              <w:t xml:space="preserve">, Rusthållare Son från Arnebo, afled d. 1. April af Froß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ejusd. Lefwat 22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Olofsson</w:t>
            </w:r>
            <w:r>
              <w:rPr>
                <w:color w:val="000000"/>
                <w:sz w:val="20"/>
                <w:szCs w:val="20"/>
              </w:rPr>
              <w:t xml:space="preserve">, bonde son från Siögsätter, dog d. 4 Apr. af Kikhos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ejusd. Lefwat 4. månad.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ilsson</w:t>
            </w:r>
            <w:r>
              <w:rPr>
                <w:color w:val="000000"/>
                <w:sz w:val="20"/>
                <w:szCs w:val="20"/>
              </w:rPr>
              <w:t xml:space="preserve">, bonde uti Egbÿ, afled d. 13 April af Wattusot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. Lef. 47 år 5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hustru uti Skilberga, afled d. 16. April af flyg-wärk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1. ejusd. Lef/w/at 51. år 10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o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ifrån Slät-Eke afled d.17. af Meß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. d. 22. April. Lefwat 3. månader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Nil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Germunds hustru i Fjälla, dödde af Moder-passi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9. April. begfs. d. 29.ejusd. Lefwat wackert och christ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75 år, 4. månader, 3 wekor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gam/m/al bonde-Enka från Bestorp, afled af Brös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19. April. begfs d. 29. ejusd. Med dygd och gudsfruktan wandr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werlden uti 73. år 7. månad.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Ryttaren Wåhlstrands hustru i Rösten, dödde d. 18 Apri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hetsig Feber. begrofs d. 29. ejusd. Lefwat 51. år.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fr. Bestorp, afled d. 18 Apr. af Mage-plåg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29. ejusd. Lefwat 1. år, 8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la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i Dänskebo, afled d. 26. April af håll och st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6. Maj. Lefwat 58. år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bondedo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Bestorp, afled d. 28. April af kikhos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Maj. Lefwat 2. år på 3. w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tina Jona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dotter från Swartmåla, dog d. 6 Maji af håll och st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19. ejusd. Lefwat 1. år och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l. inhÿses piga i Bobäcken dog d. 25 Maji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5. Jun. Lefwat 45 år 3 månad. 4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i Kläppa afled d. 29 Maji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fs d. 4. Junii. Lefwat 53 år på 1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Olofsson</w:t>
            </w:r>
            <w:r>
              <w:rPr>
                <w:color w:val="000000"/>
                <w:sz w:val="20"/>
                <w:szCs w:val="20"/>
              </w:rPr>
              <w:t xml:space="preserve">, bonde i Sundsmåla afled d. 31. Maji af håll och st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10 Junii. Lefwat 61. år,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Jonsson</w:t>
            </w:r>
            <w:r>
              <w:rPr>
                <w:color w:val="000000"/>
                <w:sz w:val="20"/>
                <w:szCs w:val="20"/>
              </w:rPr>
              <w:t xml:space="preserve">, Enkeman och Bonde uti Swartmåla, afled d. 13.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-feber, begrofs d. 17. ejusdem. Lefwat wackert och beskiedeliga uti 6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Carlsson</w:t>
            </w:r>
            <w:r>
              <w:rPr>
                <w:color w:val="000000"/>
                <w:sz w:val="20"/>
                <w:szCs w:val="20"/>
              </w:rPr>
              <w:t xml:space="preserve">, Torpare i Spångkiärr dog d. 13 Junii af Sla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17. ejusd. Lefwat 47. år 4. månader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Pehrsson</w:t>
            </w:r>
            <w:r>
              <w:rPr>
                <w:color w:val="000000"/>
                <w:sz w:val="20"/>
                <w:szCs w:val="20"/>
              </w:rPr>
              <w:t xml:space="preserve">, Barn från Högtomta, afled d. 19. begfs d. 24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hetsig Feber. Lefwat 1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Greth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från Bestorp, afled d. 25. Jun. af Kikhost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1. Jul. lefwat 1. år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Perhsson, bonde</w:t>
            </w:r>
            <w:r>
              <w:rPr>
                <w:color w:val="000000"/>
                <w:sz w:val="20"/>
                <w:szCs w:val="20"/>
              </w:rPr>
              <w:t xml:space="preserve"> uti Bestorp, dödde d. 27. Junii af håll och st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. Julii. Lefwat 31. år 2. månader och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Pehrsson</w:t>
            </w:r>
            <w:r>
              <w:rPr>
                <w:color w:val="000000"/>
                <w:sz w:val="20"/>
                <w:szCs w:val="20"/>
              </w:rPr>
              <w:t xml:space="preserve">, Torpare uti Lång-Kiärr afled d. 5. Julii af långwarig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8. ejusdem. Han war wid Medewi Brunn, siuknade th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d slutad Brunns cur. Kom hem och dödde 2. dagar der eftter. Lefw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år och 4. månader på 3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inric Persson</w:t>
            </w:r>
            <w:r>
              <w:rPr>
                <w:color w:val="000000"/>
                <w:sz w:val="20"/>
                <w:szCs w:val="20"/>
              </w:rPr>
              <w:t xml:space="preserve">, torpareson fr Carlstorp afled d. 28 Julii af håll och stÿ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5. Aug. Lefwat 1. år 7 månad. 2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Hind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Torpare hust. i Callemåla, afled d. 12. af håll och sty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s d. 19. ejusd. Lefwat 56.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Pehrsson</w:t>
            </w:r>
            <w:r>
              <w:rPr>
                <w:color w:val="000000"/>
                <w:sz w:val="20"/>
                <w:szCs w:val="20"/>
              </w:rPr>
              <w:t xml:space="preserve">, gam/m/al Torpare i Carlstorp, afled d. 9. Sept.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aghet, begrofs d. 16. ejusd. Lefwat i stillhet och gudsfruktan 81 år 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Michaelsson</w:t>
            </w:r>
            <w:r>
              <w:rPr>
                <w:color w:val="000000"/>
                <w:sz w:val="20"/>
                <w:szCs w:val="20"/>
              </w:rPr>
              <w:t xml:space="preserve">, Torpare i Qwarndalen, dödde af Rötfeber d. 1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6. Sept. Lefwat 48.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Larsdotter</w:t>
            </w:r>
            <w:r>
              <w:rPr>
                <w:color w:val="000000"/>
                <w:sz w:val="20"/>
                <w:szCs w:val="20"/>
              </w:rPr>
              <w:t xml:space="preserve">, bonde hustru uti Arnebo, afled d. 26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barnsbörd och Rötfeber. begrofs d. 7. Octobr. lefwat Christelig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skiedeliga uti 39. år 3. månader och 2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Nilsson</w:t>
            </w:r>
            <w:r>
              <w:rPr>
                <w:color w:val="000000"/>
                <w:sz w:val="20"/>
                <w:szCs w:val="20"/>
              </w:rPr>
              <w:t xml:space="preserve">, den förra hustruns Son begrofs tillika med hen/n/e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2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Olofsson</w:t>
            </w:r>
            <w:r>
              <w:rPr>
                <w:color w:val="000000"/>
                <w:sz w:val="20"/>
                <w:szCs w:val="20"/>
              </w:rPr>
              <w:t xml:space="preserve">, bonde-son i Egbÿ afled d. 4. Oct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4. ejusd. Lefwat 1. år. 8 månad. 1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Nilsdotter</w:t>
            </w:r>
            <w:r>
              <w:rPr>
                <w:color w:val="000000"/>
                <w:sz w:val="20"/>
                <w:szCs w:val="20"/>
              </w:rPr>
              <w:t xml:space="preserve">, gl. Bonde-Enka ifrån Sätra afled d. 4 Nov. af ålderdoms krämp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1. ejusd. lefwat wackert och christ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79. år 5. månader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Birgesdotter</w:t>
            </w:r>
            <w:r>
              <w:rPr>
                <w:color w:val="000000"/>
                <w:sz w:val="20"/>
                <w:szCs w:val="20"/>
              </w:rPr>
              <w:t xml:space="preserve">. gam/m/al Enka uti Hybbelen wid Bestorp afled d. 13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ng. begrofs d. 18. ejusd. Lefwat 83. år 8. månade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Sunesson</w:t>
            </w:r>
            <w:r>
              <w:rPr>
                <w:color w:val="000000"/>
                <w:sz w:val="20"/>
                <w:szCs w:val="20"/>
              </w:rPr>
              <w:t xml:space="preserve">, gl. bonde uti Bestorp afled d. 15 Nov. af hå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Bröstfeber begrofs d. 25 ejusd. Lefwat wackert och Christ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år och 10. månader på 3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Andersdotter</w:t>
            </w:r>
            <w:r>
              <w:rPr>
                <w:color w:val="000000"/>
                <w:sz w:val="20"/>
                <w:szCs w:val="20"/>
              </w:rPr>
              <w:t xml:space="preserve">, gl. Enka uti Stenswaßa afled d. 14 Nov. af hals-Fluß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ejusdem. Lefwat 65 år 7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Larsson</w:t>
            </w:r>
            <w:r>
              <w:rPr>
                <w:color w:val="000000"/>
                <w:sz w:val="20"/>
                <w:szCs w:val="20"/>
              </w:rPr>
              <w:t xml:space="preserve">, gam/m/al bonde uti Swartmåla, afled d. 27. Nov.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ghet och begrofs d. 2. Dec. Lefwat 78 år. 4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dotter</w:t>
            </w:r>
            <w:r>
              <w:rPr>
                <w:color w:val="000000"/>
                <w:sz w:val="20"/>
                <w:szCs w:val="20"/>
              </w:rPr>
              <w:t xml:space="preserve">, gam/m/al Torpare Enka i Kohagen, d. 3. Dec. af Bröstfeber dö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. Lefwat 73 år och på Månaden på 1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Jnhyseshjon från Korßet afled d. 12. Dec. af Brös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em. Lef. 53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Olofsson</w:t>
            </w:r>
            <w:r>
              <w:rPr>
                <w:color w:val="000000"/>
                <w:sz w:val="20"/>
                <w:szCs w:val="20"/>
              </w:rPr>
              <w:t xml:space="preserve">, från Kohagen, förqwafd af Föräldrarna i wåda d. 15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12. ejusd. Lefwat 2 månader och 11. dygn. Kusken Södersten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s hustru samt Nilses hustru i Kohagen hade besiktigadt barnet och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mdeman Lars Nilssons och Kyrkowärdarnas närwaro, betygade det war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edt af wåd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Bleckert</w:t>
            </w:r>
            <w:r>
              <w:rPr>
                <w:color w:val="000000"/>
                <w:sz w:val="20"/>
                <w:szCs w:val="20"/>
              </w:rPr>
              <w:t xml:space="preserve">, Lieutenanten Carl Adolph v. Rohrs och Fru Elis. Marg. Stuarts S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Hamra afled d. 4. Januar. af en mattande feber. Begrofs d. 11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4. år, 8 månader och 1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Olofsson</w:t>
            </w:r>
            <w:r>
              <w:rPr>
                <w:color w:val="000000"/>
                <w:sz w:val="20"/>
                <w:szCs w:val="20"/>
              </w:rPr>
              <w:t xml:space="preserve"> i Stenswaßa, fans död när modren i sängen om morgon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13. Jan. Nämdeman Lars Nilsson och hust. An/n/a Maria Larsdotter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nswaßa, betyga at ingen åkom/m/a syntes på barnet, samt om Modren någ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ållande warit, hade det skiedt af msklig swaghet. det begrofs d. 20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1. månad. 2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tina</w:t>
            </w:r>
            <w:r>
              <w:rPr>
                <w:color w:val="000000"/>
                <w:sz w:val="20"/>
                <w:szCs w:val="20"/>
              </w:rPr>
              <w:t xml:space="preserve">, Sven Germundssons lilla dotter i Fjälla afled d. 16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 Feber, begrofs d. 27. ejusd. Lefwat 1. månad och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orræus</w:t>
            </w:r>
            <w:r>
              <w:rPr>
                <w:color w:val="000000"/>
                <w:sz w:val="20"/>
                <w:szCs w:val="20"/>
              </w:rPr>
              <w:t xml:space="preserve">, Comminister härstädes, afled d. 18. Januar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 tilträdde Com/m/inistri Syslan 1781. Han war et halftt år siuk. Gick m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illhet och tolamod sin siukdom igenom till deß hans förwandling k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9. ejusdem. Lefwat in uppå 3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Sunesson</w:t>
            </w:r>
            <w:r>
              <w:rPr>
                <w:color w:val="000000"/>
                <w:sz w:val="20"/>
                <w:szCs w:val="20"/>
              </w:rPr>
              <w:t xml:space="preserve">, Torpare i Lurås afled d. 22. Jan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ejusd. Lefwat 6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onsdotter</w:t>
            </w:r>
            <w:r>
              <w:rPr>
                <w:color w:val="000000"/>
                <w:sz w:val="20"/>
                <w:szCs w:val="20"/>
              </w:rPr>
              <w:t xml:space="preserve">, fattig-hjon uti Näßie, afled d. 21. Jan. af Bröstsiuk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ejusd. Lefwat 54. år,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önsdotter</w:t>
            </w:r>
            <w:r>
              <w:rPr>
                <w:color w:val="000000"/>
                <w:sz w:val="20"/>
                <w:szCs w:val="20"/>
              </w:rPr>
              <w:t xml:space="preserve">, Hanses hustru i Arnebo, dödde d. 20. Jan. af hå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g. begrofs d. 3. Febr. Lefwat 39. år, 2. månad.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onasson</w:t>
            </w:r>
            <w:r>
              <w:rPr>
                <w:color w:val="000000"/>
                <w:sz w:val="20"/>
                <w:szCs w:val="20"/>
              </w:rPr>
              <w:t xml:space="preserve">, barn från Skrukulla, afled d. 29. Januar. af Bröst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3. Febr. Lefwat 3 år och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Nilsdotter</w:t>
            </w:r>
            <w:r>
              <w:rPr>
                <w:color w:val="000000"/>
                <w:sz w:val="20"/>
                <w:szCs w:val="20"/>
              </w:rPr>
              <w:t xml:space="preserve">, Bonde-Enka uti Wiggbÿ, dödde d. 22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ng. Begfs d. 3 Martii. Lefwat 67 år 7. månader 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Eriksdotter</w:t>
            </w:r>
            <w:r>
              <w:rPr>
                <w:color w:val="000000"/>
                <w:sz w:val="20"/>
                <w:szCs w:val="20"/>
              </w:rPr>
              <w:t xml:space="preserve">, Pehr Janssons hustru i Roligheten, afled d. 26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sot. Begfs d. 3. Mart. Lefwat 40 år 3. månader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Jonasdotter</w:t>
            </w:r>
            <w:r>
              <w:rPr>
                <w:color w:val="000000"/>
                <w:sz w:val="20"/>
                <w:szCs w:val="20"/>
              </w:rPr>
              <w:t xml:space="preserve">, från Skaggebo afled d. 6 Mart af Swulna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0. ejusd. Lefwat 2. år 2. månad.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ehrsson</w:t>
            </w:r>
            <w:r>
              <w:rPr>
                <w:color w:val="000000"/>
                <w:sz w:val="20"/>
                <w:szCs w:val="20"/>
              </w:rPr>
              <w:t xml:space="preserve"> Torparson i Högmo afled d. 7. Mart af Slag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17. ejusd. Lefwat 6. år 3. månad.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Olofsson</w:t>
            </w:r>
            <w:r>
              <w:rPr>
                <w:color w:val="000000"/>
                <w:sz w:val="20"/>
                <w:szCs w:val="20"/>
              </w:rPr>
              <w:t xml:space="preserve"> Torpare uti Brostufwa, dödde d. 8. Mart. af Lung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em. Lefwat 43 år, 11. månader och 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Johansdotter</w:t>
            </w:r>
            <w:r>
              <w:rPr>
                <w:color w:val="000000"/>
                <w:sz w:val="20"/>
                <w:szCs w:val="20"/>
              </w:rPr>
              <w:t xml:space="preserve">, Bonde-Enka i Arnebo, afled d. 18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ålderdoms swaghet. War siuklig uti 25. år. begrofs d. 24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82. år 6. månader 2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Månsdotter</w:t>
            </w:r>
            <w:r>
              <w:rPr>
                <w:color w:val="000000"/>
                <w:sz w:val="20"/>
                <w:szCs w:val="20"/>
              </w:rPr>
              <w:t xml:space="preserve">. Tjänste-Piga uti Arnebo, dödde d. 18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etsig Feber. begfs d. 24. ejusd. Lefwat 28 år på 13 dygn [när]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Pehrsson</w:t>
            </w:r>
            <w:r>
              <w:rPr>
                <w:color w:val="000000"/>
                <w:sz w:val="20"/>
                <w:szCs w:val="20"/>
              </w:rPr>
              <w:t xml:space="preserve"> ifrån Wiggby, afled d. 14. Mart. begfs d. 1. April. Lefwat 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Månsson</w:t>
            </w:r>
            <w:r>
              <w:rPr>
                <w:color w:val="000000"/>
                <w:sz w:val="20"/>
                <w:szCs w:val="20"/>
              </w:rPr>
              <w:t xml:space="preserve"> från Norrtorp, afled d. 26. Mart af okänd 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1. April. Lefwat 7. Månad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Andersson</w:t>
            </w:r>
            <w:r>
              <w:rPr>
                <w:color w:val="000000"/>
                <w:sz w:val="20"/>
                <w:szCs w:val="20"/>
              </w:rPr>
              <w:t xml:space="preserve">, barn från Un/n/ö, afled d. 29. Mart. af okänd 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1. Apr. Lefwat 4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gt Claesson</w:t>
            </w:r>
            <w:r>
              <w:rPr>
                <w:color w:val="000000"/>
                <w:sz w:val="20"/>
                <w:szCs w:val="20"/>
              </w:rPr>
              <w:t xml:space="preserve">, Bonde i Siögsäter afled d. 5. April. af Bröstsiuk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sson</w:t>
            </w:r>
            <w:r>
              <w:rPr>
                <w:color w:val="000000"/>
                <w:sz w:val="20"/>
                <w:szCs w:val="20"/>
              </w:rPr>
              <w:t xml:space="preserve">, barn från Arnebo, afled d. 11. April. af hjärtsprång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14. ejusd. Lefwat 1. mån.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från Swartmåla afled d. 17 April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. Lefwat 2. år 6. månader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Ekendahl</w:t>
            </w:r>
            <w:r>
              <w:rPr>
                <w:color w:val="000000"/>
                <w:sz w:val="20"/>
                <w:szCs w:val="20"/>
              </w:rPr>
              <w:t xml:space="preserve">, Smeden Halls hustru uti Korßet, afled d. 21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Froßa. Begfs d. 28. ejusdem. Lefwat 67. å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Hansson</w:t>
            </w:r>
            <w:r>
              <w:rPr>
                <w:color w:val="000000"/>
                <w:sz w:val="20"/>
                <w:szCs w:val="20"/>
              </w:rPr>
              <w:t xml:space="preserve">, Rusthållare i Arnebo, afled d. 26. April af Brös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5 Maji. Lefwat stilla och beskiedeliga uti 58 år på 10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son</w:t>
            </w:r>
            <w:r>
              <w:rPr>
                <w:color w:val="000000"/>
                <w:sz w:val="20"/>
                <w:szCs w:val="20"/>
              </w:rPr>
              <w:t xml:space="preserve"> från San/n/ebod afled d. 3. Maji. Begfs d. 12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allenast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Jönsson</w:t>
            </w:r>
            <w:r>
              <w:rPr>
                <w:color w:val="000000"/>
                <w:sz w:val="20"/>
                <w:szCs w:val="20"/>
              </w:rPr>
              <w:t xml:space="preserve">. Bonde uti Hulta, afled d. 6. Maji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12. ej. Lefwat 54. år.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Eriksson</w:t>
            </w:r>
            <w:r>
              <w:rPr>
                <w:color w:val="000000"/>
                <w:sz w:val="20"/>
                <w:szCs w:val="20"/>
              </w:rPr>
              <w:t xml:space="preserve">. Torp. i Wäster Ängen, afled d. 8. Maj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s d. 12. ejusd. Lefwat 44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Gustafs dotter</w:t>
            </w:r>
            <w:r>
              <w:rPr>
                <w:color w:val="000000"/>
                <w:sz w:val="20"/>
                <w:szCs w:val="20"/>
              </w:rPr>
              <w:t xml:space="preserve">. Soldaten Stenboms hustru på Sweden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0. Maji af halsFluß. begrofs d. 20. ejusdem. Lefwat 66 år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Jönsdotter</w:t>
            </w:r>
            <w:r>
              <w:rPr>
                <w:color w:val="000000"/>
                <w:sz w:val="20"/>
                <w:szCs w:val="20"/>
              </w:rPr>
              <w:t xml:space="preserve">, gam/m/al Piga uti Stockholmstorpet afled d. 20. Maj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feber, begrofs d. 26. ejusd. Lefwat 61. år och 8. månader på 2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Carlsdotter</w:t>
            </w:r>
            <w:r>
              <w:rPr>
                <w:color w:val="000000"/>
                <w:sz w:val="20"/>
                <w:szCs w:val="20"/>
              </w:rPr>
              <w:t xml:space="preserve">, Skräddare Enka uti Lund afled d. 30. Maji af Brös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2. Junii. lefwat 63. år, 2. månader 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Mathsdotter</w:t>
            </w:r>
            <w:r>
              <w:rPr>
                <w:color w:val="000000"/>
                <w:sz w:val="20"/>
                <w:szCs w:val="20"/>
              </w:rPr>
              <w:t xml:space="preserve">, Torpare hustru uti Dahlen afled d. 31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 barnsbörd, barnet fick Nöd-dop och afsomnade efter 1 tim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s d. 9. Jun. Lefwat 40. år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Larsson</w:t>
            </w:r>
            <w:r>
              <w:rPr>
                <w:color w:val="000000"/>
                <w:sz w:val="20"/>
                <w:szCs w:val="20"/>
              </w:rPr>
              <w:t xml:space="preserve">, Bonde uti Skår, afled d. 4. Junii af håll och st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. Lefwat 58. år och 3. månader, mindre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Söderberg</w:t>
            </w:r>
            <w:r>
              <w:rPr>
                <w:color w:val="000000"/>
                <w:sz w:val="20"/>
                <w:szCs w:val="20"/>
              </w:rPr>
              <w:t xml:space="preserve">, gam/m/al Skomachare wid Biörnkihl, afled d. 3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ng, begrofs d. 9. ejusd. Lefwat 6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Åberg</w:t>
            </w:r>
            <w:r>
              <w:rPr>
                <w:color w:val="000000"/>
                <w:sz w:val="20"/>
                <w:szCs w:val="20"/>
              </w:rPr>
              <w:t xml:space="preserve">. dräng i Kiögenäs afled d. 7. Junii af hals-swulna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3. ejusdem. Lefwat 20. år, 4. månader på 1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Pehrsdotter</w:t>
            </w:r>
            <w:r>
              <w:rPr>
                <w:color w:val="000000"/>
                <w:sz w:val="20"/>
                <w:szCs w:val="20"/>
              </w:rPr>
              <w:t xml:space="preserve">, Bonde hustru uti Åhs afled d. 10 Jun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62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Olofsson</w:t>
            </w:r>
            <w:r>
              <w:rPr>
                <w:color w:val="000000"/>
                <w:sz w:val="20"/>
                <w:szCs w:val="20"/>
              </w:rPr>
              <w:t xml:space="preserve">, Bonde uti Eda, afled d. 8. Jun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36. år 3. månader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Nilsson</w:t>
            </w:r>
            <w:r>
              <w:rPr>
                <w:color w:val="000000"/>
                <w:sz w:val="20"/>
                <w:szCs w:val="20"/>
              </w:rPr>
              <w:t xml:space="preserve">, Bonde i Fäntebo dödde d. 5. Junii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46. år, 6. månade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uti Bleckninge afled d. 7. Junii af Brös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pleuresie. Begrofs d. 16. ejusd. Lefwat 44. år, 1. månad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Carlsson</w:t>
            </w:r>
            <w:r>
              <w:rPr>
                <w:color w:val="000000"/>
                <w:sz w:val="20"/>
                <w:szCs w:val="20"/>
              </w:rPr>
              <w:t xml:space="preserve"> från Högåsa afled d. 13 Jun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1. år 5. månad.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önsson</w:t>
            </w:r>
            <w:r>
              <w:rPr>
                <w:color w:val="000000"/>
                <w:sz w:val="20"/>
                <w:szCs w:val="20"/>
              </w:rPr>
              <w:t xml:space="preserve"> Brän/n/eri dräng, bodde i Biörnkihlsstufwa, afled d. 13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Pleuresie.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6. ejusd. Lefwat 34. år, 3. månader och 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Hagman</w:t>
            </w:r>
            <w:r>
              <w:rPr>
                <w:color w:val="000000"/>
                <w:sz w:val="20"/>
                <w:szCs w:val="20"/>
              </w:rPr>
              <w:t xml:space="preserve">, Torpare i Kohagen, afled d. 12. Jun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 ejusd. Lef. 38 år 7. dy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acob Månsson</w:t>
            </w:r>
            <w:r>
              <w:rPr>
                <w:color w:val="000000"/>
                <w:sz w:val="20"/>
                <w:szCs w:val="20"/>
              </w:rPr>
              <w:t xml:space="preserve">. Söderstens Son i Kohagen, afled 15. Jun. af Brös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0. ejusd. Lef. 9. år, 1. M. 28.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Olofsson</w:t>
            </w:r>
            <w:r>
              <w:rPr>
                <w:color w:val="000000"/>
                <w:sz w:val="20"/>
                <w:szCs w:val="20"/>
              </w:rPr>
              <w:t xml:space="preserve">. Torpare på Sand afled d. 15 Jun. af Pleuresi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0. ejusd. Lef. 51 år 1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n fr. Egby, afled d. 16. Jun. af Froß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0. ejus. Lefwat 5 år 4. M. 4 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Pehrsson</w:t>
            </w:r>
            <w:r>
              <w:rPr>
                <w:color w:val="000000"/>
                <w:sz w:val="20"/>
                <w:szCs w:val="20"/>
              </w:rPr>
              <w:t xml:space="preserve">, Soldate Son fr. Bestorp, afled d. 23. och begrofs d. 30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änd siukdom. Lefwat 1. månad 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Samuelsson</w:t>
            </w:r>
            <w:r>
              <w:rPr>
                <w:color w:val="000000"/>
                <w:sz w:val="20"/>
                <w:szCs w:val="20"/>
              </w:rPr>
              <w:t xml:space="preserve">, dräng från Rösiö afled d. 29. Juni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s d 7. Julii. Lefwat 17 år på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 [när]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ica Pehrsdotter</w:t>
            </w:r>
            <w:r>
              <w:rPr>
                <w:color w:val="000000"/>
                <w:sz w:val="20"/>
                <w:szCs w:val="20"/>
              </w:rPr>
              <w:t xml:space="preserve">. barn fr. Sandstufwa dog d. 17. Oct. af brös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0. ejusd. Lefwat 4. år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ns Nils Janssons hustru i Stubbetorp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5. Octobr uti Barns börd. begrofs d. 3. Novembr. Lefw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 år, 7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Andersson</w:t>
            </w:r>
            <w:r>
              <w:rPr>
                <w:color w:val="000000"/>
                <w:sz w:val="20"/>
                <w:szCs w:val="20"/>
              </w:rPr>
              <w:t xml:space="preserve">. dräng i Skilberga, afled d. 17. Nov. af Upkastning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. Decembr. Lefwat med en swag hälsa 21. år. 11. månader och 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gravd 1/12?]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ehrsson</w:t>
            </w:r>
            <w:r>
              <w:rPr>
                <w:color w:val="000000"/>
                <w:sz w:val="20"/>
                <w:szCs w:val="20"/>
              </w:rPr>
              <w:t xml:space="preserve"> från Egby. föddes d. 26. Nov. fick Nöd-dop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fsomnade eftter 1. tim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Pehrsson</w:t>
            </w:r>
            <w:r>
              <w:rPr>
                <w:color w:val="000000"/>
                <w:sz w:val="20"/>
                <w:szCs w:val="20"/>
              </w:rPr>
              <w:t xml:space="preserve">, Trädgårdsmästare i Wästerby, afled d. 25. Nov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. Dec. Lefwat 5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Jsraë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Jnhyseshjon uti Dahlen afled d. 25. Novembr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8. Dec. Lefwat in på 79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unbindaren Gerkes hustru uti Arnebo, afled afled (sic) d. 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c. af Bröstfeber. Begrofs d. 15. ejusdem. Lefwat 54. år 10. månad. och 2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Nilsson</w:t>
            </w:r>
            <w:r>
              <w:rPr>
                <w:color w:val="000000"/>
                <w:sz w:val="20"/>
                <w:szCs w:val="20"/>
              </w:rPr>
              <w:t xml:space="preserve">, gam/m/al Torpare i B[l]eckninge afled d. 13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ftter långlig siuklighet och slut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f Bröstfeber. Begfs d 22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70 år 3. mån.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dotter</w:t>
            </w:r>
            <w:r>
              <w:rPr>
                <w:color w:val="000000"/>
                <w:sz w:val="20"/>
                <w:szCs w:val="20"/>
              </w:rPr>
              <w:t xml:space="preserve">. Bonde-Enka uti Swartmåla afled d. 16. Dec. af stenpassi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lodgång. Begrofs d. 29. ejusd. Lefwat 71. år 2. Månad.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C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(sic), Bonde dotter ifrån Bestorp afled d. 19 Dec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ejusd. Lefwat 1. år, 2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Birgesson</w:t>
            </w:r>
            <w:r>
              <w:rPr>
                <w:color w:val="000000"/>
                <w:sz w:val="20"/>
                <w:szCs w:val="20"/>
              </w:rPr>
              <w:t xml:space="preserve">, gl. Bonde i Dänskebo afled d. 23. Dec. af håll och st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. Lefwat 65. år 8 månade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Andersson</w:t>
            </w:r>
            <w:r>
              <w:rPr>
                <w:color w:val="000000"/>
                <w:sz w:val="20"/>
                <w:szCs w:val="20"/>
              </w:rPr>
              <w:t xml:space="preserve">, bonde i Arnebo afled d. 23. Dec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. Lefwat 60. år 7. månader på 1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döf och dumb piga från Arnebo, afled d. 1. Jan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ejusd. Lefwat 58 år 8. månader och 2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hansson</w:t>
            </w:r>
            <w:r>
              <w:rPr>
                <w:color w:val="000000"/>
                <w:sz w:val="20"/>
                <w:szCs w:val="20"/>
              </w:rPr>
              <w:t xml:space="preserve">, dräng i Lökebo, afled d. 9. Januar. Slagen dagen förut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äst mitt på Magan. hwaraf han eftter 26 timar dödde. begrofs d. 19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Skieda. Lefwat 1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från Siögsätra, afled d. 21. Jan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gs d. 26 ejusd. Lefwat 5. mån.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andstufwa afled d. 20. Jan.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6. ejusd. Lefwat 7. år 5. M. 11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 döf och dumb född Piga uti Sätra, afled d. 23 Jan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ckligheter, begrofs d. 2. Februar. Lefwat 75 år, 2. mån. 1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ig. från Stensäter, afled d.1. Febr. af Lung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em. Lefwat jämna 3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Eriksson</w:t>
            </w:r>
            <w:r>
              <w:rPr>
                <w:color w:val="000000"/>
                <w:sz w:val="20"/>
                <w:szCs w:val="20"/>
              </w:rPr>
              <w:t xml:space="preserve">, Enkoman uti Sätra, afled d. 6. febr. af Fluß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em. Lefwat 60. år på en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 Olofsson</w:t>
            </w:r>
            <w:r>
              <w:rPr>
                <w:color w:val="000000"/>
                <w:sz w:val="20"/>
                <w:szCs w:val="20"/>
              </w:rPr>
              <w:t xml:space="preserve">, gam/m/al bonde uti Bestorp dödde d. 6 Febr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71. år 4. månader och 2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än/n/eridrängen Anders Nilssons barn i SlätEk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led d. 8. Mart. af Bröstfeber.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6. ejusd. Lefwat 1. år. 2.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 i Grinstufwa. afled d. 21. Mart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 ejusdem. Lefwat 64. år 4. månader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l. Piga i Kåtebo afled d. 23. Mart. af gam/m/al Froß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47. år, 2. månade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sson</w:t>
            </w:r>
            <w:r>
              <w:rPr>
                <w:color w:val="000000"/>
                <w:sz w:val="20"/>
                <w:szCs w:val="20"/>
              </w:rPr>
              <w:t xml:space="preserve">. gam/m/al bonde uti Egbÿ, afled uti Linköping d. 25. Mart.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warest han sig uppeholt, utaf Bröstfeber. Begrofs här wid Wårdnäs d. 30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71 år 5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onsson</w:t>
            </w:r>
            <w:r>
              <w:rPr>
                <w:color w:val="000000"/>
                <w:sz w:val="20"/>
                <w:szCs w:val="20"/>
              </w:rPr>
              <w:t xml:space="preserve">. Fattig-hjon uti Bobäcken. War ifrån ungdom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om en förtwinad hand, oförmögen til arbete. Fördt en wacker lefna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nknade på isen emillan sitt hem och Wiggbÿ d. 3. Apr. Begfs d. 6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. 82. år, 3. Månad.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Hem/m/ing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och Fattighion uti Fattigstufwa afled d. 12. Apri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ålderdoms bräckligheter, begfs d. 18. ejusd. Lefwat 83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dotter</w:t>
            </w:r>
            <w:r>
              <w:rPr>
                <w:color w:val="000000"/>
                <w:sz w:val="20"/>
                <w:szCs w:val="20"/>
              </w:rPr>
              <w:t xml:space="preserve">. Bonde-Enka uti Egbÿnäs afled d. 10. April. af Rö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. Lefwat beskiedeliga uti 77. år, 4. månad.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Svens dotter</w:t>
            </w:r>
            <w:r>
              <w:rPr>
                <w:color w:val="000000"/>
                <w:sz w:val="20"/>
                <w:szCs w:val="20"/>
              </w:rPr>
              <w:t xml:space="preserve">. Torpare hustru uti Waßtorp, afled d.29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Alteration öfwer en i torpet upkom/m/en eldswåda. Begrofs d. 4. Maj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enfaldeliga 55 år 10. månader och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Pehrsson</w:t>
            </w:r>
            <w:r>
              <w:rPr>
                <w:color w:val="000000"/>
                <w:sz w:val="20"/>
                <w:szCs w:val="20"/>
              </w:rPr>
              <w:t xml:space="preserve">. Torpare Son uti Högmo, afled d. 5. Junii af Bröstsiuka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9. ejusd. Lefwat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dotter uti Tomåla, afled d. 15 Junii af Bröstwärk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22. ejusd. Lefwat 1. år, 7. månader 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k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hustru uti Wiggbÿ, afled d. 26. Jun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em. Lefwat 34. år på en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Nilsson</w:t>
            </w:r>
            <w:r>
              <w:rPr>
                <w:color w:val="000000"/>
                <w:sz w:val="20"/>
                <w:szCs w:val="20"/>
              </w:rPr>
              <w:t xml:space="preserve">, Bonde-son från Stubbetorp, afled d. 28. Julii af Upkastn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. Aug. Lefwat 9. månader och 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från Stubbetorp, dödde af Röd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4. Aug. begrofs d. 17. ejusd. Lefwat 13. år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Birgesson</w:t>
            </w:r>
            <w:r>
              <w:rPr>
                <w:color w:val="000000"/>
                <w:sz w:val="20"/>
                <w:szCs w:val="20"/>
              </w:rPr>
              <w:t xml:space="preserve">, bonde son från Tråstorp, afled d. 19. Aug. af Swuln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Bröstet. Begrofs d. 24 ejusd. Lefwat 5. år 4. månade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Jonsson</w:t>
            </w:r>
            <w:r>
              <w:rPr>
                <w:color w:val="000000"/>
                <w:sz w:val="20"/>
                <w:szCs w:val="20"/>
              </w:rPr>
              <w:t xml:space="preserve"> från Kläppa dödde af Skabb d. 2. och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7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5 månad. på 6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Classon</w:t>
            </w:r>
            <w:r>
              <w:rPr>
                <w:color w:val="000000"/>
                <w:sz w:val="20"/>
                <w:szCs w:val="20"/>
              </w:rPr>
              <w:t xml:space="preserve">, Bonde i Gafwel, afled d. 2. Sept. af Gyllen ådr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ejusdem. Lefwat 58. år 3. månader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ngesdotter</w:t>
            </w:r>
            <w:r>
              <w:rPr>
                <w:color w:val="000000"/>
                <w:sz w:val="20"/>
                <w:szCs w:val="20"/>
              </w:rPr>
              <w:t xml:space="preserve">. Piga ifrån Skarsmåla. Hade warit swagsint i alla sina dag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led d. 22. Sept. af en eftter Froßan förskämd Maga. 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26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59 år, 5 månader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n fr. Skarsmåla afled af Rödsot d. 28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5. Octob. Lef. 2. år och 10.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Månsson</w:t>
            </w:r>
            <w:r>
              <w:rPr>
                <w:color w:val="000000"/>
                <w:sz w:val="20"/>
                <w:szCs w:val="20"/>
              </w:rPr>
              <w:t>. Brodren afled af sam/m/a siukdom d. 30. Sept. Be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5. Oc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. 9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Södergren</w:t>
            </w:r>
            <w:r>
              <w:rPr>
                <w:color w:val="000000"/>
                <w:sz w:val="20"/>
                <w:szCs w:val="20"/>
              </w:rPr>
              <w:t xml:space="preserve">, Saltpettersiudare, på Berget afled d. 12. Oc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ng. Begrofs d. 19. ejusd. Lefwat 5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Jonsson</w:t>
            </w:r>
            <w:r>
              <w:rPr>
                <w:color w:val="000000"/>
                <w:sz w:val="20"/>
                <w:szCs w:val="20"/>
              </w:rPr>
              <w:t xml:space="preserve">. Torpare uti Norrtorp afled d. 17. Octobr. af Wa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ejusdem. Lefwat 30. år på 3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Lisa Axelsdotter</w:t>
            </w:r>
            <w:r>
              <w:rPr>
                <w:color w:val="000000"/>
                <w:sz w:val="20"/>
                <w:szCs w:val="20"/>
              </w:rPr>
              <w:t xml:space="preserve">, barn från Kläppa, afled d. 20. Oct. af okänd siuk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6. ej. Lefwat 1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Stubbe</w:t>
            </w:r>
            <w:r>
              <w:rPr>
                <w:color w:val="000000"/>
                <w:sz w:val="20"/>
                <w:szCs w:val="20"/>
              </w:rPr>
              <w:t xml:space="preserve">. Soldat för Stubbetorp afled d. 31. Octob. af Rö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Novembr. Lefwat 32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gt Jönsson</w:t>
            </w:r>
            <w:r>
              <w:rPr>
                <w:color w:val="000000"/>
                <w:sz w:val="20"/>
                <w:szCs w:val="20"/>
              </w:rPr>
              <w:t xml:space="preserve">, Bonde-son fr Sätra, afled d. 24. Nov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1. år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Pehrsdotter</w:t>
            </w:r>
            <w:r>
              <w:rPr>
                <w:color w:val="000000"/>
                <w:sz w:val="20"/>
                <w:szCs w:val="20"/>
              </w:rPr>
              <w:t xml:space="preserve">, Piga ifrån Bestorp afled d. 29. Nov. af wa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Dec. Lefwat 31. år, 2. månader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Nilsson</w:t>
            </w:r>
            <w:r>
              <w:rPr>
                <w:color w:val="000000"/>
                <w:sz w:val="20"/>
                <w:szCs w:val="20"/>
              </w:rPr>
              <w:t xml:space="preserve">, Bonde-son fr. Gafwel, dödde d. 1. Dec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7. ejusd. Lefwat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Nilsdotter</w:t>
            </w:r>
            <w:r>
              <w:rPr>
                <w:color w:val="000000"/>
                <w:sz w:val="20"/>
                <w:szCs w:val="20"/>
              </w:rPr>
              <w:t xml:space="preserve">, Bonde-hustru i Sätra, afled d. 26. Dec. af Bröstsiuka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4. Januar. Lefwat Christel. och beskiedel. uti 65 år, 1. månad. 2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ohansson</w:t>
            </w:r>
            <w:r>
              <w:rPr>
                <w:color w:val="000000"/>
                <w:sz w:val="20"/>
                <w:szCs w:val="20"/>
              </w:rPr>
              <w:t xml:space="preserve">, Torpare i Roligheten, afled d. 2. Febr. af en förskäm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. begrofs d. 8. ejusd. Lefwat 52. år 10.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Svensson</w:t>
            </w:r>
            <w:r>
              <w:rPr>
                <w:color w:val="000000"/>
                <w:sz w:val="20"/>
                <w:szCs w:val="20"/>
              </w:rPr>
              <w:t xml:space="preserve">, bonde-son från Sundsmåla afled d. 19. Feb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känd siukdom. be</w:t>
            </w:r>
            <w:r>
              <w:rPr>
                <w:color w:val="000000"/>
                <w:sz w:val="20"/>
                <w:szCs w:val="20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29. ejusd. Lefwat 2. månad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Larsson</w:t>
            </w:r>
            <w:r>
              <w:rPr>
                <w:color w:val="000000"/>
                <w:sz w:val="20"/>
                <w:szCs w:val="20"/>
              </w:rPr>
              <w:t xml:space="preserve">, dräng från Egbÿ, afled d. 7. Mart. af Rö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4. ejusd. Lef. 38 år 6.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Larsson</w:t>
            </w:r>
            <w:r>
              <w:rPr>
                <w:color w:val="000000"/>
                <w:sz w:val="20"/>
                <w:szCs w:val="20"/>
              </w:rPr>
              <w:t xml:space="preserve">, Torpare i Dahlen afled d. 9. Mart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1. ejus. Lefwat 44. år 10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Månsson</w:t>
            </w:r>
            <w:r>
              <w:rPr>
                <w:color w:val="000000"/>
                <w:sz w:val="20"/>
                <w:szCs w:val="20"/>
              </w:rPr>
              <w:t xml:space="preserve">, Torpare-son från Norrtorp, afled d. 14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fs d. 21. Lef. 1 år 6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Nilsdotter</w:t>
            </w:r>
            <w:r>
              <w:rPr>
                <w:color w:val="000000"/>
                <w:sz w:val="20"/>
                <w:szCs w:val="20"/>
              </w:rPr>
              <w:t xml:space="preserve">, Bonde-hustru uti Kåtebo, afled d. 16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Wärk och Swulnad i kroppen. Begrofs d. 21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39. år 1. månad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Hansson</w:t>
            </w:r>
            <w:r>
              <w:rPr>
                <w:color w:val="000000"/>
                <w:sz w:val="20"/>
                <w:szCs w:val="20"/>
              </w:rPr>
              <w:t xml:space="preserve"> Torp. i Siöholm afled d. 21. Marti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. ejusd. Lefwat 30. år. 6. Månader 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från Arnebo, afled d. 25 Mar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känd siukdom.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4. April Lefwat en Månad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Pehrsson</w:t>
            </w:r>
            <w:r>
              <w:rPr>
                <w:color w:val="000000"/>
                <w:sz w:val="20"/>
                <w:szCs w:val="20"/>
              </w:rPr>
              <w:t xml:space="preserve">, bonde från Biörnkihl, afled d. 26. Mart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. April. Lefwat 62. år, 1. månad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Jönsdotter</w:t>
            </w:r>
            <w:r>
              <w:rPr>
                <w:color w:val="000000"/>
                <w:sz w:val="20"/>
                <w:szCs w:val="20"/>
              </w:rPr>
              <w:t xml:space="preserve">. Bonde-dotter ifrå Sätra, förqwafd af Föräldrarna d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ten d. 20. April. Begrofs . 25. ejusd. Lefwat 2. 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ri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e-dotter ifrån Gafwel, drunknade af wåd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ti en brunn, uti ladugården wid Gafwel d. 29. April.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0. Maj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2. år och 7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Gustaf Jonsson</w:t>
            </w:r>
            <w:r>
              <w:rPr>
                <w:color w:val="000000"/>
                <w:sz w:val="20"/>
                <w:szCs w:val="20"/>
              </w:rPr>
              <w:t xml:space="preserve">, barn från Biörklund på Arnebo ägor afled d. 6. Maj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änd siukdom, begrofs d. 16. ejusdem. Lefwat 1. år 1. månad och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Håkansson</w:t>
            </w:r>
            <w:r>
              <w:rPr>
                <w:color w:val="000000"/>
                <w:sz w:val="20"/>
                <w:szCs w:val="20"/>
              </w:rPr>
              <w:t xml:space="preserve">, dräng från Tråstorp, afled d. 8. Maji af Gikt-wärk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em. Lefwat 20. å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Svensson</w:t>
            </w:r>
            <w:r>
              <w:rPr>
                <w:color w:val="000000"/>
                <w:sz w:val="20"/>
                <w:szCs w:val="20"/>
              </w:rPr>
              <w:t xml:space="preserve">, Bonde-son från Swartmåla, afled d. 24. Maj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31. ejusd. Lef.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Johan Stuart</w:t>
            </w:r>
            <w:r>
              <w:rPr>
                <w:color w:val="000000"/>
                <w:sz w:val="20"/>
                <w:szCs w:val="20"/>
              </w:rPr>
              <w:t xml:space="preserve">, Lieutenant wid Artilleriet, boende på Tomt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17. Junii af Hectique, begrofs d. 23. ejusdem. Fört en jäm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lla och Christelig wandel uti 67. år, 10. Månade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Larsson</w:t>
            </w:r>
            <w:r>
              <w:rPr>
                <w:color w:val="000000"/>
                <w:sz w:val="20"/>
                <w:szCs w:val="20"/>
              </w:rPr>
              <w:t xml:space="preserve">, gam/m/al bonde, sist inhyses Man uti Egbÿnäs, afled d.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un. af ålderdomsbräckligheter. 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24. ejusd. Lefwat 73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Nilsson</w:t>
            </w:r>
            <w:r>
              <w:rPr>
                <w:color w:val="000000"/>
                <w:sz w:val="20"/>
                <w:szCs w:val="20"/>
              </w:rPr>
              <w:t xml:space="preserve">, Torpare Son från Kohagen afled d. 30. Junii, eftter en i 40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kor swår Gikt wärk. Begrofs d. 4. Julii. Lefwat 11. år, 8. månade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Larsson</w:t>
            </w:r>
            <w:r>
              <w:rPr>
                <w:color w:val="000000"/>
                <w:sz w:val="20"/>
                <w:szCs w:val="20"/>
              </w:rPr>
              <w:t xml:space="preserve">, Bonde-son från Dänskebo, afled d. 30 Junii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. Julii. Lefwat 4. år, 5. månader och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ifrån Dänskebo afled d. 10 Juli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. Lefwat 7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från Swartmåla afled d. 10 Jul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8. ejusd. Lefwat 1. månad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onsson</w:t>
            </w:r>
            <w:r>
              <w:rPr>
                <w:color w:val="000000"/>
                <w:sz w:val="20"/>
                <w:szCs w:val="20"/>
              </w:rPr>
              <w:t xml:space="preserve">, Jnhysesman uti Djupdalen, afled d. 26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bstruction, begrofs d. 1. Augusti. Lefwat 56 år och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Pehrsson</w:t>
            </w:r>
            <w:r>
              <w:rPr>
                <w:color w:val="000000"/>
                <w:sz w:val="20"/>
                <w:szCs w:val="20"/>
              </w:rPr>
              <w:t xml:space="preserve">, Bonde-son från Bestorp, afled d. 7. Aug. ut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5. ejusd. Lefwat 1. år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från Wiggby, blef d. 24. Aug. ihjälsla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Åskan, begrofs d. 29. ejusd. Lefwat 15. år. 6. månader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Danielsson</w:t>
            </w:r>
            <w:r>
              <w:rPr>
                <w:color w:val="000000"/>
                <w:sz w:val="20"/>
                <w:szCs w:val="20"/>
              </w:rPr>
              <w:t xml:space="preserve">, Torpare-son från Stensäter, afled d. 25. Aug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änd siukdom, begrofs d. 29. ejusd. Lefwat 1. år mindre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från Koppetorp afled d. 4. Sep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änd siukdom. Begrofs d. 12. ejusd. Lefwat 2. månade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dotter</w:t>
            </w:r>
            <w:r>
              <w:rPr>
                <w:color w:val="000000"/>
                <w:sz w:val="20"/>
                <w:szCs w:val="20"/>
              </w:rPr>
              <w:t xml:space="preserve">, Torpare-hustru ifrån Bleckninge afled d. 15. Sept. eft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wår barnsbörd. Begrofs d. 19. ejusd. Lefwat 19.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Bleckninge afled d. 30. Sept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3. Oct. Lef.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avd </w:t>
            </w:r>
            <w:r>
              <w:rPr>
                <w:color w:val="000000"/>
                <w:spacing w:val="-2"/>
                <w:sz w:val="20"/>
                <w:szCs w:val="20"/>
              </w:rPr>
              <w:t>17/</w:t>
            </w: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Torpare dotter från Callemåla, afled d. 12. Oct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 ejusd. Lefwat et halftt år på 4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Stenbom</w:t>
            </w:r>
            <w:r>
              <w:rPr>
                <w:color w:val="000000"/>
                <w:sz w:val="20"/>
                <w:szCs w:val="20"/>
              </w:rPr>
              <w:t xml:space="preserve">, afskied. Soldat, från Stenswaßa och Lilla Malmen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28. Octobr. af Rötfeber. 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7. Nov. Lefat (sic) 58 år 7. M.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Biörk</w:t>
            </w:r>
            <w:r>
              <w:rPr>
                <w:color w:val="000000"/>
                <w:sz w:val="20"/>
                <w:szCs w:val="20"/>
              </w:rPr>
              <w:t xml:space="preserve"> Afskied. Soldat från Ängstufwa afled d. 6. Nov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em. Lefwat 6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Westerman</w:t>
            </w:r>
            <w:r>
              <w:rPr>
                <w:color w:val="000000"/>
                <w:sz w:val="20"/>
                <w:szCs w:val="20"/>
              </w:rPr>
              <w:t xml:space="preserve">, Ryttare för Norrfjälla, afled d. 20. Nov. af Kalbran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. ejusd. Lefwat beskiedel. uti 52. år på 10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Larsdotter</w:t>
            </w:r>
            <w:r>
              <w:rPr>
                <w:color w:val="000000"/>
                <w:sz w:val="20"/>
                <w:szCs w:val="20"/>
              </w:rPr>
              <w:t xml:space="preserve">, Bondedotter från Bestorp afled d. 3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siuka begrofs d. 12. ejusd. Lefwat jämnt 1/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es Nilson</w:t>
            </w:r>
            <w:r>
              <w:rPr>
                <w:color w:val="000000"/>
                <w:sz w:val="20"/>
                <w:szCs w:val="20"/>
              </w:rPr>
              <w:t xml:space="preserve">. Barn från Ängstufwa, afled d. 7. Dec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2. ejusd. Lefwat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Andersson</w:t>
            </w:r>
            <w:r>
              <w:rPr>
                <w:color w:val="000000"/>
                <w:sz w:val="20"/>
                <w:szCs w:val="20"/>
              </w:rPr>
              <w:t xml:space="preserve">, Bonde uti Dänskebo afled d. 6. Jan. af Brös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6. ejusd. Lefwat 60 år, 3. mån. och 24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Catharina</w:t>
            </w:r>
            <w:r>
              <w:rPr>
                <w:color w:val="000000"/>
                <w:sz w:val="20"/>
                <w:szCs w:val="20"/>
              </w:rPr>
              <w:t xml:space="preserve"> Jönsdöttrar från Lilla Malmen afled d. förra d. 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den senare d. 15. Jan. af Koppor. de begrofwos d.23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 förra lefwat 5. år, 1. månad och 10. dygn. den senare 2 å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Pehrson</w:t>
            </w:r>
            <w:r>
              <w:rPr>
                <w:color w:val="000000"/>
                <w:sz w:val="20"/>
                <w:szCs w:val="20"/>
              </w:rPr>
              <w:t xml:space="preserve">, Bonde Son från Skarsmåla afled d. 15. Febr. ut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ejusd. Lefwat 11. år på 2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oldate Enka ifrån Bäckstufwa afled d. 17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sot. Begrofs d. 27. ejusd. Lefwat 59. år, 1. månad och 1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ica Håk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 Enka ifrån Biörnkihl, afled d. 22. Febr.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ckligheter. Begrofs d. 6. Mart. Lef. 82. år, 2. Mån. 2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Nilsdo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 hustru uti Tomåla, afled d. 25. Febr. ef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wår Barnsbörd. Begrofs d. 6. Mart. Lefwat 24 år och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harlotta Brandt</w:t>
            </w:r>
            <w:r>
              <w:rPr>
                <w:color w:val="000000"/>
                <w:sz w:val="20"/>
                <w:szCs w:val="20"/>
              </w:rPr>
              <w:t>,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irecteur Jsac. O. Brandt[s] dotter på Wästerby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d. 26. Febr. af hjärt-språng. Begrofs d. 6. Martii. Lefwat 3. år och 2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Löfving</w:t>
            </w:r>
            <w:r>
              <w:rPr>
                <w:color w:val="000000"/>
                <w:sz w:val="20"/>
                <w:szCs w:val="20"/>
              </w:rPr>
              <w:t xml:space="preserve">, Enkling och fattig hjon uti Grinstufwa. Afled d. 4. Mart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sot. Begrofs d. 6. ejusd. Lefwat 5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Person</w:t>
            </w:r>
            <w:r>
              <w:rPr>
                <w:color w:val="000000"/>
                <w:sz w:val="20"/>
                <w:szCs w:val="20"/>
              </w:rPr>
              <w:t xml:space="preserve">, Bonde-son ifrån Egby afled d. 5. Martii af Bröst-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wår hosta, begrofs d. 13. ejusd. Lefwat 5. Månad.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uti Tomåla afled d. 11. Mart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wat 60. år, 1. månad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uti Näßia afled d. 11. Marti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wat 1. år och 9. månad. och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Person</w:t>
            </w:r>
            <w:r>
              <w:rPr>
                <w:color w:val="000000"/>
                <w:sz w:val="20"/>
                <w:szCs w:val="20"/>
              </w:rPr>
              <w:t xml:space="preserve">, Bonde i Kiögenäs afled d. 10. Martii af en gam/m/al Froß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wat 25. år 9. månader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dotter uti Eda. afled d. 23. Marti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. ejusdem. Lefwat 1. år, 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Bir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usthållare hustru uti Norrfjälla, afled d. 22. Mart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ng, begrofs d. 3. April. Lefwat 63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Nilsson</w:t>
            </w:r>
            <w:r>
              <w:rPr>
                <w:color w:val="000000"/>
                <w:sz w:val="20"/>
                <w:szCs w:val="20"/>
              </w:rPr>
              <w:t xml:space="preserve">, Rÿttare-son ifrån Koitet, afled d. 4. April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0. ejusd. Lefwat 1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uti Tråstorp, afled d. 15. April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. Lefwat 76. år, 5. månader och 1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jänstePiga uti Koppetorp, afled d. 1. Maji af Förkÿln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ejusd. Lefwat 17 år och 6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Larsson</w:t>
            </w:r>
            <w:r>
              <w:rPr>
                <w:color w:val="000000"/>
                <w:sz w:val="20"/>
                <w:szCs w:val="20"/>
              </w:rPr>
              <w:t xml:space="preserve">, dräng uti Wästerby, afled d. 3. Maji af Kallbran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ejusdem. Lefwat. 20.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Jönsdotter</w:t>
            </w:r>
            <w:r>
              <w:rPr>
                <w:color w:val="000000"/>
                <w:sz w:val="20"/>
                <w:szCs w:val="20"/>
              </w:rPr>
              <w:t xml:space="preserve">, Torpare dotter ifrån Botorp, afled d. 8. Maji af Froß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1. år, 1. månad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Cais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dotter ifrån Björklund afled d. 13. Maji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6. ejusd. Lefwat 1. månad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Tråstorp afled d. 10. Maj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ais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dotter ifrån Lurås. afled d. 19. Maj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lska Siukan. Begrofs d. 29. ejusd. Lefwat 2. år och 9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iga ifrån Sätra, afled d. 19. Junii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5. ejusd. hon hade warit swagsint ifrån ungdomen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k fördt en Stilla lefnad uti 50. år, 3. Månader och 1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Chri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Skaggebo afled d. 23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oppor. Begrofs d. 26. ejusd. Lefwat 1 år, 3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Jonson</w:t>
            </w:r>
            <w:r>
              <w:rPr>
                <w:color w:val="000000"/>
                <w:sz w:val="20"/>
                <w:szCs w:val="20"/>
              </w:rPr>
              <w:t xml:space="preserve"> Broder til den förra ifrån Skaggebo, afled äfwen af Kopp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26. Junii, begrofs d. 28 ejusd. Lefwat 3.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ustru ifrån Målstufwa, afled d. 29. Junii efter 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år barnsbörd. Begrofs d. 3. Julii. Lefwat 28. år och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Bengtson</w:t>
            </w:r>
            <w:r>
              <w:rPr>
                <w:color w:val="000000"/>
                <w:sz w:val="20"/>
                <w:szCs w:val="20"/>
              </w:rPr>
              <w:t xml:space="preserve"> Afdragare ifrån Sätra, afled d. 28. Junii af Ros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. Julii. Lefwat 68. år, 1. månad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Olofson</w:t>
            </w:r>
            <w:r>
              <w:rPr>
                <w:color w:val="000000"/>
                <w:sz w:val="20"/>
                <w:szCs w:val="20"/>
              </w:rPr>
              <w:t xml:space="preserve">, Jnhysesman uti Sätra, afled d. 5. Julii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öpligheter. Begrofs d. 8. ejusd. Lefwat 84 år, 1. Månad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Larsson</w:t>
            </w:r>
            <w:r>
              <w:rPr>
                <w:color w:val="000000"/>
                <w:sz w:val="20"/>
                <w:szCs w:val="20"/>
              </w:rPr>
              <w:t xml:space="preserve">,Torpare-son ifrån Wäster-Ängen afled d. 4. Julii af Koppor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8. ejusd. Lefwat 3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Månsson</w:t>
            </w:r>
            <w:r>
              <w:rPr>
                <w:color w:val="000000"/>
                <w:sz w:val="20"/>
                <w:szCs w:val="20"/>
              </w:rPr>
              <w:t xml:space="preserve">, Bonde-son ifrån Pukeberg, afled d. 7. Julii af Kikhos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ejusdem. Lefwat 3 år 2. månader och 1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önsson</w:t>
            </w:r>
            <w:r>
              <w:rPr>
                <w:color w:val="000000"/>
                <w:sz w:val="20"/>
                <w:szCs w:val="20"/>
              </w:rPr>
              <w:t xml:space="preserve">, Torp. i Kohagen afled d. 22 Julii af Rö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31. ejusd. Lefwat 60. år på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Falk</w:t>
            </w:r>
            <w:r>
              <w:rPr>
                <w:color w:val="000000"/>
                <w:sz w:val="20"/>
                <w:szCs w:val="20"/>
              </w:rPr>
              <w:t xml:space="preserve">, Kusken Söderstens hustru i Kohagen afled d. 25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Rötfeber. begrofs d. 31. ejusd. Lefwat 32 år och jämna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Eriksson</w:t>
            </w:r>
            <w:r>
              <w:rPr>
                <w:color w:val="000000"/>
                <w:sz w:val="20"/>
                <w:szCs w:val="20"/>
              </w:rPr>
              <w:t xml:space="preserve">, Bonde-son från Sundsmåla afled d. 25. Julii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1. ejusd. Lefwat 1. år och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från Tråstorp, afled d. 29. Julii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Aug. Lefwat 43 år 3. månader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Pehrsdotter</w:t>
            </w:r>
            <w:r>
              <w:rPr>
                <w:color w:val="000000"/>
                <w:sz w:val="20"/>
                <w:szCs w:val="20"/>
              </w:rPr>
              <w:t xml:space="preserve">, Bonde-dotter ifrån Koppetorp, afled d. 4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oppor; begrofs d. 7. ejusd. Lefwat 5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Dänskebo afled d. 2. Aug. af Kikhosta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ejusdem. Lefwat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Olofsdotter</w:t>
            </w:r>
            <w:r>
              <w:rPr>
                <w:color w:val="000000"/>
                <w:sz w:val="20"/>
                <w:szCs w:val="20"/>
              </w:rPr>
              <w:t xml:space="preserve">, Bonde-Enka ifrån Stenswaßa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5 Aug. af ålderdomsswaghet. Begrofs d. 12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80 år 8. månader och 1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Pehrsdotter</w:t>
            </w:r>
            <w:r>
              <w:rPr>
                <w:color w:val="000000"/>
                <w:sz w:val="20"/>
                <w:szCs w:val="20"/>
              </w:rPr>
              <w:t xml:space="preserve">, Bonde-dotter ifrån Koppetorp afled d. 10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järtsprång. Begrofs d. 14. ejusd. Lefwat 1. år och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önson</w:t>
            </w:r>
            <w:r>
              <w:rPr>
                <w:color w:val="000000"/>
                <w:sz w:val="20"/>
                <w:szCs w:val="20"/>
              </w:rPr>
              <w:t xml:space="preserve">, barn ifrån Sandbäcken, afled d. 3. Sept. af Rödsot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 ejusd. Lefwat 1. år 2. månader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och Lovisa</w:t>
            </w:r>
            <w:r>
              <w:rPr>
                <w:color w:val="000000"/>
                <w:sz w:val="20"/>
                <w:szCs w:val="20"/>
              </w:rPr>
              <w:t xml:space="preserve"> Carlsdöttrar från Gullemåla, den förra afled d. 4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 senare d. 6. Sept. bägge af Rödsot. de begrofwos d. 11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förra lefwat 12 och den senare 2. år 3. månad.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Olofson</w:t>
            </w:r>
            <w:r>
              <w:rPr>
                <w:color w:val="000000"/>
                <w:sz w:val="20"/>
                <w:szCs w:val="20"/>
              </w:rPr>
              <w:t xml:space="preserve">, Torpareson från Gullemåla, afled d. 4. Sept. af Rödsot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begrofs d. 11. ejusd. Lefwat 1. år. 8. månad. och 1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inric Jonson</w:t>
            </w:r>
            <w:r>
              <w:rPr>
                <w:color w:val="000000"/>
                <w:sz w:val="20"/>
                <w:szCs w:val="20"/>
              </w:rPr>
              <w:t xml:space="preserve">, Torpare-son från Högmo afled d. 26. Sept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 Octobr. Lefwat 2. år, 5 månader och 14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Hindriksdotter</w:t>
            </w:r>
            <w:r>
              <w:rPr>
                <w:color w:val="000000"/>
                <w:sz w:val="20"/>
                <w:szCs w:val="20"/>
              </w:rPr>
              <w:t xml:space="preserve"> från Giölarp afled d. 27. Sept.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0. Oct. tillika med </w:t>
            </w:r>
            <w:r>
              <w:rPr>
                <w:color w:val="000000"/>
                <w:sz w:val="20"/>
                <w:szCs w:val="20"/>
                <w:u w:val="single"/>
              </w:rPr>
              <w:t>Lars Hinrikson</w:t>
            </w:r>
            <w:r>
              <w:rPr>
                <w:color w:val="000000"/>
                <w:sz w:val="20"/>
                <w:szCs w:val="20"/>
              </w:rPr>
              <w:t xml:space="preserve">, broder til den förr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9. ejusd. och sam/m/. siukdom. begrofs sam/m/a d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 lefwat 6. månader: han 3. år, 2. månad.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Pehrsdotter</w:t>
            </w:r>
            <w:r>
              <w:rPr>
                <w:color w:val="000000"/>
                <w:sz w:val="20"/>
                <w:szCs w:val="20"/>
              </w:rPr>
              <w:t xml:space="preserve">, Bonde-hustru från Giölarp afled d. 10. Oct.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74. år och en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Larsdotter</w:t>
            </w:r>
            <w:r>
              <w:rPr>
                <w:color w:val="000000"/>
                <w:sz w:val="20"/>
                <w:szCs w:val="20"/>
              </w:rPr>
              <w:t xml:space="preserve">, Bonde-Enka ifrån Skaggebo afled d. 6. Novem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sot. Begrofs d. 13. ejusd. Lefwat 70. år, 2. månad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Larsson</w:t>
            </w:r>
            <w:r>
              <w:rPr>
                <w:color w:val="000000"/>
                <w:sz w:val="20"/>
                <w:szCs w:val="20"/>
              </w:rPr>
              <w:t xml:space="preserve">, Rushållare uti Arnebo, afled d. 6. Nov. af hufwud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wat 24. år, 8. Månad.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Fattighjon från Sätra afled d. 10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ålderdomskrämpor. Begrofs d. 20. ejusd. Lefwat 7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1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amuelson</w:t>
            </w:r>
            <w:r>
              <w:rPr>
                <w:color w:val="000000"/>
                <w:sz w:val="20"/>
                <w:szCs w:val="20"/>
              </w:rPr>
              <w:t xml:space="preserve">, Bonde-son ifrån Kiögenäs, afled d. 19. Nov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järtsprång. Begrofs d. 27. ejusd. Lefwat 1. månad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iögsäter, afled d. 23 Novem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Wattusot. Begrofs d. 27. ejusd. Lefwat 19. år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Birath</w:t>
            </w:r>
            <w:r>
              <w:rPr>
                <w:color w:val="000000"/>
                <w:sz w:val="20"/>
                <w:szCs w:val="20"/>
              </w:rPr>
              <w:t xml:space="preserve"> Trägårdsmästarens Nils Eneboms hustru på Brokind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22. Dec. uti Linköping af het-Swulst i ena benet. Begrofs derstäde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9. ejusd. Lefwat 6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Pehrson</w:t>
            </w:r>
            <w:r>
              <w:rPr>
                <w:color w:val="000000"/>
                <w:sz w:val="20"/>
                <w:szCs w:val="20"/>
              </w:rPr>
              <w:t xml:space="preserve">, dräng ifrån Stensmålen afled d. 20. Dec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. Januar. Lefwat 22. år, 2. 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Håkanson</w:t>
            </w:r>
            <w:r>
              <w:rPr>
                <w:color w:val="000000"/>
                <w:sz w:val="20"/>
                <w:szCs w:val="20"/>
              </w:rPr>
              <w:t xml:space="preserve">, Enkoman ifrån Kampen wid Sätra afled d. 3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ålderdoms bräckligheter. Begrofs d. 8 ejusd. Fört en Stilla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kiedelig lefnad uti 77 år på 2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 hustru ifrån Målstufwa afled d. 2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Wattusot: Begrofs d. 15. ejusd. Lefwat 57. år,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Fiskarens hustru wid Brokind, afled d. 13 Jan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Ålderdoms skröplighet. Begfs. d. 22. ejusd. Lefwat 81 år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Erik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dotter ifrån Biörke, afled d. 17. Jan. af okä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dom. Begrofs d. 22. ejusd. Lefwat 6. månader och et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Svenson</w:t>
            </w:r>
            <w:r>
              <w:rPr>
                <w:color w:val="000000"/>
                <w:sz w:val="20"/>
                <w:szCs w:val="20"/>
              </w:rPr>
              <w:t xml:space="preserve">, Bonde-son ifrån Dänskebo afled d. 29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äßling. Begrofs d. 5. Februar. Lefwat 6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ifrån Arnebo, afled d. 31. Jan. af Rötfebe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Februar. Lefwat 25 år, 5 månader och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onasson</w:t>
            </w:r>
            <w:r>
              <w:rPr>
                <w:color w:val="000000"/>
                <w:sz w:val="20"/>
                <w:szCs w:val="20"/>
              </w:rPr>
              <w:t xml:space="preserve">, Bonde-son från Wiggby, afled d. 7. Febr. af Mäßl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ejusd. Lefwat 2 år, 2. månader och 1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Larsson</w:t>
            </w:r>
            <w:r>
              <w:rPr>
                <w:color w:val="000000"/>
                <w:sz w:val="20"/>
                <w:szCs w:val="20"/>
              </w:rPr>
              <w:t xml:space="preserve">, dräng från Sundsmåla, afled d. 14. Feb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ådelig händelse i det han stalp et wedlaß på sig och ble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 det sam/m/a straxt kroßad och förqwafd uti snö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begrofs d. 26. ejusd. Lefwat 22. år. 7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Hollst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 hustru ifrån Melskogsstufwa afled d. 20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Watutsot. Begrofs d. 26. ejusd. Lefwat 60 år, 2. månad och 1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Peterson</w:t>
            </w:r>
            <w:r>
              <w:rPr>
                <w:color w:val="000000"/>
                <w:sz w:val="20"/>
                <w:szCs w:val="20"/>
              </w:rPr>
              <w:t xml:space="preserve">, Bonde-son från Rösten afled d. 26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järtsprång, Begrofs d. 5. Mart. Lefwat 8. månader på 3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Pehrson</w:t>
            </w:r>
            <w:r>
              <w:rPr>
                <w:color w:val="000000"/>
                <w:sz w:val="20"/>
                <w:szCs w:val="20"/>
              </w:rPr>
              <w:t xml:space="preserve">, Bonde uti Hulta, afled d. 27 Febr. af Slag, hwarm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 dragits i 2. år. hwartil kom slut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åll och sting. Begrofs d. 12. Mart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65. år 9. månader och 1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Gustafson</w:t>
            </w:r>
            <w:r>
              <w:rPr>
                <w:color w:val="000000"/>
                <w:sz w:val="20"/>
                <w:szCs w:val="20"/>
              </w:rPr>
              <w:t xml:space="preserve">, barn från Månebo afled d. 4. Martii af Maß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ejusd. Lefwat 3. 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ria</w:t>
            </w:r>
            <w:r>
              <w:rPr>
                <w:color w:val="000000"/>
                <w:sz w:val="20"/>
                <w:szCs w:val="20"/>
              </w:rPr>
              <w:t xml:space="preserve">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wartmåla afled d. 9. Mart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ejusdem. Lefwat 1. månad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Fattigstufwan, Båtsman/n/en Jonas Frisks hustru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henne eftterlefde [d; överskrivet med en punkt]. de hade lefwat 62 å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sam/m/ans uti sitt ägtenskap hon afled d. 9. och begrofs d. 12. Mart. Lefwat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 hen/n/es siukdom war ålderdoms swaghet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Larsson</w:t>
            </w:r>
            <w:r>
              <w:rPr>
                <w:color w:val="000000"/>
                <w:sz w:val="20"/>
                <w:szCs w:val="20"/>
              </w:rPr>
              <w:t xml:space="preserve">, Barn från Siöstufwa, afled d. 23 Mart. af Bröstsiuk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. April. Lefwat 8. månader och 1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2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Nilsson</w:t>
            </w:r>
            <w:r>
              <w:rPr>
                <w:color w:val="000000"/>
                <w:sz w:val="20"/>
                <w:szCs w:val="20"/>
              </w:rPr>
              <w:t xml:space="preserve"> Torpare uti Rösiö, afled d. 8. Aprilis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 Aprilis. Lefwat 56 år, 1. månad och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Jönsson Kullin</w:t>
            </w:r>
            <w:r>
              <w:rPr>
                <w:color w:val="000000"/>
                <w:sz w:val="20"/>
                <w:szCs w:val="20"/>
              </w:rPr>
              <w:t xml:space="preserve">, Afskedad Saltpettersiudare uti Sandbäck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d. 17. April. af Wattusot; begrofs d. 23. ejusd. Lefwat wid 5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Salomonson</w:t>
            </w:r>
            <w:r>
              <w:rPr>
                <w:color w:val="000000"/>
                <w:sz w:val="20"/>
                <w:szCs w:val="20"/>
              </w:rPr>
              <w:t xml:space="preserve">, Rusthållare uti Sätra, afled d. 18. April.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ejusd. Lefwat 73. år och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Birgesson</w:t>
            </w:r>
            <w:r>
              <w:rPr>
                <w:color w:val="000000"/>
                <w:sz w:val="20"/>
                <w:szCs w:val="20"/>
              </w:rPr>
              <w:t xml:space="preserve"> Barn från Siöhumpen afled d. 28. April af Bröst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Maji. Lefwat 5. år på 14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Nilsdotter</w:t>
            </w:r>
            <w:r>
              <w:rPr>
                <w:color w:val="000000"/>
                <w:sz w:val="20"/>
                <w:szCs w:val="20"/>
              </w:rPr>
              <w:t xml:space="preserve">, Enka ifrån Stensätra, afled d. 28. April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Maji. Lefwat 6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Olofson</w:t>
            </w:r>
            <w:r>
              <w:rPr>
                <w:color w:val="000000"/>
                <w:sz w:val="20"/>
                <w:szCs w:val="20"/>
              </w:rPr>
              <w:t xml:space="preserve"> Gam/m/al bonde uti Tråstorp afled d. 9. Martii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21. ejusdem. Lefwat 69. år 1. månad och 3. w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Joachimson</w:t>
            </w:r>
            <w:r>
              <w:rPr>
                <w:color w:val="000000"/>
                <w:sz w:val="20"/>
                <w:szCs w:val="20"/>
              </w:rPr>
              <w:t xml:space="preserve"> Torpare-son från Bäck fants Förqwafd i sängen när Modr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m morgonen d. 16. Maji. At det skiedt af wåda och ej af wårdslöshet intyg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n Nils Nilson med deß hustru i Kiellmo, samt Soldaten And. Biörkegr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begrofs d. 21. ejusd. Lefwat 3. månade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ohanson</w:t>
            </w:r>
            <w:r>
              <w:rPr>
                <w:color w:val="000000"/>
                <w:sz w:val="20"/>
                <w:szCs w:val="20"/>
              </w:rPr>
              <w:t xml:space="preserve">, Torpare-son ifrån Carlberg afled d. 13. Maji,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em. Lefwat allenast en wek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Pehrson</w:t>
            </w:r>
            <w:r>
              <w:rPr>
                <w:color w:val="000000"/>
                <w:sz w:val="20"/>
                <w:szCs w:val="20"/>
              </w:rPr>
              <w:t xml:space="preserve"> Gam/m/al bonde uti Fäntebo afled d. 21. Maj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28. ejusdem. Fördt en stilla lefnad uti 68. år, 11. månader och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Pehrsdotter</w:t>
            </w:r>
            <w:r>
              <w:rPr>
                <w:color w:val="000000"/>
                <w:sz w:val="20"/>
                <w:szCs w:val="20"/>
              </w:rPr>
              <w:t xml:space="preserve"> Rusthållare hustru ifrån San/n/ebo afled d. 1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 hetsig Feber åkom hen/n/e ock en otidig barnsbörd, hwaraf h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omnade. Begrofs d. 5. ejusd. Lefwat 44. år, 1. månad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Pehrson</w:t>
            </w:r>
            <w:r>
              <w:rPr>
                <w:color w:val="000000"/>
                <w:sz w:val="20"/>
                <w:szCs w:val="20"/>
              </w:rPr>
              <w:t xml:space="preserve">, Bonde-son från Wiggbÿ, afled d. 2. Jun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. ejusd. Lefwat 3. månade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Hansdotter</w:t>
            </w:r>
            <w:r>
              <w:rPr>
                <w:color w:val="000000"/>
                <w:sz w:val="20"/>
                <w:szCs w:val="20"/>
              </w:rPr>
              <w:t xml:space="preserve"> Torpare hustru från Ålesund afled d. 23 Junii af Sla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dan hon flera år warit siuklig. Begrofs d. 27 ejusd. Lefwat 33 år 7. måna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vensdotter</w:t>
            </w:r>
            <w:r>
              <w:rPr>
                <w:color w:val="000000"/>
                <w:sz w:val="20"/>
                <w:szCs w:val="20"/>
              </w:rPr>
              <w:t xml:space="preserve">, Rusthållare-enka ifrån Sätra; afled d. 29. Juni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. Julii. Lefwat 46. år 3 månad.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Andersson</w:t>
            </w:r>
            <w:r>
              <w:rPr>
                <w:color w:val="000000"/>
                <w:sz w:val="20"/>
                <w:szCs w:val="20"/>
              </w:rPr>
              <w:t xml:space="preserve">, Rusthållare-son ifrån Arnebo, afled d. 28 Junii af Maß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. Julii. Lefwat 3. månader på 2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Bestorp afled d. 2. Julii af Maß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9. ejusdem. Lefwat 3. månader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Jönsson</w:t>
            </w:r>
            <w:r>
              <w:rPr>
                <w:color w:val="000000"/>
                <w:sz w:val="20"/>
                <w:szCs w:val="20"/>
              </w:rPr>
              <w:t xml:space="preserve">, dräng ifrån Eda afled d. 3. Julii af hetsig Feber, s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an/n/ade uti Slag hwaraf han eftter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månaders elände afsomnade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em. Lefwat 19. år 3. månader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 hustru ifrån Kåtebo afled d. 4 Julii af Sla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. Lefwat 20. år 10. månade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och fattighjon uti Fattigstufwan afled d. 9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Kallbrand, förordsakad genom et fall och brytning uti höften, hwarti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tter många plågor, kom kallbrand. Begfs d. 11. ejusd. Lefwat 6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hustru uti Högmo dödde d. 15. Juli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ejusd. Lefwat 48. år och 11. månader. samt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tenswaßa afled d. 19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, begrofs d. 30. ejusd. Lefwat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Danielson</w:t>
            </w:r>
            <w:r>
              <w:rPr>
                <w:color w:val="000000"/>
                <w:sz w:val="20"/>
                <w:szCs w:val="20"/>
              </w:rPr>
              <w:t xml:space="preserve">, Rusthållare son uti Älgbysäter, afled d. 24. Julii af Maße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2. månader och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ehrson</w:t>
            </w:r>
            <w:r>
              <w:rPr>
                <w:color w:val="000000"/>
                <w:sz w:val="20"/>
                <w:szCs w:val="20"/>
              </w:rPr>
              <w:t xml:space="preserve"> Torpare-son ifrån Högmo, afled d. 27. Juli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Julii. Lefwat 1. år, 3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2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Carlson</w:t>
            </w:r>
            <w:r>
              <w:rPr>
                <w:color w:val="000000"/>
                <w:sz w:val="20"/>
                <w:szCs w:val="20"/>
              </w:rPr>
              <w:t xml:space="preserve">, Bonde uti Näßie, afled d. 27. Julii af hufwudslag, ef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timars siukdom. Begrofs d. 2. Aug. Lefwat 46 år och 3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Andersson</w:t>
            </w:r>
            <w:r>
              <w:rPr>
                <w:color w:val="000000"/>
                <w:sz w:val="20"/>
                <w:szCs w:val="20"/>
              </w:rPr>
              <w:t xml:space="preserve">, Sågare wid Dänskebo, afled d. 29. Julii af Obstructio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. Aug. Lefwat 55. år, 3. månader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Pehrson</w:t>
            </w:r>
            <w:r>
              <w:rPr>
                <w:color w:val="000000"/>
                <w:sz w:val="20"/>
                <w:szCs w:val="20"/>
              </w:rPr>
              <w:t xml:space="preserve">, Torpare-son från Besebo, afled d. 6. Aug. af Röd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ejusd. Lefwat 11. år, 5. månader och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wartmåla afled d. 9. Aug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13. ejusdem. Lefwat 1. år 2. månader och 2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Pehrson</w:t>
            </w:r>
            <w:r>
              <w:rPr>
                <w:color w:val="000000"/>
                <w:sz w:val="20"/>
                <w:szCs w:val="20"/>
              </w:rPr>
              <w:t xml:space="preserve">, Torpare-son uti Besebo, afled d. 12. Aug.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wat 9. år, 7. 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Egbÿ. Mellangården, afled d. 14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förskämd Maga. Begrofs d. 20. ejusd. Lefwat 2. år på 11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ifrån Qwarndahlen afled d. 26. Aug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1. ejusd. Lefwat 5. månader och 2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on</w:t>
            </w:r>
            <w:r>
              <w:rPr>
                <w:color w:val="000000"/>
                <w:sz w:val="20"/>
                <w:szCs w:val="20"/>
              </w:rPr>
              <w:t xml:space="preserve">, Rusthållare-son ifrån San/n/ebo, afled d. 14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okänd siukdom. begrofs d. 24 ejusd. Lefwat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Biörnkihl afled d. 3. Octobr. af Froß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ejusd. Lefwat 19. år och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Nilsson</w:t>
            </w:r>
            <w:r>
              <w:rPr>
                <w:color w:val="000000"/>
                <w:sz w:val="20"/>
                <w:szCs w:val="20"/>
              </w:rPr>
              <w:t xml:space="preserve">, Enkoman och inhyses uti Gullemåla, afled d. 11. Octobr. ut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dstörtning. Begrofs d. 22. ejusd. Lefwat wackert och beskiedeligt uti 81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ifrån Kusebo afled d. 22. Octobr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. Lefwat 6 månade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Månsson</w:t>
            </w:r>
            <w:r>
              <w:rPr>
                <w:color w:val="000000"/>
                <w:sz w:val="20"/>
                <w:szCs w:val="20"/>
              </w:rPr>
              <w:t xml:space="preserve">, Torpare uti Krösasweden, afled af Wattusot d. 1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5. ejusd. Lefwat 3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Fäntebo, föddes d. 29. Octo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ick Nöd-dop och afsomnade d. 30 ejusd. Lefwat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önsson</w:t>
            </w:r>
            <w:r>
              <w:rPr>
                <w:color w:val="000000"/>
                <w:sz w:val="20"/>
                <w:szCs w:val="20"/>
              </w:rPr>
              <w:t xml:space="preserve">, Bonde-son ifrån Post-Arnebo, afled d. 19. Nov. af hjärt-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ejusd. Lefwat 1. månad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Olofson</w:t>
            </w:r>
            <w:r>
              <w:rPr>
                <w:color w:val="000000"/>
                <w:sz w:val="20"/>
                <w:szCs w:val="20"/>
              </w:rPr>
              <w:t xml:space="preserve">, Bonde i Sundsmåla, afled d. 28. Nov. af Förskäm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örkylad Maga. Begrofs d. 3. Dec. Lefwat 43. å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Samuelsdotter</w:t>
            </w:r>
            <w:r>
              <w:rPr>
                <w:color w:val="000000"/>
                <w:sz w:val="20"/>
                <w:szCs w:val="20"/>
              </w:rPr>
              <w:t xml:space="preserve">, blind Piga och Fattighjon ifrån Lu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19. Januar. af Wattusot. Begrofs d. 28 ejusdem. Lefw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år, 1. månad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son</w:t>
            </w:r>
            <w:r>
              <w:rPr>
                <w:color w:val="000000"/>
                <w:sz w:val="20"/>
                <w:szCs w:val="20"/>
              </w:rPr>
              <w:t xml:space="preserve">, Bonde uti Tråstorp afled d. 20. Januar. af Ros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. ejusd. Lefwat 58. år och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Olofson</w:t>
            </w:r>
            <w:r>
              <w:rPr>
                <w:color w:val="000000"/>
                <w:sz w:val="20"/>
                <w:szCs w:val="20"/>
              </w:rPr>
              <w:t xml:space="preserve">, Bonde-son ifrån Egby afled d. 25. Januar. af håll och sty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. Febr. Lefwat 3 år 6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ta Månsdotter</w:t>
            </w:r>
            <w:r>
              <w:rPr>
                <w:color w:val="000000"/>
                <w:sz w:val="20"/>
                <w:szCs w:val="20"/>
              </w:rPr>
              <w:t xml:space="preserve">, Piga ifrån Stenswaßa afled d. 30 Januar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4. Febr. Lefwat 46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åka Jonson</w:t>
            </w:r>
            <w:r>
              <w:rPr>
                <w:color w:val="000000"/>
                <w:sz w:val="20"/>
                <w:szCs w:val="20"/>
              </w:rPr>
              <w:t xml:space="preserve">, Rusthållare uti Söderfjälla, afled d. 3. Febr. af Förslappad Mag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1. ejusd. Lefwat 8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Samuelson</w:t>
            </w:r>
            <w:r>
              <w:rPr>
                <w:color w:val="000000"/>
                <w:sz w:val="20"/>
                <w:szCs w:val="20"/>
              </w:rPr>
              <w:t xml:space="preserve">, bonde och Tegel-Slagare wid Brokind, afled d. 6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Egbynäs af wattusot. Lefwat 77 år, 2. månader 11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2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Andersson</w:t>
            </w:r>
            <w:r>
              <w:rPr>
                <w:color w:val="000000"/>
                <w:sz w:val="20"/>
                <w:szCs w:val="20"/>
              </w:rPr>
              <w:t xml:space="preserve">, Jnhyses man uti Ängstufwa, afled d. 20. Febr. af håll och stÿ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ejusd. Lefwat 57. år. 10. månader och 1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uti Kläppa, afled d. 19. Febr. eftter Barnsbör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ejusd. Lefwat 29. år. 1. månad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 hustru uti Gullemåla afled d. 3. Martii af Lung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waraf hon uti 5. år plågades jn/n/an förloßningen inföll. Begrofs d. 11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48 år och 9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yses torpare hustru uti Siöholm afled d. 7. Martii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ef deraf rörd uti Julii månad förledna år. Begrofs d. 11. ejusd. Lefwat 59.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Nilsson</w:t>
            </w:r>
            <w:r>
              <w:rPr>
                <w:color w:val="000000"/>
                <w:sz w:val="20"/>
                <w:szCs w:val="20"/>
              </w:rPr>
              <w:t xml:space="preserve">, Bonde-son uti Tomåla, afled d. 13. Mart. af Törsk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hwilken han warit plågad ifrån Moderlifwet. Begrofs d. 18. ejus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10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Månsson</w:t>
            </w:r>
            <w:r>
              <w:rPr>
                <w:color w:val="000000"/>
                <w:sz w:val="20"/>
                <w:szCs w:val="20"/>
              </w:rPr>
              <w:t xml:space="preserve">, Torpare-son uti Kohagen afled d. 14. Martii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ejusd. Lefwat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Olofson</w:t>
            </w:r>
            <w:r>
              <w:rPr>
                <w:color w:val="000000"/>
                <w:sz w:val="20"/>
                <w:szCs w:val="20"/>
              </w:rPr>
              <w:t xml:space="preserve">, Gam/m/al Bonde uti Näßie, afled d. 19. Martii af Rosen, som frå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öttren slog sig åt Magan. Begrofs d. 25. ejusd. Lefwat 69. år. 1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Anderson</w:t>
            </w:r>
            <w:r>
              <w:rPr>
                <w:color w:val="000000"/>
                <w:sz w:val="20"/>
                <w:szCs w:val="20"/>
              </w:rPr>
              <w:t xml:space="preserve">, Bonde-son ifrån Lökebo afled d. 20. Marti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ejusd. Lefwat 3 år och jämna 6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Enebom</w:t>
            </w:r>
            <w:r>
              <w:rPr>
                <w:color w:val="000000"/>
                <w:sz w:val="20"/>
                <w:szCs w:val="20"/>
              </w:rPr>
              <w:t xml:space="preserve">, Enkoman och Trägårds Mästare uti Brokind afled d. 22. Mart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Lungsot. Begrofs d. 30 ejusd. War född i Upland. Lefwat wackert och christ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58. år, 5.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Kihlstedt</w:t>
            </w:r>
            <w:r>
              <w:rPr>
                <w:color w:val="000000"/>
                <w:sz w:val="20"/>
                <w:szCs w:val="20"/>
              </w:rPr>
              <w:t xml:space="preserve">, Afskiedad Soldat och Gratialist afled d. 23. Martii uti stuf/w/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tom wid Arnebo af Bröstfeber. Begrofs d. 1. April. Lef/w/at 5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Jansson</w:t>
            </w:r>
            <w:r>
              <w:rPr>
                <w:color w:val="000000"/>
                <w:sz w:val="20"/>
                <w:szCs w:val="20"/>
              </w:rPr>
              <w:t xml:space="preserve">, Saltpettersiudaren Bädds son uti Biörklund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22. Martii af Mag-ref: 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1. April. Lefwat 8. jämna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Södersten</w:t>
            </w:r>
            <w:r>
              <w:rPr>
                <w:color w:val="000000"/>
                <w:sz w:val="20"/>
                <w:szCs w:val="20"/>
              </w:rPr>
              <w:t xml:space="preserve">, Kusk wid Brokind, boende uti Kohagen, afled d. 31. Mart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af hetsig Feber lämnandes 5 Fader- och Moderlösa små barn eftter sig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ÿcket fattigt tilstånd. Han begrofs d. 5. Apr. Lefwat 50 år på 1.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orman</w:t>
            </w:r>
            <w:r>
              <w:rPr>
                <w:color w:val="000000"/>
                <w:sz w:val="20"/>
                <w:szCs w:val="20"/>
              </w:rPr>
              <w:t xml:space="preserve">, Gratialist wid Saltpettersiuderiet, afled d. 2. April af Bröst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 Melskogsstufwan. Begrofs d. 9. ejusdem. Fördt en wacker och stilla lefn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62. år, 4. Månader och 1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Håkanson</w:t>
            </w:r>
            <w:r>
              <w:rPr>
                <w:color w:val="000000"/>
                <w:sz w:val="20"/>
                <w:szCs w:val="20"/>
              </w:rPr>
              <w:t xml:space="preserve">, Bergs Nämdeman och Rusthållare uti Söder Fjäl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knade (sic) på Jsen wid Wiggbÿ Ö d. 2 April. Begrofs den 9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46 år, 6. månader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Larsdotter</w:t>
            </w:r>
            <w:r>
              <w:rPr>
                <w:color w:val="000000"/>
                <w:sz w:val="20"/>
                <w:szCs w:val="20"/>
              </w:rPr>
              <w:t xml:space="preserve">, Bonde-Enka uti Sundsmåla afled d. 7. April. af Mage-fl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ejusd. Lefwat wackert och stilla uti 68 år 7. Mån.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Nilsson</w:t>
            </w:r>
            <w:r>
              <w:rPr>
                <w:color w:val="000000"/>
                <w:sz w:val="20"/>
                <w:szCs w:val="20"/>
              </w:rPr>
              <w:t xml:space="preserve">, Bonde-son ifrån Wiggbÿ afled d. 10. April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15. ejusd. den/n/a war Lytt född; ithy at wänstra handen up t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leden war borta. Han lefde 1. år. 1. månad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Larsdotter</w:t>
            </w:r>
            <w:r>
              <w:rPr>
                <w:color w:val="000000"/>
                <w:sz w:val="20"/>
                <w:szCs w:val="20"/>
              </w:rPr>
              <w:t xml:space="preserve">, Torpare hustru uti Qwarndahlen afled d. 11. Apr. af Trånsiuk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15. ejusd. Lefwat 28. år, 3. månad.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Carlsdotter</w:t>
            </w:r>
            <w:r>
              <w:rPr>
                <w:color w:val="000000"/>
                <w:sz w:val="20"/>
                <w:szCs w:val="20"/>
              </w:rPr>
              <w:t xml:space="preserve">, Fattig-hjon uti Fattigstufwan afled d. 21. April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lderdoms skröpligheter. Begrofs d. 29. ejusd. Lefwat 75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Jsraëlson</w:t>
            </w:r>
            <w:r>
              <w:rPr>
                <w:color w:val="000000"/>
                <w:sz w:val="20"/>
                <w:szCs w:val="20"/>
              </w:rPr>
              <w:t xml:space="preserve">, Gam/m/al Rusthållare uti Norrfjälla afled d. 25 April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6. Maji. denna Mannen hade med 3 hustrur haftt 11. barn, af hwilka 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enast lefde eftter honom. Han lämnade eftter sig 12 lefwande Barnabarn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Barnabarsbarn. Han hade god styrka, förnuftt och alla sin/n/en alt til döden, d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 uphunnit en ålder af 98 år på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2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-dotter ifrån Kullen afled d. 27. April af Froßa, s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en/n/e plågat in på 7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 Begrofs d. 6. Maji. Lefwat 11. år och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Jonsson</w:t>
            </w:r>
            <w:r>
              <w:rPr>
                <w:color w:val="000000"/>
                <w:sz w:val="20"/>
                <w:szCs w:val="20"/>
              </w:rPr>
              <w:t xml:space="preserve">, Bonde uti Wiggby afled d. 15. Maji af ålderdoms bräcklighe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dan han 3/4dels år til säng legat hade, begrofs d. 20. ejusdem. Lefwat wid 75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Larsson</w:t>
            </w:r>
            <w:r>
              <w:rPr>
                <w:color w:val="000000"/>
                <w:sz w:val="20"/>
                <w:szCs w:val="20"/>
              </w:rPr>
              <w:t xml:space="preserve">, Jnhyses man uti Nymåla afled d. 19. Maji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. ejusd. Lefwat 66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atharina</w:t>
            </w:r>
            <w:r>
              <w:rPr>
                <w:color w:val="000000"/>
                <w:sz w:val="20"/>
                <w:szCs w:val="20"/>
              </w:rPr>
              <w:t xml:space="preserve"> Andersdotter, ifrån Saxtorp afled d. 21. Maj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. ejusd. Lefwat 2. år 9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ason</w:t>
            </w:r>
            <w:r>
              <w:rPr>
                <w:color w:val="000000"/>
                <w:sz w:val="20"/>
                <w:szCs w:val="20"/>
              </w:rPr>
              <w:t xml:space="preserve">, Bonde-son ifrån Åhs, afled d. 20. Junii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. Lefwat 1. år, 5 månade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Wästerby Brän/n/eri, afled d. 18. Junii af Sla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. Lefwat 9. år och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Nilsdotte</w:t>
            </w:r>
            <w:r>
              <w:rPr>
                <w:color w:val="000000"/>
                <w:sz w:val="20"/>
                <w:szCs w:val="20"/>
              </w:rPr>
              <w:t xml:space="preserve">r, ifrån Tomta afled d. 25 Junii af Blodstörtn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. Julii. Lefwat 13. år, 6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son</w:t>
            </w:r>
            <w:r>
              <w:rPr>
                <w:color w:val="000000"/>
                <w:sz w:val="20"/>
                <w:szCs w:val="20"/>
              </w:rPr>
              <w:t xml:space="preserve">, Bonde uti Stenswaßa afled d. 28. Junii af 3årig Froß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. Julii. Lefwat 56 år. 8 månad.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anson</w:t>
            </w:r>
            <w:r>
              <w:rPr>
                <w:color w:val="000000"/>
                <w:sz w:val="20"/>
                <w:szCs w:val="20"/>
              </w:rPr>
              <w:t xml:space="preserve">, Bonde-son ifrån Arnebo, afled d. 30. Jun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Julii. Lefwat 2. år 2. månader och 2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Anderson</w:t>
            </w:r>
            <w:r>
              <w:rPr>
                <w:color w:val="000000"/>
                <w:sz w:val="20"/>
                <w:szCs w:val="20"/>
              </w:rPr>
              <w:t>, Bonde-son ifrån Kåtebo, afled d. 3 och 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8. Jul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af Swulnad i magen. Lefwat 3. månade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från Biörklida, afled d. 7. Julii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ejusd. Lefwat 5. månader och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imon Svenson</w:t>
            </w:r>
            <w:r>
              <w:rPr>
                <w:color w:val="000000"/>
                <w:sz w:val="20"/>
                <w:szCs w:val="20"/>
              </w:rPr>
              <w:t xml:space="preserve">, Bonde-son från Söderfjälla afled d. 11. Juli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ejusd. Lefwat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Maj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Kiögenäs, afled d. 14. Julii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22. ejusd. Hen/n/es siukdom war inslagen Maßel. Lefwat 3. månad. och 1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attig-hjon uti Fattigstufwan, afled hos sin Måg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ärstad och Rystad Församling d. 16. Julii af hetsig Feber och ble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 begrafwen d. 20. ejusd. Lefwat 7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ohanson</w:t>
            </w:r>
            <w:r>
              <w:rPr>
                <w:color w:val="000000"/>
                <w:sz w:val="20"/>
                <w:szCs w:val="20"/>
              </w:rPr>
              <w:t xml:space="preserve">, Torpare uti Ängen, afled d. 17. Juli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ejusd. Lefwat 36. år 6. månade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Erikson</w:t>
            </w:r>
            <w:r>
              <w:rPr>
                <w:color w:val="000000"/>
                <w:sz w:val="20"/>
                <w:szCs w:val="20"/>
              </w:rPr>
              <w:t xml:space="preserve">, Soldate Son från Bestorp, föddes d. 23. Julii, fick dop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omnade sam/m/a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ÿses- och fattig-hjon uti Kläppa afled d. 11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lodstörtning,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5 ejusd. Lefwat 5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tenswaßa, afled d. 12. Aug. af Upkastn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ejusd. Lefwat 3 och 3/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Månson</w:t>
            </w:r>
            <w:r>
              <w:rPr>
                <w:color w:val="000000"/>
                <w:sz w:val="20"/>
                <w:szCs w:val="20"/>
              </w:rPr>
              <w:t xml:space="preserve">, Enkoman uti Arnebo, afled d. 18. Aug. af håll och stÿ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t Rötfeber begrofs d. 26. ejusd. Lefwat stilla och beskiedel.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 år 6. månad. och 2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ehrson</w:t>
            </w:r>
            <w:r>
              <w:rPr>
                <w:color w:val="000000"/>
                <w:sz w:val="20"/>
                <w:szCs w:val="20"/>
              </w:rPr>
              <w:t xml:space="preserve">, Bonde-son ifrån Dänskebo afled d. 30. Aug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Sept. Lefwat 7. år, 4. månader och 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Svensdotter</w:t>
            </w:r>
            <w:r>
              <w:rPr>
                <w:color w:val="000000"/>
                <w:sz w:val="20"/>
                <w:szCs w:val="20"/>
              </w:rPr>
              <w:t xml:space="preserve">, Jnhyses- och fattig-hjon ifrån Norrfjälla äg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5. Sept. af Blodstörtning. Begrofs d. 9. ejusd. Lefwat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dom och elände all sin tid, som räknades til 21. år och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Capellans gården, afled d. 11. Sept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Cais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torsmåla afled d. 6. Sept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6. ejusd. Lefwat. 3. år på 10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2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Larsson</w:t>
            </w:r>
            <w:r>
              <w:rPr>
                <w:color w:val="000000"/>
                <w:sz w:val="20"/>
                <w:szCs w:val="20"/>
              </w:rPr>
              <w:t xml:space="preserve">, Gam/m/al Fiskare wid Brokind, afled uti Siöstufwa d. 22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Rosen och ålderdoms bräckligheter. Begrofs d. 30. ejusd. Hade god styr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 ålderdomen och hade de sidsta åren Nådebruk för långwarig tjänst p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. Han hade lefwat 77 år, 8. 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Brita</w:t>
            </w:r>
            <w:r>
              <w:rPr>
                <w:color w:val="000000"/>
                <w:sz w:val="20"/>
                <w:szCs w:val="20"/>
              </w:rPr>
              <w:t xml:space="preserve"> Nilsdöttrar, Tvillingar från Sätra, Brita afled d. 28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fwat 12 dygn och Lena d. 3. Oct. af okänd siukdom. Lefwat 17. dyg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begrof. d. 7. Octob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hri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Dänskebo, afled d. 3. Octobr. af Kopp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 Lefwat 6. månader 1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atharina</w:t>
            </w:r>
            <w:r>
              <w:rPr>
                <w:color w:val="000000"/>
                <w:sz w:val="20"/>
                <w:szCs w:val="20"/>
              </w:rPr>
              <w:t xml:space="preserve"> Andersdotter, bonde-dotter ifrån Sätra, afled d. 7. Octo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oppor. Begrofs d. 14. ejusd. Lefwat 2. år och 2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kilberga afled d. 12. Octobr. af Kopp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 Lefwat 2. år. 1. månad 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Andersson</w:t>
            </w:r>
            <w:r>
              <w:rPr>
                <w:color w:val="000000"/>
                <w:sz w:val="20"/>
                <w:szCs w:val="20"/>
              </w:rPr>
              <w:t xml:space="preserve">, Torpare-son uti Gullemåla afled d. 16. Oct. af håll och stÿ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. Lefwat 3. år 11. månade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hristina Södersten</w:t>
            </w:r>
            <w:r>
              <w:rPr>
                <w:color w:val="000000"/>
                <w:sz w:val="20"/>
                <w:szCs w:val="20"/>
              </w:rPr>
              <w:t xml:space="preserve">, barn från Kohagen, afled d. 12. Oct. af Kopp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. Lefwat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kaggebo. afled d. 17. Octo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als-Fluß. begrofs d. 27 ejusd. Lefwat 4. år. 1. månad och 2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Gabr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ifrån Gafwel, afled d. 20. Octobr.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äckligheter. Hon war flera år förlamad i kroppens ÿttre lem/m/ar. Hon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 ejusd. Lefwat 85. år 7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en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Rösten afled d. 29. Octobr af swulnad i Maga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. Novembr. Lefwat 3 månader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Nilsson</w:t>
            </w:r>
            <w:r>
              <w:rPr>
                <w:color w:val="000000"/>
                <w:sz w:val="20"/>
                <w:szCs w:val="20"/>
              </w:rPr>
              <w:t xml:space="preserve">, Torpareson från Eke afled d. 3 Nov. af swulnad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pkastning. begrofs d. 11. ejusd. Lefwat 2 år 3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n från Waßtorp afled d. 12. Nov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. Lefwat 2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Andersson</w:t>
            </w:r>
            <w:r>
              <w:rPr>
                <w:color w:val="000000"/>
                <w:sz w:val="20"/>
                <w:szCs w:val="20"/>
              </w:rPr>
              <w:t xml:space="preserve">, Bonde-son från Dänskebo afled d. 5. Nov. af Swulna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 ejusd. Lefwat 2. år på 6. w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Nilsson</w:t>
            </w:r>
            <w:r>
              <w:rPr>
                <w:color w:val="000000"/>
                <w:sz w:val="20"/>
                <w:szCs w:val="20"/>
              </w:rPr>
              <w:t xml:space="preserve">, Torpare-son ifrån Gullemåla afled d. 10. Nov. af Swulna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fs d. 18. ejusd. Lewfat 2. år, 1. månad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Samuelson</w:t>
            </w:r>
            <w:r>
              <w:rPr>
                <w:color w:val="000000"/>
                <w:sz w:val="20"/>
                <w:szCs w:val="20"/>
              </w:rPr>
              <w:t xml:space="preserve">, Bonde-son ifrån Wiggbÿ afled d. 17. Nov. af Swulna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ejusdem. Lefwat 5. månader på 3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Jansdotter</w:t>
            </w:r>
            <w:r>
              <w:rPr>
                <w:color w:val="000000"/>
                <w:sz w:val="20"/>
                <w:szCs w:val="20"/>
              </w:rPr>
              <w:t xml:space="preserve">, Bonde-hustru uti Stensmåla, afled d. 20 Nov. af 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år barnsbörd. Begrofs d. 2. Dec. Lefwat 34. år 5. månade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Le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Biörnkihl, afled d. 15. Dec. af hjärtsprå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ejusd. Lefwat 2. månade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ifrån Snår, afled d. 21 Dec. af gam/m/al Froß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48. år, 5. månad. och 1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Lisa Ax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dotter ifrån Kläppa, afled d. 26. Dec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4. månader 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Tråstorp, fants, natten d. 27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öd hos Modren i sängen. Lefwat 3. månader och 24. dygn. Nämdem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of Janson i Bestorp, Bönderna Olof och Eric i Tråstorp, hade barn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iktigad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Wiggby, afled d. 24. Jan. af Kopp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. Febr. Lefwat 5 månader 1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Rusthållare-Enka uti Sätra, afled d. 30. Januar.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äckligheter. Begrofs d. 10. Febr. Hade hälsa och krafter til de sidsta åren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id fördt en wacker lefnad uti 76. år och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Gabr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Fattig-hjon uti Fattigstufwan afled d. 30. Jan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Febr. Lefwat 7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2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Larsdotter</w:t>
            </w:r>
            <w:r>
              <w:rPr>
                <w:color w:val="000000"/>
                <w:sz w:val="20"/>
                <w:szCs w:val="20"/>
              </w:rPr>
              <w:t xml:space="preserve">, Bonde-dotter ifrån Kåtebo, afled d. 2. Febr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ejusd. Lefwat 2. år, 5. månade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ohansdotter</w:t>
            </w:r>
            <w:r>
              <w:rPr>
                <w:color w:val="000000"/>
                <w:sz w:val="20"/>
                <w:szCs w:val="20"/>
              </w:rPr>
              <w:t xml:space="preserve">, Soldate-dotter ifrån Pukeberg, afled d. 6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Mage-flen. 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17 ejusd. Lefwat 3. år. 1. månad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Trusdotter</w:t>
            </w:r>
            <w:r>
              <w:rPr>
                <w:color w:val="000000"/>
                <w:sz w:val="20"/>
                <w:szCs w:val="20"/>
              </w:rPr>
              <w:t xml:space="preserve"> (sic), Fattig-hjon uti Rölbacken, afled d. 12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Ålderdoms krämpor, begrofs d. 17. ejusd. Lefwat 70. år 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Månsdotter</w:t>
            </w:r>
            <w:r>
              <w:rPr>
                <w:color w:val="000000"/>
                <w:sz w:val="20"/>
                <w:szCs w:val="20"/>
              </w:rPr>
              <w:t xml:space="preserve"> Bonde-dotter ifrån Gafvel afled d. 15 Febr. av håll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ng och begrofs d. 24 ejusdem. Lefwat 14 åhr och 1 månad på 3 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Andersson</w:t>
            </w:r>
            <w:r>
              <w:rPr>
                <w:color w:val="000000"/>
                <w:sz w:val="20"/>
                <w:szCs w:val="20"/>
              </w:rPr>
              <w:t xml:space="preserve"> Torpareson från Ängtorpet på Westerby ägor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19. Febr. af vatnsot [ev. vatusot] och begrofs d. 24 i samma måna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15 åhr 4 månader och 1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Janson Tennman</w:t>
            </w:r>
            <w:r>
              <w:rPr>
                <w:color w:val="000000"/>
                <w:sz w:val="20"/>
                <w:szCs w:val="20"/>
              </w:rPr>
              <w:t xml:space="preserve">, afskiedad Soldat, bodde i Gropen på Hulta äg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 dödde d. 5. Martii uti Egby af Bröstfeber, begrofs d. 9. ejusd. Förd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sin fattigdom en stilla och christelig lefnad uti 70 år, 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Pehrson</w:t>
            </w:r>
            <w:r>
              <w:rPr>
                <w:color w:val="000000"/>
                <w:sz w:val="20"/>
                <w:szCs w:val="20"/>
              </w:rPr>
              <w:t xml:space="preserve">, Jnhyses Pehr Svensons Son uti Ängen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. Mart. af Swulnad, begrofs d. 9. ejusd. Lefwat 2. år. på 5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 hustru ifrån Ahlsund, afled d. 5. Mar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-passion begrofs d. 16. ejusd. Lefwat 52. år, 5 månader, 1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ätra afled d. 8. Mart. af okänd si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allenast 5. dygn. (Troligen dubblerad: se nedan.)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Enka ifrån Gafwel, afled d. 13. Mart.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. Lefwat 49. år och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uti Sätra afled d. 8. Mart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allenast 5. dygn. (Troligen dubblerad: se ovan.)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Jönsson</w:t>
            </w:r>
            <w:r>
              <w:rPr>
                <w:color w:val="000000"/>
                <w:sz w:val="20"/>
                <w:szCs w:val="20"/>
              </w:rPr>
              <w:t xml:space="preserve">, Jnhyses man uti Botorp, afled d. 15. Mart. af Bröstsiuk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. Lefwat 40. år. 5. månader 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ifrån Gafwel d. 18 Mart.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5. ejusd. Lefwat 55 år 9. månader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ermund Jonson</w:t>
            </w:r>
            <w:r>
              <w:rPr>
                <w:color w:val="000000"/>
                <w:sz w:val="20"/>
                <w:szCs w:val="20"/>
              </w:rPr>
              <w:t xml:space="preserve">, Gam/m/al Sochneman uti Södrafjälla, afled d. 22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Ålderdomssvaghet. Begrofs d. 2. Martii. Hade altid fördt en wacker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skiedelig lefnad och lämnat androm et berömligit efterdöme och en flit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udsfruktan. Han hade lefwat 90. år på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ica Germun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yseshustru wid Sätra afled d. 25. Martii af hets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begrofs d. 30. ejusd. Lefwat wid 6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n ifrån Wästerby Brän/n/eri, afled d. 28. Mar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toppelse. Begrofs d. 6. April. Lefwat 2. månader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Svenson</w:t>
            </w:r>
            <w:r>
              <w:rPr>
                <w:color w:val="000000"/>
                <w:sz w:val="20"/>
                <w:szCs w:val="20"/>
              </w:rPr>
              <w:t xml:space="preserve">, Barn ifrån Koitet, afled d. 6. April. af Förkyln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3. ejusd. Lefwat 8. år och 6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 Gafwel; afled d. 11. April af hetsig 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wat 24 år. 2. månader och 2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önsdotter</w:t>
            </w:r>
            <w:r>
              <w:rPr>
                <w:color w:val="000000"/>
                <w:sz w:val="20"/>
                <w:szCs w:val="20"/>
              </w:rPr>
              <w:t xml:space="preserve">, Torpare-dotter ifrån Botorp, afled d. 22. April. af Brös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ejusd. Lefwat 7. år och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ifrån Post-Arnebo, afled d. 2. Maji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. ejusd. Lefwat 62. år, 4. månader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ltpettersiuderi Gewaldigerns hustru uti Bållebo afled d. 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i af Moder-passion, begfs d. 12. ejusd. Lefwat 58 år, 6. månad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Svensdotter</w:t>
            </w:r>
            <w:r>
              <w:rPr>
                <w:color w:val="000000"/>
                <w:sz w:val="20"/>
                <w:szCs w:val="20"/>
              </w:rPr>
              <w:t xml:space="preserve">, Rusthållare hustru ifrån Skrukulla afled d. 12. Martii af hets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eber. Begrofs d. 25. ejusdem. Lefwat 40 år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Piga ifrån Bokiärr, dödde d. 19. Maji afl Slag.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5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wat 1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2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yseshustru wid Tråstorp, afled d. 21. Maj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ejusd. Lefwat 57. år, 7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Fattig-hjon ifrån Sätra Målen, afled d. 28 Maji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ämpor. Begrofs d. 1. Junii. Lefwat jämna 85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Månsson</w:t>
            </w:r>
            <w:r>
              <w:rPr>
                <w:color w:val="000000"/>
                <w:sz w:val="20"/>
                <w:szCs w:val="20"/>
              </w:rPr>
              <w:t xml:space="preserve">, Bonde-son ifrån Stenswaßa afled d. 3. Junii af Mag-fl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8. ejusd. Lefwat 1.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Pehrson</w:t>
            </w:r>
            <w:r>
              <w:rPr>
                <w:color w:val="000000"/>
                <w:sz w:val="20"/>
                <w:szCs w:val="20"/>
              </w:rPr>
              <w:t xml:space="preserve">, Bonde i Stubbetorp, afled d. 3. Juni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 ejusd. Lefwat wid 36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acobson</w:t>
            </w:r>
            <w:r>
              <w:rPr>
                <w:color w:val="000000"/>
                <w:sz w:val="20"/>
                <w:szCs w:val="20"/>
              </w:rPr>
              <w:t xml:space="preserve">, Torpare uti Nyhagen, afled d. 7. Junii, af halsswuls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ejusd. Lefwat 78. år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ifrån Syttorp, afled d. 11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obstruction [hetsig Feber; struket]. Begrofs d. 15. ejusd. Förd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wacker wandel uti 67. år på 2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Larsdotter</w:t>
            </w:r>
            <w:r>
              <w:rPr>
                <w:color w:val="000000"/>
                <w:sz w:val="20"/>
                <w:szCs w:val="20"/>
              </w:rPr>
              <w:t xml:space="preserve">, Soldate dotter ifrån Malmen, afled d. 14. Junii af hufwud Fluß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8. ejusd. Lefwat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onsdotter</w:t>
            </w:r>
            <w:r>
              <w:rPr>
                <w:color w:val="000000"/>
                <w:sz w:val="20"/>
                <w:szCs w:val="20"/>
              </w:rPr>
              <w:t xml:space="preserve">, Bonde-Enka uti Tråstorp, afled d. 13. Juni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. Lefwat 51. år, 8. månade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Gre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tenswaßa afled d. 20. Jun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otidigt födt och lefde allenast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Larsson</w:t>
            </w:r>
            <w:r>
              <w:rPr>
                <w:color w:val="000000"/>
                <w:sz w:val="20"/>
                <w:szCs w:val="20"/>
              </w:rPr>
              <w:t xml:space="preserve"> Gam/m/al bonde uti Wiggby, afled d. 23. Junii af Bröstsiuk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em. Lefwat 72 år, 6. månader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Hem/m/ingson</w:t>
            </w:r>
            <w:r>
              <w:rPr>
                <w:color w:val="000000"/>
                <w:sz w:val="20"/>
                <w:szCs w:val="20"/>
              </w:rPr>
              <w:t xml:space="preserve">, Torpare-son ifrån Gatan, afled d. 29.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änd siukdom. Begrofs d. 6. Julii. Lefwat 3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Math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från Tråstorp, afled d. 5. Julii af hetsig 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. Lefwat 47. å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uti Tråstorp, afled d. 17. Julii af Bröstsiu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wat 72. år, 2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Rusthållare-Enka ifrån Sätra, afled d. 24. Julii af Obstructio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ejusd. Lefwat 67. år 9. månader och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ata Jond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yses hustru i Rölbacken, afled d. 29. Julii af Röd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. Augusti. Lefwat 43. år. 1. månad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Enka wid Sätra, afled d. 6. Aug.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öplighet, begrofs d. 8 ejusd. Ehuru af ålderdom i 4. år sänglingande (sic)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de hon dock ända til slut sina sin/n/en behållna. Hon hade lef/w/at 90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irge Larsson</w:t>
            </w:r>
            <w:r>
              <w:rPr>
                <w:color w:val="000000"/>
                <w:sz w:val="20"/>
                <w:szCs w:val="20"/>
              </w:rPr>
              <w:t xml:space="preserve">, Bonde i Tråstorp, afled d. 10. Aug: af hetsig 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 lefwat 53 år, 2 månader och 2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Bengtson</w:t>
            </w:r>
            <w:r>
              <w:rPr>
                <w:color w:val="000000"/>
                <w:sz w:val="20"/>
                <w:szCs w:val="20"/>
              </w:rPr>
              <w:t xml:space="preserve">, dräng uti Bestorp, afled d. 10. Aug. af Röd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. Lefwat 18. år. 9. månader och 1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ti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uti Biörklida, afled d. 17. Aug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östsiuka.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4 ejusd. Lefwat 1. år, 8. månader och 27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Fredric Pehrson</w:t>
            </w:r>
            <w:r>
              <w:rPr>
                <w:color w:val="000000"/>
                <w:sz w:val="20"/>
                <w:szCs w:val="20"/>
              </w:rPr>
              <w:t xml:space="preserve">, Bond-son ifrån Bestorp, afled d. 18. Aug.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. Lefwat 10. år 9. månader och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Bestorp, afled d. 18. Aug.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1. ejusdem. Lefwat 7. månader och 1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Jnhyses Piga uti Rölbacken, afled d. 19. Aug. af Rö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. Lefwat 53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Sätra, afled d. 20. Aug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ejusd. Lefwat 1. månad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Nilsson</w:t>
            </w:r>
            <w:r>
              <w:rPr>
                <w:color w:val="000000"/>
                <w:sz w:val="20"/>
                <w:szCs w:val="20"/>
              </w:rPr>
              <w:t xml:space="preserve"> barn från Saxtorp, afled d. 21. Aug. af Röd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. lefwat 8. månader, 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ilsson</w:t>
            </w:r>
            <w:r>
              <w:rPr>
                <w:color w:val="000000"/>
                <w:sz w:val="20"/>
                <w:szCs w:val="20"/>
              </w:rPr>
              <w:t xml:space="preserve">, Torpare uti Rölbacken, afled d. 21. Aug. af Rö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4. ejusd. Lefwat 5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ja Samuelsdotter</w:t>
            </w:r>
            <w:r>
              <w:rPr>
                <w:color w:val="000000"/>
                <w:sz w:val="20"/>
                <w:szCs w:val="20"/>
              </w:rPr>
              <w:t xml:space="preserve">, Bonde-dotter från Tomåla, afled d. 21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Rödsot, begrofs d. 24. ejusd. Lefwat 3. år 6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2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Törngren</w:t>
            </w:r>
            <w:r>
              <w:rPr>
                <w:color w:val="000000"/>
                <w:sz w:val="20"/>
                <w:szCs w:val="20"/>
              </w:rPr>
              <w:t xml:space="preserve">, Afskiedad Rÿttare för Norrfjälla, afled d. 2. Sept uti Westerå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San/n/ebo ägor, af hetsig Feber. Begrofs d. 7. ejusd. Lefwat wackert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skied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uti 76 år 5. [skrivet över 6] månader och 27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ofwannämde Lars Törngrens hustru, afled d. 5 Sept äfwen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tsig Feber. begrofs d. 7. ejusd. de hade lefwat i ägtenskap tillsam/m/ans i 4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r och fingo göra hwarandra följe til grafwen och på en gång nedmyllade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Bestorp, afled d. 10. Sept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4. ejusd. Lefwat 4. månader och 1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Erikson</w:t>
            </w:r>
            <w:r>
              <w:rPr>
                <w:color w:val="000000"/>
                <w:sz w:val="20"/>
                <w:szCs w:val="20"/>
              </w:rPr>
              <w:t xml:space="preserve">, Torpare-son ifrån Biörke, afled d. 12. Sept. af Tor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 Lefwat 8. månader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es Joachimson</w:t>
            </w:r>
            <w:r>
              <w:rPr>
                <w:color w:val="000000"/>
                <w:sz w:val="20"/>
                <w:szCs w:val="20"/>
              </w:rPr>
              <w:t xml:space="preserve">, Torpare-son ifrån Bäck, afled d. 20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Rödsot, begrofs d. 28. ejusd. Lefwat 1. år och 4. jämna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önsson</w:t>
            </w:r>
            <w:r>
              <w:rPr>
                <w:color w:val="000000"/>
                <w:sz w:val="20"/>
                <w:szCs w:val="20"/>
              </w:rPr>
              <w:t xml:space="preserve">, Goße ifrån Botorp, afled d. 14. Oct. af Blodstörtn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tter 1/2 års siukdom. Begrofs d. 19. ejusd. Lefwat 17. år och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5–2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2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Nils och Peter  </w:t>
            </w:r>
            <w:r>
              <w:rPr>
                <w:color w:val="000000"/>
                <w:sz w:val="20"/>
                <w:szCs w:val="20"/>
              </w:rPr>
              <w:t xml:space="preserve">    } Soldaten Nils Kårmans Fyra Söner, afledo emillan d. 15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och Fredric</w:t>
            </w:r>
            <w:r>
              <w:rPr>
                <w:color w:val="000000"/>
                <w:sz w:val="20"/>
                <w:szCs w:val="20"/>
              </w:rPr>
              <w:t xml:space="preserve">   } 20. Octobr af Rödsot; eftter få dagars siukdom. 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wos, 2 och 2. i hwar kista d. 26. ejusdem. den/n/a Soldat hade1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fwande barn, hwilka han, ej igenom sitt magra Torp Bokiärr, utan igenom Gud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lsignelse, egen flit och arbetsamhet i den hårda tiden, nödtorftteligen föd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och klädt hade. Nu behagade Gud på en gång borttaga 4. af dem, då </w:t>
            </w:r>
            <w:r>
              <w:rPr>
                <w:color w:val="000000"/>
                <w:sz w:val="20"/>
                <w:szCs w:val="20"/>
                <w:u w:val="single"/>
              </w:rPr>
              <w:t>Nils</w:t>
            </w:r>
            <w:r>
              <w:rPr>
                <w:color w:val="000000"/>
                <w:sz w:val="20"/>
                <w:szCs w:val="20"/>
              </w:rPr>
              <w:t xml:space="preserve"> h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lefwat 9. år </w:t>
            </w:r>
            <w:r>
              <w:rPr>
                <w:color w:val="000000"/>
                <w:sz w:val="20"/>
                <w:szCs w:val="20"/>
                <w:u w:val="single"/>
              </w:rPr>
              <w:t>Peter</w:t>
            </w:r>
            <w:r>
              <w:rPr>
                <w:color w:val="000000"/>
                <w:sz w:val="20"/>
                <w:szCs w:val="20"/>
              </w:rPr>
              <w:t xml:space="preserve"> 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 och Twillingarna </w:t>
            </w:r>
            <w:r>
              <w:rPr>
                <w:color w:val="000000"/>
                <w:sz w:val="20"/>
                <w:szCs w:val="20"/>
                <w:u w:val="single"/>
              </w:rPr>
              <w:t>Carl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Fredric</w:t>
            </w:r>
            <w:r>
              <w:rPr>
                <w:color w:val="000000"/>
                <w:sz w:val="20"/>
                <w:szCs w:val="20"/>
              </w:rPr>
              <w:t xml:space="preserve"> allenast uphunnit 1 å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månader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ehrson</w:t>
            </w:r>
            <w:r>
              <w:rPr>
                <w:color w:val="000000"/>
                <w:sz w:val="20"/>
                <w:szCs w:val="20"/>
              </w:rPr>
              <w:t xml:space="preserve">, Torpare uti Snår, afled d. 23 Octobr. af Rö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. Nov. Fördt en beskiedelig lefnad uti 54. år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uti Tråstorp, afled d. 3. Nov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9. ejusd. Lefwat 20 år och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Classon</w:t>
            </w:r>
            <w:r>
              <w:rPr>
                <w:color w:val="000000"/>
                <w:sz w:val="20"/>
                <w:szCs w:val="20"/>
              </w:rPr>
              <w:t xml:space="preserve">, Bonde-son ifrån Arnebo, afled d. 3. Nov. af Bröstsiuk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jämt et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Larsdotter</w:t>
            </w:r>
            <w:r>
              <w:rPr>
                <w:color w:val="000000"/>
                <w:sz w:val="20"/>
                <w:szCs w:val="20"/>
              </w:rPr>
              <w:t xml:space="preserve">, Bonde-Enka uti Stenswaßa afled d. 14. Novem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Rödsot. Begrofs d. 23. ejusd. Lefwat 68. år, 1. månad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Olofsdotter</w:t>
            </w:r>
            <w:r>
              <w:rPr>
                <w:color w:val="000000"/>
                <w:sz w:val="20"/>
                <w:szCs w:val="20"/>
              </w:rPr>
              <w:t xml:space="preserve">, Enka uti Smedstufwa, afled d. 20. Nov.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ghet, utan någon särdeles siukdom. Begrofs d. 23. ejusd. Fördt 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cker lefnad uti 86 år, på 23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Andersson</w:t>
            </w:r>
            <w:r>
              <w:rPr>
                <w:color w:val="000000"/>
                <w:sz w:val="20"/>
                <w:szCs w:val="20"/>
              </w:rPr>
              <w:t xml:space="preserve">, Bonde uti Biörklida, afled d. 24 Nov. af Gicktwärk, s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lutel. stan/n/ade uti Slag.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30. ejusd. Lefwat 30. år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 hustru ifrån Högmo, afled d. 30. Nov. af hetsig 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Dec. Lefwat 41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egrid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uti Näßie, afled d. 28 Dec. af Bränsiuk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. Januar. Lefwat 68 år, 5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ifrån Smedstufwan, afled d. 4. Januar.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äckligheter. Begrofs d. 11. ejusd. Hon war Äldst uti Församlingen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hun/n/it en ålder af 87. år och 27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Maj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dotter från Kohagen, afled d. 6. Jan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. ejusd. Lefwat 6. år. 9.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Haral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uti Wiggbÿ, afled d. 8. Januar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. Lefwat 6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Hansson</w:t>
            </w:r>
            <w:r>
              <w:rPr>
                <w:color w:val="000000"/>
                <w:sz w:val="20"/>
                <w:szCs w:val="20"/>
              </w:rPr>
              <w:t xml:space="preserve">, Bonde – i PostArnebo, afled d. 9. Januar. af Blodstörtn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. Lefwat 34. år, 6. månad. och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Lovis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dotter ifrån Slät-Eke, afled d. 16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järtsprång. Begrofs d. 25. ejusd. Lefwat 3. månader och 2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2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Piga ifrån Laskedit, afled d. 29. Januar.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8. Februar. Lefwat 25. år, 4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oldate dotter ifrån Bäckstufwa, dödde af Rödsot d. 6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5 ejusd. Lefwat 7. år och jämna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Frisk</w:t>
            </w:r>
            <w:r>
              <w:rPr>
                <w:color w:val="000000"/>
                <w:sz w:val="20"/>
                <w:szCs w:val="20"/>
              </w:rPr>
              <w:t xml:space="preserve">, Gam/m/al Båtsman och fattig-hjon från Fattigstufwa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11. Martii af Blodstörtning. begrofs d. 15. ejusd. Hade förd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jämn och skickelig lefnad uti 86 år på 5. w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hrson</w:t>
            </w:r>
            <w:r>
              <w:rPr>
                <w:color w:val="000000"/>
                <w:sz w:val="20"/>
                <w:szCs w:val="20"/>
              </w:rPr>
              <w:t xml:space="preserve">, Bonde i  Biörkelida, afled d. 13. Mart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ejusd. Lefwat 73 år och 1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Kämpe</w:t>
            </w:r>
            <w:r>
              <w:rPr>
                <w:color w:val="000000"/>
                <w:sz w:val="20"/>
                <w:szCs w:val="20"/>
              </w:rPr>
              <w:t xml:space="preserve">, afskiedad Ryttare uti Waßtorp, afled d. 15. Mart. af Hals-swulna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2 ejusd. Lefwat 60.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Germun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uti Wiggbÿ, afled d. 16. Mart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ejusd. Lefwat 61. år, 2. månad. 2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hustru uti Biberget afled d. 27. Mart. af Swulna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5. April. Lefde 55 år 1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Månsdotter</w:t>
            </w:r>
            <w:r>
              <w:rPr>
                <w:color w:val="000000"/>
                <w:sz w:val="20"/>
                <w:szCs w:val="20"/>
              </w:rPr>
              <w:t xml:space="preserve">, Bonde-Enka ifrån Näßie, afled d. 5. April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. Lefwat 67 år. 1. månad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 Johanson</w:t>
            </w:r>
            <w:r>
              <w:rPr>
                <w:color w:val="000000"/>
                <w:sz w:val="20"/>
                <w:szCs w:val="20"/>
              </w:rPr>
              <w:t xml:space="preserve"> Saltpettersiudaren Bädds Son uti Biörklund afled d. 1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järtsprång. Begrofs d. 10. ejusd. Lefwat 1 år på 25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ånsdotter</w:t>
            </w:r>
            <w:r>
              <w:rPr>
                <w:color w:val="000000"/>
                <w:sz w:val="20"/>
                <w:szCs w:val="20"/>
              </w:rPr>
              <w:t xml:space="preserve">, Bonde-hustru uti Sätra, afled d. 7. Maji af siukdom eftter 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år barnsbörd, siukdomen warade i 4. wekor, begfs d. 17. ejusd. Lefwat 21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6 w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ehrson</w:t>
            </w:r>
            <w:r>
              <w:rPr>
                <w:color w:val="000000"/>
                <w:sz w:val="20"/>
                <w:szCs w:val="20"/>
              </w:rPr>
              <w:t xml:space="preserve">, dräng uti Näßie, afled d. 7. Maji utaf Lung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. Lefwat 30. år, 1. månad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Fattig-hjon ifrån Fattigstufwan, afled d. 14. Maji hos sin Må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 Sandbäcken, jämte ålderdoms krämpor och Gickt, som slog sig i bröste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7. ejusd. Lefwat 75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Piga ifrån Botorp, afled d. 29. Maj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Junii. Lefwat 15. år, 3. månader och 17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Nilsson</w:t>
            </w:r>
            <w:r>
              <w:rPr>
                <w:color w:val="000000"/>
                <w:sz w:val="20"/>
                <w:szCs w:val="20"/>
              </w:rPr>
              <w:t xml:space="preserve">, Bonde-son ifrån Tomåla, afled d. 31. Maji af Tö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Junii. Lefwat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dotter ifrån Bäck, afled d. 4. Junii af Twin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ejusd. Lefwat 2. år 3. månader och 2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iögsäter, afled d. 4. Juni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ejusd: Lefwat 9. år. 8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ifrån Wiggbÿ, afled d. 7. Juni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 ejusd: Lefwat 61 år och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ifrån Tomåla, afled d. 24. Junii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fs d. 28. ejusd. Lefwat 40. år 3. månader [och; struket] på 2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Gret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-dotter ifrån Bäckstufwa, afled d. 30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Kikhosta,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5. Julii. Lefwat 8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Månsdotter</w:t>
            </w:r>
            <w:r>
              <w:rPr>
                <w:color w:val="000000"/>
                <w:sz w:val="20"/>
                <w:szCs w:val="20"/>
              </w:rPr>
              <w:t xml:space="preserve">, Piga uti Näßie, afled d. 14. Julii af Lung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ejusd. Lefwat 30. år, 6. månader och 2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äkta barn ifrån Skilberga, afled d. 25. Julii af okänd siukdom 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. Lefwat 3. månader och 2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ifrån Sundsmåla, afled d. 3. August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ejusd. Fördt en wacker lefnad uti 70. år och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Pehrson</w:t>
            </w:r>
            <w:r>
              <w:rPr>
                <w:color w:val="000000"/>
                <w:sz w:val="20"/>
                <w:szCs w:val="20"/>
              </w:rPr>
              <w:t xml:space="preserve">, Rusthållare ifrån Elgbysäter afled d. 10. Aug. af hetsig 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39. år, 1. månad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hristina</w:t>
            </w:r>
            <w:r>
              <w:rPr>
                <w:color w:val="000000"/>
                <w:sz w:val="20"/>
                <w:szCs w:val="20"/>
              </w:rPr>
              <w:t xml:space="preserve">, Oäkta barn ifrån Slottet, afled d. 12. Aug. af Kopp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. 4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2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Kiellman</w:t>
            </w:r>
            <w:r>
              <w:rPr>
                <w:color w:val="000000"/>
                <w:sz w:val="20"/>
                <w:szCs w:val="20"/>
              </w:rPr>
              <w:t xml:space="preserve">, afskedad Soldat och gl. bonde ifrån Åhs, afled d.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. af lungsot och begrofs d. 20 ejusdem, då han lefvat omkring 59 åh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Larsdotter</w:t>
            </w:r>
            <w:r>
              <w:rPr>
                <w:color w:val="000000"/>
                <w:sz w:val="20"/>
                <w:szCs w:val="20"/>
              </w:rPr>
              <w:t xml:space="preserve">, Bonde-Enka från Tråstorp dog d. 16 Septemb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lderdomssvaghet och begrofs d. 20 derpå följande, då hon lefvat 73 åhr och 8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 på 2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Östensdotter</w:t>
            </w:r>
            <w:r>
              <w:rPr>
                <w:color w:val="000000"/>
                <w:sz w:val="20"/>
                <w:szCs w:val="20"/>
              </w:rPr>
              <w:t xml:space="preserve">, Torparedotter från Westeråhs på Sannebo äg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somnade d. 16 Sept. af Koppor och begrofs d. 20 Ejusdem. Lefv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åhr 6 månader och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Carlsdotter</w:t>
            </w:r>
            <w:r>
              <w:rPr>
                <w:color w:val="000000"/>
                <w:sz w:val="20"/>
                <w:szCs w:val="20"/>
              </w:rPr>
              <w:t xml:space="preserve">, gam/m/al Piga uti Dänskebo, afled d. 29 Sept. af Obstructio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 Octobr. Lefwat in på 61.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Len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altpettersiudaren Bädds hustru ifrån Biörklu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Arnebo ägor, afsomnade d. 8. Octobr. af Rötfeber. Begrofs d. 18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32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Hansson</w:t>
            </w:r>
            <w:r>
              <w:rPr>
                <w:color w:val="000000"/>
                <w:sz w:val="20"/>
                <w:szCs w:val="20"/>
              </w:rPr>
              <w:t xml:space="preserve">, Fiskarens barn ifrån Siöstufwa, afled d. 21. Octobr. af Brös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ejusdem. Lefwat 2. år 5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Andersson</w:t>
            </w:r>
            <w:r>
              <w:rPr>
                <w:color w:val="000000"/>
                <w:sz w:val="20"/>
                <w:szCs w:val="20"/>
              </w:rPr>
              <w:t xml:space="preserve">, Torpare-son ifrån Nÿbÿgget, afled d. 31. Octobr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Nov. Lefwat [4; struket] 4. år på 10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ätra, afled d. 5. Nov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ejusd. Lefwat 9. månader och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Olofson</w:t>
            </w:r>
            <w:r>
              <w:rPr>
                <w:color w:val="000000"/>
                <w:sz w:val="20"/>
                <w:szCs w:val="20"/>
              </w:rPr>
              <w:t xml:space="preserve">, Torpareson ifrån Sandstufwa, afled d. 14. Nov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ejusd. Lefwat 2. år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Larsson</w:t>
            </w:r>
            <w:r>
              <w:rPr>
                <w:color w:val="000000"/>
                <w:sz w:val="20"/>
                <w:szCs w:val="20"/>
              </w:rPr>
              <w:t xml:space="preserve"> Torpare-son ifrån Nÿbygget afled d. 9 Dec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wat 3. år 7. 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Rusthållare enka ifrån Söderfjälla, afled d. 13. Dec. af Mag-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wat 89. år och 1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-hustru ifrån Nÿbygget afled d. 14. Dec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20. ejusd. tillika med sin Son ofwan nämde Carl Larsson, då h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34. år, 9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Hollst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yses hustru uti Melskog, afled d. 20. Dec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ejusd. Lefwat 60. år, 5. månade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9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Pehrson</w:t>
            </w:r>
            <w:r>
              <w:rPr>
                <w:color w:val="000000"/>
                <w:sz w:val="20"/>
                <w:szCs w:val="20"/>
              </w:rPr>
              <w:t xml:space="preserve">, Barn ifrån Rösten, afled d. 13. Januar. af okänd siukd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. Lefwat 2. månader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Erikson</w:t>
            </w:r>
            <w:r>
              <w:rPr>
                <w:color w:val="000000"/>
                <w:sz w:val="20"/>
                <w:szCs w:val="20"/>
              </w:rPr>
              <w:t xml:space="preserve">, gam/m/al torpare uti Calmar, afled d. 14 Januar. af Gicktwärk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4. ejusd. Lefwat in på 7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och Sven</w:t>
            </w:r>
            <w:r>
              <w:rPr>
                <w:color w:val="000000"/>
                <w:sz w:val="20"/>
                <w:szCs w:val="20"/>
              </w:rPr>
              <w:t xml:space="preserve"> Anderssöner Twillingar ifrån Saxtorp, afledo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d. 17 och Sven d. 19. Januar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/w/os d. 31. ejusd. Lefwat den förre 19. och den senare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Svensson</w:t>
            </w:r>
            <w:r>
              <w:rPr>
                <w:color w:val="000000"/>
                <w:sz w:val="20"/>
                <w:szCs w:val="20"/>
              </w:rPr>
              <w:t xml:space="preserve">, Jnhyses man uti torpet Ängen, afled d. 7. Febr. af Froß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 Lefwat 52 år och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altpettersiud. Hassels dotter från Nybygget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1. Febr. af Maßel. Begrofs d. 21. ejusd. Lefwat 3. månad.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Claësson</w:t>
            </w:r>
            <w:r>
              <w:rPr>
                <w:color w:val="000000"/>
                <w:sz w:val="20"/>
                <w:szCs w:val="20"/>
              </w:rPr>
              <w:t xml:space="preserve">, Bonde-son ifrån Gafwel, afled d. 18. Februar. af Maße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. ejusd. Lefwat 3. månade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Näßie, afled d. 1. Mart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: begrofs d. 7. ejusd. Lefwat 12. w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3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uti Sätra, afled d. 6. Mart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 Lefwat 1. år, 1. månad och 19.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Jnhyses hustru uti Ängstufwa, afled d. 13. Martii af hå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g. Begrofs d. 21. ejusd. Lefwat 55. år 10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öderfjälla afled d. 14. Mart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inslagen Maßel. Begrofs d. 21. ejusd. Lefwat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Sätra, afled d. 23. Mart. af Mag-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8. ejusd. Lefwat 11. månade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Dänskebo, afled d. 4. April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feber. Begrofs d. 11. ejusd. Lefwat 3. år, 3. månad.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Bestorp, afled d. 4. April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allbrand i Magen. Begrofs d. 11. ejusd. Lefwat 1.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Jönsdotter</w:t>
            </w:r>
            <w:r>
              <w:rPr>
                <w:color w:val="000000"/>
                <w:sz w:val="20"/>
                <w:szCs w:val="20"/>
              </w:rPr>
              <w:t xml:space="preserve"> Torpare-hustru ifrån Ängen, afled d. 5. April uti Barnsbör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1. ejusd. Lefwat 4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Nilsson</w:t>
            </w:r>
            <w:r>
              <w:rPr>
                <w:color w:val="000000"/>
                <w:sz w:val="20"/>
                <w:szCs w:val="20"/>
              </w:rPr>
              <w:t>, dräng ifrån Wiggby, afled d. 6. April. eftter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års täran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ungsot, hwilken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 Slutel. honom hård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lågade. Han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1. Ejusd. Lefwat 25. år, 5 månader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dotter ifrån Ängen, afled d. 28. April. af Mag-st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Maji. Lefwat 1. år 2. 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Nilsdotter</w:t>
            </w:r>
            <w:r>
              <w:rPr>
                <w:color w:val="000000"/>
                <w:sz w:val="20"/>
                <w:szCs w:val="20"/>
              </w:rPr>
              <w:t xml:space="preserve">, Flicka ifrån Sätra, afled d. 3. Maji af håll och st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9. ejusd. Lefwat 14.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argierningen Lars Storks dotter i Kåtebo afled d. 10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16. ejusd. Lefwat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Andersson</w:t>
            </w:r>
            <w:r>
              <w:rPr>
                <w:color w:val="000000"/>
                <w:sz w:val="20"/>
                <w:szCs w:val="20"/>
              </w:rPr>
              <w:t xml:space="preserve">, Bonde-son från Kåtebo afled d. 19. Maji af Upkastn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4. ejusd. Lefwat 1. år, 5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dotter ifrån Brink; afled d. 14. Maji af Froß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. Lefwat jämt 1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Larsson</w:t>
            </w:r>
            <w:r>
              <w:rPr>
                <w:color w:val="000000"/>
                <w:sz w:val="20"/>
                <w:szCs w:val="20"/>
              </w:rPr>
              <w:t xml:space="preserve">, Bonde-son ifrån Bestorp, afled d. 22. Maji af Froß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1. år, 5. månader,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Hansson</w:t>
            </w:r>
            <w:r>
              <w:rPr>
                <w:color w:val="000000"/>
                <w:sz w:val="20"/>
                <w:szCs w:val="20"/>
              </w:rPr>
              <w:t xml:space="preserve">, Torpare son från Lurås, afled d. 21. Maji af Trån-siuk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30. ejusd. Lefwat 1. år 9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hustru ifrån Djupdalen, afled d. 23 Maji af Fråß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wid 7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Jönsdotter</w:t>
            </w:r>
            <w:r>
              <w:rPr>
                <w:color w:val="000000"/>
                <w:sz w:val="20"/>
                <w:szCs w:val="20"/>
              </w:rPr>
              <w:t xml:space="preserve">, Enka uti Egbÿ, afled d. 30 Maji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Junii. Lefwat 66. år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Pehrson</w:t>
            </w:r>
            <w:r>
              <w:rPr>
                <w:color w:val="000000"/>
                <w:sz w:val="20"/>
                <w:szCs w:val="20"/>
              </w:rPr>
              <w:t xml:space="preserve">, Torpare-son ifrån Snederhult afled d. 31. Maji af Maßel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Junii. Lefwat 2. månader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ilsson</w:t>
            </w:r>
            <w:r>
              <w:rPr>
                <w:color w:val="000000"/>
                <w:sz w:val="20"/>
                <w:szCs w:val="20"/>
              </w:rPr>
              <w:t xml:space="preserve">, Torpare i Kiällmo, afled d. 4. Junii af Obstruction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 ejusd. Lefwat 57. år, 1. månad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Michaë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Jnhyses hustru i Kohagen, afled d. 25. Junii af Froßa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9. ejusd. Lefwat 6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ria Mårt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Egbynäs, afled d. 26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 begrofs d. 29. ejusd. Lefwat 1 månad 17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Pehrsdotter</w:t>
            </w:r>
            <w:r>
              <w:rPr>
                <w:color w:val="000000"/>
                <w:sz w:val="20"/>
                <w:szCs w:val="20"/>
              </w:rPr>
              <w:t xml:space="preserve">, Torpare-dotter ifrån Sandbäcken, afled d. 15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ölder i halsen. Begrofs d. 18. ejusd. Lefwat jämnt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pacing w:val="-2"/>
                <w:sz w:val="20"/>
                <w:szCs w:val="20"/>
                <w:u w:val="single"/>
              </w:rPr>
              <w:t>Jöns Jönsson</w:t>
            </w:r>
            <w:r>
              <w:rPr>
                <w:color w:val="000000"/>
                <w:spacing w:val="-2"/>
                <w:sz w:val="20"/>
                <w:szCs w:val="20"/>
              </w:rPr>
              <w:t>, Bonde-son ifrån Eda, blef d. 30. Julii om morgonen fun/n/en död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ängen hos sin Moder. Begrofs d. 1. Aug. Lefwat 2. månader och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ifrån Pehrsbo på Saxtorps ägor afled d. 5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röstfeber. Begrofs d. 10. ejusd. Lefwat 47 år 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3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Nilsson</w:t>
            </w:r>
            <w:r>
              <w:rPr>
                <w:color w:val="000000"/>
                <w:sz w:val="20"/>
                <w:szCs w:val="20"/>
              </w:rPr>
              <w:t xml:space="preserve">, Gam/m/al Sochneman uti Giölarp, afled d. 14. Aug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-täppa; begrofs d. 19 ejusd. Han hade uti stillhet och Gudsfrukt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mlefwat sin tid med god och jämn hälsa til de sidsta månaderna. Lefw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år 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Andersson</w:t>
            </w:r>
            <w:r>
              <w:rPr>
                <w:color w:val="000000"/>
                <w:sz w:val="20"/>
                <w:szCs w:val="20"/>
              </w:rPr>
              <w:t xml:space="preserve">, Bonde-son ifrån Tråstorp, föddes d. 14. Sept. fick Nöd-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 och dödde eftter et dygn d. 15. ejusd. Begrofs d. 26. sam/m/a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Svenson</w:t>
            </w:r>
            <w:r>
              <w:rPr>
                <w:color w:val="000000"/>
                <w:sz w:val="20"/>
                <w:szCs w:val="20"/>
              </w:rPr>
              <w:t xml:space="preserve">, Bonde uti Eda, afled d. 9. Octobr. ut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7. ejusd. Lefwat 60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Hem/m/ingson</w:t>
            </w:r>
            <w:r>
              <w:rPr>
                <w:color w:val="000000"/>
                <w:sz w:val="20"/>
                <w:szCs w:val="20"/>
              </w:rPr>
              <w:t xml:space="preserve">, Torpare-son ifrån Gatan, afled d. 18. Octobr. af Maße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. Lefwat 2. månader och 2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Lott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dotter ifrån Högtomta, afled d. 13. Nov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. Lefwat 1. år på 12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gnet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hustru uti Nyhagen, afled d. 14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uti Barnsbörd. och det nyfödda </w:t>
            </w:r>
            <w:r>
              <w:rPr>
                <w:color w:val="000000"/>
                <w:sz w:val="20"/>
                <w:szCs w:val="20"/>
                <w:u w:val="single"/>
              </w:rPr>
              <w:t>barnet Anders, eftter</w:t>
            </w:r>
            <w:r>
              <w:rPr>
                <w:color w:val="000000"/>
                <w:sz w:val="20"/>
                <w:szCs w:val="20"/>
              </w:rPr>
              <w:t xml:space="preserve"> 8. dagars lefna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ödde d. 19. ejusd. de begrofwos tilsam/m/ans d. 21. Novem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hade lefwat 35 år på 6. w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Larsdotter</w:t>
            </w:r>
            <w:r>
              <w:rPr>
                <w:color w:val="000000"/>
                <w:sz w:val="20"/>
                <w:szCs w:val="20"/>
              </w:rPr>
              <w:t xml:space="preserve">, Soldate hustru ifrån Kåtebo afled d. 24. Nov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8. ejusd. Lefvat 43 år 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Larsdotter</w:t>
            </w:r>
            <w:r>
              <w:rPr>
                <w:color w:val="000000"/>
                <w:sz w:val="20"/>
                <w:szCs w:val="20"/>
              </w:rPr>
              <w:t xml:space="preserve">, Enka och fattig-hjon, afled d. 26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ti Biörnkihlsstufwan sedan hon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 warit sängliggan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ålderdoms bräckligheter. Begrofs d. 5. Dec. Lefwat 7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Siöman</w:t>
            </w:r>
            <w:r>
              <w:rPr>
                <w:color w:val="000000"/>
                <w:sz w:val="20"/>
                <w:szCs w:val="20"/>
              </w:rPr>
              <w:t xml:space="preserve">, af de Friwilliga, som tjänat på Flottan och warit fången uti Ryßlan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 d 1. Dec. med Marchen siuk ifrån Linköping om afttonen til Lökebo,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de där tillika med 17. sina Camerater Nattqwarter och blef följande morgon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2. ejusdem död. Han blef begrafwen här uti Wårdnäs d. 4. derpå följande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net på den/n/a döda Man/n/en kunde Anders Erikson i Lökebo, s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om til grafwen befordrade, icke upgifw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avd </w:t>
            </w:r>
            <w:r>
              <w:rPr>
                <w:color w:val="000000"/>
                <w:spacing w:val="-2"/>
                <w:sz w:val="20"/>
                <w:szCs w:val="20"/>
              </w:rPr>
              <w:t>10/</w:t>
            </w: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Ericson</w:t>
            </w:r>
            <w:r>
              <w:rPr>
                <w:color w:val="000000"/>
                <w:sz w:val="20"/>
                <w:szCs w:val="20"/>
              </w:rPr>
              <w:t xml:space="preserve">, Bonde-son ifrån Fjälla, föddes d. 6. Dec. fick Nöd-dop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somnade d. 7. ejusd. Begrofs d. 10 [skrivet över 12]. Lefwat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Andersson</w:t>
            </w:r>
            <w:r>
              <w:rPr>
                <w:color w:val="000000"/>
                <w:sz w:val="20"/>
                <w:szCs w:val="20"/>
              </w:rPr>
              <w:t xml:space="preserve">, Bonde-son ifrån Hulta afled d. 16. Dec. af Maße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ejusd. Lefwat 1. månad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9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ifrån Dänskebo, afled d. 8. Janu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sot. Begrofs d. 16. ejusd. Lefwat 5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Staff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ifrån Saxtorp, afled d. 16. Jan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 ejusd. Lefwat 69. år på 2. månader [när]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Pehrsdotter</w:t>
            </w:r>
            <w:r>
              <w:rPr>
                <w:color w:val="000000"/>
                <w:sz w:val="20"/>
                <w:szCs w:val="20"/>
              </w:rPr>
              <w:t xml:space="preserve">, Enka ifrån Egbynäs, afled d. 14. Januar. af halsfluß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ejusd. Lefwat 78 år 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Cais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Piga uti Christineberg, afled d. 13. Jan. af Ros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ejusd. Lefwat 22. år. 6. månader och 2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Jonson</w:t>
            </w:r>
            <w:r>
              <w:rPr>
                <w:color w:val="000000"/>
                <w:sz w:val="20"/>
                <w:szCs w:val="20"/>
              </w:rPr>
              <w:t xml:space="preserve">, Bonde-son ifrån Skaggebo, afled d. 17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 begrofs d. 6. Februar Lefwat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Pehrson</w:t>
            </w:r>
            <w:r>
              <w:rPr>
                <w:color w:val="000000"/>
                <w:sz w:val="20"/>
                <w:szCs w:val="20"/>
              </w:rPr>
              <w:t xml:space="preserve">, Torpare uti Besebo, afled d. 6. Februar. af Rö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. d. 12. ejusd. Lefwat 50.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3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Nilsson</w:t>
            </w:r>
            <w:r>
              <w:rPr>
                <w:color w:val="000000"/>
                <w:sz w:val="20"/>
                <w:szCs w:val="20"/>
              </w:rPr>
              <w:t xml:space="preserve"> Bonde uti Siögsäter, afled d. 7. Februar. eftter åra-plåg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Mag-Flen. Begrofs d. 13. ejusd. Siukdomen Slog sig äntel. til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 har Christel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efwat 47. år. 1. månad. 2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Johanson</w:t>
            </w:r>
            <w:r>
              <w:rPr>
                <w:color w:val="000000"/>
                <w:sz w:val="20"/>
                <w:szCs w:val="20"/>
              </w:rPr>
              <w:t xml:space="preserve">, Sochne- och Nämdeman boende i Bestorp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15. Febr. af Slag, som d. 6. Octobr. börjades uti högra låret,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an under många plågor steg up åt lifvet, tils han densagda dagen,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somnade. Begrofs d. 27. ejusd. Lefwat 63 år på 2. månader nä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Lis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Saltpettersiudaren Bädds barn ifrån Biörklun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d. 27 Februar. af Slag. begfs d. 6. Mart. Lefwat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Johanson</w:t>
            </w:r>
            <w:r>
              <w:rPr>
                <w:color w:val="000000"/>
                <w:sz w:val="20"/>
                <w:szCs w:val="20"/>
              </w:rPr>
              <w:t xml:space="preserve">, Gam/m/al Sochneman uti Biörnkihl. Afled d. 5. Mart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n-passion. Begrofs d. 13. ejusd. Hade fördt en ärbar, stilla och gudfrukt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nad uti 71. år. 1. månad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Engdahl</w:t>
            </w:r>
            <w:r>
              <w:rPr>
                <w:color w:val="000000"/>
                <w:sz w:val="20"/>
                <w:szCs w:val="20"/>
              </w:rPr>
              <w:t xml:space="preserve">, Frälse-Jnspector på Brokind, hwilken sysla han med trohet, fli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driftt in på 25. året förwaltat, afled d. 5. Martii af wattusot i bröstet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5. ejusd. Hade fört en jämn och förnufttig wandel uti 67. år på 18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avd 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Egbom</w:t>
            </w:r>
            <w:r>
              <w:rPr>
                <w:color w:val="000000"/>
                <w:sz w:val="20"/>
                <w:szCs w:val="20"/>
              </w:rPr>
              <w:t xml:space="preserve">, Afskiedad Soldat uti Gatan wid Saxtorp, afled d. 17. Mart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böld, som satt emillan axel-bladen uti ryggen som bulnade til en en (sic)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wanlig storlek. Begrofs d. 25 ejusd. Lefwat 62 år, 7. månad och 2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Kÿlbom</w:t>
            </w:r>
            <w:r>
              <w:rPr>
                <w:color w:val="000000"/>
                <w:sz w:val="20"/>
                <w:szCs w:val="20"/>
              </w:rPr>
              <w:t xml:space="preserve">, Afskiedad Ryttare för Elgbÿsäter, afled d. 29. Mart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3. April. 78.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Larsson</w:t>
            </w:r>
            <w:r>
              <w:rPr>
                <w:color w:val="000000"/>
                <w:sz w:val="20"/>
                <w:szCs w:val="20"/>
              </w:rPr>
              <w:t xml:space="preserve">, Miölnare-dräng ifrån Brokind, afled d. 27. Martii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3. April. Lefwat 38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Hinrikson</w:t>
            </w:r>
            <w:r>
              <w:rPr>
                <w:color w:val="000000"/>
                <w:sz w:val="20"/>
                <w:szCs w:val="20"/>
              </w:rPr>
              <w:t xml:space="preserve">, Bond-son från Giölarp; afled d. 10. April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. Lefwat 5. år. 4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ehrson</w:t>
            </w:r>
            <w:r>
              <w:rPr>
                <w:color w:val="000000"/>
                <w:sz w:val="20"/>
                <w:szCs w:val="20"/>
              </w:rPr>
              <w:t xml:space="preserve">, Gam/m/al bonde uti Egby, afled d. 13. April. af Dysenterie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22. ejusd. Lefwat 78. år, 4. månader 15. dygn. den/n/a Mann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de god hälsa och styrka tils 14. dagar för död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son</w:t>
            </w:r>
            <w:r>
              <w:rPr>
                <w:color w:val="000000"/>
                <w:sz w:val="20"/>
                <w:szCs w:val="20"/>
              </w:rPr>
              <w:t xml:space="preserve">, Bonde-son ifrån Wiggby afled d. 1. Maji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ejusd. Lefwat 21. år 4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Jonson</w:t>
            </w:r>
            <w:r>
              <w:rPr>
                <w:color w:val="000000"/>
                <w:sz w:val="20"/>
                <w:szCs w:val="20"/>
              </w:rPr>
              <w:t xml:space="preserve"> Torpare uti Mastorp, afled d. 5. Maji af Sten-passio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ejusd. Lefwat 61. År, 9. månad 1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och Fattig-hjon uti Stufwan Laske-dit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5 Maji af hetsig feber. Begfs d. 15. ejusd. Lefwat 6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Axelson</w:t>
            </w:r>
            <w:r>
              <w:rPr>
                <w:color w:val="000000"/>
                <w:sz w:val="20"/>
                <w:szCs w:val="20"/>
              </w:rPr>
              <w:t xml:space="preserve">, Torpare-son ifrån Kläppa, afled d. 19. Maj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2. ejusd. Lefwat 1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Larsson</w:t>
            </w:r>
            <w:r>
              <w:rPr>
                <w:color w:val="000000"/>
                <w:sz w:val="20"/>
                <w:szCs w:val="20"/>
              </w:rPr>
              <w:t xml:space="preserve">, Bonde uti Egbÿnäs, afled d. 18. Maji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ejusd. Lefwat 49. år, 1. månad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Svenson</w:t>
            </w:r>
            <w:r>
              <w:rPr>
                <w:color w:val="000000"/>
                <w:sz w:val="20"/>
                <w:szCs w:val="20"/>
              </w:rPr>
              <w:t xml:space="preserve">, Bonde-son ifrån Stenswaßa, afled d. 15. Maji af okänd sj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9. ejusd. Lefwat 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Hansson</w:t>
            </w:r>
            <w:r>
              <w:rPr>
                <w:color w:val="000000"/>
                <w:sz w:val="20"/>
                <w:szCs w:val="20"/>
              </w:rPr>
              <w:t xml:space="preserve">, Torpare-son ifrån Lurås, afled d. 15. Maji af Mag-fl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4. ejusd. Lefwat 10. år och 2</w:t>
            </w:r>
            <w:r>
              <w:rPr>
                <w:color w:val="000000"/>
                <w:sz w:val="16"/>
                <w:szCs w:val="16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Hedlund</w:t>
            </w:r>
            <w:r>
              <w:rPr>
                <w:color w:val="000000"/>
                <w:sz w:val="20"/>
                <w:szCs w:val="20"/>
              </w:rPr>
              <w:t xml:space="preserve">, Miölnare wid Brokind, afled d. 20. Junii af en Böld in/n/e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östet, hwilken, sedan den uti 3. wekor mycket wahr och blod ifrån sig gifwi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ordsakade döden. Han begrofs d. 24. ejusd. då han fördt en beskiedel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ndel uti 58. år,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Johanson</w:t>
            </w:r>
            <w:r>
              <w:rPr>
                <w:color w:val="000000"/>
                <w:sz w:val="20"/>
                <w:szCs w:val="20"/>
              </w:rPr>
              <w:t xml:space="preserve">, Bonde uti Dänskebo, afled d. 13. Juli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. Lefwat 53. år, 10. månader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3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Anderson</w:t>
            </w:r>
            <w:r>
              <w:rPr>
                <w:color w:val="000000"/>
                <w:sz w:val="20"/>
                <w:szCs w:val="20"/>
              </w:rPr>
              <w:t xml:space="preserve">; Bonde-son ifrån Skilberga, afled d. 1. Aug. af Kikhost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. ejusd. Lefwat 2. månader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önsdotter</w:t>
            </w:r>
            <w:r>
              <w:rPr>
                <w:color w:val="000000"/>
                <w:sz w:val="20"/>
                <w:szCs w:val="20"/>
              </w:rPr>
              <w:t xml:space="preserve">, Bonde-dotter ifrån Sätra, afled d. 10. Aug. af Maß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 Lefwat 3. månader och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onson</w:t>
            </w:r>
            <w:r>
              <w:rPr>
                <w:color w:val="000000"/>
                <w:sz w:val="20"/>
                <w:szCs w:val="20"/>
              </w:rPr>
              <w:t xml:space="preserve">, Rusthållare uti Sätra, afled d. 30. Aug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4. Sept. Hade fört en stilla och beskiedelig lefnad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 år och jämna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Hogner</w:t>
            </w:r>
            <w:r>
              <w:rPr>
                <w:color w:val="000000"/>
                <w:sz w:val="20"/>
                <w:szCs w:val="20"/>
              </w:rPr>
              <w:t xml:space="preserve">, afskedad Ryttare för Sannebo, afled d. 2. Sept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8. ejusd. Lefwat 65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Andersson</w:t>
            </w:r>
            <w:r>
              <w:rPr>
                <w:color w:val="000000"/>
                <w:sz w:val="20"/>
                <w:szCs w:val="20"/>
              </w:rPr>
              <w:t xml:space="preserve">, Rusthållare son från Sannebo, afled d. 10. Sept af Kikhos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. Lefwat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Andersson</w:t>
            </w:r>
            <w:r>
              <w:rPr>
                <w:color w:val="000000"/>
                <w:sz w:val="20"/>
                <w:szCs w:val="20"/>
              </w:rPr>
              <w:t xml:space="preserve">, Soldate-son från Korßet, afled d. 9. Sep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örrsken.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8. ejusd. Lefwat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ifrån Kåtebo, afled d. 24 Sept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. Octobr. 65 år och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Mårtenson</w:t>
            </w:r>
            <w:r>
              <w:rPr>
                <w:color w:val="000000"/>
                <w:sz w:val="20"/>
                <w:szCs w:val="20"/>
              </w:rPr>
              <w:t xml:space="preserve">, Bonde-son från Egbÿnäs, afled d. 3. Oct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. Lefwat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Hansson</w:t>
            </w:r>
            <w:r>
              <w:rPr>
                <w:color w:val="000000"/>
                <w:sz w:val="20"/>
                <w:szCs w:val="20"/>
              </w:rPr>
              <w:t xml:space="preserve">, Hedlunds Son uti Brink, afled d. 5. Octobr. af Kikhos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6. månade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Olofsdotter</w:t>
            </w:r>
            <w:r>
              <w:rPr>
                <w:color w:val="000000"/>
                <w:sz w:val="20"/>
                <w:szCs w:val="20"/>
              </w:rPr>
              <w:t xml:space="preserve">, Bonde-dotter från Melskog, afled d. 19. Octobr. af Kikhos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2 år och 1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Pehrson</w:t>
            </w:r>
            <w:r>
              <w:rPr>
                <w:color w:val="000000"/>
                <w:sz w:val="20"/>
                <w:szCs w:val="20"/>
              </w:rPr>
              <w:t xml:space="preserve">, Bonde-son ifrån Egby, afled d. 26. Octobr. af Wattu-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4 år, 1. månad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Brita Hedlund</w:t>
            </w:r>
            <w:r>
              <w:rPr>
                <w:color w:val="000000"/>
                <w:sz w:val="20"/>
                <w:szCs w:val="20"/>
              </w:rPr>
              <w:t xml:space="preserve">, Miölnare-dotter uti Brokind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30 Octobr af Lungsot begrofs d. 6. Novembr. Hon w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dygdig och gudfruktig Flicka. Hade uti 3. år lidit wärk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örlamelse uti sina knäen; hwartil Lungsoten kom. Hen/n/e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nad hade warat i 19. år. 9. månader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Maria</w:t>
            </w:r>
            <w:r>
              <w:rPr>
                <w:color w:val="000000"/>
                <w:sz w:val="20"/>
                <w:szCs w:val="20"/>
              </w:rPr>
              <w:t xml:space="preserve">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döttrar ifrån Högmo. Stina afled d.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Maria d. 30. Octobr. af Rödsot. de begrofwos d. 6. Nov. Stina w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år 5. månader och 27. dygn, samt Maria 1. år 7. månader och 1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dotter ifrån Snederhult, af en böld i Bröst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hon Nov. d. 6. och begrofs d. 20. ejusdem. Lefwat 2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Bengt Nilssöner</w:t>
            </w:r>
            <w:r>
              <w:rPr>
                <w:color w:val="000000"/>
                <w:sz w:val="20"/>
                <w:szCs w:val="20"/>
              </w:rPr>
              <w:t xml:space="preserve">, Tvillingar ifrån Gafvel afledo d 29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vos d. 6. Januar. Lefvat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9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Togren</w:t>
            </w:r>
            <w:r>
              <w:rPr>
                <w:color w:val="000000"/>
                <w:sz w:val="20"/>
                <w:szCs w:val="20"/>
              </w:rPr>
              <w:t xml:space="preserve">. Gratialist wid Jönköpings Regimente, afled hos sin dot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 Kohagen d. 5. Januar. af Ålderdoms bräckligheter. Begrofs d. 15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83. år, 7. månad.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uti Kohagen och pensionaire af Brokinds Testament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n/n/ingar, afled d. 4. Januar. af Bröstfeber. Begrofs d. 15. ejusd. Lefw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 år och 2. månader.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Jonson</w:t>
            </w:r>
            <w:r>
              <w:rPr>
                <w:color w:val="000000"/>
                <w:sz w:val="20"/>
                <w:szCs w:val="20"/>
              </w:rPr>
              <w:t xml:space="preserve">, Bonde-son ifrån Åhs; afled d. 11. Januar. af Maß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ejusd. Lefwat 5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tubbetorp afled d 20. Januar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. Lefwat 8. år, 5. månader och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3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Enka uti Kohagen afled d. 28 Jan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. Febr. Lefwat 65. år på 17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irge Jacobson</w:t>
            </w:r>
            <w:r>
              <w:rPr>
                <w:color w:val="000000"/>
                <w:sz w:val="20"/>
                <w:szCs w:val="20"/>
              </w:rPr>
              <w:t xml:space="preserve">, Torpare och Enkling ifrån Syttorp, afled d. 24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ftter en långlig siukdom och werk af Rheutmatism. Begrofs d. 5 Febr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dt en wacker och christelig lefnad 73. år och 2. månader och 2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Bonde-dotter från Arnebo, afled d. 24. Januar. af hjärtsprån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. Febr. Lefwat 9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Samuelson</w:t>
            </w:r>
            <w:r>
              <w:rPr>
                <w:color w:val="000000"/>
                <w:sz w:val="20"/>
                <w:szCs w:val="20"/>
              </w:rPr>
              <w:t xml:space="preserve">, afled d. 14. Febr. af Bröstfeber. Begrofs d. 19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fwat 11. månader. Han war Wargierning[s]mannen Samuels Son uti Egby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 d. 5. Feb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ifrån Wiggbÿ, afled d. 5. Mart. af hufwud-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. ejusd. Lefwat 73. år, 4. månad.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Larsson</w:t>
            </w:r>
            <w:r>
              <w:rPr>
                <w:color w:val="000000"/>
                <w:sz w:val="20"/>
                <w:szCs w:val="20"/>
              </w:rPr>
              <w:t xml:space="preserve">, Bonde-son ifrån Biörklida, afled d. 21. Marti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 ejusd. Lefwat 5 månader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Månsson</w:t>
            </w:r>
            <w:r>
              <w:rPr>
                <w:color w:val="000000"/>
                <w:sz w:val="20"/>
                <w:szCs w:val="20"/>
              </w:rPr>
              <w:t xml:space="preserve">, Skräddare uti Skår, afled d. 24. Martii af Bukref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 ejusd. Lefwat. 41. år 3. månader på 2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 Svenson</w:t>
            </w:r>
            <w:r>
              <w:rPr>
                <w:color w:val="000000"/>
                <w:sz w:val="20"/>
                <w:szCs w:val="20"/>
              </w:rPr>
              <w:t xml:space="preserve">, dräng uti Branthem afled d. 24. Mart.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1. April. Lefwat 20. år och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rge Jönsson</w:t>
            </w:r>
            <w:r>
              <w:rPr>
                <w:color w:val="000000"/>
                <w:sz w:val="20"/>
                <w:szCs w:val="20"/>
              </w:rPr>
              <w:t xml:space="preserve">, Torpare uti Sandwik, afled d. 24. April. af Slag. Begrofs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9. ejusd. Fördt en stilla, ärlig och from wandel uti 75 år 1/4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ifrån Näßie, afled d. 1. Maji af Brös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6. ejusd. Lefwat 7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Jönsson</w:t>
            </w:r>
            <w:r>
              <w:rPr>
                <w:color w:val="000000"/>
                <w:sz w:val="20"/>
                <w:szCs w:val="20"/>
              </w:rPr>
              <w:t xml:space="preserve">, Bonde-son ifrån Sätra, afled d. 16. Maji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0 ejusd. Lefwat allenast in på 7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dygn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Jönson</w:t>
            </w:r>
            <w:r>
              <w:rPr>
                <w:color w:val="000000"/>
                <w:sz w:val="20"/>
                <w:szCs w:val="20"/>
              </w:rPr>
              <w:t xml:space="preserve">, Jnhyses Enkoman uti Melskogsstufwa, afled d. 26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sot. Begrofs d. 3. Junii. Lefwat 52. år och en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Hall</w:t>
            </w:r>
            <w:r>
              <w:rPr>
                <w:color w:val="000000"/>
                <w:sz w:val="20"/>
                <w:szCs w:val="20"/>
              </w:rPr>
              <w:t xml:space="preserve">, Smed uti Korßet, afled d. 30. Maji af Lungsot. begrofs d. 6. Jun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uti 77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dotter ifrån Kohagen, afled d. 1. Junii af okä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dom. Begrofs d. 8. ejusdem. Lefwat 2. månader och 1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Larsson</w:t>
            </w:r>
            <w:r>
              <w:rPr>
                <w:color w:val="000000"/>
                <w:sz w:val="20"/>
                <w:szCs w:val="20"/>
              </w:rPr>
              <w:t xml:space="preserve">; Gam/m/al Sochneman uti Sätra afled d. 15. Junii af Slag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fvudet. Begrofs d. 24. ejusdem. Hade fört en mycket vacker, stilla, Fr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lig och gudelig vandel, androm til eftersyn uti 76 år 1. månad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Toma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hustru ifrån Rösiö, afled d. 28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b obstuctione mensium hvaraf hon in på 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 varit pinsam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ågad. Begrofs d. 1. Julii. Lefvat omkring 4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ja Hin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Giölarp, afled d. 14. Julii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fs</w:t>
            </w:r>
            <w:r>
              <w:rPr>
                <w:color w:val="000000"/>
                <w:sz w:val="20"/>
                <w:szCs w:val="20"/>
              </w:rPr>
              <w:t xml:space="preserve"> d. 20. ejusd. Lefwat allenast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Eda, afled d. 20. Julii af Kopp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ejusd. lefwat 9. månade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hustru ifrån Wästerby Krono-Magazin, afled d. 5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af Bröstfeber, begrofs d. 8 ejusd. Lefwat 68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Caisa</w:t>
            </w:r>
            <w:r>
              <w:rPr>
                <w:color w:val="000000"/>
                <w:sz w:val="20"/>
                <w:szCs w:val="20"/>
              </w:rPr>
              <w:t xml:space="preserve">, Grenadieren Biörks dotter uti Korsset, befans död när Modren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ngen d. 11. Aug. Förqwafd af wåda. Wid besicktningen af Nämdeman Lar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son i Biörnkil och Enkan Le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Korßet, fun/n/o de barnet wara tryck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äst öfwer magan och något på mun/n/en. Begrofs d. 17. ejusd. Lefwat 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Wiggbÿ, afled d. 17. Aug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ejusd. Lefwat 8. månade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Peter</w:t>
            </w:r>
            <w:r>
              <w:rPr>
                <w:color w:val="000000"/>
                <w:sz w:val="20"/>
                <w:szCs w:val="20"/>
              </w:rPr>
              <w:t xml:space="preserve">, Pehr Carlsons barn uti Wiggby, afled Samuel d. 2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Peter d. 22. Aug. bägge af Koppor. Begrofwos d. 26. ejusd. Samue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wat 3. år och Peter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Ca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 Swartmåla, afled d. 27. Aug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. Sept. Lefwat 2. år och 1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Svenson</w:t>
            </w:r>
            <w:r>
              <w:rPr>
                <w:color w:val="000000"/>
                <w:sz w:val="20"/>
                <w:szCs w:val="20"/>
              </w:rPr>
              <w:t xml:space="preserve">, Bonde-son från Wiggby, afled d. 31. Aug. af Kopp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Sept. Lefwat 3/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3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och Samuel Nilssöner</w:t>
            </w:r>
            <w:r>
              <w:rPr>
                <w:color w:val="000000"/>
                <w:sz w:val="20"/>
                <w:szCs w:val="20"/>
              </w:rPr>
              <w:t xml:space="preserve">, ifrån Svartmåla, afled Carl d. 12.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d. 14. Sept. Bägge af Koppor. de begrofwos d. 16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 Carl lefwat 3 år på 10. dygn när och Samuel 10. måna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onson</w:t>
            </w:r>
            <w:r>
              <w:rPr>
                <w:color w:val="000000"/>
                <w:sz w:val="20"/>
                <w:szCs w:val="20"/>
              </w:rPr>
              <w:t xml:space="preserve">, Rusthållare och gammal Nämdeman uti Sätr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18. Septembr. af Sten-passion. Begrofs d. 23. ejusdem. Lefw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[skrivet över 70] år och 4. månader. Han war blind de 4. sidsta åren m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 hälsa, tils nämde passion honom den sidsta månaden hårdt ansatte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j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från Sågen wid Norrfjälla, afled d. 19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30. ejusd: Lefwat 1. månad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Enka ifrån Hemsiö, afled d. 25. Sept. af Froßa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30. ejusd. Lefwat 63. år och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Jonson</w:t>
            </w:r>
            <w:r>
              <w:rPr>
                <w:color w:val="000000"/>
                <w:sz w:val="20"/>
                <w:szCs w:val="20"/>
              </w:rPr>
              <w:t xml:space="preserve">, Bonde-son från Bestorp, afled d. 25. Sept. af Kopp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2. år 6. månader och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Månsdotter</w:t>
            </w:r>
            <w:r>
              <w:rPr>
                <w:color w:val="000000"/>
                <w:sz w:val="20"/>
                <w:szCs w:val="20"/>
              </w:rPr>
              <w:t xml:space="preserve">, Bonde-hustru ifrån Gafwel, afled d. 27. Sept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Octobr. Lefwat 5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Andersson</w:t>
            </w:r>
            <w:r>
              <w:rPr>
                <w:color w:val="000000"/>
                <w:sz w:val="20"/>
                <w:szCs w:val="20"/>
              </w:rPr>
              <w:t xml:space="preserve">, Bonde-son ifrån Dänskebo, afled d. 9. Octobr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 Lefwat wid.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Hansdotter</w:t>
            </w:r>
            <w:r>
              <w:rPr>
                <w:color w:val="000000"/>
                <w:sz w:val="20"/>
                <w:szCs w:val="20"/>
              </w:rPr>
              <w:t xml:space="preserve">, Rusthållare-Enka ifrån Sätra, afled d. 6. Nov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em. Lefwat 74. år på 10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Månsson</w:t>
            </w:r>
            <w:r>
              <w:rPr>
                <w:color w:val="000000"/>
                <w:sz w:val="20"/>
                <w:szCs w:val="20"/>
              </w:rPr>
              <w:t xml:space="preserve">, dräng uti Bestorp, afled d. 8. Nov. af Upkastn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. Lefwat 23. år, 4 månader 19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dvig Jsaksdotter</w:t>
            </w:r>
            <w:r>
              <w:rPr>
                <w:color w:val="000000"/>
                <w:sz w:val="20"/>
                <w:szCs w:val="20"/>
              </w:rPr>
              <w:t xml:space="preserve">, Piga ifrån Sätra, afled d. 15. Nov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ejusd. Lefwat 20. å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Tråstorp afled d. 20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ck Nöd-dop och afsomnade eftter tolf tim/m/ar. Begrofs d. 2. Dec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uti Dänskebo, afled d. 14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Fler-årigt Slag. Begrofs d. 23. ejusd. Lef. 7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inric Pehrson</w:t>
            </w:r>
            <w:r>
              <w:rPr>
                <w:color w:val="000000"/>
                <w:sz w:val="20"/>
                <w:szCs w:val="20"/>
              </w:rPr>
              <w:t xml:space="preserve">, Torpare-son ifrån Galtebo, afled d. 13. Dec. af Brös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ejusd. Lefwat 2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Hansson</w:t>
            </w:r>
            <w:r>
              <w:rPr>
                <w:color w:val="000000"/>
                <w:sz w:val="20"/>
                <w:szCs w:val="20"/>
              </w:rPr>
              <w:t xml:space="preserve">, från Botorp wid Saxtorp, afled d. 8. Dec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Zachri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och Fattighjon uti Eke, afled d. 19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ålderdoms bräckligheter. Begrofs d. 23. ejusd. Lefwat flera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 swagt lif. tils hon uphun/n/it en ålder af 76 år och 2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Månsson</w:t>
            </w:r>
            <w:r>
              <w:rPr>
                <w:color w:val="000000"/>
                <w:sz w:val="20"/>
                <w:szCs w:val="20"/>
              </w:rPr>
              <w:t xml:space="preserve">, Bonde uti Bållebo, afled d. 11. Dec. af Sla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ejusd. Lefwat 4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hustru ifrån Branthem, afled d. 22. Dec. af håll och sty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62. år. 9. månad. och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Carlson</w:t>
            </w:r>
            <w:r>
              <w:rPr>
                <w:color w:val="000000"/>
                <w:sz w:val="20"/>
                <w:szCs w:val="20"/>
              </w:rPr>
              <w:t xml:space="preserve">, Torp. i Gärdstufvan wid Sörfjälla, afled d. 22. Dec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wid 5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Hultman</w:t>
            </w:r>
            <w:r>
              <w:rPr>
                <w:color w:val="000000"/>
                <w:sz w:val="20"/>
                <w:szCs w:val="20"/>
              </w:rPr>
              <w:t xml:space="preserve">, Lif-Grenadier för Hulta, drunknade uppå Törnewiks wik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16. Octobr. 1792. under en ganska häfttig storm, då han i sällskap m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n Anders Svenson i Hulta och en Man ifrån Törnewik kom ifrå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lstad qwarn med mäld. Man/n/en ifrån Törnewik drunknade ock; m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cks straxt igen och begrafdes wid Tjärstad: men den/n/a Hultman icke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huru af hans Camerater, flera gånger, eftter befallning, skiedde et flitig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ökande, och äfwen utaf gran/n/arna. Bonden Anders Svenson blef lyckeli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dad med lifw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3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9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Piga ifrån Arnebo, afled d. 4. Januar. af v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3. ejusd. Lefvat 2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Jonson</w:t>
            </w:r>
            <w:r>
              <w:rPr>
                <w:color w:val="000000"/>
                <w:sz w:val="20"/>
                <w:szCs w:val="20"/>
              </w:rPr>
              <w:t xml:space="preserve">, Bonde-son ifrån Skaggebo,afled d. 12. Jan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20. ejusdem. L: 6. mån. och 2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Erikson</w:t>
            </w:r>
            <w:r>
              <w:rPr>
                <w:color w:val="000000"/>
                <w:sz w:val="20"/>
                <w:szCs w:val="20"/>
              </w:rPr>
              <w:t xml:space="preserve">, Bonde-son ifrån Skår, afled d. 11. Jan. sedan han fådt Nöd-dop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lefwat allenast en tim/m/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Anderson</w:t>
            </w:r>
            <w:r>
              <w:rPr>
                <w:color w:val="000000"/>
                <w:sz w:val="20"/>
                <w:szCs w:val="20"/>
              </w:rPr>
              <w:t xml:space="preserve">, Bonde-son ifrån Gafwel, afled d. 17. Januar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wat 9. månade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Larsdotter</w:t>
            </w:r>
            <w:r>
              <w:rPr>
                <w:color w:val="000000"/>
                <w:sz w:val="20"/>
                <w:szCs w:val="20"/>
              </w:rPr>
              <w:t xml:space="preserve">, Skräddare-hustru i Lund, afled d. 17 Jan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nsbörd, sedan hon framfödt et dödfödt Pigo-barn,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7. ejusdem. Lefwat 30. år, 3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Jönson</w:t>
            </w:r>
            <w:r>
              <w:rPr>
                <w:color w:val="000000"/>
                <w:sz w:val="20"/>
                <w:szCs w:val="20"/>
              </w:rPr>
              <w:t xml:space="preserve">, gam/m/al Torpare uti Hagstufwa på Skilberga äg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1. Januar. af håll och stÿng. Begrofs d. 27. ejusd. För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illa lefnad uti 75. år på 18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ilsson</w:t>
            </w:r>
            <w:r>
              <w:rPr>
                <w:color w:val="000000"/>
                <w:sz w:val="20"/>
                <w:szCs w:val="20"/>
              </w:rPr>
              <w:t xml:space="preserve">, Bondeson från Gafvel, afled d. 24. Januarii af hjertsprå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. Febr.: Lefvat 1 månad och 2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oachi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dotter ifrån Brostufwa, afled d. 28 J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järtsprång. Begrofs d. 3. Febr. Lefwat 2. månad.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Tomåla afled d. 5.Febr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em. Lefwat 15. år 3.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Pehrson</w:t>
            </w:r>
            <w:r>
              <w:rPr>
                <w:color w:val="000000"/>
                <w:sz w:val="20"/>
                <w:szCs w:val="20"/>
              </w:rPr>
              <w:t xml:space="preserve">, Bonde uti Stenswaßa, afled d. 24. Febr. af Förkyln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 Martii. Fördt en jämn och stilla lefnad i 46 år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Eriksdotter</w:t>
            </w:r>
            <w:r>
              <w:rPr>
                <w:color w:val="000000"/>
                <w:sz w:val="20"/>
                <w:szCs w:val="20"/>
              </w:rPr>
              <w:t xml:space="preserve">, Bonde-hustru ifrån Wiggbÿ afled d. 12. Mart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Moder-passion, begrofs d. 17. ejusd. Lefwat 42.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Svenson</w:t>
            </w:r>
            <w:r>
              <w:rPr>
                <w:color w:val="000000"/>
                <w:sz w:val="20"/>
                <w:szCs w:val="20"/>
              </w:rPr>
              <w:t xml:space="preserve">, Miölnare uti Qwilla, afled d. 10. Martii af Ros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ejusdem. Lefwat 56 år, 5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ånsdotter</w:t>
            </w:r>
            <w:r>
              <w:rPr>
                <w:color w:val="000000"/>
                <w:sz w:val="20"/>
                <w:szCs w:val="20"/>
              </w:rPr>
              <w:t xml:space="preserve">, Torpare-Enka ifrån Saxtorp, afled d. 14. Mart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Lungsot. Begrofs d. 23. ejusd. Lefwat 75 år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Larsson</w:t>
            </w:r>
            <w:r>
              <w:rPr>
                <w:color w:val="000000"/>
                <w:sz w:val="20"/>
                <w:szCs w:val="20"/>
              </w:rPr>
              <w:t xml:space="preserve">, Barn ifrån Unnö, afled d. 18. Martii af okänd sjukd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ejusd. Lefwat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son</w:t>
            </w:r>
            <w:r>
              <w:rPr>
                <w:color w:val="000000"/>
                <w:sz w:val="20"/>
                <w:szCs w:val="20"/>
              </w:rPr>
              <w:t xml:space="preserve">, Jnhysesman uti Sågen på Hulta ägor, afled d. 1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 begrofs d. 7. ejusdem. Lefwat 70 år och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Hulta, afled d. 7. April. af Maß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4. ejusdem. Lefwat 1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Svensdotter</w:t>
            </w:r>
            <w:r>
              <w:rPr>
                <w:color w:val="000000"/>
                <w:sz w:val="20"/>
                <w:szCs w:val="20"/>
              </w:rPr>
              <w:t xml:space="preserve">, Enka ifrån Storsmåla, afled d. 18. April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fs d. 28. ejusd. Lefwat 82. år på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Andersson</w:t>
            </w:r>
            <w:r>
              <w:rPr>
                <w:color w:val="000000"/>
                <w:sz w:val="20"/>
                <w:szCs w:val="20"/>
              </w:rPr>
              <w:t xml:space="preserve"> Torpare-Son ifrån Sandstufwa föddes d. 20. Aprili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ck Nöd-dop. och eftter en tim/m/a afsomnade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Pehrson</w:t>
            </w:r>
            <w:r>
              <w:rPr>
                <w:color w:val="000000"/>
                <w:sz w:val="20"/>
                <w:szCs w:val="20"/>
              </w:rPr>
              <w:t xml:space="preserve">, Gam/m/al bonde uti Wiggby, afled d. 1. Maji af Trångsiuk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hwilken han dragits hela 3 åren, äfwen under mycken sinnesswaghe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begrofs d. 5. ejusdem. Lefwat 60. år på en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. N. Son</w:t>
            </w:r>
            <w:r>
              <w:rPr>
                <w:color w:val="000000"/>
                <w:sz w:val="20"/>
                <w:szCs w:val="20"/>
              </w:rPr>
              <w:t xml:space="preserve">. En tiggare Goße, kom til Pehr Larsson i Saxtorp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7. Maji om afttonen, sade sig wara ifrån Södra Wi; hade läng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ftt Froßan: war blek och utmärglad. Blef där följande natten dö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tigt af Slag. Begrofs d. 12. ejusd. Tycktes wara omkring 1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3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Piga ifrån Brokind, afled d. 13. Maji,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vat 4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onsdotter</w:t>
            </w:r>
            <w:r>
              <w:rPr>
                <w:color w:val="000000"/>
                <w:sz w:val="20"/>
                <w:szCs w:val="20"/>
              </w:rPr>
              <w:t xml:space="preserve"> Bonde-Enka ifrån Åhs. Afled d. 24. Maji, af Ros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. Lefvat 7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ltpettersiudaren Hassels barn från Nybygge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d. 31. Maji af Mäßling. Begrofs d. 9. Junii. Lefwat wid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hrson</w:t>
            </w:r>
            <w:r>
              <w:rPr>
                <w:color w:val="000000"/>
                <w:sz w:val="20"/>
                <w:szCs w:val="20"/>
              </w:rPr>
              <w:t xml:space="preserve">, Bonde-son ifrån Bållebo, afled d. 11. Junii af Mäßl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7. år på 3. 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Pehrson</w:t>
            </w:r>
            <w:r>
              <w:rPr>
                <w:color w:val="000000"/>
                <w:sz w:val="20"/>
                <w:szCs w:val="20"/>
              </w:rPr>
              <w:t xml:space="preserve">, barn ifrån Bestorp, afled d. 29. Junii af Mäßl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3. Julii. Lefwat 12 år 5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Svenson</w:t>
            </w:r>
            <w:r>
              <w:rPr>
                <w:color w:val="000000"/>
                <w:sz w:val="20"/>
                <w:szCs w:val="20"/>
              </w:rPr>
              <w:t xml:space="preserve"> Bonde-son ifrån Kåtebo, afled d. 4. Julii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7. ejusdem. Lefwat 1. år,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braham Pehrson</w:t>
            </w:r>
            <w:r>
              <w:rPr>
                <w:color w:val="000000"/>
                <w:sz w:val="20"/>
                <w:szCs w:val="20"/>
              </w:rPr>
              <w:t xml:space="preserve"> Rusthållare Son ifrå Söderfjälla; afled d. 19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Gulsot. Begrofs d. 25. ejusd. Lefwat 24. år 3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Gammal Piga ifrån Hulta, afled d. 20 Aug.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äckligheter, begrofs d. 25. ejusd. Warit ifrån barndomen swagsin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nde icke trifwas stilla på et ställe, gick dock icke utom Sochnen: H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 sidsta åren fattigdel och war hos sina Slägtingar i Hulta, hwarest h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, 89 år gam/m/al, på 3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Svenson</w:t>
            </w:r>
            <w:r>
              <w:rPr>
                <w:color w:val="000000"/>
                <w:sz w:val="20"/>
                <w:szCs w:val="20"/>
              </w:rPr>
              <w:t xml:space="preserve">, Bonde i Skilberga, drunknade d. 30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d Wästerby ängsudde, snet emot Sundsmåla, då han skull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a Bonden Jöns Håkanson i Stenswaßa öfwer siön ifrå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sterby; då Kanan genom deras Oförsiktighet kantrade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uti wändningen lyck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om up uti Kanan, uti hwilken, fas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ll af watten, han satt tils han blef räddad. Anders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8. Sept. Lefwat 33 år 6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Anders Puke</w:t>
            </w:r>
            <w:r>
              <w:rPr>
                <w:color w:val="000000"/>
                <w:sz w:val="20"/>
                <w:szCs w:val="20"/>
              </w:rPr>
              <w:t xml:space="preserve"> barn ifrån Backegården afled d. 28. Aug. af Mäßl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Sept. Lefwat 1. månad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Svenson</w:t>
            </w:r>
            <w:r>
              <w:rPr>
                <w:color w:val="000000"/>
                <w:sz w:val="20"/>
                <w:szCs w:val="20"/>
              </w:rPr>
              <w:t xml:space="preserve">. Bonde-son ifrån Wiggbÿ, afled d. 12. Sept. af Mäßl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ejusd. Lefwat 3. månader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Pehrson</w:t>
            </w:r>
            <w:r>
              <w:rPr>
                <w:color w:val="000000"/>
                <w:sz w:val="20"/>
                <w:szCs w:val="20"/>
              </w:rPr>
              <w:t xml:space="preserve">, Bonde-son ifrån Koppetorp, afled d. 10.Sept. af Mäßl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ejusd. Lefwat 6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Carlsdotter</w:t>
            </w:r>
            <w:r>
              <w:rPr>
                <w:color w:val="000000"/>
                <w:sz w:val="20"/>
                <w:szCs w:val="20"/>
              </w:rPr>
              <w:t xml:space="preserve">, Torpare-dotter ifrån Calmaretorpet, afled d. 24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Slag. Begrofs d. 29. ejusd. Lefwat 1. å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Olofsdotter</w:t>
            </w:r>
            <w:r>
              <w:rPr>
                <w:color w:val="000000"/>
                <w:sz w:val="20"/>
                <w:szCs w:val="20"/>
              </w:rPr>
              <w:t xml:space="preserve">, Bonde-dotter ifrån Tråstorp, afled d. 11. Octobr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feber Begrofs d. 20. ejusd. Lefwat 3. år 6 månader och 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Andersson</w:t>
            </w:r>
            <w:r>
              <w:rPr>
                <w:color w:val="000000"/>
                <w:sz w:val="20"/>
                <w:szCs w:val="20"/>
              </w:rPr>
              <w:t xml:space="preserve">. Bonde uti Wiggbÿ, afled d. 16. Octobr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7. ejusd. Fört en wacker lefnad uti 69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An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Sätra afled An/n/a d. 25 och Cais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 Octobr af okänd siukdom. Begrofs d. 3 Nov. Lefwat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önsson</w:t>
            </w:r>
            <w:r>
              <w:rPr>
                <w:color w:val="000000"/>
                <w:sz w:val="20"/>
                <w:szCs w:val="20"/>
              </w:rPr>
              <w:t xml:space="preserve">. Bonde uti Hulta, afled d. 23. Octobr. af Venerisk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ssiuka. Begrofs d. 3. Nov. Lefwat 63. år, 7. månader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dotter ifrån Hamra backen, afled d. 25. Oc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Kikhosta. Beg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3. Nov. Lefwat 1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Julius Cederhielm</w:t>
            </w:r>
            <w:r>
              <w:rPr>
                <w:color w:val="000000"/>
                <w:sz w:val="20"/>
                <w:szCs w:val="20"/>
              </w:rPr>
              <w:t xml:space="preserve">, Baron, General Major och Commendeu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Svärds Orden, afled d. 27. Octobr. på Wästerby, af Förstoppels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niurarna. Begrofs d. 3. Novembr. Lefvat 6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3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Andersson</w:t>
            </w:r>
            <w:r>
              <w:rPr>
                <w:color w:val="000000"/>
                <w:sz w:val="20"/>
                <w:szCs w:val="20"/>
              </w:rPr>
              <w:t xml:space="preserve"> Bonde-son ifrån Tomåla, afled d. 13. Nov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feber. Begrofs d. 24. ejusdem. Lefwat 6. år på 6. w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dam Erikson</w:t>
            </w:r>
            <w:r>
              <w:rPr>
                <w:color w:val="000000"/>
                <w:sz w:val="20"/>
                <w:szCs w:val="20"/>
              </w:rPr>
              <w:t xml:space="preserve"> Torpar-son ifrån Biörke afled d. 16. Nov.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4. Lefwat 2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 Jonson</w:t>
            </w:r>
            <w:r>
              <w:rPr>
                <w:color w:val="000000"/>
                <w:sz w:val="20"/>
                <w:szCs w:val="20"/>
              </w:rPr>
              <w:t xml:space="preserve"> gam/m/al Torpare och Fattighjon uti Bäck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21. Nov. af Slag. Han blef 1773. rörd deraf och 1790 wi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dsom/m/aren aldeles borttagen i alla nedra kroppens del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blef ifrån den tiden til sin död sängliggande, utan at i minst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tton kun/n/a hjelpa sig sielf. Han begrofs d. 1. Dec. Lefw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ackert och christel. 68</w:t>
            </w:r>
            <w:r>
              <w:rPr>
                <w:color w:val="000000"/>
                <w:sz w:val="16"/>
                <w:szCs w:val="16"/>
              </w:rPr>
              <w:t>7/1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 dotter ifrån Rölbacken, dödde d. 20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okänd siukdom. Begrofs d. 1. Dec. Lefwat 1 år 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rus Jönsson</w:t>
            </w:r>
            <w:r>
              <w:rPr>
                <w:color w:val="000000"/>
                <w:sz w:val="20"/>
                <w:szCs w:val="20"/>
              </w:rPr>
              <w:t xml:space="preserve">, vice Corporalen Spiuts Son vid Norrfjälla, afled d. 26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järtsprång. Begrofs d. 1. Dec. Lefvat 2. månader och 2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Hedlund</w:t>
            </w:r>
            <w:r>
              <w:rPr>
                <w:color w:val="000000"/>
                <w:sz w:val="20"/>
                <w:szCs w:val="20"/>
              </w:rPr>
              <w:t xml:space="preserve">, från Stor-Eke, en i allahanda Metall-Arbeten gans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äll och Förfaren Man, som förtjänte kallas Mästare i mång (sic)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ÿcken, afled efter en långsamt mattande siukdom d. 30. Novembri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15. Dec. Lefvat 66. år och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a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Soldatedotter ifrån Slottet, afled d. 9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järtsprång. Begrofs d. 15. ejusd. Lefwat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Cais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dotter ifrån Storsmåla afled d. 9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. 22. ejusd. Lefwat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Tråstorp, afled d. 21. Dec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hosta. Begrofs d. 26. ejusd. Lefwat 1. år 2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 Janson</w:t>
            </w:r>
            <w:r>
              <w:rPr>
                <w:color w:val="000000"/>
                <w:sz w:val="20"/>
                <w:szCs w:val="20"/>
              </w:rPr>
              <w:t xml:space="preserve">, Torpare-son ifrån Kyleberg, afled d. 26. Dec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känd siukdom. Begrofs d. 1. Januar. Lefwat 2. år 2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9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Holst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ifrån Melskog, afled d. 17. Jan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6. ejusd. Lefwat 71.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och fattig hjon, afled d. 18. Januar. uti Fattigstufw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em. Lefwat 80. år, på 3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rci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och inhyses hjon uti Bestorp, afled d. 23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uk-ref. Begrofs d. 2. Februar. Lefwat 64. år.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Hin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undsmåla, afled d. 10. Febru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ikhosta. Begrofs d. 23. ejusd. Lefwat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Gabrielson</w:t>
            </w:r>
            <w:r>
              <w:rPr>
                <w:color w:val="000000"/>
                <w:sz w:val="20"/>
                <w:szCs w:val="20"/>
              </w:rPr>
              <w:t xml:space="preserve">, Barn ifrån Sätra, afled d. 21. Febr. af Bröstfeb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. Mart. Lefwat 7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ifrån Långdahl, afled d. 18. Febr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. Mart. Lefwat 2 år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Jonsdotter</w:t>
            </w:r>
            <w:r>
              <w:rPr>
                <w:color w:val="000000"/>
                <w:sz w:val="20"/>
                <w:szCs w:val="20"/>
              </w:rPr>
              <w:t xml:space="preserve">, Enka ifrån Korsset, afled d. 15. Mart. af Wattu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 ejusd. Lefvat vackert och dygdigt uti 4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-dotter ifrån Åhlkiärr, afled d. 24. Mart. af Bröstsiuk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wat 1. månad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3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Rusthållare Enka uti Arnebo, afled d. 5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håll och sting. Begrofs d. 13. ejusd. Lefwat wackert, dygdig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hristeligen uti 62 år och 3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Svensdotter</w:t>
            </w:r>
            <w:r>
              <w:rPr>
                <w:color w:val="000000"/>
                <w:sz w:val="20"/>
                <w:szCs w:val="20"/>
              </w:rPr>
              <w:t xml:space="preserve">, oäkta barn ifrån Hagtorpet, afled d. 15. Apri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21. ejusd. Lefwat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Månsson</w:t>
            </w:r>
            <w:r>
              <w:rPr>
                <w:color w:val="000000"/>
                <w:sz w:val="20"/>
                <w:szCs w:val="20"/>
              </w:rPr>
              <w:t xml:space="preserve"> ifrån Brokind afled d. 17. April. af Rosen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24. ejusd. Lefwat 60 år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 denna war tokig född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de nådebröd på Brokind och blef äfwen på Herrskapet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kostnad begrafw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Larsdotter</w:t>
            </w:r>
            <w:r>
              <w:rPr>
                <w:color w:val="000000"/>
                <w:sz w:val="20"/>
                <w:szCs w:val="20"/>
              </w:rPr>
              <w:t xml:space="preserve"> Rusthållare dotter ifrån Sätra, afled d. 3.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Kikhosta, begrofs d. 10. ejusdem. Lefwat 3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Pehrson</w:t>
            </w:r>
            <w:r>
              <w:rPr>
                <w:color w:val="000000"/>
                <w:sz w:val="20"/>
                <w:szCs w:val="20"/>
              </w:rPr>
              <w:t xml:space="preserve"> Bonde-son ifrån Stenswaßa, afled d. 4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Froßan, begrofs d. 10. ejusd. Lefwat 7. år och en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Erikson</w:t>
            </w:r>
            <w:r>
              <w:rPr>
                <w:color w:val="000000"/>
                <w:sz w:val="20"/>
                <w:szCs w:val="20"/>
              </w:rPr>
              <w:t xml:space="preserve">, Bonde-son ifrån Skår, afled d. 7. Maji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0. ejusd. Lefwat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Månsson</w:t>
            </w:r>
            <w:r>
              <w:rPr>
                <w:color w:val="000000"/>
                <w:sz w:val="20"/>
                <w:szCs w:val="20"/>
              </w:rPr>
              <w:t xml:space="preserve">, Bonde-son ifrån Kåtebo, afled d. 6. Junii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9. ejusdem. Lefwat 4. å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es Svenson</w:t>
            </w:r>
            <w:r>
              <w:rPr>
                <w:color w:val="000000"/>
                <w:sz w:val="20"/>
                <w:szCs w:val="20"/>
              </w:rPr>
              <w:t xml:space="preserve">, Barn ifrån Biörkemo, afled d. 27.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kastning. Begrofs d. 6. Julii. Lefwat 4. månader och 2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Warg</w:t>
            </w:r>
            <w:r>
              <w:rPr>
                <w:color w:val="000000"/>
                <w:sz w:val="20"/>
                <w:szCs w:val="20"/>
              </w:rPr>
              <w:t xml:space="preserve"> Ham/m/arsmeds Enka, kom 1787. ifrån Nerike til sin Må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Roxman uti Dufwelund, hwarest hon d. 6. Julii detta år död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Lungsot och ålderdoms swaghet. Begrofs d. 11. ejusdem. Lefw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ckert och beskiedeligt uti 83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-dotter ifrån Nybygget afled d. 29. Jul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sken. Begrofs d. 3. Aug. Lefwat 2.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Hellegren</w:t>
            </w:r>
            <w:r>
              <w:rPr>
                <w:color w:val="000000"/>
                <w:sz w:val="20"/>
                <w:szCs w:val="20"/>
              </w:rPr>
              <w:t xml:space="preserve">, Miölnare dotter ifrån Qwilla, afled d. 5. Aug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fwud-Slag Begrofs d. 10. ejusdem. Lefwat 9. år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önsson</w:t>
            </w:r>
            <w:r>
              <w:rPr>
                <w:color w:val="000000"/>
                <w:sz w:val="20"/>
                <w:szCs w:val="20"/>
              </w:rPr>
              <w:t xml:space="preserve">, Torpare i Kohagen, afled d. 6. Aug. af Ros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ejusdem. Lefwat 33. år och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Nilsdotter</w:t>
            </w:r>
            <w:r>
              <w:rPr>
                <w:color w:val="000000"/>
                <w:sz w:val="20"/>
                <w:szCs w:val="20"/>
              </w:rPr>
              <w:t xml:space="preserve">, Bonde-Enka ifrån Fäntebo, afled . 14. Aug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lderdoms bräckligheter. Begrofs d. 17. ejusdem. Fört en stil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beskiedelig wandel uti 81. år 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Carlsdotter</w:t>
            </w:r>
            <w:r>
              <w:rPr>
                <w:color w:val="000000"/>
                <w:sz w:val="20"/>
                <w:szCs w:val="20"/>
              </w:rPr>
              <w:t xml:space="preserve">, Enka uti Carlsberg, afled d. 16. Sept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em. Lefwat 7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Sätra, afled d. 15. Sep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änd siukdom. begrofs d. 21. ejusd. Lefwat 1. månad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ÅBERG</w:t>
            </w:r>
            <w:r>
              <w:rPr>
                <w:color w:val="000000"/>
                <w:sz w:val="20"/>
                <w:szCs w:val="20"/>
              </w:rPr>
              <w:t xml:space="preserve">, Klåckare och Organist uti Församlin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. Octobr. af hetsig feber, Begrofs d. 11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 hade tjänst Församlingen uti 38. år; fördt en stilla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skiedelig lefnad tils han, sagda dag, eftter en kort m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äfttig siukdom afled, då han lefwat 70. år 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sson</w:t>
            </w:r>
            <w:r>
              <w:rPr>
                <w:color w:val="000000"/>
                <w:sz w:val="20"/>
                <w:szCs w:val="20"/>
              </w:rPr>
              <w:t xml:space="preserve">, Bonde-son ifrån Post-Arnebo, afled d. 26. Oc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feber. begrofs d. 9. Nov. Lefwat 2 år, 3. månade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Olofson</w:t>
            </w:r>
            <w:r>
              <w:rPr>
                <w:color w:val="000000"/>
                <w:sz w:val="20"/>
                <w:szCs w:val="20"/>
              </w:rPr>
              <w:t xml:space="preserve">, gam/m/al bonde uti Näßie, afled d. 1. Nov. af Brös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em. Lefwat 61. år, 3. månad.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lasdotter</w:t>
            </w:r>
            <w:r>
              <w:rPr>
                <w:color w:val="000000"/>
                <w:sz w:val="20"/>
                <w:szCs w:val="20"/>
              </w:rPr>
              <w:t xml:space="preserve">, Torpare hustru uti Wägstorp på Bållebo ägor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5 Dec. af Wattusot i Bröstet. Begrofs d. 21. ejusdem. Lefwat 6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Eriksdotter</w:t>
            </w:r>
            <w:r>
              <w:rPr>
                <w:color w:val="000000"/>
                <w:sz w:val="20"/>
                <w:szCs w:val="20"/>
              </w:rPr>
              <w:t xml:space="preserve"> från Biörke, afled d. 23. af Koppo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8 Dec. Lef. 1. år, 3. M. 1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4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ret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 hustru ifrån Callemåla afled d. 22. Dec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ttusot i bröstet, begrofs d. 4. Januar. 1795. Lefwat wacker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skiedeligt uti 68 år och 1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ifrån Egbynäs, afled d. 31. Dec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6. Januar. Lefwat 60 år och 2. månader. den/n/a En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 ifrån Lim/m/erhult i Nykihls Sochn: hade bröd uti Wadsten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d hospitalet, men blef för sin swaghet dädan hämtad och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 skött hos sin Måg, Mårten Larsson uti Egbynäs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9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ifrån Unnö, afsomn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2. Januar. sedan hon i 3 år warit plågad af Lungsot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1. ejusd. Lefwat 56 år 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Pehrson</w:t>
            </w:r>
            <w:r>
              <w:rPr>
                <w:color w:val="000000"/>
                <w:sz w:val="20"/>
                <w:szCs w:val="20"/>
              </w:rPr>
              <w:t xml:space="preserve"> Barn ifrån Löten wid Sätra, afled d. 20 Jan. af Bröstwärk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inslagen Maßel. Begrofs d. 1. febr. Lefwat 2. år och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ermund Svenson</w:t>
            </w:r>
            <w:r>
              <w:rPr>
                <w:color w:val="000000"/>
                <w:sz w:val="20"/>
                <w:szCs w:val="20"/>
              </w:rPr>
              <w:t xml:space="preserve"> Bonde-son ifrån Sörfjälla, afled d. 22. Jan. af Froß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. Febr. Lefwat 12.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Didrikson</w:t>
            </w:r>
            <w:r>
              <w:rPr>
                <w:color w:val="000000"/>
                <w:sz w:val="20"/>
                <w:szCs w:val="20"/>
              </w:rPr>
              <w:t xml:space="preserve"> Bonde-son ifrån Arnebo afled d. 30. Jan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Febr. Lefwat 1. år 3. månade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Tråstorp, dödde d. 31. Jan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siuka. Begrofs d. 8. Febr. Lefwat 4. år, 9. månad.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Andersson</w:t>
            </w:r>
            <w:r>
              <w:rPr>
                <w:color w:val="000000"/>
                <w:sz w:val="20"/>
                <w:szCs w:val="20"/>
              </w:rPr>
              <w:t xml:space="preserve">, Gardes Soldaten Sohlbergs Son i Carlsber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led d. 2. Febr. af Magplåga. Be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d. 15. ejusd. Lefwat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Sundsmåla, afled d. 12 Feb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wärk. Begrofs d. 22. ejusd. Lefwat 5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Larsson Kåtte</w:t>
            </w:r>
            <w:r>
              <w:rPr>
                <w:color w:val="000000"/>
                <w:sz w:val="20"/>
                <w:szCs w:val="20"/>
              </w:rPr>
              <w:t xml:space="preserve">, Barn ifrån Bokiärr afled d. 4. Mart. af Tör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Martii. Lefwat 2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Nilsdotter</w:t>
            </w:r>
            <w:r>
              <w:rPr>
                <w:color w:val="000000"/>
                <w:sz w:val="20"/>
                <w:szCs w:val="20"/>
              </w:rPr>
              <w:t xml:space="preserve"> Torparedotter ifrån Snår, afled d. 3. Mart. af Froß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5. ejusd. Lefwat 9 år 1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onsdotter</w:t>
            </w:r>
            <w:r>
              <w:rPr>
                <w:color w:val="000000"/>
                <w:sz w:val="20"/>
                <w:szCs w:val="20"/>
              </w:rPr>
              <w:t xml:space="preserve"> Torpare dotter ifrån Sandwik, afled d. 10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Koppor. Begrofs d. 15. ejusd. lefwat 5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hrson</w:t>
            </w:r>
            <w:r>
              <w:rPr>
                <w:color w:val="000000"/>
                <w:sz w:val="20"/>
                <w:szCs w:val="20"/>
              </w:rPr>
              <w:t xml:space="preserve"> Bonde-son ifrån Kiögenäs. afled d. 15. Mart. af Torrsk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ejusdem. 1. månad och 23. dygn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usthållare-Enka ifrån Norrfjälla, afled d. 26. Mart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Wattusot. Begrofs d. 3. April. Warit mycket swag de senare år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wat 76 år, 2. månader och 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ELKER FALKENBERG</w:t>
            </w:r>
            <w:r>
              <w:rPr>
                <w:color w:val="000000"/>
                <w:sz w:val="20"/>
                <w:szCs w:val="20"/>
              </w:rPr>
              <w:t xml:space="preserve">, Grefve, RiksRåd, Riks Cancelli Råd, Presiden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Kongl. Lag-Com/m/ision, Lunds Academie Canceller, Riddare och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mmendeur af Kongl. Maj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rden. Herre till Brokind, Skäfve, Wikshol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Frössvik, förutan Gods och egendomar an/n/orstädes i Riket. En go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from Herre. Bodde på Brokind; men om vintrarna uti Stockhol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varest han d. 21. Martii detta år afsomnade, då Hans Excellence uphunni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ålder af 72 år, 9. månader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4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Larsdotter</w:t>
            </w:r>
            <w:r>
              <w:rPr>
                <w:color w:val="000000"/>
                <w:sz w:val="20"/>
                <w:szCs w:val="20"/>
              </w:rPr>
              <w:t xml:space="preserve">, Arbetskarlen Storks barn på Wästerbÿ gärde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. April. af Förstoppelse. Begrofs d. 6. ejusd. Lefwat 1.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Månsson</w:t>
            </w:r>
            <w:r>
              <w:rPr>
                <w:color w:val="000000"/>
                <w:sz w:val="20"/>
                <w:szCs w:val="20"/>
              </w:rPr>
              <w:t xml:space="preserve">, Torpare uti Stockholmstorpet, afled d. 3. April. af Hå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g. Begrofs d. 12. ejusd. Lefwat 41. år, 7 månader och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Hedlund</w:t>
            </w:r>
            <w:r>
              <w:rPr>
                <w:color w:val="000000"/>
                <w:sz w:val="20"/>
                <w:szCs w:val="20"/>
              </w:rPr>
              <w:t xml:space="preserve">, Smed och Gällgutare, bodde i Nystad wid Brink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de rest till sin Broder i Stockholm, hwarest han d. 31. Mart.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förkylning. Lefwat 35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yses Gum/m/a uti Hagtorpet, afled d. 16. Apri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bstruction. Begrofs d. 25. ejusd. Lefwat 58. år.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Hansson</w:t>
            </w:r>
            <w:r>
              <w:rPr>
                <w:color w:val="000000"/>
                <w:sz w:val="20"/>
                <w:szCs w:val="20"/>
              </w:rPr>
              <w:t xml:space="preserve">, Bonde-son ifrån Bestorp, afled d. 25. April af Kramp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3. Maji. Lefwat 2 år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Ca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ifrån Stubbetorp, afled d. 25. April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. Maji. Lefwat 1. månad och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Hansdotter</w:t>
            </w:r>
            <w:r>
              <w:rPr>
                <w:color w:val="000000"/>
                <w:sz w:val="20"/>
                <w:szCs w:val="20"/>
              </w:rPr>
              <w:t xml:space="preserve">, barn ifrån Lurås, afsomnade d. 27. April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3. Maji. Lefwat 1 år 10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Fattig-hjon uti Gatan wid Saxtorp, afled d. 4. Maji af Hål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ejusdem. Lefwat 65 år och 7. jämna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Svenson</w:t>
            </w:r>
            <w:r>
              <w:rPr>
                <w:color w:val="000000"/>
                <w:sz w:val="20"/>
                <w:szCs w:val="20"/>
              </w:rPr>
              <w:t xml:space="preserve">, Torpare uti Ändebacken på Sätra ägor, afled d. 4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. Begrofs d. 10. ejusd. Lefwat 45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Borell</w:t>
            </w:r>
            <w:r>
              <w:rPr>
                <w:color w:val="000000"/>
                <w:sz w:val="20"/>
                <w:szCs w:val="20"/>
              </w:rPr>
              <w:t xml:space="preserve">, Afskiedad Gardies Soldat och fattig-hjon uti Biörkeber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d. 20 Maji af Buk-ref. Begrofs d. 25. ejusd. Lefwat 65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Samuelson</w:t>
            </w:r>
            <w:r>
              <w:rPr>
                <w:color w:val="000000"/>
                <w:sz w:val="20"/>
                <w:szCs w:val="20"/>
              </w:rPr>
              <w:t xml:space="preserve">, Bonde-son ifrån Kiögenäs, afled d. 7. Junii af Tor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 Lefwat 1. år och 1. månad, samt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dotter ifrån Högmo, afled d. 21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Koppor, begrofs d. 24. ejusdem. Lefwat 1. år och 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Joh: Bergström</w:t>
            </w:r>
            <w:r>
              <w:rPr>
                <w:color w:val="000000"/>
                <w:sz w:val="20"/>
                <w:szCs w:val="20"/>
              </w:rPr>
              <w:t xml:space="preserve">, ifrån Barnhuset i Stockholm och Foster-son hos Brukar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nus Nilsson uti Biörnkihl, afled därstädes d. 16. Junii af Slag uti hufwude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begrofs d. 21. ejusdem, då han lefwat 14. år på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Samuelson</w:t>
            </w:r>
            <w:r>
              <w:rPr>
                <w:color w:val="000000"/>
                <w:sz w:val="20"/>
                <w:szCs w:val="20"/>
              </w:rPr>
              <w:t xml:space="preserve">, Skräddare wid Sätra, afled d. 8. Juli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2. ejusd. Lefwat 40 år 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Nilsson</w:t>
            </w:r>
            <w:r>
              <w:rPr>
                <w:color w:val="000000"/>
                <w:sz w:val="20"/>
                <w:szCs w:val="20"/>
              </w:rPr>
              <w:t xml:space="preserve">, Jnhyses uti Melskogsstufwan, afled d. 6. Julii af Kallbra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en egen anstäld åderlåtning, begrofs d. 12. ejusd. Lefwat 4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ilsson</w:t>
            </w:r>
            <w:r>
              <w:rPr>
                <w:color w:val="000000"/>
                <w:sz w:val="20"/>
                <w:szCs w:val="20"/>
              </w:rPr>
              <w:t xml:space="preserve">, Bonde-son ifrån Gafwel, afled d. 17. Juli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ejusdem. Lefwat 4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Fredrikson</w:t>
            </w:r>
            <w:r>
              <w:rPr>
                <w:color w:val="000000"/>
                <w:sz w:val="20"/>
                <w:szCs w:val="20"/>
              </w:rPr>
              <w:t xml:space="preserve"> Lifgren. Säterbergs Son i Sätra, afled d. 9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13. ejusdem. Lefwat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Roth</w:t>
            </w:r>
            <w:r>
              <w:rPr>
                <w:color w:val="000000"/>
                <w:sz w:val="20"/>
                <w:szCs w:val="20"/>
              </w:rPr>
              <w:t xml:space="preserve"> från Stenswaßa, Fattig hjon, afled d. 25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Kräfwetan, som aldeles förtärt ansiktet. Hon begrofs d. 4. Octo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 hon lefwat wid 7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Bengtson</w:t>
            </w:r>
            <w:r>
              <w:rPr>
                <w:color w:val="000000"/>
                <w:sz w:val="20"/>
                <w:szCs w:val="20"/>
              </w:rPr>
              <w:t xml:space="preserve"> Bonde i Biörklida, afled d. 7. Oct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ejusd. Lefwat 37. å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hrson</w:t>
            </w:r>
            <w:r>
              <w:rPr>
                <w:color w:val="000000"/>
                <w:sz w:val="20"/>
                <w:szCs w:val="20"/>
              </w:rPr>
              <w:t xml:space="preserve">. Torpare-son ifrån Bäck, afled d. 20. Oct. af wärk och Böld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 påfölgd af inslagna Koppor, Begrofs d. 25. ejusd. Lefwat 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Johansdotter</w:t>
            </w:r>
            <w:r>
              <w:rPr>
                <w:color w:val="000000"/>
                <w:sz w:val="20"/>
                <w:szCs w:val="20"/>
              </w:rPr>
              <w:t xml:space="preserve">, Enka uti Fattigstufwa, afled d. 27. Oc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ålderdoms swaghet, begrofs d. 1. Nov. Lefwat 7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Sätterström</w:t>
            </w:r>
            <w:r>
              <w:rPr>
                <w:color w:val="000000"/>
                <w:sz w:val="20"/>
                <w:szCs w:val="20"/>
              </w:rPr>
              <w:t xml:space="preserve">, barn födt i Linköping, miste sina Föräldrar och war nu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osterson hos sin Moster, Pigan Le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Hulta, hwarest han d. 22. Oc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utaf Maßel. Begrofs d. 1. Nov. Lefwat 3. månad: 2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4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Enka, inhyses wid Norrfjälla, afled d. 3. Nov. af Lung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ejusd. Lefwat 65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yses Enka uti Stockholmstorpet afled d. 4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ng. Begrofs d. 8. ejusd. Lefwat 63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 hustru ifrån Djurgården, afled d. 6. Nov. af Gickt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ejusd. Lefwat 60. år på 8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hrson</w:t>
            </w:r>
            <w:r>
              <w:rPr>
                <w:color w:val="000000"/>
                <w:sz w:val="20"/>
                <w:szCs w:val="20"/>
              </w:rPr>
              <w:t xml:space="preserve">, Bonde-son ifrån Näßie, afled d. 19. Nov. af Mage plåg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. Lefwat jämna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Svenson</w:t>
            </w:r>
            <w:r>
              <w:rPr>
                <w:color w:val="000000"/>
                <w:sz w:val="20"/>
                <w:szCs w:val="20"/>
              </w:rPr>
              <w:t xml:space="preserve">, Torpare i Kyleberg, afled d. 24. Nov.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. Lefwat 3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Kåtebo, afled d. 3. Dec. af Tör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ejusdem. Lefwat 1. månad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iga ifrån Hulta, afled d. 29. Nov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3. Dec. lefwat 39. år 8. månader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Hansson</w:t>
            </w:r>
            <w:r>
              <w:rPr>
                <w:color w:val="000000"/>
                <w:sz w:val="20"/>
                <w:szCs w:val="20"/>
              </w:rPr>
              <w:t xml:space="preserve">, Bondeson ifrån Bestorp, afled d. 4. Dec. af Tor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3. ejusdem. Lefwat 5. månader 2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hustru ifrån Näßie, afled d. 29. Nov. af Håll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g. som förwandlades i Slag. Begrofs d. 13. Dec. Lefwat 3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/n/a Marg. Blom/m/enskiöld</w:t>
            </w:r>
            <w:r>
              <w:rPr>
                <w:color w:val="000000"/>
                <w:sz w:val="20"/>
                <w:szCs w:val="20"/>
              </w:rPr>
              <w:t xml:space="preserve">, Enke-Fru efter Lieutenant. Carl v. Roh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6. Dec. på Hamra hos sin Son Lietenant (sic) Carl Adolph v. Roh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ålderdoms svagheter: Begrofs d. 16. ejusd. Fört en vacker och beskiedel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nad uti 82 år, 7. månader och 2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rus Mårtenson</w:t>
            </w:r>
            <w:r>
              <w:rPr>
                <w:color w:val="000000"/>
                <w:sz w:val="20"/>
                <w:szCs w:val="20"/>
              </w:rPr>
              <w:t xml:space="preserve">, Bonde-barn ifrån Egbÿnäs, dödde d. 16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örrsken. Begrofs d. 26. ejusd: Lefwat 3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9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Nilsson</w:t>
            </w:r>
            <w:r>
              <w:rPr>
                <w:color w:val="000000"/>
                <w:sz w:val="20"/>
                <w:szCs w:val="20"/>
              </w:rPr>
              <w:t xml:space="preserve">, Torpare uti Snederhult afled d. 1. Jan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6. ejusdem. Lefwat 6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önsdotter</w:t>
            </w:r>
            <w:r>
              <w:rPr>
                <w:color w:val="000000"/>
                <w:sz w:val="20"/>
                <w:szCs w:val="20"/>
              </w:rPr>
              <w:t xml:space="preserve">, Enka uti Näßie, afled d. 13. Jan. af Moderpassio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. Lefwat 52 år på 3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dotter ifrån Åhlkiärr, afled d. 30. Jan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feber. Begrofs d. 7. Febr. Lefwat 10. månad.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Svensdotter</w:t>
            </w:r>
            <w:r>
              <w:rPr>
                <w:color w:val="000000"/>
                <w:sz w:val="20"/>
                <w:szCs w:val="20"/>
              </w:rPr>
              <w:t xml:space="preserve">, Torparehustru ifrån Swinstad Sochn, war under si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uklighet hem/m/a hos Fadren, Sven Jönsson i Spångkiärr och ble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r död d. 2. Februar. af Lungsot. Begrofs d. 7. ejusd. Lefwat 4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onsdotter</w:t>
            </w:r>
            <w:r>
              <w:rPr>
                <w:color w:val="000000"/>
                <w:sz w:val="20"/>
                <w:szCs w:val="20"/>
              </w:rPr>
              <w:t xml:space="preserve">. Syster och Twilling med den förestående Catharin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rån Åhlkiärr, afled d. 5. Februar. af samma siukdom, Bröst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 begrofs tillika d. 7. ejusd. Lefwat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Larsson</w:t>
            </w:r>
            <w:r>
              <w:rPr>
                <w:color w:val="000000"/>
                <w:sz w:val="20"/>
                <w:szCs w:val="20"/>
              </w:rPr>
              <w:t xml:space="preserve">, Rusthållare-son ifrån Sätra, afled d. 7. Febr. af durchlopp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em. Lefwat 5. månader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Gabrielson</w:t>
            </w:r>
            <w:r>
              <w:rPr>
                <w:color w:val="000000"/>
                <w:sz w:val="20"/>
                <w:szCs w:val="20"/>
              </w:rPr>
              <w:t xml:space="preserve">, Barn ifrån Sätra, afled d. 21. Febr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 ejusd. Lefwat 3/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4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Danielsdotter</w:t>
            </w:r>
            <w:r>
              <w:rPr>
                <w:color w:val="000000"/>
                <w:sz w:val="20"/>
                <w:szCs w:val="20"/>
              </w:rPr>
              <w:t xml:space="preserve">, Bonde hustru ifrån Bestorp, afled d. 21. Februa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Gickt och Krampe, at hennes nedre lem/m/ar updrogos åt Bröste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ftte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s swåra plågor afsomnade hon sagdan dag och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. ejusdem. Lefwat 63. år och 9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Månsdotter</w:t>
            </w:r>
            <w:r>
              <w:rPr>
                <w:color w:val="000000"/>
                <w:sz w:val="20"/>
                <w:szCs w:val="20"/>
              </w:rPr>
              <w:t xml:space="preserve">, Bonde hustru ifrån PostArnebo, afled d. 25. Febr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durchlopp. begrofs d. 6. Martii. Lefwat 65. år 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Pehrson</w:t>
            </w:r>
            <w:r>
              <w:rPr>
                <w:color w:val="000000"/>
                <w:sz w:val="20"/>
                <w:szCs w:val="20"/>
              </w:rPr>
              <w:t xml:space="preserve"> Jnhyses man uti Bestorp och Pensionair wid Sturefor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6. Febr. af Bröstfeber. Begrofs d. 6. Martii. War rör[l]ig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rbetsam in uti ålderdomen. Lefwat 8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Larsson</w:t>
            </w:r>
            <w:r>
              <w:rPr>
                <w:color w:val="000000"/>
                <w:sz w:val="20"/>
                <w:szCs w:val="20"/>
              </w:rPr>
              <w:t xml:space="preserve">, Gam/m/al Sochneman uti Sätra, afled d. 10 Mar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Ålderdoms bräckligheter. Han war född d. 4. Jan. 1709. Alti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dt en gudfruktig lefnad. War 8 år blind och 7. år sängliggande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de et rum af Brokinds testaments pen/n/ingar, på de sidsta år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9. Mart. Lefwat in på 87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Pehrson</w:t>
            </w:r>
            <w:r>
              <w:rPr>
                <w:color w:val="000000"/>
                <w:sz w:val="20"/>
                <w:szCs w:val="20"/>
              </w:rPr>
              <w:t xml:space="preserve"> Gam/m/al Sochneman uti Hulta afled d. 11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 Tan/n/eforß, hwartill han rest till sin Son. Han hämtades däd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begrofs här d. 18. ejusd. Siukdomen war hetsig feber. Ha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stid hade warat 64. år på 18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Larsson</w:t>
            </w:r>
            <w:r>
              <w:rPr>
                <w:color w:val="000000"/>
                <w:sz w:val="20"/>
                <w:szCs w:val="20"/>
              </w:rPr>
              <w:t xml:space="preserve">, Fattig-hjon och ofärdig man uti Fattigstufw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13. Mart. af Håll och sting. Begrofs d. 19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wat in på 79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Cais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ifrån Saxtorp. Fans död när Modren uti Sängen 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gonen d. 24. Martii. Efter anstäld besicktning af Nämd. Peter Ols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 Bestorp, Pehr Månsson och hustru Jngeborg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Saxtorp, befa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ke minsta åkom/m/a på barnet, utan som Spasmer tilförne visat sig Si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de det förmodeligen dödt af Slag. Det begrofs d. 28. ejusd. Lefvat 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hustru ifrån Gullemåla, afled d. 17. April, eftter mycket elän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plågor, af Kräfwetan. Begrofs d. 24. ejusdem. Lefwat 52.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Pehrson</w:t>
            </w:r>
            <w:r>
              <w:rPr>
                <w:color w:val="000000"/>
                <w:sz w:val="20"/>
                <w:szCs w:val="20"/>
              </w:rPr>
              <w:t xml:space="preserve">, Bonde-son ifrån Dänskebo, fans d. 30. April om morgon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öd när Modren uti sängen, trÿckt öfwer weka ryggen till en blånad, som gick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d åt låret. Besiktningen skiedde af gl. Nämdeman Lars Nilsson i Fjälla, sam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kris Nilsson och Andor i Dänskebo. begrofs d. 5. Maji. Lefwat 7. w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Biörk</w:t>
            </w:r>
            <w:r>
              <w:rPr>
                <w:color w:val="000000"/>
                <w:sz w:val="20"/>
                <w:szCs w:val="20"/>
              </w:rPr>
              <w:t xml:space="preserve">, Barn ifrån Korß. Förqwafd om natten till d. 28 April. Nämdem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Nilsson i Biörnkihl och hustru Chierst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Korßet, som besiktig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net berättar at Modren af wåda tryckt det öfwer ryggen ned åt låret, at d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 helt blått. det begrofs d. 8. Maji. Lefwat 3. w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Pehrson</w:t>
            </w:r>
            <w:r>
              <w:rPr>
                <w:color w:val="000000"/>
                <w:sz w:val="20"/>
                <w:szCs w:val="20"/>
              </w:rPr>
              <w:t xml:space="preserve"> Bonde-son ifrån Wiggbÿ, afled d. 14. Maji.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wat 2. 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Frileiffer</w:t>
            </w:r>
            <w:r>
              <w:rPr>
                <w:color w:val="000000"/>
                <w:sz w:val="20"/>
                <w:szCs w:val="20"/>
              </w:rPr>
              <w:t xml:space="preserve">, Lif Grenadier för Dänskebo, afled d. 14. Maj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22. ejusd. Lefvat 58 år 1. månad och 5 dygn. Han hade tjän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38 år och därunder bevistat Pom/m/erska och Finska campagne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Pehrsdotter</w:t>
            </w:r>
            <w:r>
              <w:rPr>
                <w:color w:val="000000"/>
                <w:sz w:val="20"/>
                <w:szCs w:val="20"/>
              </w:rPr>
              <w:t xml:space="preserve">, Jnhyses hustru i Hybbelen wid Hulta, afled d. 21. Maj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l och sting. Begrofs d. 29. ejusd. Lefwat 68. år. 1. månad och 2.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ätra, afled d. 4. Junii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ejusdem. Lefwat 15.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Eriksdotter</w:t>
            </w:r>
            <w:r>
              <w:rPr>
                <w:color w:val="000000"/>
                <w:sz w:val="20"/>
                <w:szCs w:val="20"/>
              </w:rPr>
              <w:t xml:space="preserve">, Torpare-dotter ifrån Biörkeslund, afled d. 8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örrsken begrofs d. 12. ejusd. Lefwat 7. månader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Enka och inhyseshjon i Bobäcken afled d. 17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etsig Feber. Begrofs d. 24. ejusdem. Lefwat 75 år och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4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Berg</w:t>
            </w:r>
            <w:r>
              <w:rPr>
                <w:color w:val="000000"/>
                <w:sz w:val="20"/>
                <w:szCs w:val="20"/>
              </w:rPr>
              <w:t xml:space="preserve">, Afskiedad Soldat, nu inhyses uti Rölbacken, afled d. 5.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håll och sting, begrofs d. 10. ejusd. Hans lefnad hade warit gans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kiedelig. och uphunnit en ålder af 72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Larsson</w:t>
            </w:r>
            <w:r>
              <w:rPr>
                <w:color w:val="000000"/>
                <w:sz w:val="20"/>
                <w:szCs w:val="20"/>
              </w:rPr>
              <w:t xml:space="preserve">, Bonde-son ifrån Näßie, afled d. 3. Julii af okä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dom. Begrofs d. 10. ejusdem. Lefwat allenast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Svenson</w:t>
            </w:r>
            <w:r>
              <w:rPr>
                <w:color w:val="000000"/>
                <w:sz w:val="20"/>
                <w:szCs w:val="20"/>
              </w:rPr>
              <w:t xml:space="preserve">, Enkoman och Rusthållare uti Norrfjälla, dödde d. 8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röstfeber. Begrofs d. 14. ejusdem. Lefwat 78 år på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Stina Sam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kräddare dotter ifrån Lund, afled d. 8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orrsken, begrofs d. 14. ejusdem. Lefwat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hrson</w:t>
            </w:r>
            <w:r>
              <w:rPr>
                <w:color w:val="000000"/>
                <w:sz w:val="20"/>
                <w:szCs w:val="20"/>
              </w:rPr>
              <w:t xml:space="preserve">, Bonde i Egbynäs, afled d. 5. Oct. af wattusot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6. ejusd. Lefwat dygdigt och beskiedeligt 62 år, 8. månade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Jonson</w:t>
            </w:r>
            <w:r>
              <w:rPr>
                <w:color w:val="000000"/>
                <w:sz w:val="20"/>
                <w:szCs w:val="20"/>
              </w:rPr>
              <w:t xml:space="preserve">, Bonde uti Stenswaßa, afled d. 10. Oct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16. ejusdem. War en förståndig och beskiedelig M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ade lefwat 68. år och jämna 9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dotter ifrån Stockholmstorpet, afled d. 5. Octo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ikhosta. Begrofs d. 16. ejusd. Lefwat 3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Lisa Jönsdotter </w:t>
            </w:r>
            <w:r>
              <w:rPr>
                <w:color w:val="000000"/>
                <w:sz w:val="20"/>
                <w:szCs w:val="20"/>
              </w:rPr>
              <w:t xml:space="preserve">Stats-torpare hustru ifrån Långdahlsstufwa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5. Octobr. utaf halssiuka. Begrofs d. 23. ejusd. Lefwat 4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Lis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dotter ifrån Granstorp, afled d. 26. Octo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aßel. Begrofs d. 30. ejusd. Lefwat 4. månader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idric Pehrson</w:t>
            </w:r>
            <w:r>
              <w:rPr>
                <w:color w:val="000000"/>
                <w:sz w:val="20"/>
                <w:szCs w:val="20"/>
              </w:rPr>
              <w:t xml:space="preserve">, Bondeson ifrån Post-Arnebo, afled d. 17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äßling. Begrofs d. 27. ejusd. Lefwat 1. år på 6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Larsson</w:t>
            </w:r>
            <w:r>
              <w:rPr>
                <w:color w:val="000000"/>
                <w:sz w:val="20"/>
                <w:szCs w:val="20"/>
              </w:rPr>
              <w:t xml:space="preserve">, Jnhyses Man uti Grÿtet wid Tråstorp, afled d. 20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. 27 ejusd. Lefwat 63. år och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Samuelson</w:t>
            </w:r>
            <w:r>
              <w:rPr>
                <w:color w:val="000000"/>
                <w:sz w:val="20"/>
                <w:szCs w:val="20"/>
              </w:rPr>
              <w:t xml:space="preserve">, Torpare uti Siöholm, afled d. 25. Nov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 Dec. Lefwat 56. år på 10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Sundholm</w:t>
            </w:r>
            <w:r>
              <w:rPr>
                <w:color w:val="000000"/>
                <w:sz w:val="20"/>
                <w:szCs w:val="20"/>
              </w:rPr>
              <w:t xml:space="preserve">, Span/n/-Ridare wid Wästerby, afled d. 7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Mäßling. Begrofs d. 11. ejusd. Lefwat in på 20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hrson</w:t>
            </w:r>
            <w:r>
              <w:rPr>
                <w:color w:val="000000"/>
                <w:sz w:val="20"/>
                <w:szCs w:val="20"/>
              </w:rPr>
              <w:t xml:space="preserve">, Soldate-son ifrån Bestorp, afled d. 7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Swulnad. Begrofs d. 18. ejusdem. Lefwat 4. år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Svenson, Torpare uti Rölbacken</w:t>
            </w:r>
            <w:r>
              <w:rPr>
                <w:color w:val="000000"/>
                <w:sz w:val="20"/>
                <w:szCs w:val="20"/>
              </w:rPr>
              <w:t xml:space="preserve">, hade Juhl-aftton, eller d. 24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‘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97 [hade; struket] skutsat några i den/n/a Sochn til deras Slägtingar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n/n/eby Sochn, hwarest han; eftter framkomsten, sam/m/a aftton p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n/n/eby Herregård blef rörd af Slag och eftter en half tim/m/a dö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 blef hemförd och här begrafwen d. 6. Januar. Lefwat 3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sa Lovisa</w:t>
            </w:r>
            <w:r>
              <w:rPr>
                <w:color w:val="000000"/>
                <w:sz w:val="20"/>
                <w:szCs w:val="20"/>
              </w:rPr>
              <w:t xml:space="preserve">, Fältwäbel Enhörnings dotter på Kusebo, fans d. 27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m morgonen död när Modren uti Sängen. Besicktningsmän/n/en: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mdeman Lars Nilsson i Biörnkihl, samt Jonas Pehrson i Högmo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dric Larsson i Besebo intygade, at de ej kunde fin/n/a, at barnet w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ågon åkom/m/a tilfogad genom Modrens förwållande, utan at det död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taf Slag. det begrofs d. 3. Januar. Lefwat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raël Erikson</w:t>
            </w:r>
            <w:r>
              <w:rPr>
                <w:color w:val="000000"/>
                <w:sz w:val="20"/>
                <w:szCs w:val="20"/>
              </w:rPr>
              <w:t xml:space="preserve">, Rusthållare-son ifrån Sörfjälla, afled d. 23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8. Januar. Lefvat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9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xel Samuelson</w:t>
            </w:r>
            <w:r>
              <w:rPr>
                <w:color w:val="000000"/>
                <w:sz w:val="20"/>
                <w:szCs w:val="20"/>
              </w:rPr>
              <w:t xml:space="preserve"> ifrån Dufvelund, afled d. 12. Januar. af Bröst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ejusd. Lefvat 14.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ifrån Tråstorp, afled d. 10. Jan. af Sla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hufvudet. Begrofs d. 22. ejusd. Lefvat 41. år. 6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Maj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Gafvel, afled d. 13. Jan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sot. Begrofs d. 22. ejusd. Lefvat 2. år 5. månader på 6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onsdotter</w:t>
            </w:r>
            <w:r>
              <w:rPr>
                <w:color w:val="000000"/>
                <w:sz w:val="20"/>
                <w:szCs w:val="20"/>
              </w:rPr>
              <w:t xml:space="preserve">, Enka och Fattighjon uti Lurås, afled d. 28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als Svulst Begrofs d. 4. febr. Lefvat in på 74.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Svensdotter</w:t>
            </w:r>
            <w:r>
              <w:rPr>
                <w:color w:val="000000"/>
                <w:sz w:val="20"/>
                <w:szCs w:val="20"/>
              </w:rPr>
              <w:t xml:space="preserve">, Jnhyses hustru i Månebo, afled d. 26. Jan. af Venerisk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ta Begrofs d. 4. Febr. Lefvat 64. år 7. månader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Pehrson</w:t>
            </w:r>
            <w:r>
              <w:rPr>
                <w:color w:val="000000"/>
                <w:sz w:val="20"/>
                <w:szCs w:val="20"/>
              </w:rPr>
              <w:t xml:space="preserve">. Torpare Son från Rölbacken, afled d. 10. Febr.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ejusd. Lefvat 2. år. 4 månader och 19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Gusta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Rusthållaren Samuel Anderssons hustru i Sätr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8. Febr. af Wattusot i Bröstet. Begrofs d. 19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vat in på det 4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Enka i Koppetorp, afled d. 15. Febr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ejusd. Lefvat 81. år och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Peterson</w:t>
            </w:r>
            <w:r>
              <w:rPr>
                <w:color w:val="000000"/>
                <w:sz w:val="20"/>
                <w:szCs w:val="20"/>
              </w:rPr>
              <w:t xml:space="preserve">. Nämdemans-Son i Bestorp. afled d. 16. Febr. af Mass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6. ejusd. Lefvat 6. månader. 2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Pehrson</w:t>
            </w:r>
            <w:r>
              <w:rPr>
                <w:color w:val="000000"/>
                <w:sz w:val="20"/>
                <w:szCs w:val="20"/>
              </w:rPr>
              <w:t xml:space="preserve">, Bonde-Son ifrån Saxtorp, afled d. 28. Febr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Mart. Lefvat 2 år på 9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Nilsdotter</w:t>
            </w:r>
            <w:r>
              <w:rPr>
                <w:color w:val="000000"/>
                <w:sz w:val="20"/>
                <w:szCs w:val="20"/>
              </w:rPr>
              <w:t xml:space="preserve">, Enka och fattig-hjon ifrån Sätra, afled d. 15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 Edsberga hos Sin Måg Peter Andersson, af Bröst-feber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9. ejusd. uti Landeryd. Lefvat 72. å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Wåhlstrand</w:t>
            </w:r>
            <w:r>
              <w:rPr>
                <w:color w:val="000000"/>
                <w:sz w:val="20"/>
                <w:szCs w:val="20"/>
              </w:rPr>
              <w:t xml:space="preserve">. Afskedad Ryttare, bodde vid Sätra, afled d. 23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Lungsot, hos Sin Son Peter Callerberg i Kärna Sochn, och blef dä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fven d. 30. ejusd. Lefvat. 67. år på en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ret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n ifrån Biörnkihl, afled d. 2. April af Fråss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. Lefvat 2. å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arn ifrån Wägstorp. afled d. 29. Mart. af Tör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April. Lefvat 2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ults dotter på Räfveholmen, afled d. 6. April af Hets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Begrofs d. 17. ejusd. Lefvat 13. år 3. månader och 1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Rebecc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LifGren. Wålboms hustru från Bestorp, afled d. 10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Wattusot. Begrofs d. 17. ejusdem. Lefvat 46. år 3. månad.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Larsson</w:t>
            </w:r>
            <w:r>
              <w:rPr>
                <w:color w:val="000000"/>
                <w:sz w:val="20"/>
                <w:szCs w:val="20"/>
              </w:rPr>
              <w:t xml:space="preserve">. Rusthållare-Son ifrån Sätra, afled d. 19. April. af Mass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ejusdem. Lefvat 3. månader och 2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önsdotter</w:t>
            </w:r>
            <w:r>
              <w:rPr>
                <w:color w:val="000000"/>
                <w:sz w:val="20"/>
                <w:szCs w:val="20"/>
              </w:rPr>
              <w:t xml:space="preserve">, Bonde-dotter ifrån Post-Arnebo, afled d. 17 Apri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järt-språng. Begrofs d. 23. ejusd. Lefvat 1. år och 1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Eriksdotter</w:t>
            </w:r>
            <w:r>
              <w:rPr>
                <w:color w:val="000000"/>
                <w:sz w:val="20"/>
                <w:szCs w:val="20"/>
              </w:rPr>
              <w:t xml:space="preserve">, inhyses Ryttare Enka uti Giölarp, afled uti Linköping ho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 Son d. 26. April. af Bröst-feber, och blef där begrafven d. 30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t en vacker lefnad uti 6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Koppetorp, afled d. 11. Maj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or. Begrofs d. 14. ejusdem. Lefvat 2. år 6. månader och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Knutson</w:t>
            </w:r>
            <w:r>
              <w:rPr>
                <w:color w:val="000000"/>
                <w:sz w:val="20"/>
                <w:szCs w:val="20"/>
              </w:rPr>
              <w:t xml:space="preserve">, Bonde i Bestorp, afled d. 19. Maji af Wattu-sot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. ejusd. Lefvat vackert och beskiedligt 56. år och 3. v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4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vid Peterson</w:t>
            </w:r>
            <w:r>
              <w:rPr>
                <w:color w:val="000000"/>
                <w:sz w:val="20"/>
                <w:szCs w:val="20"/>
              </w:rPr>
              <w:t xml:space="preserve">, Rusthållare Son ifrån Arnebo, afled d. 17. Maj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5. ejusd. Lefvat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Bobäcken, afled d. 23 Maji af Fallande-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. ejusdem. Lefvat 18. år och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Svenson</w:t>
            </w:r>
            <w:r>
              <w:rPr>
                <w:color w:val="000000"/>
                <w:sz w:val="20"/>
                <w:szCs w:val="20"/>
              </w:rPr>
              <w:t xml:space="preserve">, Bonde uti Hulta, afled d. 23 Maji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8. ejusd. Lefvat 4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Nilsdotter</w:t>
            </w:r>
            <w:r>
              <w:rPr>
                <w:color w:val="000000"/>
                <w:sz w:val="20"/>
                <w:szCs w:val="20"/>
              </w:rPr>
              <w:t xml:space="preserve">, Enka. fordom Bondehustru uti Egby; men på ålder dom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årdad af Sin Son och Sone-hustru uti Siögsäter. Hon hade i flera år haft et ru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Brokinds testaments pen/n/ingar. Fört en vacker lefnad tills hon, efter lång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ågor af en utmattad och många bräckligheter försvagad kropp. afled d.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i, då hon lefvat 90. år 1. månad och 12. dygn. Hon begrofs d. 5. Jun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Zachrisson</w:t>
            </w:r>
            <w:r>
              <w:rPr>
                <w:color w:val="000000"/>
                <w:sz w:val="20"/>
                <w:szCs w:val="20"/>
              </w:rPr>
              <w:t xml:space="preserve">, 40. år gam/m/al, </w:t>
            </w:r>
            <w:r>
              <w:rPr>
                <w:color w:val="000000"/>
                <w:sz w:val="20"/>
                <w:szCs w:val="20"/>
                <w:u w:val="single"/>
              </w:rPr>
              <w:t>Lars Birgeson</w:t>
            </w:r>
            <w:r>
              <w:rPr>
                <w:color w:val="000000"/>
                <w:sz w:val="20"/>
                <w:szCs w:val="20"/>
              </w:rPr>
              <w:t xml:space="preserve"> 26. år; dessa tjänte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prästegården, och unga Pigan </w:t>
            </w:r>
            <w:r>
              <w:rPr>
                <w:color w:val="000000"/>
                <w:sz w:val="20"/>
                <w:szCs w:val="20"/>
                <w:u w:val="single"/>
              </w:rPr>
              <w:t>Brita Jonsdotter</w:t>
            </w:r>
            <w:r>
              <w:rPr>
                <w:color w:val="000000"/>
                <w:sz w:val="20"/>
                <w:szCs w:val="20"/>
              </w:rPr>
              <w:t xml:space="preserve"> ifrån Kläppa 17 år gam/m/a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nknade d. 3. Junii, utan för prästegården, vid grundet kalladt Rödsko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 de voro till not: hvilket skiedde på det sättet, at de, då de fingo en stor sten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oten, hade den oförsiktigheten at vilja draga honom upp; men när de fingo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hans storlek, sågo de omögeligheten af sitt företagande, och släppt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stigt efter men hade ej den eftertankan at göra noten loss ut ur Kanarn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an stenens tyngd tryckte dem under vattnet och folket kom i Siön. Den/n/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rättelse om förloppet giorde Pigan Bri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om var den fjärde vi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dragningen, och blef lyckeligen räddad. De begrofvos d. 7. ejusde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Lisa Korsfelt</w:t>
            </w:r>
            <w:r>
              <w:rPr>
                <w:color w:val="000000"/>
                <w:sz w:val="20"/>
                <w:szCs w:val="20"/>
              </w:rPr>
              <w:t xml:space="preserve">, inhyses piga uti Saxtorp, afled d. 4. Junii, efter 6 dagar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ukdom, uti prästegården af Håll och Sting. Hon begrofs äfven den 7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å hon lefvat 42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Enka uti Nymåla, afled d. 12. Junii, af Brukref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8. ejusdem. Lefvat 78. år 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Hansson</w:t>
            </w:r>
            <w:r>
              <w:rPr>
                <w:color w:val="000000"/>
                <w:sz w:val="20"/>
                <w:szCs w:val="20"/>
              </w:rPr>
              <w:t xml:space="preserve">, Bonde-son ifrån Skaggebo, afled d. 13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oppor. Begrofs d. 18. ejusd. Lefvat 7. år och jämna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Hansson</w:t>
            </w:r>
            <w:r>
              <w:rPr>
                <w:color w:val="000000"/>
                <w:sz w:val="20"/>
                <w:szCs w:val="20"/>
              </w:rPr>
              <w:t xml:space="preserve">, LifGrenadiers Son från Riket. afled d. 22. Jun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. Lefvat 2. månader och 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ifrån Bokärr. afled d. 21.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l och Sting. Begrofs d. 25. ejusd. Lefvat 58. år. på 3. v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Person</w:t>
            </w:r>
            <w:r>
              <w:rPr>
                <w:color w:val="000000"/>
                <w:sz w:val="20"/>
                <w:szCs w:val="20"/>
              </w:rPr>
              <w:t xml:space="preserve"> Gammal Bonde från Biörnkihl afled d. 28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åll och sting, begrofs d. 2 Julii. lefwat in på 6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onsdotter</w:t>
            </w:r>
            <w:r>
              <w:rPr>
                <w:color w:val="000000"/>
                <w:sz w:val="20"/>
                <w:szCs w:val="20"/>
              </w:rPr>
              <w:t xml:space="preserve"> Enka från Hagstufwa på Skillberga ägor afled d. 28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; begrofs d. 2 Julii efter en lefnad af 70 År. 4. Månder (sic)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Jönsdotter</w:t>
            </w:r>
            <w:r>
              <w:rPr>
                <w:color w:val="000000"/>
                <w:sz w:val="20"/>
                <w:szCs w:val="20"/>
              </w:rPr>
              <w:t xml:space="preserve"> Torpare Hustru från Gökelund afled d. 1. Jul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l och Sting. Begrofs d. 6. Lefvat 58 År. 3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r Jönsson</w:t>
            </w:r>
            <w:r>
              <w:rPr>
                <w:color w:val="000000"/>
                <w:sz w:val="20"/>
                <w:szCs w:val="20"/>
              </w:rPr>
              <w:t xml:space="preserve"> Torpare i Högmo afled d. 3 Julii af Håll och St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9. Lefvat 5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Larsdotter</w:t>
            </w:r>
            <w:r>
              <w:rPr>
                <w:color w:val="000000"/>
                <w:sz w:val="20"/>
                <w:szCs w:val="20"/>
              </w:rPr>
              <w:t xml:space="preserve">, Skomachare hustru ifrån Långdahl, afled d. 30. Juli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ng. Begrofs d. 6. Aug. Lefvat 36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Pehrson</w:t>
            </w:r>
            <w:r>
              <w:rPr>
                <w:color w:val="000000"/>
                <w:sz w:val="20"/>
                <w:szCs w:val="20"/>
              </w:rPr>
              <w:t xml:space="preserve">, gam/m/al Bonde uti Wiggby, afled d. 4. Aug. af Ut-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6. ejusd. Hade fört en stilla och beskiedlig lefnad uti 82. å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18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4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ifrån Kåtebo, afled d. 1. Aug. af Hå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g. Begrofs d. 6. ejusd. Lefvat 24. år, 5. månader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Östensdotter</w:t>
            </w:r>
            <w:r>
              <w:rPr>
                <w:color w:val="000000"/>
                <w:sz w:val="20"/>
                <w:szCs w:val="20"/>
              </w:rPr>
              <w:t xml:space="preserve">, Torpare dotter ifrån Såndstorp, afled d. 6. Aug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ssling. Begrofs d. 13. ejusd. Lefvat 3. år 10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. N. Son</w:t>
            </w:r>
            <w:r>
              <w:rPr>
                <w:color w:val="000000"/>
                <w:sz w:val="20"/>
                <w:szCs w:val="20"/>
              </w:rPr>
              <w:t xml:space="preserve">. En tiggare; Sade Sig vara hem/m/a i Landeryd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häftad med Fallande Sot, drunknade d. 2. Sept. nedan för Quil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d Skilbergs hump; då han skulle följa en Man öfver Siön til Skaggebo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kom honom nämda Siukdom; hanstöp ur Kanan och föll som 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n till botten. Han uptogs sam/m/a dag och begrofs d. 5. Tyckte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a omkring 20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Håk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ven Månssons hustru i Stensvassa, afled d. 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ptembr. af en Långvarig Frossa och Svår hufvud värk, s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skämde både syn och hörsel, in/n/an hon afsomnade. H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10. ejusdem. och hade fört en dygdig och beskiedl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nad i 32 och 3/4</w:t>
            </w:r>
            <w:r>
              <w:rPr>
                <w:color w:val="000000"/>
                <w:sz w:val="20"/>
                <w:szCs w:val="20"/>
                <w:u w:val="single"/>
              </w:rPr>
              <w:t>dels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elker v. Rohr</w:t>
            </w:r>
            <w:r>
              <w:rPr>
                <w:color w:val="000000"/>
                <w:sz w:val="20"/>
                <w:szCs w:val="20"/>
              </w:rPr>
              <w:t xml:space="preserve">, Son af Lieutenanten Carl Adoph v. Rohr och Fru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h Margareta Stuart på Hamra, afled d. 9. Sept. af Mag-plåg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em. Lefvat et siukligt lif uti 1. å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Jonson</w:t>
            </w:r>
            <w:r>
              <w:rPr>
                <w:color w:val="000000"/>
                <w:sz w:val="20"/>
                <w:szCs w:val="20"/>
              </w:rPr>
              <w:t xml:space="preserve">, Barn ifrån Roligheten, afled d. 13. Sept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7. ejusdem. Lefvat 3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onson</w:t>
            </w:r>
            <w:r>
              <w:rPr>
                <w:color w:val="000000"/>
                <w:sz w:val="20"/>
                <w:szCs w:val="20"/>
              </w:rPr>
              <w:t xml:space="preserve">, Bonde uti Sörfjälla; afled d. 19. Sept. af Ande-Täpp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. Octob. Lefvat 67. år 2. månader och 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Larsson</w:t>
            </w:r>
            <w:r>
              <w:rPr>
                <w:color w:val="000000"/>
                <w:sz w:val="20"/>
                <w:szCs w:val="20"/>
              </w:rPr>
              <w:t xml:space="preserve">, Bonde-Son från Wiggby. afled d. 5. Octob. af Svulna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 Lefvat 2. år 6. månader och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Pehrson</w:t>
            </w:r>
            <w:r>
              <w:rPr>
                <w:color w:val="000000"/>
                <w:sz w:val="20"/>
                <w:szCs w:val="20"/>
              </w:rPr>
              <w:t xml:space="preserve">, Bonde-Son ifrån Wiggby, afled d. 9. Octob. af Ut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. Lefvat 2. månader och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uti Arnebo, afled d. 21. Octo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Moder-passion. Begrofs d. 29. ejusd. Hon hade i 15 år haf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vag hälsa. och lefvat et stilla lif uti 56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lin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Jnhyses hjon uti Hagstufva på Skilberga ägor, afled d. 2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tober af Håll och Sting. Begrofs d. 29. ejusdem. Lefvat 73 och 3/4</w:t>
            </w:r>
            <w:r>
              <w:rPr>
                <w:color w:val="000000"/>
                <w:position w:val="4"/>
                <w:sz w:val="16"/>
                <w:szCs w:val="16"/>
              </w:rPr>
              <w:t>dels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Dänskebo, afled d. 11. Nov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ulnad. Begrofs d. 19. ejusdem. Lefvat 2. år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ättarens dotter på Wästerby, afled d. 20. Dec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. Lefvat 1. år och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uti Norrfjälla, afled d. 24. Dec af Wattu-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31. ejusdem. Lefvat 50. år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Månsson</w:t>
            </w:r>
            <w:r>
              <w:rPr>
                <w:color w:val="000000"/>
                <w:sz w:val="20"/>
                <w:szCs w:val="20"/>
              </w:rPr>
              <w:t xml:space="preserve">, gammal Torpare uti Gropen på Hulta äg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8. Dec. af ålderdoms bräckligheter. Han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7. Januar. Lefvat 85. år 7. månade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e-dotter ifrån Biörnkihl, afled d. 29. Decem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röst-feber. Begrofs d. 7. Januar. Lefvat 1. år 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Jnhyses Enka uti Skår, afled d. 12 Sep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åll och Sting. på 4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dygnet efter Siukdomens början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6. ejusdem. Lefvat 46 år. Hörer till 1798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9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dotter ifrån Stockholm, afled d. 1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järtsprång. Begrofs d. 7. ejusd. Lefvat 2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Olofson</w:t>
            </w:r>
            <w:r>
              <w:rPr>
                <w:color w:val="000000"/>
                <w:sz w:val="20"/>
                <w:szCs w:val="20"/>
              </w:rPr>
              <w:t xml:space="preserve">, gam/m/al Torpare uti Cabbisan vid Tråstorp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12. Januar. af Hetsig Feber. Begrofs d. 21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t en stilla vandel uti 71. år och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Carlson</w:t>
            </w:r>
            <w:r>
              <w:rPr>
                <w:color w:val="000000"/>
                <w:sz w:val="20"/>
                <w:szCs w:val="20"/>
              </w:rPr>
              <w:t xml:space="preserve">. Bonde uti Egby, afled d. 16. Januar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. Lefvat beskiedeliga uti 52. år 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Hultgren</w:t>
            </w:r>
            <w:r>
              <w:rPr>
                <w:color w:val="000000"/>
                <w:sz w:val="20"/>
                <w:szCs w:val="20"/>
              </w:rPr>
              <w:t xml:space="preserve">, Betjänt på Wästerby, afled d. 21. Jan. af Svulna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8. ejusdem. Lefvat 25. år och 4. jämna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Pehrsdotter</w:t>
            </w:r>
            <w:r>
              <w:rPr>
                <w:color w:val="000000"/>
                <w:sz w:val="20"/>
                <w:szCs w:val="20"/>
              </w:rPr>
              <w:t xml:space="preserve">, Bonde-Enka ifrån Stensvassa, afled d. 23. Janua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l och Sting. Begrofs d. 28. ejusd. Lefvat 63. år 10. månader och 1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i Sundsmåla, afled d. 1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en Svulst på vänstra armen, som änteligen gangrinerades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ordsakade döden. Hon begrofs d. 11. ejusdem. Hon h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47. år 5. månader och 2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hustru i Biörnkihl, afled d. 21. Febr. af Håll och St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hen/n/e åkom efter barnsbörden d. 14. ejusd. Hon begrofs d. 4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24. år 6. månader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Sun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i Wadsveden, afled d. 26. Febr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. Mart. Lefvat 70. år på 5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ärta Nilsdr</w:t>
            </w:r>
            <w:r>
              <w:rPr>
                <w:color w:val="000000"/>
                <w:sz w:val="20"/>
                <w:szCs w:val="20"/>
              </w:rPr>
              <w:t xml:space="preserve">. Rusthållare Enka. Hade bodt i lång tid uti Nykihl; men nu p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lderdomen och sin Enkotid hos sin Måg Samuel Classon i San/n/ebo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varest hon d. 24. Mart. af Ålderdoms Svagheter och uttömda lifskraft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lla afsomnade, Sedan hon fört en skickelig vandel uti 91. år och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undsmåla, afled d. 27. Mart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April. Lefvat 6. år och 5. jämna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Nilsson</w:t>
            </w:r>
            <w:r>
              <w:rPr>
                <w:color w:val="000000"/>
                <w:sz w:val="20"/>
                <w:szCs w:val="20"/>
              </w:rPr>
              <w:t xml:space="preserve">, Bonde i Kåtebo, afled d. 4. April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5. ejusd. Lefvat 4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Svenson</w:t>
            </w:r>
            <w:r>
              <w:rPr>
                <w:color w:val="000000"/>
                <w:sz w:val="20"/>
                <w:szCs w:val="20"/>
              </w:rPr>
              <w:t>, Bonde uti Bestorp, afled d. 21. April af Slapphet uti Nerv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et, hvaraf han i flera år varit ur stånd at kun/n/a bära och styra sin kropp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begrofs d. 29. ejusd. Fört en vacker vandel uti 6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Pehrson</w:t>
            </w:r>
            <w:r>
              <w:rPr>
                <w:color w:val="000000"/>
                <w:sz w:val="20"/>
                <w:szCs w:val="20"/>
              </w:rPr>
              <w:t xml:space="preserve">, Bonde-Son ifrån Biörnkihl, afled d. 17. April af Hjärt-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. Lefvat 2. månader och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Johanson</w:t>
            </w:r>
            <w:r>
              <w:rPr>
                <w:color w:val="000000"/>
                <w:sz w:val="20"/>
                <w:szCs w:val="20"/>
              </w:rPr>
              <w:t xml:space="preserve">, barn ifrån Långdahl, afled d. 26. April. af Fross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ejusd. Lefvat 1. år 1. månad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oldate hustru ifrån Furusten, afled d. 4. Maj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 fick 1775 Gickt värk uti knän, hvaraf hon blef aldeles förlam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 kroppsens nedre lem/m/ar, så at hon sig sielf ej hielpa kunde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fter långvarit elände åkom hen/n/e också Vattusot, hvaraf h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dde och begrofs d. 13. Maji. Lefvat 60. år 6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Pehrsdotter</w:t>
            </w:r>
            <w:r>
              <w:rPr>
                <w:color w:val="000000"/>
                <w:sz w:val="20"/>
                <w:szCs w:val="20"/>
              </w:rPr>
              <w:t xml:space="preserve">, LifGrenadier Wålboms dotter från Bestorp, afled d. 20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i af Blodstörtning. Begrofs d. 27 ejusdem. Lefvat 1. år och 5.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Svenson</w:t>
            </w:r>
            <w:r>
              <w:rPr>
                <w:color w:val="000000"/>
                <w:sz w:val="20"/>
                <w:szCs w:val="20"/>
              </w:rPr>
              <w:t xml:space="preserve">, barn ifrån Långdahl, afled d. 27. Maji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. Junii Lefvat 1. månad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Andersdotter</w:t>
            </w:r>
            <w:r>
              <w:rPr>
                <w:color w:val="000000"/>
                <w:sz w:val="20"/>
                <w:szCs w:val="20"/>
              </w:rPr>
              <w:t xml:space="preserve">, Skräddare-dotter ifrån Stensvassa, afled d. 4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örrsken. Begrofs d. 9. ejusd. Lefvat 10. månader och 2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4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lomon Jsakson</w:t>
            </w:r>
            <w:r>
              <w:rPr>
                <w:color w:val="000000"/>
                <w:sz w:val="20"/>
                <w:szCs w:val="20"/>
              </w:rPr>
              <w:t xml:space="preserve">, Skomakare-Son ifrån Bestorp, afled d. 4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Förtidig börd Begrofs d. 10. ejusd. Lefvat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Carlsdotter</w:t>
            </w:r>
            <w:r>
              <w:rPr>
                <w:color w:val="000000"/>
                <w:sz w:val="20"/>
                <w:szCs w:val="20"/>
              </w:rPr>
              <w:t xml:space="preserve">, Barn ifrån Biörnkihl, afled d. 30 Julii af Kallbran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ejusdem (sic). Lefvat 8. år 7. månader och 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Bergman</w:t>
            </w:r>
            <w:r>
              <w:rPr>
                <w:color w:val="000000"/>
                <w:sz w:val="20"/>
                <w:szCs w:val="20"/>
              </w:rPr>
              <w:t xml:space="preserve">, LifGrenadier för Skilberga, afled den 17. Jul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tfeber. Begrofs d. 22. ejusd. Fört en stilla och beskiedelig lefn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30. år på 5 v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a Jonsdotter</w:t>
            </w:r>
            <w:r>
              <w:rPr>
                <w:color w:val="000000"/>
                <w:sz w:val="20"/>
                <w:szCs w:val="20"/>
              </w:rPr>
              <w:t xml:space="preserve">, LifGrenadiers dotter ifrån Hulta, afled d. 20. Jul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. Lefvat allenast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uti Arnebo, afled d. 26. Julii af en böld i bröstet, s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n/n/e kyndelsmässan detta år åkom, hvaraf hon sedan dageli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mattades, tills förlossnings tim/m/an inföll. Hon begrofs d. 29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n/n/es lefnad hade varit vacker och beskiedelig och varat uti 68.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8. månader på 4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Svenson</w:t>
            </w:r>
            <w:r>
              <w:rPr>
                <w:color w:val="000000"/>
                <w:sz w:val="20"/>
                <w:szCs w:val="20"/>
              </w:rPr>
              <w:t xml:space="preserve">, barn ifrån Arnebo, afled d. 2. Aug. af Tor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. ejusdem. Lefvat 4. 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Nilsdotter</w:t>
            </w:r>
            <w:r>
              <w:rPr>
                <w:color w:val="000000"/>
                <w:sz w:val="20"/>
                <w:szCs w:val="20"/>
              </w:rPr>
              <w:t xml:space="preserve">, Torpare hustru ifrån Bokärr, afled d. 7. Aug. af Böl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Bröstet. Begrofs d. 12. ejusd. Lefvat 67. år 3. månader och 1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Nilsson</w:t>
            </w:r>
            <w:r>
              <w:rPr>
                <w:color w:val="000000"/>
                <w:sz w:val="20"/>
                <w:szCs w:val="20"/>
              </w:rPr>
              <w:t xml:space="preserve">, Gam/m/al bonde uti Dänskebo, afled den 18. Aug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pkastning. Begrofs d. 25. ejusdem. Hans stilla och fromma vande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gudsfruktan bör anmärkas. Lefvat 7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Andersdotter</w:t>
            </w:r>
            <w:r>
              <w:rPr>
                <w:color w:val="000000"/>
                <w:sz w:val="20"/>
                <w:szCs w:val="20"/>
              </w:rPr>
              <w:t xml:space="preserve">, Torpare hustru i Galtebo, afled d. 20 och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24. Aug. Den 11. föregående i nämda månad blef hon beta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nska hastigt sina sin/n/en och föll i et ömkeligt raseri, så at hon mått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flera vårdas och med våld afhållas ifrån skadeligheter. Hon emotto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en förtäring. Obstruction var också; hvaraf san/n/olikt blef invärte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brand och ordsakade döden. Hon hade lefvat 40. år på 3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hustru uti Wästerängen, afled d. 27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gravet 2/9?]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mfödde den 25. et dödt Piltebarn och dog af den/n/a föds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 begrofs d. 2. Sept: Lefvat 4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dotter ifrån Spång kiärr, afled d. 19. Octo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28. Lefvat 8.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Larsson</w:t>
            </w:r>
            <w:r>
              <w:rPr>
                <w:color w:val="000000"/>
                <w:sz w:val="20"/>
                <w:szCs w:val="20"/>
              </w:rPr>
              <w:t xml:space="preserve">, Bonde uti Saxtorp, afled d. 25. Octob. af venerisk Smit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. Nov. Lefvat 47. år 6. månader och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Lifgrenadiersdotter ifrån Korsset, afled d. 13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Hjärt-Språng. Begrofs d. 18. ejusd. Lefvat 1.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Pehrson</w:t>
            </w:r>
            <w:r>
              <w:rPr>
                <w:color w:val="000000"/>
                <w:sz w:val="20"/>
                <w:szCs w:val="20"/>
              </w:rPr>
              <w:t xml:space="preserve">, Bonde-Son ifrån Bållebo, afled d. 30. Nov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änd Siukdom. Begrofs d. 9. Dec. Lefvat 1. år på 13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5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9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Larsdotter</w:t>
            </w:r>
            <w:r>
              <w:rPr>
                <w:color w:val="000000"/>
                <w:sz w:val="20"/>
                <w:szCs w:val="20"/>
              </w:rPr>
              <w:t xml:space="preserve"> Bonde Hustru från Dänskebo afled d. 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3 Januar. af Moderpassion. lefvat 53 år 9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lomon Svenson</w:t>
            </w:r>
            <w:r>
              <w:rPr>
                <w:color w:val="000000"/>
                <w:sz w:val="20"/>
                <w:szCs w:val="20"/>
              </w:rPr>
              <w:t xml:space="preserve">, Rusthållare Son ifrån Sätra, afled d. 16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Koppor. Begrofs d. 27. ejusd. Lefvat 2.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Andersson</w:t>
            </w:r>
            <w:r>
              <w:rPr>
                <w:color w:val="000000"/>
                <w:sz w:val="20"/>
                <w:szCs w:val="20"/>
              </w:rPr>
              <w:t xml:space="preserve">, Torpare uti Målstufva, afled d. 24. Januar. af Gulsot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. Februar. Fört en vacker lefnad uti 58 år, 10 månader och 19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Jnhyses Enka vid Arnebo, afled d. 24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Colique Begrofs d. 3. Februar. Lefvat 5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Andersson</w:t>
            </w:r>
            <w:r>
              <w:rPr>
                <w:color w:val="000000"/>
                <w:sz w:val="20"/>
                <w:szCs w:val="20"/>
              </w:rPr>
              <w:t xml:space="preserve">, Bonde-son ifrån Skarsmåla, fanns d. 31. Januar. 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gonen död uti Sin bädd, Som Modren hade tilredt i jämte Sin Sä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vilket skiedt på det Sättet, at barnet fallit på Sned, fådt mun/n/en ned å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dden och Sålunda blifvit förqvafdt. Nils Larsson och Jonas Jonson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örnkihl, Som blifvit kallade at besicktiga barnet, intyga at Modren ej d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sta kom/m/it vid det; at anstalttarma för barnet voro ganska försicktig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olyckan händt utan någons förvållande. Det begrofs d. 3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vat 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vek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Enka ifrån Snederhult, afled d. 29. Januar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Februar. Lefvat 67. år 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son</w:t>
            </w:r>
            <w:r>
              <w:rPr>
                <w:color w:val="000000"/>
                <w:sz w:val="20"/>
                <w:szCs w:val="20"/>
              </w:rPr>
              <w:t xml:space="preserve">, Bonde-son från Skilberga, afled d. 4. Februar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em. Lefvat 4. år och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Andersson</w:t>
            </w:r>
            <w:r>
              <w:rPr>
                <w:color w:val="000000"/>
                <w:sz w:val="20"/>
                <w:szCs w:val="20"/>
              </w:rPr>
              <w:t xml:space="preserve">, Bonde-son ifrå Skilberga, afled d. 15. Febr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oppor. Begrofs d. 24. ejusd. Lefvat 7 och 3/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Staffanson</w:t>
            </w:r>
            <w:r>
              <w:rPr>
                <w:color w:val="000000"/>
                <w:sz w:val="20"/>
                <w:szCs w:val="20"/>
              </w:rPr>
              <w:t xml:space="preserve">, Dräng ifrån Sörfjälla, afled d. 20. Febr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. Martii. Lefvat 36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ais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örfjälla, afled d. 19. Mar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-feber. Begrofs d. 26. ejusd. Lefvat 9. år och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Andersdotter</w:t>
            </w:r>
            <w:r>
              <w:rPr>
                <w:color w:val="000000"/>
                <w:sz w:val="20"/>
                <w:szCs w:val="20"/>
              </w:rPr>
              <w:t xml:space="preserve">, Bonde-Enka uti Tråstorp, afled d. 28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. 7. April. Lefvat 67. år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Hansdotter</w:t>
            </w:r>
            <w:r>
              <w:rPr>
                <w:color w:val="000000"/>
                <w:sz w:val="20"/>
                <w:szCs w:val="20"/>
              </w:rPr>
              <w:t xml:space="preserve">, Bonde-dotter ifrån Skaggebo, afled d. 28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ageflen. Begrofs d. 7. April. Lefvat 23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onsdotter</w:t>
            </w:r>
            <w:r>
              <w:rPr>
                <w:color w:val="000000"/>
                <w:sz w:val="20"/>
                <w:szCs w:val="20"/>
              </w:rPr>
              <w:t xml:space="preserve">. Torpare hustru uti Gullemåla, afled d. 30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Moderpassion, begrofs d. 7. April. Lefvat 49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Andersson</w:t>
            </w:r>
            <w:r>
              <w:rPr>
                <w:color w:val="000000"/>
                <w:sz w:val="20"/>
                <w:szCs w:val="20"/>
              </w:rPr>
              <w:t xml:space="preserve">, Gam/m/al Nämdeman uti Elgbysäter, afled d. 31. Mar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lderdoms bräckligheter. Begrofs d. 7. April. Han hade lefvat i ägtenskap med 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 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fterlämnade hustru Catharina Hansdotter uti 57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. år. Dog barnlös och lämn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ast 4. barnebarn efter Sig, då han lefvat 82. år, 4. månader och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Hinriksdotter</w:t>
            </w:r>
            <w:r>
              <w:rPr>
                <w:color w:val="000000"/>
                <w:sz w:val="20"/>
                <w:szCs w:val="20"/>
              </w:rPr>
              <w:t xml:space="preserve">, Jnhyses Bondehustru uti Egby, afled den 28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Hetsig feber. Begrofs d. 7. April. Den/n/a hade lefvat i ägtenskap m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 efterlefvande Mann Johan Larsson uti 54. år. Hon lämnade efter S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lefvande barn, 19. barnabarn och 1. barnabarns barn och hade uphunni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ålder af jämna 80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Hem/m/ingson</w:t>
            </w:r>
            <w:r>
              <w:rPr>
                <w:color w:val="000000"/>
                <w:sz w:val="20"/>
                <w:szCs w:val="20"/>
              </w:rPr>
              <w:t xml:space="preserve">, barn ifrån Gatan vid Saxtorp, afled d. 30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oppor. Begrofs d. 7. April Lefvat 4.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es Andersson</w:t>
            </w:r>
            <w:r>
              <w:rPr>
                <w:color w:val="000000"/>
                <w:sz w:val="20"/>
                <w:szCs w:val="20"/>
              </w:rPr>
              <w:t xml:space="preserve">, barn ifrån Norrfjälla, afled d. 1. April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7. April. Lefvat 8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5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Andersson</w:t>
            </w:r>
            <w:r>
              <w:rPr>
                <w:color w:val="000000"/>
                <w:sz w:val="20"/>
                <w:szCs w:val="20"/>
              </w:rPr>
              <w:t xml:space="preserve">, barn ifrån Tomåla, afled d. 6. April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4. ejusdem. Lefvat 7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Håk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och fattig-hjon, afled uti fattigstufv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4. April af Frossan, Begrofs d. 12. ejusdem. Lefvat 78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elskrivning – ska vara Ingeborg Olofsdotter)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es Hem/m/ingson</w:t>
            </w:r>
            <w:r>
              <w:rPr>
                <w:color w:val="000000"/>
                <w:sz w:val="20"/>
                <w:szCs w:val="20"/>
              </w:rPr>
              <w:t xml:space="preserve">, barn ifrån Gatan vid Saxtorp, afled d. 8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oppor. Begrofs d. 14. ejusdem. Lefvat 6. månader och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Larsson</w:t>
            </w:r>
            <w:r>
              <w:rPr>
                <w:color w:val="000000"/>
                <w:sz w:val="20"/>
                <w:szCs w:val="20"/>
              </w:rPr>
              <w:t xml:space="preserve">, Rusthållare-son ifrån Sätra, afled d. 9. April.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ejusdem. Lefvat 8. månade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Nässie, afled den 13. April. af Kikhos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. Lefvat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ifrån Kohagen, afled d. 16. April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ejusd. Lefvat 49. år och 2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Andersson</w:t>
            </w:r>
            <w:r>
              <w:rPr>
                <w:color w:val="000000"/>
                <w:sz w:val="20"/>
                <w:szCs w:val="20"/>
              </w:rPr>
              <w:t xml:space="preserve">, Bonde-son ifrån Dänskebo, afled d. 20. Apri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järtsprång. Begrofs d. 28. ejudem. Lefvat 2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amuelson</w:t>
            </w:r>
            <w:r>
              <w:rPr>
                <w:color w:val="000000"/>
                <w:sz w:val="20"/>
                <w:szCs w:val="20"/>
              </w:rPr>
              <w:t xml:space="preserve">, dräng ifrån Korsset, afled hos Sin Svåger LifGrena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Herman vid Häradsiö uti Kätilstad Sochn, d. 21. April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begrofs vid Kätilstad d. 28. ejusd. Lefvat 20. å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önsson</w:t>
            </w:r>
            <w:r>
              <w:rPr>
                <w:color w:val="000000"/>
                <w:sz w:val="20"/>
                <w:szCs w:val="20"/>
              </w:rPr>
              <w:t xml:space="preserve">, Bonde-son ifrån Post-Arnebo, afled den 26. Apri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-feber. Begrofs d. 2. Maji. Lefvat 5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dale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Flicka ifrån Grindstufva vid Sätra, afled d. 24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Slag. Begrofs d. 2. Maji. Lefvat 1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Pehrson</w:t>
            </w:r>
            <w:r>
              <w:rPr>
                <w:color w:val="000000"/>
                <w:sz w:val="20"/>
                <w:szCs w:val="20"/>
              </w:rPr>
              <w:t xml:space="preserve">, Bonde i Bestorp, afled d. 29. April af Magefl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. Maji. Lefvat 59 [skrivet över 52]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önsson</w:t>
            </w:r>
            <w:r>
              <w:rPr>
                <w:color w:val="000000"/>
                <w:sz w:val="20"/>
                <w:szCs w:val="20"/>
              </w:rPr>
              <w:t xml:space="preserve">, Bonde-son ifrån Eda, afled d. 30. April af Bröst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5. Maji. Lefvat 1.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Andersson</w:t>
            </w:r>
            <w:r>
              <w:rPr>
                <w:color w:val="000000"/>
                <w:sz w:val="20"/>
                <w:szCs w:val="20"/>
              </w:rPr>
              <w:t xml:space="preserve">, Torpare på Un/n/ö. afled d. 3. Maji af Magefl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13. ejusd. Hade fört en ärlig, vacker, stilla och beskiedel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nad uti 68. år och 6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Fredric Joh. Krebs</w:t>
            </w:r>
            <w:r>
              <w:rPr>
                <w:color w:val="000000"/>
                <w:sz w:val="20"/>
                <w:szCs w:val="20"/>
              </w:rPr>
              <w:t xml:space="preserve">, afskedad Fändrik, var på Christineber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varest han, uti Sinnes Svaghet, d. 4. Maji Störtade Sig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ön. Han blef efter domarens utsago och lagens föreskrif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8. ejusdem i tysthet begrafven. Hade lefvat 53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dam Olofson</w:t>
            </w:r>
            <w:r>
              <w:rPr>
                <w:color w:val="000000"/>
                <w:sz w:val="20"/>
                <w:szCs w:val="20"/>
              </w:rPr>
              <w:t xml:space="preserve">, Jnhyses man uti Arnebo, afled d. 6. Maj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ssan. Begrofs d. 13. ejusd. Lefvat 66. år på 10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hustru uti Siögsäter, afled d. 10. Maji gans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stigt af Slag. Begrofs d. 19. ejusd. Hen/n/es lefnad har varit vack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lla och gudelig och varat uti 61. år, 7. månader och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han/n/isson</w:t>
            </w:r>
            <w:r>
              <w:rPr>
                <w:color w:val="000000"/>
                <w:sz w:val="20"/>
                <w:szCs w:val="20"/>
              </w:rPr>
              <w:t xml:space="preserve">, Bonde-son ifrån Sätra, afled d. 14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röst feber. Begrofs d. 19. ejusd. Lefvat 3. år 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Samuelson</w:t>
            </w:r>
            <w:r>
              <w:rPr>
                <w:color w:val="000000"/>
                <w:sz w:val="20"/>
                <w:szCs w:val="20"/>
              </w:rPr>
              <w:t>, Bonde uti Kögenäs afled d. 16. Maji af Hufvud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ss. Begrofs d. 26. ejusd. Lefvat 36. år. 1. månad och 7.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uti Arnebo, afled d. 19. Maji hos Sin dotter i Wiby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chn af Bröstfeber. Begrofs därstädes d. 26. ejusd. Lefvat 69</w:t>
            </w:r>
            <w:r>
              <w:rPr>
                <w:color w:val="000000"/>
                <w:sz w:val="16"/>
                <w:szCs w:val="16"/>
              </w:rPr>
              <w:t>7/1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 Månsson</w:t>
            </w:r>
            <w:r>
              <w:rPr>
                <w:color w:val="000000"/>
                <w:sz w:val="20"/>
                <w:szCs w:val="20"/>
              </w:rPr>
              <w:t xml:space="preserve">, gam/m/al Torpare uti Storsmåla, afled d. 24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. 2. Junii. Lefvat 72 år på 5. v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muraren Lindströms dotter i Kusebo, afled d. 3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Slag. Begrofs d. 6. ejusdem. Lefvat 1. å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5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Säterfeldts hustru uti Hemsiö, afled d. 4. Junii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ejusd. Lefvat beskiedligt uti 69. år, 4. månader, 14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Wiggby, afled d. 8. Juni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vat 1. år 1. månad och 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Larsson</w:t>
            </w:r>
            <w:r>
              <w:rPr>
                <w:color w:val="000000"/>
                <w:sz w:val="20"/>
                <w:szCs w:val="20"/>
              </w:rPr>
              <w:t xml:space="preserve">, gam/m/al bonde uti Egby, afled d. 8. Junii, af Fross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egrofs d. 13. Han hade et rum af Brokinds testaments </w:t>
            </w:r>
            <w:r>
              <w:rPr>
                <w:color w:val="000000"/>
                <w:sz w:val="20"/>
                <w:szCs w:val="20"/>
                <w:u w:val="single"/>
              </w:rPr>
              <w:t>pgr</w:t>
            </w:r>
            <w:r>
              <w:rPr>
                <w:color w:val="000000"/>
                <w:sz w:val="20"/>
                <w:szCs w:val="20"/>
              </w:rPr>
              <w:t xml:space="preserve">. Lefvat stil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beskiedeligt. Flera år tryckt af ålderdoms Svagheter, uphannt h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ålder af 78. år. 1. månad och 2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Petersson</w:t>
            </w:r>
            <w:r>
              <w:rPr>
                <w:color w:val="000000"/>
                <w:sz w:val="20"/>
                <w:szCs w:val="20"/>
              </w:rPr>
              <w:t xml:space="preserve">, Nämdemans Son uti Bestorp, afled d. 7. Junii af Fross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vat 1. år, 1. månad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Skogvaktare hustru ifrån Kulla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1 Junii af Bröstfeber. Begrofs d. 16. ejusd. Lefvat 65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Andersson</w:t>
            </w:r>
            <w:r>
              <w:rPr>
                <w:color w:val="000000"/>
                <w:sz w:val="20"/>
                <w:szCs w:val="20"/>
              </w:rPr>
              <w:t xml:space="preserve">, dräng uti Egbynäs, afled d. 13. Juni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 ejusdem. Lefvat 28. år 9. månade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Gabrielson</w:t>
            </w:r>
            <w:r>
              <w:rPr>
                <w:color w:val="000000"/>
                <w:sz w:val="20"/>
                <w:szCs w:val="20"/>
              </w:rPr>
              <w:t xml:space="preserve">, Barn ifrån Sätra, afled d. 26. Juni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em. Lefvat 2. år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Samuelson</w:t>
            </w:r>
            <w:r>
              <w:rPr>
                <w:color w:val="000000"/>
                <w:sz w:val="20"/>
                <w:szCs w:val="20"/>
              </w:rPr>
              <w:t xml:space="preserve">, barn ifrån Lund, afled d. 24. Junii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30 ejusd. Lefvat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Månsson</w:t>
            </w:r>
            <w:r>
              <w:rPr>
                <w:color w:val="000000"/>
                <w:sz w:val="20"/>
                <w:szCs w:val="20"/>
              </w:rPr>
              <w:t xml:space="preserve">, Torpare uti Callemåla, afled d. 30. Junii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5. Julii. Lefvat 69.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son</w:t>
            </w:r>
            <w:r>
              <w:rPr>
                <w:color w:val="000000"/>
                <w:sz w:val="20"/>
                <w:szCs w:val="20"/>
              </w:rPr>
              <w:t xml:space="preserve">, inhyses uti Rölbacken, afled d. 15. Julii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1. ejusdem. Lefvat 17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es Samuelson</w:t>
            </w:r>
            <w:r>
              <w:rPr>
                <w:color w:val="000000"/>
                <w:sz w:val="20"/>
                <w:szCs w:val="20"/>
              </w:rPr>
              <w:t xml:space="preserve">, Bonde-son ifrån Kögenäs, afled d. 25 Julii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. August. Lefvat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sabeth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ifrån Slät-Eke, afled d. 9. och begrofs d. 11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känd Siukdom. Lefvat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ohanson</w:t>
            </w:r>
            <w:r>
              <w:rPr>
                <w:color w:val="000000"/>
                <w:sz w:val="20"/>
                <w:szCs w:val="20"/>
              </w:rPr>
              <w:t xml:space="preserve">, tiggande yngling ifrån Kisa Sochn, kom d. 10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ll Wiggby: Sade Sig alt Sedan förledna Juhl haft Frossan, hvaraf h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4. ejusd. blef död. Han begrofs d. 18. och var 19. å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Enka ifrån Kögenäs, afled d. 12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arnsbörd. Begrofs d. 18. ejusd. Lefvat 33. år 9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Jönsdotter</w:t>
            </w:r>
            <w:r>
              <w:rPr>
                <w:color w:val="000000"/>
                <w:sz w:val="20"/>
                <w:szCs w:val="20"/>
              </w:rPr>
              <w:t xml:space="preserve">, Piga uti Djurgården, afled d. 15. Aug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vat 21. år och 9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dotter ifrån Bållebo, afled d. 30. Aug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8. Sept. Lefvat 10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ohan/n/i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dotter ifrån Dänskebo, afled d. 9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oppor. Begrofs d. 15. Lefvat 1.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dotter ifrån Gafvel, afled d. 26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ageflen. Begrofs d. 29. Lefvat 5. månader på 4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or Pehrson</w:t>
            </w:r>
            <w:r>
              <w:rPr>
                <w:color w:val="000000"/>
                <w:sz w:val="20"/>
                <w:szCs w:val="20"/>
              </w:rPr>
              <w:t xml:space="preserve">, Bonde i Dänskebo, afled d. 22. Sept. af Magefl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. Oct. Lefvat 53. år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Piga ifrån Arnebo, afled d. 25 Sept. af Fallande 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5. October Lefvat 32 år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Johanson</w:t>
            </w:r>
            <w:r>
              <w:rPr>
                <w:color w:val="000000"/>
                <w:sz w:val="20"/>
                <w:szCs w:val="20"/>
              </w:rPr>
              <w:t xml:space="preserve">, Bonde-son ifrån Dänskebo, afled d. 2. oct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ejusd. Lefvat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Pehrson</w:t>
            </w:r>
            <w:r>
              <w:rPr>
                <w:color w:val="000000"/>
                <w:sz w:val="20"/>
                <w:szCs w:val="20"/>
              </w:rPr>
              <w:t xml:space="preserve">, Enkoman och Fattig-hjon i Fattigstufvan, afled d. 30. Octo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Ålderdoms bräckligheter. Begrofs d. 5. November. Lefvat 75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Gusta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gam/m/al piga och Fattighjon i Fattigstufva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31. Oct. af Durchlopp. Begrofs d. 5. Nov. Lefvat in på 80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5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Andersson</w:t>
            </w:r>
            <w:r>
              <w:rPr>
                <w:color w:val="000000"/>
                <w:sz w:val="20"/>
                <w:szCs w:val="20"/>
              </w:rPr>
              <w:t xml:space="preserve">, Gammal Skogvaktare uti Kulla: hade för sin långa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ogna tjänst, på sin ålderdom, pension ifrån Sturefors. Afled d. 1. Nov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åk och Stenpassion. Begrofs d. 10. ejusdem. Hade fördt en vacker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kiedelig lefnad uti 77. år 6. månader 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 dotter ifrån Svartmåla, afled d. 8. Nov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7. ejusd. Lefvat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Nilsson</w:t>
            </w:r>
            <w:r>
              <w:rPr>
                <w:color w:val="000000"/>
                <w:sz w:val="20"/>
                <w:szCs w:val="20"/>
              </w:rPr>
              <w:t xml:space="preserve">, Jnhyses man uti Hybbelen vid Hult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6. Nov. af Lungsot. Begrofs d. 1. Dec. Hade för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illa och enfaldig lefnad uti 43.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Nilsdotter</w:t>
            </w:r>
            <w:r>
              <w:rPr>
                <w:color w:val="000000"/>
                <w:sz w:val="20"/>
                <w:szCs w:val="20"/>
              </w:rPr>
              <w:t xml:space="preserve">, Jnhyses hustru vid Bestorp, afled d. 1. Dec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lagen Skabb. Varit Siuklig och döf i flera år. Begrofs d. 8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70. år och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acob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ifrån Bokärr, afled d. 6. Dec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ejusd. Lefvat 75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son</w:t>
            </w:r>
            <w:r>
              <w:rPr>
                <w:color w:val="000000"/>
                <w:sz w:val="20"/>
                <w:szCs w:val="20"/>
              </w:rPr>
              <w:t xml:space="preserve">, Jnhyses man uti Bokärr, afled d. 10. Dec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lderdoms bräckligheter. Blef 2. år för sin död borttagen 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 ena Sidan. Hade ett rum af Brokins testamentspenning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2. ejusd. Hade lefvat 74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Saxtorp, afled d. 10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ölder. Begrofs d. 22. Lefvat 3. månader och 1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t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kräddarhustru ifrån Wägstorp på Bållebo äg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6. Dec. Efter barnsbörden d. 13. sidstl. October. tillfriskn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 i vanlig ordning; men Sedan åkom hen/n/e vattusot, hvaraf h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ödde och begrofs d. 5. Januarii då hon lefvat in på 35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Bengtson</w:t>
            </w:r>
            <w:r>
              <w:rPr>
                <w:color w:val="000000"/>
                <w:sz w:val="20"/>
                <w:szCs w:val="20"/>
              </w:rPr>
              <w:t xml:space="preserve">, Torpare uti Nässiestufva, var med sin Son Ander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Mågen Nils Nilsson i Spångkiärr den 27. December uti Melskog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g at fälla timmer, då den olyckan hände, at et fallande träd ruc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om med grenarna och gaf honom et dödande Slag i hufvude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 kunde intet mera tala. Han hemfördes och blef död klåckan 11. 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tonen. Denna berättelse afgaf Nämdeman Lars Nilsson i Biörnkih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vilken, biträdd af Pehr Jonson i Sandbäcken, besicktigadt den död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var en beskiedelig, hushållsaktig och driftig Man och h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ständigt upfostradt 7. barn. Han begrofs d. 5. Januar. och lefv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 år 2. månader och 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yses hustru uti Roligheten, afled d. 29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sot. Begrofs d. 5. Januar. Lefvat 71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5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Jnhyses hustru i Nybygget på Sannebo äg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d.15 Januarii af Slag. Begrofs d. 26. ejusd. Lefvat 6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Dänskebo, afled d. 14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etsig feber. Begrofs d. 26. ejusd. Lefvat 6. år och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 ofärdig och till kropp och krafter ganska Sva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ga, afled uti Lund d. 22. Januar. af Håll och Sting. Begrofs d.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vat 2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aac Samuelson</w:t>
            </w:r>
            <w:r>
              <w:rPr>
                <w:color w:val="000000"/>
                <w:sz w:val="20"/>
                <w:szCs w:val="20"/>
              </w:rPr>
              <w:t xml:space="preserve">, Dräng ifrån Hulta, afled d. 28. Januar. af Svulnad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fvud fluss. Begrofs d. 2. Februar. Lefvat 18. år 8. månader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uti Sätra, afled d. 28. Jan. af Ålderdoms bräcklighet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 hade flera år varit döf och till slut ganska svag synt. Hade et rum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kinds testaments pen/n/ingar. Altid fört en beskiedelig vandel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hänt en ålder af 80. år på 24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Maj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ifrån Ängen, afled d. 5. febr.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ejusd. Lefvat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son</w:t>
            </w:r>
            <w:r>
              <w:rPr>
                <w:color w:val="000000"/>
                <w:sz w:val="20"/>
                <w:szCs w:val="20"/>
              </w:rPr>
              <w:t xml:space="preserve">, Bonde-son ifrån Pukeberg, afled d. 22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28. ejusd. Lefvat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dotter ifrån Smedstufva afled d. 24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ikhosta. Begrofs d. 2. Mart. Lefvat 1. år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dvig Ulrica Kuhlman</w:t>
            </w:r>
            <w:r>
              <w:rPr>
                <w:color w:val="000000"/>
                <w:sz w:val="20"/>
                <w:szCs w:val="20"/>
              </w:rPr>
              <w:t xml:space="preserve">, Enka efter Jnspector Engdahl på Broki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gudfruktig, förståndig, redelig, ömhjärtad och välgörande Gumm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7. Februarii på Brokin af Hals Fluss, hvarest Hon ti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rskapets nöje hade tjänt i 34. år. Hon begrofs d. 13. Martii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de lefvat 80 år, 6. månader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Pehrson</w:t>
            </w:r>
            <w:r>
              <w:rPr>
                <w:color w:val="000000"/>
                <w:sz w:val="20"/>
                <w:szCs w:val="20"/>
              </w:rPr>
              <w:t xml:space="preserve">, gammal Bonde i Biörnkihl, afled d. 10. Mart. af Gicktvärk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ejusd. Lefvat 71. år 10. må/na/der och 3.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Pehrson</w:t>
            </w:r>
            <w:r>
              <w:rPr>
                <w:color w:val="000000"/>
                <w:sz w:val="20"/>
                <w:szCs w:val="20"/>
              </w:rPr>
              <w:t xml:space="preserve">, Dräng ifrån Bestorp, afled d. 22 Martii af Va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vat 20. år 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es Pehrson</w:t>
            </w:r>
            <w:r>
              <w:rPr>
                <w:color w:val="000000"/>
                <w:sz w:val="20"/>
                <w:szCs w:val="20"/>
              </w:rPr>
              <w:t xml:space="preserve">, Bonde-son ifrån Kögenäs, afled d. 24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oppor. Begrofs d. 30. Lefvat jämna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ohan/n/i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ätra, afled d. 19. Mart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Lefvat 5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Fattig-hjon i fattigstufvan, afled d. 10. April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ckligheter. Begrofs d.14. Lefvat 81 år och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Larsdotter</w:t>
            </w:r>
            <w:r>
              <w:rPr>
                <w:color w:val="000000"/>
                <w:sz w:val="20"/>
                <w:szCs w:val="20"/>
              </w:rPr>
              <w:t xml:space="preserve">, Bonde hustru i Egby, afled d. 11. April af Mage fl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vat 52 år, 2. månader och 2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Svenson</w:t>
            </w:r>
            <w:r>
              <w:rPr>
                <w:color w:val="000000"/>
                <w:sz w:val="20"/>
                <w:szCs w:val="20"/>
              </w:rPr>
              <w:t xml:space="preserve">, Bonde Son ifrån Sätra, afled d. 12. April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ejusd. Lefvat 1. år, 1. månad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Larsson</w:t>
            </w:r>
            <w:r>
              <w:rPr>
                <w:color w:val="000000"/>
                <w:sz w:val="20"/>
                <w:szCs w:val="20"/>
              </w:rPr>
              <w:t xml:space="preserve">. Torpare uti Snederhult, en beskiedelig, ärlig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illa Man, afled d. 16. April af Håll och Sting. Begrofs d. 27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39. år. 7. månader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5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Gustafson</w:t>
            </w:r>
            <w:r>
              <w:rPr>
                <w:color w:val="000000"/>
                <w:sz w:val="20"/>
                <w:szCs w:val="20"/>
              </w:rPr>
              <w:t xml:space="preserve">, Torpare och Enkoman uti Gökelund, afled d. 27. Apri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sot. Begrofs d. 4. Maji. Lefvat 61. år och 2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Pehrson</w:t>
            </w:r>
            <w:r>
              <w:rPr>
                <w:color w:val="000000"/>
                <w:sz w:val="20"/>
                <w:szCs w:val="20"/>
              </w:rPr>
              <w:t xml:space="preserve">, Torpare uti Biörkeslund, afled d. 27. April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. Maji. Lefvat 4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Enka ifrån Biörnkihl, afled d. 5. Maji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äckligheter. Begrofs d. 22. ejusdem. Lefvat vackert och beskiedligt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 år och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hustru uti Pukeberg, afled d. 4. Maji af Lungso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hvilken hon i flera år var Svårliga plågad. Hon begrofs d. 11. och h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t en beskiedelig lefnad uti 61. år och 9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ohanson</w:t>
            </w:r>
            <w:r>
              <w:rPr>
                <w:color w:val="000000"/>
                <w:sz w:val="20"/>
                <w:szCs w:val="20"/>
              </w:rPr>
              <w:t xml:space="preserve">, Bonde-son ifrån Nässie, afled d. 15. Maji af Bröst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Lefvat 8. månader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hustru och fattighjon, boende på Egbyhal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3. Maji af Lungsot, hade öfver 20. år varit mycket sjukli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9. ejusdem. Lefvat 57. år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Jonsdotter</w:t>
            </w:r>
            <w:r>
              <w:rPr>
                <w:color w:val="000000"/>
                <w:sz w:val="20"/>
                <w:szCs w:val="20"/>
              </w:rPr>
              <w:t xml:space="preserve"> Enka och fattighjon uti Bokärr, afled d. 23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Trånsiuka. Begrofs d. 29. ejusd. Lefvat 61. år 1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uti Bestorp, afled d. 28. Maji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. Junii. Lefvat 46 år, 7. månader 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Nilsdotter</w:t>
            </w:r>
            <w:r>
              <w:rPr>
                <w:color w:val="000000"/>
                <w:sz w:val="20"/>
                <w:szCs w:val="20"/>
              </w:rPr>
              <w:t xml:space="preserve">, Bondehustru ifrån Stensvassa, afled d. 19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Slag i hufvudet; begrofs d. 24. Lefvat 33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Larsdotter</w:t>
            </w:r>
            <w:r>
              <w:rPr>
                <w:color w:val="000000"/>
                <w:sz w:val="20"/>
                <w:szCs w:val="20"/>
              </w:rPr>
              <w:t xml:space="preserve">, Bonde-dotter ifrån Hugnebo, afled d. 21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, begrofs d. 24. ejusdem. Lefvat 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ja Sim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Flicka ifrån Kiällmo, afled d. 20. Julii af Lungsot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ejusdem. Lefvat 15. år på 14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Månsson</w:t>
            </w:r>
            <w:r>
              <w:rPr>
                <w:color w:val="000000"/>
                <w:sz w:val="20"/>
                <w:szCs w:val="20"/>
              </w:rPr>
              <w:t>, Torpare i Callemåla, blef d. 7. Aug. då gamla tegel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an vid Brokin skulle nedtagas, af en stock, som föll honom på hufvude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krossad, så at han straxt blef död. Den/n/a olycka hände om afton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å de med den/n/a stockens nedtagande tänkte sluta den dagens arbete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 begrofs d. 10. ejusem. Lefvat 4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Bestorp, afled d. 14. Aug. af Tor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ejusd. Lefvat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uti Biörklida, afled, hos sin Måg uti Norrst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Kätilstad Sochn, d 22. Sept. af Rosen. Begrofs vid Kätilst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. Lefvat 76 år, 8. månader och 1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, Eric Åbergs Söner i Kögenäs. Afledo bägge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khostan. Lars d. 16 och Peter d 21. Octob. Begrofvos d.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jusdem. Lars hade lefvat 3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 och Peter 6.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Larsdotter</w:t>
            </w:r>
            <w:r>
              <w:rPr>
                <w:color w:val="000000"/>
                <w:sz w:val="20"/>
                <w:szCs w:val="20"/>
              </w:rPr>
              <w:t xml:space="preserve">, Bonde-dotter i Wiggby, afled d. 23. Octob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. November. Lefvat 22. år på 7. v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Jonson</w:t>
            </w:r>
            <w:r>
              <w:rPr>
                <w:color w:val="000000"/>
                <w:sz w:val="20"/>
                <w:szCs w:val="20"/>
              </w:rPr>
              <w:t xml:space="preserve">. Gam/m/al Torpare på Berget afled d. 29. Octob. af Strangurie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Nov. Hade fört en stilla och gudelig lefnad uti 73 [skrivet öve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70] å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Bengson</w:t>
            </w:r>
            <w:r>
              <w:rPr>
                <w:color w:val="000000"/>
                <w:sz w:val="20"/>
                <w:szCs w:val="20"/>
              </w:rPr>
              <w:t xml:space="preserve"> (sic) Barn ifrån Dänskebo, afled d. 3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orrsken. Begrofs d. 9. Lefvat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Le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Tråstorp, afled d. 12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Kikhosta. Begrofs d. 16. Lefvat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5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Pet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Nämdemansdotter ifrån Bestorp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0. Nov. af Slag. Begrofs d. 16. Lefvat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önsson</w:t>
            </w:r>
            <w:r>
              <w:rPr>
                <w:color w:val="000000"/>
                <w:sz w:val="20"/>
                <w:szCs w:val="20"/>
              </w:rPr>
              <w:t xml:space="preserve">, Skräddare uti Lund, afled d. 25. Nov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ejusd. Lefvat 46. år 9. månader och 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onson</w:t>
            </w:r>
            <w:r>
              <w:rPr>
                <w:color w:val="000000"/>
                <w:sz w:val="20"/>
                <w:szCs w:val="20"/>
              </w:rPr>
              <w:t xml:space="preserve">, gam/m/al torpare uti Ängen, afled hos sin Må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Dänskebo, d. 1. Dec. af Jntermittant feber, som honom öfver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adt. Han begrofs d. 7. och hade lefvat jämna 61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venson</w:t>
            </w:r>
            <w:r>
              <w:rPr>
                <w:color w:val="000000"/>
                <w:sz w:val="20"/>
                <w:szCs w:val="20"/>
              </w:rPr>
              <w:t xml:space="preserve">, Bonde-son ifrån Arnebo, afled d. 4. Dec. af Kikhos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ejusd. Lefvat 4.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Nilsdotter</w:t>
            </w:r>
            <w:r>
              <w:rPr>
                <w:color w:val="000000"/>
                <w:sz w:val="20"/>
                <w:szCs w:val="20"/>
              </w:rPr>
              <w:t xml:space="preserve"> Ryttare Enka uti Bokärr vid Saxtorp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7. Decemb. af Vattusot. Begrofs d. 14. Lefvat 76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Östenson</w:t>
            </w:r>
            <w:r>
              <w:rPr>
                <w:color w:val="000000"/>
                <w:sz w:val="20"/>
                <w:szCs w:val="20"/>
              </w:rPr>
              <w:t xml:space="preserve">, Torpare uti Stensätra, afled d. 15. Dec. af Hå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g. Begrofs d. 28. ejusd. Lefvat 73. år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Nämdemans hustru i Norrfjälla afled d. 26. Dec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ngsot, som sluteligen utslog till vattusot. Hon begrofs d. 4. Januar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 hade fört en vacker och beskiedelig vandel och lefvat i ägtenskap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ed sin Man Lars Nilsson in på 50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 och lefvat 73. [år] och 20 dÿ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ic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Jnhyses hustru uti Eke, afled d. 30. dec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Januar. Lefvat 6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alom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Sätra, afled d. 30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röst-feber. Begrofs d. 6. Januar. Lefvat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Larsdotter</w:t>
            </w:r>
            <w:r>
              <w:rPr>
                <w:color w:val="000000"/>
                <w:sz w:val="20"/>
                <w:szCs w:val="20"/>
              </w:rPr>
              <w:t xml:space="preserve">, Bonde-hustru i Bestorp, afled d. 1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Moder-passion. Begrofs d. 6. Januar. Hon hade fört en vack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andel och Sam/m/anlefvat med sin Man Pehr Jönsson in på 5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Året och uphun/n/it en ålder af 79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, och lämnade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åtta, 4. lefvande barn, 19. barna-barn och 8. barnabarns bar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?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Jacobson</w:t>
            </w:r>
            <w:r>
              <w:rPr>
                <w:color w:val="000000"/>
                <w:sz w:val="20"/>
                <w:szCs w:val="20"/>
              </w:rPr>
              <w:t xml:space="preserve">, Torpare uti Storsmåla, blef d. 23. Dec. Slagen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häst uti Sidan, som tycktes i början vara obetydeligit, men slo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 till kallbrand, hvaraf han d. 4. Januar. dödde. Lefvat 4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Pehrson</w:t>
            </w:r>
            <w:r>
              <w:rPr>
                <w:color w:val="000000"/>
                <w:sz w:val="20"/>
                <w:szCs w:val="20"/>
              </w:rPr>
              <w:t xml:space="preserve">, Torpare i Storsmåla, afled d. 8. Januar. af Håll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ing. Begrofs d. 18. Lefvat 5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1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Caisa</w:t>
            </w:r>
            <w:r>
              <w:rPr>
                <w:color w:val="000000"/>
                <w:sz w:val="20"/>
                <w:szCs w:val="20"/>
              </w:rPr>
              <w:t xml:space="preserve">. Peter Nilssons barn i Lurås, föddes d. 9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fsomnade samma dag. De begrofvos d. 18. ejus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Pehrsdotter</w:t>
            </w:r>
            <w:r>
              <w:rPr>
                <w:color w:val="000000"/>
                <w:sz w:val="20"/>
                <w:szCs w:val="20"/>
              </w:rPr>
              <w:t xml:space="preserve">. Bonde-dotter ifrån Tråstorp, afled d. 10. Janua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hosta. Begrofs d. 18. ejusd. Lefvat 3. år 3. månade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amuelsdotter</w:t>
            </w:r>
            <w:r>
              <w:rPr>
                <w:color w:val="000000"/>
                <w:sz w:val="20"/>
                <w:szCs w:val="20"/>
              </w:rPr>
              <w:t xml:space="preserve">, Piga ifrån Egbynäs, afled d. 21. Janua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-Täppa. Begrofs d. 25. ejusd. Lefvat 30.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kräddare hustru uti Luråhs, afled d. 22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arnsbörd, Sedan hon d. 9. ejusd. framfödt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barn, som strax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fter födslen dödde. Hon begrofs d. 1. Febr. och Lefvat 26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5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Hansdotter</w:t>
            </w:r>
            <w:r>
              <w:rPr>
                <w:color w:val="000000"/>
                <w:sz w:val="20"/>
                <w:szCs w:val="20"/>
              </w:rPr>
              <w:t xml:space="preserve">, Bonde-dotter ifrån Norrfjälla,afled d. 9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ikhosta. Begrofs d. 15. ejusd. Lefvat jämna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athar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Nämdemans hustru i Skrukulla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14. Februar. af Moder-passion; varit däraf plågad i flera å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ejusdem. Lefvat 62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onsdotter</w:t>
            </w:r>
            <w:r>
              <w:rPr>
                <w:color w:val="000000"/>
                <w:sz w:val="20"/>
                <w:szCs w:val="20"/>
              </w:rPr>
              <w:t xml:space="preserve">, Nämdemans hustru ifrån Bestorp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10. Februar. af Lungsot. Begrofs d. 23. ejusd. Hade fört 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cker och beskiedelig lefnad uti 25. år och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Svenson</w:t>
            </w:r>
            <w:r>
              <w:rPr>
                <w:color w:val="000000"/>
                <w:sz w:val="20"/>
                <w:szCs w:val="20"/>
              </w:rPr>
              <w:t xml:space="preserve">, Gam/m/al Bonde uti Lökebo, afled d. 20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Ålderdoms bräckligheter. Hade lefvat stilla och beskiedlig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. Martii 7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onsdotter</w:t>
            </w:r>
            <w:r>
              <w:rPr>
                <w:color w:val="000000"/>
                <w:sz w:val="20"/>
                <w:szCs w:val="20"/>
              </w:rPr>
              <w:t xml:space="preserve">, Piga uti Nystad, afled d. 23. Febr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. Martii. Hade lefvat 46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Andersson</w:t>
            </w:r>
            <w:r>
              <w:rPr>
                <w:color w:val="000000"/>
                <w:sz w:val="20"/>
                <w:szCs w:val="20"/>
              </w:rPr>
              <w:t xml:space="preserve">, Torpare-son ifrån Sörhult, afled d. 12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Hjärtsprång. Begrofs d. 22. Lefvat 1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Månsson</w:t>
            </w:r>
            <w:r>
              <w:rPr>
                <w:color w:val="000000"/>
                <w:sz w:val="20"/>
                <w:szCs w:val="20"/>
              </w:rPr>
              <w:t xml:space="preserve">, Barn ifrån Wägtorp, afled d. 2. April af okä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dom. Begrofs d. 12. Lefvat 1. år, 5 månader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Pehrsdotter</w:t>
            </w:r>
            <w:r>
              <w:rPr>
                <w:color w:val="000000"/>
                <w:sz w:val="20"/>
                <w:szCs w:val="20"/>
              </w:rPr>
              <w:t xml:space="preserve">: Svagsint Piga, afled d. 16. April af vattu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Wästerby, sedan hon, öfver 40. år, hos Sinclairska Herrskap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utit underhåll och vård. Hon begrofs d. 19. ejusdem och h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72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ohansdotter</w:t>
            </w:r>
            <w:r>
              <w:rPr>
                <w:color w:val="000000"/>
                <w:sz w:val="20"/>
                <w:szCs w:val="20"/>
              </w:rPr>
              <w:t xml:space="preserve">, Enka och Fattighjon uti Fattigstufva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5. April af Bröfstfeber, begrofs d. 19. Lefvat 7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amuelson</w:t>
            </w:r>
            <w:r>
              <w:rPr>
                <w:color w:val="000000"/>
                <w:sz w:val="20"/>
                <w:szCs w:val="20"/>
              </w:rPr>
              <w:t xml:space="preserve">, dräng ifrån Sörhult på San/n/ebo ägor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1. April af Bröstfeber. Begrofs d. 19. Lefvat 21. [år.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amuelson</w:t>
            </w:r>
            <w:r>
              <w:rPr>
                <w:color w:val="000000"/>
                <w:sz w:val="20"/>
                <w:szCs w:val="20"/>
              </w:rPr>
              <w:t xml:space="preserve">, dräng ifrån Elgbysäter, afled d. 13. April, il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ågad och vanstäld af venerisk Smitta. Begrofs d. 19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25. år och 7. v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Carlsdotter</w:t>
            </w:r>
            <w:r>
              <w:rPr>
                <w:color w:val="000000"/>
                <w:sz w:val="20"/>
                <w:szCs w:val="20"/>
              </w:rPr>
              <w:t xml:space="preserve">, Bonde hustru ifrån Sätra, afled d. 18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Wattusot. Begrofs d. 26. ejusd. Lefvat 27.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saksdotter</w:t>
            </w:r>
            <w:r>
              <w:rPr>
                <w:color w:val="000000"/>
                <w:sz w:val="20"/>
                <w:szCs w:val="20"/>
              </w:rPr>
              <w:t xml:space="preserve">, Bonde-Enka ifrån Egbynäs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7. April. af Håll och Sting. Begrofs d. 3. Maji. Lefvat 6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Pehrsdotter</w:t>
            </w:r>
            <w:r>
              <w:rPr>
                <w:color w:val="000000"/>
                <w:sz w:val="20"/>
                <w:szCs w:val="20"/>
              </w:rPr>
              <w:t xml:space="preserve">, Bonde-dotter ifrån Saxtorp, afled d. 5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röstfeber. Begrofs d. 10. ejusd. Lefvat 9.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Hansson</w:t>
            </w:r>
            <w:r>
              <w:rPr>
                <w:color w:val="000000"/>
                <w:sz w:val="20"/>
                <w:szCs w:val="20"/>
              </w:rPr>
              <w:t xml:space="preserve">, LifGrenadiers-son ifrån Wasstorp, afled d. 5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lodstörtning. Begrofs d. 10. ejusd. Lefvat 4. år 9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Andersdotter</w:t>
            </w:r>
            <w:r>
              <w:rPr>
                <w:color w:val="000000"/>
                <w:sz w:val="20"/>
                <w:szCs w:val="20"/>
              </w:rPr>
              <w:t xml:space="preserve">, Corporal Ekvalls hustru i Biörkeberg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9: Maji af en Böld i Bröstet. Begrofs d. 17. Lefvat 5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onsdotter</w:t>
            </w:r>
            <w:r>
              <w:rPr>
                <w:color w:val="000000"/>
                <w:sz w:val="20"/>
                <w:szCs w:val="20"/>
              </w:rPr>
              <w:t xml:space="preserve">, Bonde-dotter ifrå Bestorp, afled. d. 28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Kikhosta. Begrofs d. 31. ejusd. Lefvat 5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Olofson</w:t>
            </w:r>
            <w:r>
              <w:rPr>
                <w:color w:val="000000"/>
                <w:sz w:val="20"/>
                <w:szCs w:val="20"/>
              </w:rPr>
              <w:t xml:space="preserve">, gam/m/al bonde uti Melskog, hvarest h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år bodt hade, afled d. 1. och begrofs d. 7. Junii. Han h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ll 1. år för sin död, styrka och alla sin/n/en, men besvärad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åk, hvar till sluteligen stötte Bröst-feber. Lefvat in på 90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5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Johanson</w:t>
            </w:r>
            <w:r>
              <w:rPr>
                <w:color w:val="000000"/>
                <w:sz w:val="20"/>
                <w:szCs w:val="20"/>
              </w:rPr>
              <w:t xml:space="preserve">. Dräng ifrån Svedberget, afled d. 30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tsig Feber: hade varit Siuklig alt ifrån ungdomen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5. Julii och hade Lefvat nära 32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Abraha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arn ifrån Eke. afled d. 27.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ik-hosta. Begrofs d. 5. Julii. Lefvat 3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n ifrån Grinstufva, afled d. 6. Jul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hosta. Begrofs d. 12. ejusdem. Lefvat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Andersson</w:t>
            </w:r>
            <w:r>
              <w:rPr>
                <w:color w:val="000000"/>
                <w:sz w:val="20"/>
                <w:szCs w:val="20"/>
              </w:rPr>
              <w:t xml:space="preserve">, Barn från Stufvan Berget, afled d. 8. Jul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hosta. Begrofs d. 12. ejusd. Lefvat 11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Andersdotter</w:t>
            </w:r>
            <w:r>
              <w:rPr>
                <w:color w:val="000000"/>
                <w:sz w:val="20"/>
                <w:szCs w:val="20"/>
              </w:rPr>
              <w:t xml:space="preserve">. Syster till den förenämda Anders ifrå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fvan Berget, afled d. 29. Julii af Kikhosta. Begrofs d. 2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1. år på 3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Samuelson</w:t>
            </w:r>
            <w:r>
              <w:rPr>
                <w:color w:val="000000"/>
                <w:sz w:val="20"/>
                <w:szCs w:val="20"/>
              </w:rPr>
              <w:t xml:space="preserve">, Barn ifrån Gullemåla, afled d. 8. Aug. af Masse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Lefvat 4. månader och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Bolander</w:t>
            </w:r>
            <w:r>
              <w:rPr>
                <w:color w:val="000000"/>
                <w:sz w:val="20"/>
                <w:szCs w:val="20"/>
              </w:rPr>
              <w:t xml:space="preserve">, Stall-dräng på Wästerby. War uti Junii och in uti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åra siuk; hvarunder han kom uti någon Sinnes Svaghet, Som ef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ukdomen fortvarade och ledde honom till det orådet at d. 10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änga sig uti Stall-kam/m/aren på Herregården. Han blef, efter Domare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slag och Lagens föreskrift, d. 13. i stillhet begrafven. Lefvat 2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Johanson</w:t>
            </w:r>
            <w:r>
              <w:rPr>
                <w:color w:val="000000"/>
                <w:sz w:val="20"/>
                <w:szCs w:val="20"/>
              </w:rPr>
              <w:t xml:space="preserve">. Bonde-son ifrån Dänskebo, afled d. 12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Kikhosta. Begrofs d. 16. Lefvat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Jönsson</w:t>
            </w:r>
            <w:r>
              <w:rPr>
                <w:color w:val="000000"/>
                <w:sz w:val="20"/>
                <w:szCs w:val="20"/>
              </w:rPr>
              <w:t xml:space="preserve">. Bonde uti Bestorp, afled d. 21. Aug. af Bröst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30. Hade fört en vacker lefnad: fick sin siukdom 179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m förkylning, och lefvat 37. år och 5. månan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Gre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Rusthållare-dotter ifrån Arnebo, afled d. 30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orrsken. Begrofs d. 6. Sept. Lefvat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Olofson</w:t>
            </w:r>
            <w:r>
              <w:rPr>
                <w:color w:val="000000"/>
                <w:sz w:val="20"/>
                <w:szCs w:val="20"/>
              </w:rPr>
              <w:t xml:space="preserve">, Barn ifrån Post-Arnebo, afled d. 2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okänd Siukdom. Begrofs d. 6. ejusd. Lefvat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gt Andersson</w:t>
            </w:r>
            <w:r>
              <w:rPr>
                <w:color w:val="000000"/>
                <w:sz w:val="20"/>
                <w:szCs w:val="20"/>
              </w:rPr>
              <w:t xml:space="preserve">. Gam/m/al Bonde uti Sätra, afled d. 9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Buk-ref. begrofs d. 20 ejusd. Hade fört en jämn och stilla lefn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 på 80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Larsson</w:t>
            </w:r>
            <w:r>
              <w:rPr>
                <w:color w:val="000000"/>
                <w:sz w:val="20"/>
                <w:szCs w:val="20"/>
              </w:rPr>
              <w:t xml:space="preserve">. Rusthållare Son ifrån Älgbysäter, afled d. 9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osta och Bröstvärk. Begrofs d. 20. Lefvat 1. månad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n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i Storsmåla, afled d. 14. Sept.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ckligheter. Begrofs d. 20. Lefvat 71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sa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n ifrån Sandvik. afled d. 16. Sept. af kikhos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 27. Lefvat 2. år och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Månsdotter</w:t>
            </w:r>
            <w:r>
              <w:rPr>
                <w:color w:val="000000"/>
                <w:sz w:val="20"/>
                <w:szCs w:val="20"/>
              </w:rPr>
              <w:t xml:space="preserve">, Fattig-Enka uti Stufvan på Berget, afled d. 20 Sep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Wattusot. Begrofs d. 27. ejusd. Lefvat 69. år, 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Nilsson</w:t>
            </w:r>
            <w:r>
              <w:rPr>
                <w:color w:val="000000"/>
                <w:sz w:val="20"/>
                <w:szCs w:val="20"/>
              </w:rPr>
              <w:t xml:space="preserve">. Gam/m/al Nämdeman uti Norrfjälla afled d. 20. Sep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ag. Hade fört en stilla, jämn och beskiedelig lefnad. Begrofs d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76 år 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rael Hansson</w:t>
            </w:r>
            <w:r>
              <w:rPr>
                <w:color w:val="000000"/>
                <w:sz w:val="20"/>
                <w:szCs w:val="20"/>
              </w:rPr>
              <w:t xml:space="preserve">, Rusthållare uti Norrfjälla, afled d. 22. Sept. af Sla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hufvudet. Hade, äfven som förenämde hans Granne, lefvat still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ckert och beskiedeligt, uti 55. år 1. månad och 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Johan/n/i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e-dotter ifrån Gafvel, afled d. 1. Octo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järt-Språng. Begrofs d. 11. Lefvat omkring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5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Emun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 dotter ifrån Unnö, afled d. 6. Oc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örrsken Begrofs d. 11. Lefvat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Larsson</w:t>
            </w:r>
            <w:r>
              <w:rPr>
                <w:color w:val="000000"/>
                <w:sz w:val="20"/>
                <w:szCs w:val="20"/>
              </w:rPr>
              <w:t xml:space="preserve">. Stats-Torpare vid Kusebo, afled d. 14. Oc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nska hastigt af Slag. Begrofs d. 18. Lefvat 5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ohansdotter</w:t>
            </w:r>
            <w:r>
              <w:rPr>
                <w:color w:val="000000"/>
                <w:sz w:val="20"/>
                <w:szCs w:val="20"/>
              </w:rPr>
              <w:t xml:space="preserve">, Bonde-dotter ifrån Nässie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24. Octob. af HjärtSprång. Begrofs d. 1. Novem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3. månader och 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ohanson</w:t>
            </w:r>
            <w:r>
              <w:rPr>
                <w:color w:val="000000"/>
                <w:sz w:val="20"/>
                <w:szCs w:val="20"/>
              </w:rPr>
              <w:t xml:space="preserve">; Bonde-son ifrån Arnebo, afled d. 1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orrsken. Begrofs d. 8. Lefvat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Månsson</w:t>
            </w:r>
            <w:r>
              <w:rPr>
                <w:color w:val="000000"/>
                <w:sz w:val="20"/>
                <w:szCs w:val="20"/>
              </w:rPr>
              <w:t xml:space="preserve">, Rusthållare uti Norrfjälla, afled d. 4. Nov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ngsot. Begrofs d. 15. ejusd. Hade fördt en jämn, stil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skiedelig lefnad uti 46. år 9. månader och 2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Jönson</w:t>
            </w:r>
            <w:r>
              <w:rPr>
                <w:color w:val="000000"/>
                <w:sz w:val="20"/>
                <w:szCs w:val="20"/>
              </w:rPr>
              <w:t xml:space="preserve">. Jnhyses man uti Kallemåla. afled d. 12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Bröst feber. Begrofs d. 22. hade med Stillhet och go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lsa alt till sidsta året lefvat 81. år 1. månad och 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hustru uti Tråstorp, afled d. 14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Jnspärradt Bråk uti Liusken (sic). Begrofs d. 22. Lefvat 51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Andersson</w:t>
            </w:r>
            <w:r>
              <w:rPr>
                <w:color w:val="000000"/>
                <w:sz w:val="20"/>
                <w:szCs w:val="20"/>
              </w:rPr>
              <w:t xml:space="preserve">, Torpare-son ifrån Nässiestufva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4. Nov. af Okänd Siukdom. Begrofs d. 22. Lefvat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gravd 22/11?]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Svenson</w:t>
            </w:r>
            <w:r>
              <w:rPr>
                <w:color w:val="000000"/>
                <w:sz w:val="20"/>
                <w:szCs w:val="20"/>
              </w:rPr>
              <w:t xml:space="preserve"> Bonde i Koppetorp, afled d. 15. Nov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 hade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 varit plågad af en flyttande värk, som nu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uteligen angrep magan och bröstet och in/n/om 4. tim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tog all hans kraft och ändade lifvet, som varat 47.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månader och 2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Larsdotter</w:t>
            </w:r>
            <w:r>
              <w:rPr>
                <w:color w:val="000000"/>
                <w:sz w:val="20"/>
                <w:szCs w:val="20"/>
              </w:rPr>
              <w:t xml:space="preserve">, Storks dotter vid Skår, fanns om natt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13. Nov. död när Modren i Sängen. Gran/n/arna Peter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es hustru i Tolemåla, som barnet besiktigadt, berätta, 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net tilförene varit siukt och matt; at Modren med all ömhet det 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årdat; at det nu var blått om läpparna och blått bak på ena axl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t at, om den/n/a åkom/m/a hade skedt af Modren, hade d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ndt af våda och icke af ond vilje. Begrofs d. 22. Lefvat 11. v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Gabr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Skomakare hustru vid Sätra, afled d. 10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 blef 1796. rörd af Slag, och borttagen i kroppens nedre dela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 hon måtte skötas af andra. Sluteligen åkom hen/n/e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 hade all sin tid fört en vacker och beskiedlig lefnad och uphunni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ågot öfver 71. års ål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Nässie, afled d. 7. Dec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3. Lefvat 5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önsdotter</w:t>
            </w:r>
            <w:r>
              <w:rPr>
                <w:color w:val="000000"/>
                <w:sz w:val="20"/>
                <w:szCs w:val="20"/>
              </w:rPr>
              <w:t xml:space="preserve">, Piga ifrån Sveden, afled d. 10. Dec. af Rygg-värk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0. Lefvat 24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Larsson</w:t>
            </w:r>
            <w:r>
              <w:rPr>
                <w:color w:val="000000"/>
                <w:sz w:val="20"/>
                <w:szCs w:val="20"/>
              </w:rPr>
              <w:t xml:space="preserve">, gam/m/al Bonde uti Arnebo, afled d. 14. Dec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sot; begrofs d. 20. Fört en jämn och beskiedlig lefnad uti 84. å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Germun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Bonde-Enka ifrån Lökebo, afled d. 15. [Dec.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Wattusot. Begrofs d. 27 Dec. Fört en stilla och from lefn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83. år, 3. månader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ac Carlson</w:t>
            </w:r>
            <w:r>
              <w:rPr>
                <w:color w:val="000000"/>
                <w:sz w:val="20"/>
                <w:szCs w:val="20"/>
              </w:rPr>
              <w:t xml:space="preserve"> Sågare vid Brokin. boende uti Sandvik, afled d. 4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Lungsot. Begrofs d. 10. Var en förståndig, jämn och beskiedel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. Lefvat 52. år 3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Nilsson</w:t>
            </w:r>
            <w:r>
              <w:rPr>
                <w:color w:val="000000"/>
                <w:sz w:val="20"/>
                <w:szCs w:val="20"/>
              </w:rPr>
              <w:t xml:space="preserve">, Bonde-son ifrån Biörnkihl, fans d. 13. Jan. dö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r Modren i sängen. Nämdeman Lars Nilsson och hans hustru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tina Larsdotter i Biörnkihl, som barnet besiktigadt, betyg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 ingen åkomma syntes på barnet; utan förqvafningen af våd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edt, förmodeligen emot Modrens bröst. Begrofs d. 17. Lev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onsdotter</w:t>
            </w:r>
            <w:r>
              <w:rPr>
                <w:color w:val="000000"/>
                <w:sz w:val="20"/>
                <w:szCs w:val="20"/>
              </w:rPr>
              <w:t xml:space="preserve">, Enka uti Högtomta, afled d. 5. Febr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Lefvat 65. år och 1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a Andersdotter</w:t>
            </w:r>
            <w:r>
              <w:rPr>
                <w:color w:val="000000"/>
                <w:sz w:val="20"/>
                <w:szCs w:val="20"/>
              </w:rPr>
              <w:t xml:space="preserve">. Denna blef, 6 år gam/m/al Fader och Moderlös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 vardt då af den from/m/a Jöns Pehrson i Målen och hans god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stru Chierstin Nils dotter uptagen och med ömhet vårdad sås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ras barn: hon hade intet efter föräldrarna, icke eller någon Närskyl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sig om hen/n/e [sig; struket] särdeles vårda kunde. Hon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s sina goda Fosterföräldrar d. 15. Februar. af Maskar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1. ejusdem. Lefvat 1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Erikson</w:t>
            </w:r>
            <w:r>
              <w:rPr>
                <w:color w:val="000000"/>
                <w:sz w:val="20"/>
                <w:szCs w:val="20"/>
              </w:rPr>
              <w:t xml:space="preserve">, gam/m/al Sochneskomachare vid Sätra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22. Febr. af Venerisk smitta och kramp. Hans elände v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stan öfver all beskrifning. Han begrofs d. 28. ejusd. Lefv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 år och 9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Andersson</w:t>
            </w:r>
            <w:r>
              <w:rPr>
                <w:color w:val="000000"/>
                <w:sz w:val="20"/>
                <w:szCs w:val="20"/>
              </w:rPr>
              <w:t>, Arbetaren Anders Simonsons och hustru 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uti Saxtorp, befanns, om natten d. 24. Februarii, död i Sän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s Föräldrarna. Nämdeman Jonas Pehrson i Skrukulla, hustru An/n/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Saxtorp och hustru Jngeborg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Grinstufva, s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net besiktigadt berätta: at barnet altid varit siukligt och svagt, sam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 det nu hade en blånad uti ansiktet, förmodeligen tryckt af Modre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d, som det närmast låg, hvilket af full våda skiedt hade. Det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8. Lefvat 4. månader och 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Andersson</w:t>
            </w:r>
            <w:r>
              <w:rPr>
                <w:color w:val="000000"/>
                <w:sz w:val="20"/>
                <w:szCs w:val="20"/>
              </w:rPr>
              <w:t xml:space="preserve">, gammal Torpare uti Siöholm, till handtverk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delmachare; en arbetsam, stilla och beskiedlig Man. Hade häls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styrka till 1796. då honom en matthet åkom, som fortvarade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jorde honom känslolös, at han föga visste om sig sielf, till dess ha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 år. 6. månader och 7. dygn gam/m/al, stilla afsomnade d. 28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7. Mar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Classon</w:t>
            </w:r>
            <w:r>
              <w:rPr>
                <w:color w:val="000000"/>
                <w:sz w:val="20"/>
                <w:szCs w:val="20"/>
              </w:rPr>
              <w:t xml:space="preserve">, Bonde-son i Gafvel, afled d. 28. Febr. af Upkastn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Martii. Lefvat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usthållare dotter ifrån Sätra, dödde d. 3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röstfeber. Begrofs d. 14. Lefvat 1. år 3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j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Sätra, afled d. 15. Mart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-feber. Begrofs d. 21. ejusd. Lefvat jämna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Broberg</w:t>
            </w:r>
            <w:r>
              <w:rPr>
                <w:color w:val="000000"/>
                <w:sz w:val="20"/>
                <w:szCs w:val="20"/>
              </w:rPr>
              <w:t xml:space="preserve">, Gamla Sågaren Peter Bergstedts hustru i Broki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13. April. af Ålderdoms Svaghet. Hon hade några år varit blind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n eljest, efter sina år, vid skälig styrka. Begrofs d. 18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84. år, 2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Wåhlstrand</w:t>
            </w:r>
            <w:r>
              <w:rPr>
                <w:color w:val="000000"/>
                <w:sz w:val="20"/>
                <w:szCs w:val="20"/>
              </w:rPr>
              <w:t xml:space="preserve">. Afskiedad LifGrenadier och Sedermera Bon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 Sätra, afled den 16. April. af Bröst-feber. Begrofs d.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usdem. Han hade lefvat 75. år, 3. månader och 2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Larsson</w:t>
            </w:r>
            <w:r>
              <w:rPr>
                <w:color w:val="000000"/>
                <w:sz w:val="20"/>
                <w:szCs w:val="20"/>
              </w:rPr>
              <w:t xml:space="preserve"> Torpare-son ifrån Wäster-Ängen, afled d. 22. Apri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26. Lefvat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Nilsson</w:t>
            </w:r>
            <w:r>
              <w:rPr>
                <w:color w:val="000000"/>
                <w:sz w:val="20"/>
                <w:szCs w:val="20"/>
              </w:rPr>
              <w:t xml:space="preserve">. Dräng ifrån Spångkärr, afled d. 10. Maji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16. Vid 20 års ålder blef hans kropp aldeles förbråkad ut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ärk, så at hans elände var stort; drog dock sin börda med stillhet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lamod. Hade full fattigdel och deröfver något. till sit understöd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rgning. Lefvat 34.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Olofsdotter</w:t>
            </w:r>
            <w:r>
              <w:rPr>
                <w:color w:val="000000"/>
                <w:sz w:val="20"/>
                <w:szCs w:val="20"/>
              </w:rPr>
              <w:t xml:space="preserve"> Enka i Storsmåla, afled d. 13. Maji,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Lefvat 49. å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reta Lotta Ham/m/arström</w:t>
            </w:r>
            <w:r>
              <w:rPr>
                <w:color w:val="000000"/>
                <w:sz w:val="20"/>
                <w:szCs w:val="20"/>
              </w:rPr>
              <w:t xml:space="preserve">, Jungfru uti Prästegården, afled d. 18. Maj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Lungsot. Denna siukdom hade länge varit hemlig hos henne. D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nedsiuknade hon. Den 16. brast Lung-bölden med häftigt flytande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varaf döden in/n/om korrt (sic) fölgde. Hen/n/es upförande i sin tjäns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 berömlig.  Begrofs d. 23. Lefvat 43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Sophia v. Rohr</w:t>
            </w:r>
            <w:r>
              <w:rPr>
                <w:color w:val="000000"/>
                <w:sz w:val="20"/>
                <w:szCs w:val="20"/>
              </w:rPr>
              <w:t xml:space="preserve"> Lieutenant Carl Adolph v. Rohrs och Fru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och </w:t>
            </w:r>
            <w:r>
              <w:rPr>
                <w:color w:val="000000"/>
                <w:sz w:val="20"/>
                <w:szCs w:val="20"/>
                <w:u w:val="single"/>
              </w:rPr>
              <w:t>Fredrica v. Rohr</w:t>
            </w:r>
            <w:r>
              <w:rPr>
                <w:color w:val="000000"/>
                <w:sz w:val="20"/>
                <w:szCs w:val="20"/>
              </w:rPr>
              <w:t xml:space="preserve">    Elisabeth Margreta Stuarts döttrar på Hamr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äldre afled d. 26. Maji af Lungsot. Den yngre d. 27. ejusd. af Bröst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ber. De begrofvos d. 1. Junii. Den äldre lefvat 20. år på 11. dygn nä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den yngre 1 år, 7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Månsson</w:t>
            </w:r>
            <w:r>
              <w:rPr>
                <w:color w:val="000000"/>
                <w:sz w:val="20"/>
                <w:szCs w:val="20"/>
              </w:rPr>
              <w:t xml:space="preserve"> Torpare i Qvarndalen, afled d. 28. Maji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. Junii. Lefvat 48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Nilsdotter</w:t>
            </w:r>
            <w:r>
              <w:rPr>
                <w:color w:val="000000"/>
                <w:sz w:val="20"/>
                <w:szCs w:val="20"/>
              </w:rPr>
              <w:t xml:space="preserve"> Torpare hustru ifrån Kohagen, afled d. 3. Junii af Frossa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i hela 5. år hen/n/e plågat. Lefvat beskiedligt. Begrofs d. 10.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73. år 2. månader. 2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Samuelsdotter</w:t>
            </w:r>
            <w:r>
              <w:rPr>
                <w:color w:val="000000"/>
                <w:sz w:val="20"/>
                <w:szCs w:val="20"/>
              </w:rPr>
              <w:t xml:space="preserve"> Bonde-dotter ifrån Gafvel. afled d. 5. Junii af Mässl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 10. Lefvat 1. år. 9. månader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Andersdotter</w:t>
            </w:r>
            <w:r>
              <w:rPr>
                <w:color w:val="000000"/>
                <w:sz w:val="20"/>
                <w:szCs w:val="20"/>
              </w:rPr>
              <w:t xml:space="preserve">. Gam/m/al Piga på Sand, afled d. 8 Juni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Lefvat 75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es Bengtson</w:t>
            </w:r>
            <w:r>
              <w:rPr>
                <w:color w:val="000000"/>
                <w:sz w:val="20"/>
                <w:szCs w:val="20"/>
              </w:rPr>
              <w:t xml:space="preserve">, Torpare-son ifrån Nortorp, afled d. 11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Rödsot. Begrofs d. 17. ejusd. Lefvat 8. år och 6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Pehrsdotter</w:t>
            </w:r>
            <w:r>
              <w:rPr>
                <w:color w:val="000000"/>
                <w:sz w:val="20"/>
                <w:szCs w:val="20"/>
              </w:rPr>
              <w:t xml:space="preserve">, Torpare-Enka uti Dahlen, afled d. 18.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Ålderdoms bräckligheter. Begrofs d. 24. Lefvat 8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Andersson</w:t>
            </w:r>
            <w:r>
              <w:rPr>
                <w:color w:val="000000"/>
                <w:sz w:val="20"/>
                <w:szCs w:val="20"/>
              </w:rPr>
              <w:t xml:space="preserve">. Bonde-son ifrån Tråstorp, afled d. 20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änd Siukdom. Begrofs d. 24. Lefvat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Håkanson</w:t>
            </w:r>
            <w:r>
              <w:rPr>
                <w:color w:val="000000"/>
                <w:sz w:val="20"/>
                <w:szCs w:val="20"/>
              </w:rPr>
              <w:t xml:space="preserve">, Torpare if Nybygget, afled d. 20 Juni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27. Lefvat vackert och beskiedligt uti 44. år, 7. måna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önsdotter</w:t>
            </w:r>
            <w:r>
              <w:rPr>
                <w:color w:val="000000"/>
                <w:sz w:val="20"/>
                <w:szCs w:val="20"/>
              </w:rPr>
              <w:t xml:space="preserve">, Ryttare-Enka uti Wastorp, afled d. 20.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sot. Begrofs d. 27. Lefvat 67. år på en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Lena Ja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altpettersiudaren Bädds dotter i Biörkslun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8. Junii af Mässling. Begrofs d. 4. Julii. Lefvat 1. år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Lindberg</w:t>
            </w:r>
            <w:r>
              <w:rPr>
                <w:color w:val="000000"/>
                <w:sz w:val="20"/>
                <w:szCs w:val="20"/>
              </w:rPr>
              <w:t xml:space="preserve">, Lin-Väfvaren Nils Hagbergs hustru, hem/m/a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dstena, och nu arbetande på Wästerby, afled d. 1. Julii,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4. Lefvat 54.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en Sven Pehrsons dotter i Sätra, afled d. 29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Upkastning. begrofs d. 4. Julii. Lefvat 7. år 6. månader och 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Jonson</w:t>
            </w:r>
            <w:r>
              <w:rPr>
                <w:color w:val="000000"/>
                <w:sz w:val="20"/>
                <w:szCs w:val="20"/>
              </w:rPr>
              <w:t xml:space="preserve">, Bonde i Dänskebo, afled d. 9. Julii, under sitt arbet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d Wästerby, efter 13 timars plågor, af en häftig Colique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3. Han var en stilla, ärlig och beskiedlig Man. Lefvat 4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acob Johanson</w:t>
            </w:r>
            <w:r>
              <w:rPr>
                <w:color w:val="000000"/>
                <w:sz w:val="20"/>
                <w:szCs w:val="20"/>
              </w:rPr>
              <w:t xml:space="preserve">, gifter Man ifrån Dalarna och Rättviks Soch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under sitt arbete vid Brokin d. 11. Julii af Hetsig feber. Ha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tnesbörd om beskiedlig lefnad. Begrofs d. 14. Lefvat 28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Maj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Pukeberg. afled d. 18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ässling. Begrofs d. 25. Lefvat 4.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es Östenson</w:t>
            </w:r>
            <w:r>
              <w:rPr>
                <w:color w:val="000000"/>
                <w:sz w:val="20"/>
                <w:szCs w:val="20"/>
              </w:rPr>
              <w:t xml:space="preserve">, Torpare Son ifrån Sånstorp, afled d. 19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Svulnad. Begrofs d. 25 ejusd. Lefvat 3. år. 3. månader 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ifrån Dänskebo, afled d. 26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-feber. Begrofs d. 31. Lefvat 5. år, 4. månader och 1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Eriksdotter</w:t>
            </w:r>
            <w:r>
              <w:rPr>
                <w:color w:val="000000"/>
                <w:sz w:val="20"/>
                <w:szCs w:val="20"/>
              </w:rPr>
              <w:t xml:space="preserve">, Soldate-Enka, afled i Gullemåla d. 7. Aug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lderdoms bräckligheter. Begrofs d. 11. Lefvat 76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Olofson</w:t>
            </w:r>
            <w:r>
              <w:rPr>
                <w:color w:val="000000"/>
                <w:sz w:val="20"/>
                <w:szCs w:val="20"/>
              </w:rPr>
              <w:t xml:space="preserve">, Bonde-son ifrån Tråstorp. afled d. 2. Sept. af okä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dom. Begrofs d. 5. Lefvat 1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Regin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Rusthållare-dotter ifrån Norrfjälla, afled d. 12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Massel. Begrofs d. 19. Lefvat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Andersson</w:t>
            </w:r>
            <w:r>
              <w:rPr>
                <w:color w:val="000000"/>
                <w:sz w:val="20"/>
                <w:szCs w:val="20"/>
              </w:rPr>
              <w:t xml:space="preserve">, Bonde uti Koppetorp. afled d. 5. Octob. af Lungsot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0. Fört en stilla och beskiedlig lefnad i 63. år, 4. månad och 24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önsson</w:t>
            </w:r>
            <w:r>
              <w:rPr>
                <w:color w:val="000000"/>
                <w:sz w:val="20"/>
                <w:szCs w:val="20"/>
              </w:rPr>
              <w:t xml:space="preserve">, Bonde-son ifrån Egby, afled d. 6. Octobr.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Lefvat 7 månader och 2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hustru i Fäntebo, afled d. 6. Nov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Lefvat vackert och beskiedligt 59. år, 9. månader 1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Måns</w:t>
            </w:r>
            <w:r>
              <w:rPr>
                <w:color w:val="000000"/>
                <w:sz w:val="20"/>
                <w:szCs w:val="20"/>
              </w:rPr>
              <w:t xml:space="preserve">, Anders Månssons Tvillingar i Nässiestufva afledo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 ene d. 12. och den andre d. 18. Nov. Begrofvos d. 21. Lefva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förre 26 dygn och den senare 1. månad. Okänd Siukdom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ierstin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och Fattig-hjon, afled d. 22 Nov. uti Stensvass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röstfeber. Begrofs d. 28. Lefvat in på 70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hustru uti Ängen, afled d. 28. Nov. af Rö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5. Dec. Lefvat 51. år 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Samuelson</w:t>
            </w:r>
            <w:r>
              <w:rPr>
                <w:color w:val="000000"/>
                <w:sz w:val="20"/>
                <w:szCs w:val="20"/>
              </w:rPr>
              <w:t xml:space="preserve">, barn ifrån Kohagen, afled d. 10. Dec.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9. Lefvat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Samuelson</w:t>
            </w:r>
            <w:r>
              <w:rPr>
                <w:color w:val="000000"/>
                <w:sz w:val="20"/>
                <w:szCs w:val="20"/>
              </w:rPr>
              <w:t xml:space="preserve"> Dräng uti Egbynäs, afled d. 21. Dec. af Gick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26. Hade i flera år lefvat et plågsamt lif och allenas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hunnit en ålder af 21. år och 6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Jonson</w:t>
            </w:r>
            <w:r>
              <w:rPr>
                <w:color w:val="000000"/>
                <w:sz w:val="20"/>
                <w:szCs w:val="20"/>
              </w:rPr>
              <w:t xml:space="preserve">. Bonde och Kyrkovärd uti Bestorp, afled d. 7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Håll och Sting. En ärlig, stilla och beskiedlig Man. Begrofs d. 1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55 år och 2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Håkanson</w:t>
            </w:r>
            <w:r>
              <w:rPr>
                <w:color w:val="000000"/>
                <w:sz w:val="20"/>
                <w:szCs w:val="20"/>
              </w:rPr>
              <w:t xml:space="preserve"> Jnhyses bonde uti Svarmåla, afled d. 7. Jan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6. Lefvat 5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 Utfatti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Sörfjälla, dödde d. 7. Jan. af Massel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Lefvat 1. år och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Andersson</w:t>
            </w:r>
            <w:r>
              <w:rPr>
                <w:color w:val="000000"/>
                <w:sz w:val="20"/>
                <w:szCs w:val="20"/>
              </w:rPr>
              <w:t xml:space="preserve">. Skräddare-son ifrån Sörhult, afled d. 7. Janua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änd Siukdom; begrofs d. 16. Lefvat 1. månad och 2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Svenson</w:t>
            </w:r>
            <w:r>
              <w:rPr>
                <w:color w:val="000000"/>
                <w:sz w:val="20"/>
                <w:szCs w:val="20"/>
              </w:rPr>
              <w:t xml:space="preserve">, Jnhyses utfattig Man vid Norrfjälla, afled d. 22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Håll och Sting: hade med stillhet och enfaldighet gådt sin verl igen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Lefvat omkring 5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Jönson</w:t>
            </w:r>
            <w:r>
              <w:rPr>
                <w:color w:val="000000"/>
                <w:sz w:val="20"/>
                <w:szCs w:val="20"/>
              </w:rPr>
              <w:t xml:space="preserve">. Gam/m/al Bonde och kyrkovärd uti Bestorp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8. Febr. af ålderdoms bräckligheter. Han var den sidsta af 1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kon, härstam/m/ande ifrån Lillsätra i Tjärstad Sochn; et flinck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skt och trefligt folk-slag, som sig mångfaldigt utgrenat. Han va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 på 58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året gift med Catharina Larsdotter, som dödde d. 1. Janu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1. Om hvilken: Se föregående folium 202. Han hade hälsa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yrka till 2. år för sin död, då han småningom begynte aftaga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0. Lefvat 83. år och 2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Larsson</w:t>
            </w:r>
            <w:r>
              <w:rPr>
                <w:color w:val="000000"/>
                <w:sz w:val="20"/>
                <w:szCs w:val="20"/>
              </w:rPr>
              <w:t xml:space="preserve"> Rusthållare son ifrån Elgbysäter, afled d. 13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. 20. Lefvat 4.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Bergstedt</w:t>
            </w:r>
            <w:r>
              <w:rPr>
                <w:color w:val="000000"/>
                <w:sz w:val="20"/>
                <w:szCs w:val="20"/>
              </w:rPr>
              <w:t xml:space="preserve">. gammal Miölnare och Sågare vid Brokin, afled d. 15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-feber. Begrofs d. 27. Lefvat 86. år 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son</w:t>
            </w:r>
            <w:r>
              <w:rPr>
                <w:color w:val="000000"/>
                <w:sz w:val="20"/>
                <w:szCs w:val="20"/>
              </w:rPr>
              <w:t xml:space="preserve">, Bonde-son ifrå Tomåla, afled d. 16. Febr. af Svuln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Magan. Begrofs d. 27. Lefvat 1.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Beng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ifrån Klinkendahl, afled d. 18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sot. Begrofs d. 27. Lefvat 74. år, 1. månad och 2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sac Salomonson</w:t>
            </w:r>
            <w:r>
              <w:rPr>
                <w:color w:val="000000"/>
                <w:sz w:val="20"/>
                <w:szCs w:val="20"/>
              </w:rPr>
              <w:t xml:space="preserve">, inhyses ofärdig Man vid Bestorp, hade den olycka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å han d. 20. sidstl. Januar. var at hjelpa sina Gran/n/ar at häfva Sand vi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refors, at Sand-gropen rasade, och han för sin oförsel ej kun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ankom/m/a, utan blef af Sand och grus öfvertäkt alt up till hals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var af hans kropp bråkades och han efter svåra plågor afled d. 9. Feb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egrofs d. 20. Lefvat 38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son</w:t>
            </w:r>
            <w:r>
              <w:rPr>
                <w:color w:val="000000"/>
                <w:sz w:val="20"/>
                <w:szCs w:val="20"/>
              </w:rPr>
              <w:t xml:space="preserve">, Torpare uti Slät Eke, afled d 11. Mart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Lefvat 68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Zachrison</w:t>
            </w:r>
            <w:r>
              <w:rPr>
                <w:color w:val="000000"/>
                <w:sz w:val="20"/>
                <w:szCs w:val="20"/>
              </w:rPr>
              <w:t xml:space="preserve">, Bondeson ifrån Dänskebo, afled d. 15. Mart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Lefvat 1. år och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och Fattighjon, afled uti Fattigstufvan d. 6. April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tärande feber. Begrofs d. 11. Lefvat 7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Johanson</w:t>
            </w:r>
            <w:r>
              <w:rPr>
                <w:color w:val="000000"/>
                <w:sz w:val="20"/>
                <w:szCs w:val="20"/>
              </w:rPr>
              <w:t xml:space="preserve">, Torpareson ifrån Lill-Eke, afled d. 2. April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. Lefvat 2.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usthållare dotter ifrån Sätra, afled d. 11. Maj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Lefvat 1. år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Nilsson</w:t>
            </w:r>
            <w:r>
              <w:rPr>
                <w:color w:val="000000"/>
                <w:sz w:val="20"/>
                <w:szCs w:val="20"/>
              </w:rPr>
              <w:t xml:space="preserve">, Dräng och Bonde-son ifrån Wiggby, afled d. 26. Maj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l och Sting. Begrofs d. 5. Junii. Lefvat 28. år 5. månad.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Pehrsdotter</w:t>
            </w:r>
            <w:r>
              <w:rPr>
                <w:color w:val="000000"/>
                <w:sz w:val="20"/>
                <w:szCs w:val="20"/>
              </w:rPr>
              <w:t xml:space="preserve"> Jnhyses Pehr Anderssons hustru vid Sätra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0. Maji af Lungsot. Begrofs d. 5. Junii. Lefvat 45. år och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Cais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Sätra, Fadren Sven Pehrson, afled d. 13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Rosen. Begrofs d. 19. Lefvat 12 år och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, Peter Norrmans dotter</w:t>
            </w:r>
            <w:r>
              <w:rPr>
                <w:color w:val="000000"/>
                <w:sz w:val="20"/>
                <w:szCs w:val="20"/>
              </w:rPr>
              <w:t xml:space="preserve"> i Nässie, afled d. 30. Juni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. Julii. Lefvat 7. månader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Jönson</w:t>
            </w:r>
            <w:r>
              <w:rPr>
                <w:color w:val="000000"/>
                <w:sz w:val="20"/>
                <w:szCs w:val="20"/>
              </w:rPr>
              <w:t xml:space="preserve">, Bondeson ifrån Egby, afled d. 2. Julii af magplåg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Lefvat 3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uti Bestorp, afled d. 11. Julii. Uti Junii mån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1. hände henne at under notning falla i siön; ehuru hon straxt, ut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ågon förmodad skada, blef uphulpen, åkom henne en matthet i kropp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fortvarade och ju mera tilltog, at hon förlorade all styrka och spänstigh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roppen. Hon begrofs d. 13. Lefvat 29. år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Erikson</w:t>
            </w:r>
            <w:r>
              <w:rPr>
                <w:color w:val="000000"/>
                <w:sz w:val="20"/>
                <w:szCs w:val="20"/>
              </w:rPr>
              <w:t xml:space="preserve"> Bonde uti Egbynäs afled d. 13 Julii af Colique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Lefvat 3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Nils Larssons hustru i Biörnkihl, afled d. 15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Håll och Sting. Begrofs d. 17. hade fördt en stilla och beskiedel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el uti 38. år, 5.månader och 1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Gustaf Carlson</w:t>
            </w:r>
            <w:r>
              <w:rPr>
                <w:color w:val="000000"/>
                <w:sz w:val="20"/>
                <w:szCs w:val="20"/>
              </w:rPr>
              <w:t xml:space="preserve">, Torpare-son i Högtomta, afled d. 28. Juli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1. Lefvat 6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ltpettersiudaren Bädds barn, afled i Biörklu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. Aug. af koppor. Begrofs d. 4. Lefvat 7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Fjällman</w:t>
            </w:r>
            <w:r>
              <w:rPr>
                <w:color w:val="000000"/>
                <w:sz w:val="20"/>
                <w:szCs w:val="20"/>
              </w:rPr>
              <w:t xml:space="preserve">, LifGrenad. för Sörfjälla, afled d. 12. Aug. af Blodstörtn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1. Lefvat 48. år, 2. månade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hrson</w:t>
            </w:r>
            <w:r>
              <w:rPr>
                <w:color w:val="000000"/>
                <w:sz w:val="20"/>
                <w:szCs w:val="20"/>
              </w:rPr>
              <w:t xml:space="preserve">, Arbetaren Pehr Månssons barn i Biörnkihl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8. Aug. af koppor, begrofs d. 21. Lefvat 9. månader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Knu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Jnhys. Jöns Olofsons hustru i Bestorp, afled d. 17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rånsiuka. Begrofs d. 21. Lefvat 68. år 4. månader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Andersdotter</w:t>
            </w:r>
            <w:r>
              <w:rPr>
                <w:color w:val="000000"/>
                <w:sz w:val="20"/>
                <w:szCs w:val="20"/>
              </w:rPr>
              <w:t xml:space="preserve">. Soldate-Enka, afled uti Biörkeberg d. 21. Aug. af V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i sitt stånd hederlig gum/m/a: hade de sidsta åren et rum uti Broki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staments penningar. Hon begrofs d. 28. Lefvat 88 år 10. månader och 1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ais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Torpare dotter ifrån Storsmåla, afled d. 25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4. Sept. Lefvat 2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onson</w:t>
            </w:r>
            <w:r>
              <w:rPr>
                <w:color w:val="000000"/>
                <w:sz w:val="20"/>
                <w:szCs w:val="20"/>
              </w:rPr>
              <w:t xml:space="preserve">. Skräddare på Berget, afled d. 13. Sept af Blodstörtn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Lefvat 36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Erikson</w:t>
            </w:r>
            <w:r>
              <w:rPr>
                <w:color w:val="000000"/>
                <w:sz w:val="20"/>
                <w:szCs w:val="20"/>
              </w:rPr>
              <w:t xml:space="preserve">, Bonde-son ifrån Bestorp, afled d. 13. Octob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6. Lefvat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Olofson</w:t>
            </w:r>
            <w:r>
              <w:rPr>
                <w:color w:val="000000"/>
                <w:sz w:val="20"/>
                <w:szCs w:val="20"/>
              </w:rPr>
              <w:t xml:space="preserve">, Jnhyses Man uti Långdahls stufva, blef förledna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rd af Slag. Hade skötsel och underhåll af Herrskapet Montgomerÿ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Wästerby tills han d. 11. Octob. afled. Lefvat 6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Knutson</w:t>
            </w:r>
            <w:r>
              <w:rPr>
                <w:color w:val="000000"/>
                <w:sz w:val="20"/>
                <w:szCs w:val="20"/>
              </w:rPr>
              <w:t xml:space="preserve">, Bonde i Skaggebo, afled d. 16. Oct. af Håll och St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Lefvat 58. år och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acob Andersson</w:t>
            </w:r>
            <w:r>
              <w:rPr>
                <w:color w:val="000000"/>
                <w:sz w:val="20"/>
                <w:szCs w:val="20"/>
              </w:rPr>
              <w:t xml:space="preserve">, Torpare uti Svedberg, afled d. 17. Nov.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Lefvat 6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acob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altpettersiudaren Bädds hustru och dotter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vannämda Jacob Andersson, afled uti Biörkeslund vid Arnebo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. Nov. af Rödsot; begrofs d. 4. Dec. Lefvat 34. år,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Rusthållaren Sven Johans dotter (sic) i Sätra, afled d. 2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. af Slag. Begrofs d. 4. Dec. Lefvat 12. år. 3. månader och 1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Svenson</w:t>
            </w:r>
            <w:r>
              <w:rPr>
                <w:color w:val="000000"/>
                <w:sz w:val="20"/>
                <w:szCs w:val="20"/>
              </w:rPr>
              <w:t xml:space="preserve">, Bond. Sven Jönssons barn i Koppetorp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6. Nov. af Hjärtsprång, begrofs d. 4. Dec. Lefvat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ofvannämde Bädds dotter, afled i Biörkeslund afled (sic)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28. Nov. af Rödsot. Begrofs d. 4. Dec. Lefvat 5. år och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Janson</w:t>
            </w:r>
            <w:r>
              <w:rPr>
                <w:color w:val="000000"/>
                <w:sz w:val="20"/>
                <w:szCs w:val="20"/>
              </w:rPr>
              <w:t xml:space="preserve">, Broder till den nyss nämda Anna, afled d. 21 Dec. äfv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Rödsot. Begrofs d. 1. Januar. Lefvat 6.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. Rusth. Samuel Peter Danielsons barn uti Elgbysäter.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3. Jan. af Slag. Begrofs d. 15. Lefvat 7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Peter Pehrson</w:t>
            </w:r>
            <w:r>
              <w:rPr>
                <w:color w:val="000000"/>
                <w:sz w:val="20"/>
                <w:szCs w:val="20"/>
              </w:rPr>
              <w:t xml:space="preserve">, Afsk: Körlings Son, afled d. 12. Jan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änd Siukdom. Begrofs d. 15. Lefvat 1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Samuelson</w:t>
            </w:r>
            <w:r>
              <w:rPr>
                <w:color w:val="000000"/>
                <w:sz w:val="20"/>
                <w:szCs w:val="20"/>
              </w:rPr>
              <w:t xml:space="preserve">, Murare-son ifrån Kohagen, afled d. 8. Jan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änd Siukdom Begrofs d. 15. Lefvat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rten Larsson</w:t>
            </w:r>
            <w:r>
              <w:rPr>
                <w:color w:val="000000"/>
                <w:sz w:val="20"/>
                <w:szCs w:val="20"/>
              </w:rPr>
              <w:t>, Tegelslagare uti Egbynäs, afled d. 9. Jan. af Bröst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Begrofs d. 15. Lefvat 46. år. 7. månader och 2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gratialisten Lars Stenboms hustru, afled d. 17. Jan ut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chnekam/m/aren af Bröstfeber. Begrofs d. 22. Lefvat 64.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Pehrson</w:t>
            </w:r>
            <w:r>
              <w:rPr>
                <w:color w:val="000000"/>
                <w:sz w:val="20"/>
                <w:szCs w:val="20"/>
              </w:rPr>
              <w:t xml:space="preserve">, Arbetaren Peter Larssons barn i Christineberg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8. Jan. af Bröstfeber. Begrofs d. 22. Lefvat 9. månader och 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Anders Simonsons i Saxtorp barn, afled d. 28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Torrsken. begrofs d. 5. Februar. Lefvat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BEATA KREBS</w:t>
            </w:r>
            <w:r>
              <w:rPr>
                <w:color w:val="000000"/>
                <w:sz w:val="20"/>
                <w:szCs w:val="20"/>
              </w:rPr>
              <w:t xml:space="preserve">, Enke Fru efter Capitenen och Riddar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Gyllenhök, afled på Christineberg d. 30. Januarii,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 gudfruktig, ädel och ömsinnad Fru. Begrofs d. 10. Februar.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de med hälsa och god styrka uphun/n/it en ålder af 80. år, 5. måna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önsson</w:t>
            </w:r>
            <w:r>
              <w:rPr>
                <w:color w:val="000000"/>
                <w:sz w:val="20"/>
                <w:szCs w:val="20"/>
              </w:rPr>
              <w:t xml:space="preserve">, Bonde uti Siögsäter, afled d. 5. Febr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12. Fört en stilla och beskiedlig lefnad uti 45. år, 5. måna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achim Erikson</w:t>
            </w:r>
            <w:r>
              <w:rPr>
                <w:color w:val="000000"/>
                <w:sz w:val="20"/>
                <w:szCs w:val="20"/>
              </w:rPr>
              <w:t xml:space="preserve">. Fattigman uti Brostufva, afled d. 20. Feb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östfeber. Begrofs d. 26. Hade i Gudsfruktan med ära och dyg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knappaste vilkor, framnärt många barn, af hvilka vid hans dö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voro ännu små. Han hade lefvat 71. år på 3. v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Nilsson</w:t>
            </w:r>
            <w:r>
              <w:rPr>
                <w:color w:val="000000"/>
                <w:sz w:val="20"/>
                <w:szCs w:val="20"/>
              </w:rPr>
              <w:t xml:space="preserve"> Rusthållare uti Sätra, en stilla och beskiedlig Man.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7. Martii af Slag. Begrofs d. 18. Lefvat 77. år, 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Eriksons hustru i Lökebo, afled d. 11. Mar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kylning. Begrofs d. 18. Lefvat 44. år, 7. månader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 dotter ifrån Gafvel, afled d. 16. Mart. af Nerv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topning. Begrofs d. 25. Lefvat 2. år. 6.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Cla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dotter ifrån Hulta, afled d. 14. Martii,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Lefvat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Nilsson</w:t>
            </w:r>
            <w:r>
              <w:rPr>
                <w:color w:val="000000"/>
                <w:sz w:val="20"/>
                <w:szCs w:val="20"/>
              </w:rPr>
              <w:t xml:space="preserve">, Torpare-son ifrån Qvilla, afled d. 2. April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Lefvat 2. år, 6. månader och 2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Gusta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Fattig-Enka uti Gökelund, afled d. 11. April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5. Lefvat 72. år och en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Caisa Joachi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-dotter ifrån Brostufva. afled d. 7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Slag. Begrofs d. 15. Lefvat 4. år 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Maj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-dotter uti Stubbetorp, afled d. 14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etsig feber. Begrofs d. 22. Lefvat 13. år, 1. månad 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Pehrson</w:t>
            </w:r>
            <w:r>
              <w:rPr>
                <w:color w:val="000000"/>
                <w:sz w:val="20"/>
                <w:szCs w:val="20"/>
              </w:rPr>
              <w:t xml:space="preserve">, Bonde-son ifrån Bållebo, afled d. 17. April. af okä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dom Begrofs d. 22. Lefvat 1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Nilsson</w:t>
            </w:r>
            <w:r>
              <w:rPr>
                <w:color w:val="000000"/>
                <w:sz w:val="20"/>
                <w:szCs w:val="20"/>
              </w:rPr>
              <w:t xml:space="preserve"> Gammal torpare uti Ängen afled d. 21. April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9. Lefvat 64. år 7. månade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Andersson</w:t>
            </w:r>
            <w:r>
              <w:rPr>
                <w:color w:val="000000"/>
                <w:sz w:val="20"/>
                <w:szCs w:val="20"/>
              </w:rPr>
              <w:t xml:space="preserve">, torpare-son ifrån Nässiestufvan, afled d. 7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. 13. Lefvat 5. jämna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-dotter ifrån Biberget, afled d. 13. Maj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järtsprång. Begrofs d. 22. Lefvat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onson</w:t>
            </w:r>
            <w:r>
              <w:rPr>
                <w:color w:val="000000"/>
                <w:sz w:val="20"/>
                <w:szCs w:val="20"/>
              </w:rPr>
              <w:t xml:space="preserve">, gift man och Rättare på Wästerby, kom d. 21. Maji i Slagsmå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krogen därstädes, då han, af en Kakel ungs macheri Lärlinge vid nam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c Skoglund, som ock tjänte på Herregården, blef så hårdt sparkad fö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rotum, at han, efter 36. timar, följande dagen, afled. Besiktigad, den 26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fter Landshöfdingens befallning af Herr Doctor Keventer, begrofs han d. 2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48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önsdotter</w:t>
            </w:r>
            <w:r>
              <w:rPr>
                <w:color w:val="000000"/>
                <w:sz w:val="20"/>
                <w:szCs w:val="20"/>
              </w:rPr>
              <w:t xml:space="preserve">. Afskedade Ryttaren Säterbergs hustru vid Sätr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6. Maji af Håll och Sting. Begrofs d. 3. Junii Lefvat 60.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ånad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Larsson</w:t>
            </w:r>
            <w:r>
              <w:rPr>
                <w:color w:val="000000"/>
                <w:sz w:val="20"/>
                <w:szCs w:val="20"/>
              </w:rPr>
              <w:t xml:space="preserve">, Rusthållare uti Sätra, afled d. 27. Maji af V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. Junii. Lefvat 39. år, 3. månader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mund Olofson</w:t>
            </w:r>
            <w:r>
              <w:rPr>
                <w:color w:val="000000"/>
                <w:sz w:val="20"/>
                <w:szCs w:val="20"/>
              </w:rPr>
              <w:t xml:space="preserve">, dräng född i Stensvassa, i tjänst uti Fjättersund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mstad Sochen, kom sidstl. Våhrfru afton siuk hem. Afled d. 30. Maj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Lunge-sot. Begrofs d. 3. Junii. Lefvat 28. år 5. månade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arn ifrån Norrfjälla, afled d. 1. Junii af koppo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Lefvat 3. månader och 1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Clasdotter</w:t>
            </w:r>
            <w:r>
              <w:rPr>
                <w:color w:val="000000"/>
                <w:sz w:val="20"/>
                <w:szCs w:val="20"/>
              </w:rPr>
              <w:t xml:space="preserve">, Bonde-dotter ifrån Gafvel, afled d. 8.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17. Junii. Fick slag, som efter 3 dygn ändade lifve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6. år. 8. månader och 1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Nilsson</w:t>
            </w:r>
            <w:r>
              <w:rPr>
                <w:color w:val="000000"/>
                <w:sz w:val="20"/>
                <w:szCs w:val="20"/>
              </w:rPr>
              <w:t xml:space="preserve">. uti Backhem/m/et på Fettjestad. ägor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/m/alkihls Sochen, blef d. 18. sidstledne Decemb. i någ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rende skickad till Christineberg, och då han d. 19. skulle g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, hade han den oförsiktigheten, som man kan gissa, at vilj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å öfver Siön ifrån Wästerby åt Arnebo, och som Siöarna voro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å nyss tillfrusna, har han gådt ned och drunknade, utan 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ågon blef det varse. Man gissade, at så var gångit med honom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den 12 Junii fann man verkligheten däraf, då han igenfann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fluten vid Måhlhagarna. Han uptogs och begrofs samma d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4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Pehrson</w:t>
            </w:r>
            <w:r>
              <w:rPr>
                <w:color w:val="000000"/>
                <w:sz w:val="20"/>
                <w:szCs w:val="20"/>
              </w:rPr>
              <w:t xml:space="preserve">, dräng uti Nässie, afled d. 15. Juni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ejusd. Lefvat 25. år och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Samuelson</w:t>
            </w:r>
            <w:r>
              <w:rPr>
                <w:color w:val="000000"/>
                <w:sz w:val="20"/>
                <w:szCs w:val="20"/>
              </w:rPr>
              <w:t xml:space="preserve">. Bonde i Sörfjälla, afled d. 22. Maji, af en Böld i Bröste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i 12 vekor gjorde de svåraste plågor, änteligen utbrast genom 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pningar och 8. dagar därefter ändade lifvet. Han begrofs d. 1. Jul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31. år. 8. månader och 11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Pehrsdotter</w:t>
            </w:r>
            <w:r>
              <w:rPr>
                <w:color w:val="000000"/>
                <w:sz w:val="20"/>
                <w:szCs w:val="20"/>
              </w:rPr>
              <w:t xml:space="preserve">, Enka uti Bestorp, afled d. 4. Julii af Blodstörtn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8. Varit flera år siuklig. Fört en beskiedlig vandel och lefv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 å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. Måns Danielsons hustru i Stensvassa, afled d.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i af Moder-passion. Begrofs d. 22. Lefvat 42. år och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usthållaren Lars Samuelsons dotter i Elgbysäter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0. Julii af okänd siukdom. Lefvat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c Salomonson</w:t>
            </w:r>
            <w:r>
              <w:rPr>
                <w:color w:val="000000"/>
                <w:sz w:val="20"/>
                <w:szCs w:val="20"/>
              </w:rPr>
              <w:t xml:space="preserve">. Rusthållare son uti Sätra, afled d. 17. Julii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Lefvat 6. år, 10. månade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komacharen Olof Olofsons hustru vid Bestorp, afled d. 1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. af Barnsbörd. Begrofs d. 24. Lefvat 37. år 6. månader och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Olofson</w:t>
            </w:r>
            <w:r>
              <w:rPr>
                <w:color w:val="000000"/>
                <w:sz w:val="20"/>
                <w:szCs w:val="20"/>
              </w:rPr>
              <w:t xml:space="preserve">. Ofvan nämda Föräldrars barn uti Bestorp, afled d. 28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2. Sept. Lefvat 2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a</w:t>
            </w:r>
            <w:r>
              <w:rPr>
                <w:color w:val="000000"/>
                <w:sz w:val="20"/>
                <w:szCs w:val="20"/>
              </w:rPr>
              <w:t xml:space="preserve">. Rättaren Kallermans dotter i Wästerby afled d. 17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Slag. Begrofs d. 23. Lefvat 2. månader och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Fredrik</w:t>
            </w:r>
            <w:r>
              <w:rPr>
                <w:color w:val="000000"/>
                <w:sz w:val="20"/>
                <w:szCs w:val="20"/>
              </w:rPr>
              <w:t xml:space="preserve">, Pigan Maja Nilsdotters oägta Son uti Stor-Ängen, afled d. 1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. af okänd Siukdom. Begrofs d. 23. Lefvat 7. månader och 2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Axelson</w:t>
            </w:r>
            <w:r>
              <w:rPr>
                <w:color w:val="000000"/>
                <w:sz w:val="20"/>
                <w:szCs w:val="20"/>
              </w:rPr>
              <w:t xml:space="preserve">. Rusthållare Son ifrån Sannebo, afled d. 6. Octob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or. Begrofs d. 14. ejusd. Lefvat 3. år 1. månad och 2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yses Peter Anderssons barn vid Sätra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0. Octob. af okänd Siukdom. Begrofs d. 28. Lefvat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k Pehrson</w:t>
            </w:r>
            <w:r>
              <w:rPr>
                <w:color w:val="000000"/>
                <w:sz w:val="20"/>
                <w:szCs w:val="20"/>
              </w:rPr>
              <w:t xml:space="preserve">, Arbetaren Peter Eriksons barn uti Eda, afled d. 30. Octo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assel. Begrofs d. 4. Nov. Lefvat 3. månade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efter Berge Jönsson i Sandvik, afled i Norrtorp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2. Nov. af ålderdoms Svaghet. Fört en vacker lefnad. Hade d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sta åren Brokins testaments penningar. Begrofs d. 11. ejusde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lefvat 83 år på 3 v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L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vid Sörfjälla, afled d. 2. Nov. af Bröst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. ejusdem 49. år och 5. månader.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ys. Peter Månssons hustru i Biörnkihl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8. Nov. af Lungsot. Begrofs d. 18. Lefvat 2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Månsson</w:t>
            </w:r>
            <w:r>
              <w:rPr>
                <w:color w:val="000000"/>
                <w:sz w:val="20"/>
                <w:szCs w:val="20"/>
              </w:rPr>
              <w:t xml:space="preserve">, Bonde-son ifrån Dänskebo, afled d. 10. Nov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el. Begrofs d. 18. Lefvat 3. månader och 21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Erikson</w:t>
            </w:r>
            <w:r>
              <w:rPr>
                <w:color w:val="000000"/>
                <w:sz w:val="20"/>
                <w:szCs w:val="20"/>
              </w:rPr>
              <w:t xml:space="preserve">. Bonde uti Skillberga, drunknade d. 21. Nov. på Svag ÿs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Alnar ifrån landet emillan Åhs och Rösten; uptogs d. 22. Begrofs d. 2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40. år. 7. månader och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ehustru i Stensmåla, afled d. 30. Nov. af Svulna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9. Dec. Lefvat i ägtenskap med Sin Man, Pehr Hollstens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52. år. Af 8. barn öfverlefva hen/n/e 4. och 10. barnabarn. och ho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vat 75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. Bond. Lars Jönssons Söner i Bestorp. Lars afled d. 6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Massel. Hans dödde d. 11. ejusd. af Nafvelbråk. De begrofvos d. 23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s lefvat 9. år 1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 och Lars allenast 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Enka och Fattighjon uti Biörkeberg, afled d. 20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Gickt värk: Begrofs d. 30. Lefvat 64. år 7. mån.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Enka uti Eda, afled d. 6. Jan. af Slag. En beskedlig, rask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örståndig qvinna. Begrofs d. 13. Lefvat 68. år, 1. månad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Jonson</w:t>
            </w:r>
            <w:r>
              <w:rPr>
                <w:color w:val="000000"/>
                <w:sz w:val="20"/>
                <w:szCs w:val="20"/>
              </w:rPr>
              <w:t xml:space="preserve">, Enkoman och Fattighjon uti Kjällmo. afled d. 7. Jan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slagen Skabb. Begrofs d. 13. Lefvat 83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Lis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dotter ifrån Arnebo, afled d. 11. Janua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ikhosta. Begrofs d. 20. Lefvat 4.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in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Jnhyses Man/n/en Storks hustru vid Skår, afled d. 27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Frossa. Begrofs d. 3. Februar. Lefvat 3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hrson</w:t>
            </w:r>
            <w:r>
              <w:rPr>
                <w:color w:val="000000"/>
                <w:sz w:val="20"/>
                <w:szCs w:val="20"/>
              </w:rPr>
              <w:t xml:space="preserve">, inhyses gift Man uti Nässie, afled d. 1. Febr. af V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Lefvat 52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–– 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Svenson</w:t>
            </w:r>
            <w:r>
              <w:rPr>
                <w:color w:val="000000"/>
                <w:sz w:val="20"/>
                <w:szCs w:val="20"/>
              </w:rPr>
              <w:t xml:space="preserve">, Bonde-son ifrån Koppetorp, fanns d. 5. Febr. död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ngen hos Modren, Caisa Pehrsdotter, som i våda honom förqvaf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ämdeman Peter Olofson i Bestorp och Enkan Jngrid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Koppetorp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besiktigadt barnet, betyga, at Modren vähl varit ordsaken, m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mens läggande öfver barnet, hvaraf det blifvit Svartblått på öfre Sid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t Modren; men at sådant skedt af våda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efter Organisten Åberg, afled i Kögenäs d. 6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Ålderdoms bräckligheter. Begrofs d. 17. Lefvat 80. år på 3. v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Samuelsdotter</w:t>
            </w:r>
            <w:r>
              <w:rPr>
                <w:color w:val="000000"/>
                <w:sz w:val="20"/>
                <w:szCs w:val="20"/>
              </w:rPr>
              <w:t xml:space="preserve">. Rusth. Samuel Anderssons barn i Sätra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3 Febr. af Slag. Begrofs d. 24. Lefvat 2. å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Ber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Piga uti Tråstorp, afled d. 16. Febr. af Rosen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4. Lefvat 36. år, 3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amuelson</w:t>
            </w:r>
            <w:r>
              <w:rPr>
                <w:color w:val="000000"/>
                <w:sz w:val="20"/>
                <w:szCs w:val="20"/>
              </w:rPr>
              <w:t xml:space="preserve">, Jnhyses blinder Man uti Wadsveden, afled d. 23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rånsiuka. Begrofs d. 4. Mart. Lefvat 52. år och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e-dotter i Dänskebo, afled d. 12. Mar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järtsprång. Begrofs d. 17. Lefvat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Pehrson</w:t>
            </w:r>
            <w:r>
              <w:rPr>
                <w:color w:val="000000"/>
                <w:sz w:val="20"/>
                <w:szCs w:val="20"/>
              </w:rPr>
              <w:t xml:space="preserve">. Barn ifrån Kusebo, afled 11. Mart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Lefvat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6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Johanson</w:t>
            </w:r>
            <w:r>
              <w:rPr>
                <w:color w:val="000000"/>
                <w:sz w:val="20"/>
                <w:szCs w:val="20"/>
              </w:rPr>
              <w:t xml:space="preserve"> Bonde-son ifrån Sörfjälla afled d. 14. Mart.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Lefvat 1. år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Enka uti Nyhagen, afled d. 20. Mart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Lefvat 72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Kusebo. Föddes ganska svag d. 29. Martii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ck dop och afled följande dagen. Lefvat in uppå 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Pehrson</w:t>
            </w:r>
            <w:r>
              <w:rPr>
                <w:color w:val="000000"/>
                <w:sz w:val="20"/>
                <w:szCs w:val="20"/>
              </w:rPr>
              <w:t xml:space="preserve">. gam/m/al bonde uti Gafvel, afled d. 4. April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östfeber. Begrofs d. 14. Fört en stilla, vacker och beskedl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nad uti 65. år, 7. månader och 1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onson</w:t>
            </w:r>
            <w:r>
              <w:rPr>
                <w:color w:val="000000"/>
                <w:sz w:val="20"/>
                <w:szCs w:val="20"/>
              </w:rPr>
              <w:t xml:space="preserve">, dräng ifrån Hulta, afled d. 10. April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2. Lefvat 34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Fredrik Sandqvist</w:t>
            </w:r>
            <w:r>
              <w:rPr>
                <w:color w:val="000000"/>
                <w:sz w:val="20"/>
                <w:szCs w:val="20"/>
              </w:rPr>
              <w:t xml:space="preserve">. Afskedad Soldad och Gratialist. afled d. 14. April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feber uti Gatstufvan vid Sörfjälla. Begrofs d. 21. Lefvat 75. [år.]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Svensdotter</w:t>
            </w:r>
            <w:r>
              <w:rPr>
                <w:color w:val="000000"/>
                <w:sz w:val="20"/>
                <w:szCs w:val="20"/>
              </w:rPr>
              <w:t xml:space="preserve">. Biörkegrens dotter på Biörklida ägor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7. April af Slag. Begrofs d. 21. Lefvat 6. år 10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Pehrson</w:t>
            </w:r>
            <w:r>
              <w:rPr>
                <w:color w:val="000000"/>
                <w:sz w:val="20"/>
                <w:szCs w:val="20"/>
              </w:rPr>
              <w:t xml:space="preserve">. Jnhyses Man i Djupdalen, afled d. 24. April af Svindel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. Maji. Lefvat 68. å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acob Jacobson</w:t>
            </w:r>
            <w:r>
              <w:rPr>
                <w:color w:val="000000"/>
                <w:sz w:val="20"/>
                <w:szCs w:val="20"/>
              </w:rPr>
              <w:t xml:space="preserve">, Bonde i Dänskebo, afled d. 8. Maji, af Stenpassio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Lefvat 46. år, 7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Wålander</w:t>
            </w:r>
            <w:r>
              <w:rPr>
                <w:color w:val="000000"/>
                <w:sz w:val="20"/>
                <w:szCs w:val="20"/>
              </w:rPr>
              <w:t xml:space="preserve">, afskedad Sjudare. afled uti Biörnkihl d. 28. Maji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etsig Feber. Begrofs d. 2. Junii. Lefvat 36.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Erikson</w:t>
            </w:r>
            <w:r>
              <w:rPr>
                <w:color w:val="000000"/>
                <w:sz w:val="20"/>
                <w:szCs w:val="20"/>
              </w:rPr>
              <w:t xml:space="preserve">. Kyrkoväktare, bodde uti Smedstufva, afled d. 1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-feber. Begrofs d. 10. Lefvat 66. år och 6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Clasdotter</w:t>
            </w:r>
            <w:r>
              <w:rPr>
                <w:color w:val="000000"/>
                <w:sz w:val="20"/>
                <w:szCs w:val="20"/>
              </w:rPr>
              <w:t xml:space="preserve">. Enka vid Sätra, afled d. 4. Junii af Slag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0. Lefvat 73. år 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e hustru uti Skillberga, afled d. 14.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ngsot. Begrofs d. 23. Hon hade i 12. år varit plågad af denn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ukdom och med stillhet och tolamod uptagit. och uphunnit 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lder af 60. år 2. månade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Larsson</w:t>
            </w:r>
            <w:r>
              <w:rPr>
                <w:color w:val="000000"/>
                <w:sz w:val="20"/>
                <w:szCs w:val="20"/>
              </w:rPr>
              <w:t xml:space="preserve">, Torpare-son ifrån Syttorp afled d. 16. Junii af Maska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3. Lefvat 1.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Jansdotter</w:t>
            </w:r>
            <w:r>
              <w:rPr>
                <w:color w:val="000000"/>
                <w:sz w:val="20"/>
                <w:szCs w:val="20"/>
              </w:rPr>
              <w:t xml:space="preserve">. Bonde-dotter ifrån Arnebo, afled d. 17.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orrsken. Begrofs d. 23. Lefvat 5. månader och 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Jönsdotter</w:t>
            </w:r>
            <w:r>
              <w:rPr>
                <w:color w:val="000000"/>
                <w:sz w:val="20"/>
                <w:szCs w:val="20"/>
              </w:rPr>
              <w:t xml:space="preserve">, Bonde-dotter ifrån Eda, afled d. 16. Junii af Magfl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3. Lefvat 1. år 3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Birgeson</w:t>
            </w:r>
            <w:r>
              <w:rPr>
                <w:color w:val="000000"/>
                <w:sz w:val="20"/>
                <w:szCs w:val="20"/>
              </w:rPr>
              <w:t xml:space="preserve">, Torpare i Carlsberg, afled d. 12. Juli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 Fört en stilla och beskedlig lefnad. Lefvat 3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ata Svensdotter</w:t>
            </w:r>
            <w:r>
              <w:rPr>
                <w:color w:val="000000"/>
                <w:sz w:val="20"/>
                <w:szCs w:val="20"/>
              </w:rPr>
              <w:t xml:space="preserve">. Torpare hustru uti Sandbäcken; afled d. 16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lodstörtning. Begrofs d. 21. Lefvat 54. år på 3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1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Johanson</w:t>
            </w:r>
            <w:r>
              <w:rPr>
                <w:color w:val="000000"/>
                <w:sz w:val="20"/>
                <w:szCs w:val="20"/>
              </w:rPr>
              <w:t xml:space="preserve">, Skogvaktare vid Wästerby, afled uti Långdahl d. 17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ag-flen. Begrofs d. 21. Lefvat 65. år på 25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Larsson</w:t>
            </w:r>
            <w:r>
              <w:rPr>
                <w:color w:val="000000"/>
                <w:sz w:val="20"/>
                <w:szCs w:val="20"/>
              </w:rPr>
              <w:t xml:space="preserve">. Rusthålare-son uti Sätra, afled d. 20. Julii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Lefvat 5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Bir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Enka uti Syttorp, afled d. 27. Julii af Bröst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. Aug. Lefvat 65. år på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Peterson</w:t>
            </w:r>
            <w:r>
              <w:rPr>
                <w:color w:val="000000"/>
                <w:sz w:val="20"/>
                <w:szCs w:val="20"/>
              </w:rPr>
              <w:t xml:space="preserve">. Nämdemans Son ifrån Bestorp. afled d. 5. Aug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kastning. Begrofs d. 11. Lefvat 1. år. 7. månade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ansdotter</w:t>
            </w:r>
            <w:r>
              <w:rPr>
                <w:color w:val="000000"/>
                <w:sz w:val="20"/>
                <w:szCs w:val="20"/>
              </w:rPr>
              <w:t xml:space="preserve">, torpare hustru uti Ängen, afled d. 11. Aug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5. Lefvat 69.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usthållare dotter ifrån Elgbysäter, föddes klen d. 8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ick Nöd-dop och afsomnade följande dagen, begrofs d. 10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J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Torpare hustru uti Ahlsund afled d. 19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Håll och Sting. Begrofs d. 27. Lefvat 60. år 3.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usthållare Enka i Sätra afled d. 24. Sept. af Ros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henne uti sex år hårdt plågade och de sidsta åren slog sig i högr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ten hvilken 5. dagar för hen/n/es död aldeles afruttnade. Henne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ämmer och elände voro öfver all beskrifning. Hon begrofs d. 6. Octo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77. år på 8. dygn [när]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Öfverström</w:t>
            </w:r>
            <w:r>
              <w:rPr>
                <w:color w:val="000000"/>
                <w:sz w:val="20"/>
                <w:szCs w:val="20"/>
              </w:rPr>
              <w:t xml:space="preserve"> LifGrenadier för Slycka uti Rappestad Församlin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 vid Kanal-Arbetet vid Brokind. och då Ström/m/en skulle rensa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sten söndersprängas, hände d. 27. Sept, at då et Skott äntändes (sic)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van broen, en sten träffade honom i hufvudet, ned om broen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araf han knall fall dödde. Han begrofs d. 3. Oct. Lefvat 3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Svenson</w:t>
            </w:r>
            <w:r>
              <w:rPr>
                <w:color w:val="000000"/>
                <w:sz w:val="20"/>
                <w:szCs w:val="20"/>
              </w:rPr>
              <w:t xml:space="preserve">, Bonde son ifrån Koppetorp, afled d. 1. Octo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13. Lefvat 3. v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Piga uti Kåtebo, afled d. 12. October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0. Lefvat 24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Lisa Malmberg</w:t>
            </w:r>
            <w:r>
              <w:rPr>
                <w:color w:val="000000"/>
                <w:sz w:val="20"/>
                <w:szCs w:val="20"/>
              </w:rPr>
              <w:t xml:space="preserve">. Hushållerska på Brokind, afled d. 20. Octo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lodgång. Begrofs d. 27. Lefvat 4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</w:t>
            </w:r>
            <w:r>
              <w:rPr>
                <w:color w:val="000000"/>
                <w:sz w:val="20"/>
                <w:szCs w:val="20"/>
              </w:rPr>
              <w:t xml:space="preserve"> Engbergs dotter vid Hulta Såg, dödde d. 21. October af Ält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Lefvat 3. år på 3 v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 Janson</w:t>
            </w:r>
            <w:r>
              <w:rPr>
                <w:color w:val="000000"/>
                <w:sz w:val="20"/>
                <w:szCs w:val="20"/>
              </w:rPr>
              <w:t xml:space="preserve">, Torpare-son uti Krösasveden, afled d. 19. Nov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iukdom. Begrofs d. 24. Lefvat 8. månader 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/n/es Erikson</w:t>
            </w:r>
            <w:r>
              <w:rPr>
                <w:color w:val="000000"/>
                <w:sz w:val="20"/>
                <w:szCs w:val="20"/>
              </w:rPr>
              <w:t xml:space="preserve">. Barn ifrån Berkemo. afled d. 22. Nov. af insla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el. Begrofs d. 1. Decemb. Lefvat 2. månader och 12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Andersson</w:t>
            </w:r>
            <w:r>
              <w:rPr>
                <w:color w:val="000000"/>
                <w:sz w:val="20"/>
                <w:szCs w:val="20"/>
              </w:rPr>
              <w:t xml:space="preserve">, ofärdig dräng uti Kåtebo, afled d. 24. Nov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tusot. Begrofs d 1. Dec. Lefvat 21. år och 8. jämna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Nilsdotter</w:t>
            </w:r>
            <w:r>
              <w:rPr>
                <w:color w:val="000000"/>
                <w:sz w:val="20"/>
                <w:szCs w:val="20"/>
              </w:rPr>
              <w:t xml:space="preserve">, gam/m/al Torpare hustru uti Norrtorp, afled d. 11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Ålderdoms bräckligheter. Begrofs d. 22. Lefvat 81. år och 20. dyg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g till hjelp uti sin svaghet och vanmagt hade hon de sidsta åren et ru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okinds testaments pennin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ilsson</w:t>
            </w:r>
            <w:r>
              <w:rPr>
                <w:color w:val="000000"/>
                <w:sz w:val="20"/>
                <w:szCs w:val="20"/>
              </w:rPr>
              <w:t xml:space="preserve">, gam/m/al bonde uti Wiggby, afled d. 7. Janua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esot. Begrofs d. 19. Lefvat 68. år på 13.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Hansson</w:t>
            </w:r>
            <w:r>
              <w:rPr>
                <w:color w:val="000000"/>
                <w:sz w:val="20"/>
                <w:szCs w:val="20"/>
              </w:rPr>
              <w:t xml:space="preserve">. dräng uti Norrfjälla afled d. 22. Jan: af V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. Februar. Lefvat 19. år och 2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Pehrsdotter</w:t>
            </w:r>
            <w:r>
              <w:rPr>
                <w:color w:val="000000"/>
                <w:sz w:val="20"/>
                <w:szCs w:val="20"/>
              </w:rPr>
              <w:t xml:space="preserve">, Bonde-hustru uti Wiggby. afled d. 31. Janua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sot. Begrofs d. 9. Febr. Lefvat 46 år, 8. månader,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e-Enka uti Koppetorp. afled d. 7. Feb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Venerisk Smitta. Begrofs d. 16. Lefvat 50. år på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hustru uti Bestorp, afled d. 24. Februar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Håll och Stygn. 43 år. 6. månader och 4 dagar gam/m/al,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2: Martii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, Jon Säterbergs dotter</w:t>
            </w:r>
            <w:r>
              <w:rPr>
                <w:color w:val="000000"/>
                <w:sz w:val="20"/>
                <w:szCs w:val="20"/>
              </w:rPr>
              <w:t xml:space="preserve">, fanns d. 27. Febr. om morgonen dö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r Modren i Sängen. Nämdeman Peter Olson i Bestorp och hustru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j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Sätra, som besiktigadt barnet, betyga at det af våde blifvi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ämt af Modren under Sömnen. Begrofs d. 2. Martii. Lefvat 14. v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Caisa Södersten</w:t>
            </w:r>
            <w:r>
              <w:rPr>
                <w:color w:val="000000"/>
                <w:sz w:val="20"/>
                <w:szCs w:val="20"/>
              </w:rPr>
              <w:t xml:space="preserve">, Fattig, ofärdig Piga uti Brokin, hade underhå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Herrskapet, afled d. 25. Februar af Hetsig Feber Begrofs d. 9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Lefvat 22 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DVIG ELEONORA FALKENBERG</w:t>
            </w:r>
            <w:r>
              <w:rPr>
                <w:color w:val="000000"/>
                <w:sz w:val="20"/>
                <w:szCs w:val="20"/>
              </w:rPr>
              <w:t xml:space="preserve">, född Friherrinna Wachtmeist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e Fru efter framledne Herr Rik[s]Rådet m. m. Grefve Melker Falkenberg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dde på Brokin och om vintrarna uti Stockholm, hvarest Fru Grefvinn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den 26. Februarii, uti en Ålder af 66. år, 11. månader och 5.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Larsdotter</w:t>
            </w:r>
            <w:r>
              <w:rPr>
                <w:color w:val="000000"/>
                <w:sz w:val="20"/>
                <w:szCs w:val="20"/>
              </w:rPr>
              <w:t xml:space="preserve">. Enka uti Elgbysäter, afled d. 6. Mart. af V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6. Lefvat 78. år. 1. månad och 1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Andersson</w:t>
            </w:r>
            <w:r>
              <w:rPr>
                <w:color w:val="000000"/>
                <w:sz w:val="20"/>
                <w:szCs w:val="20"/>
              </w:rPr>
              <w:t xml:space="preserve">. Bonde-son från Lökebo. Föddes d. 16. Mart. fick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öd-dop afsomnade straxt därefter. Begrofs d. 23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ermund Larsson</w:t>
            </w:r>
            <w:r>
              <w:rPr>
                <w:color w:val="000000"/>
                <w:sz w:val="20"/>
                <w:szCs w:val="20"/>
              </w:rPr>
              <w:t xml:space="preserve">, dräng uti Sörfjälla, afled d. 16. Mart. af Mage-fl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Lefvat 48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Malmström</w:t>
            </w:r>
            <w:r>
              <w:rPr>
                <w:color w:val="000000"/>
                <w:sz w:val="20"/>
                <w:szCs w:val="20"/>
              </w:rPr>
              <w:t xml:space="preserve">, gam/m/al Betjänt på Brokin. hade där Nådebröd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d. 22. Mart. af Bröstfeber. Begrofs d. 30. Lefvat 68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ifrå Biörnkihl, afled d. 27. Mart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0. Lefvat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Stina Håk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ifrå Dänskebo, afled d. 29. Mar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öst-feber. Begrofs d. 4. Apr. Lefvat 1.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Olofsdotter</w:t>
            </w:r>
            <w:r>
              <w:rPr>
                <w:color w:val="000000"/>
                <w:sz w:val="20"/>
                <w:szCs w:val="20"/>
              </w:rPr>
              <w:t xml:space="preserve"> Barn ifrån Grindstufva; afled d. 6. April af okä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dom. Begrofs d. 13. Lefvat 8. månader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lomon Johanson</w:t>
            </w:r>
            <w:r>
              <w:rPr>
                <w:color w:val="000000"/>
                <w:sz w:val="20"/>
                <w:szCs w:val="20"/>
              </w:rPr>
              <w:t xml:space="preserve">. Rusth. i Sätra, afled d. 12. April. af Frossa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0. Fört en ärlig och beskedlig lefnad uti 36. år. och 23.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e hustru uti Skår, afled d. 13. April af Barnsbör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Lefvat 43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Svenson</w:t>
            </w:r>
            <w:r>
              <w:rPr>
                <w:color w:val="000000"/>
                <w:sz w:val="20"/>
                <w:szCs w:val="20"/>
              </w:rPr>
              <w:t xml:space="preserve"> Bonde-son i Wiggby, afled d. 4. Maj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. Lefvat 10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Andersson</w:t>
            </w:r>
            <w:r>
              <w:rPr>
                <w:color w:val="000000"/>
                <w:sz w:val="20"/>
                <w:szCs w:val="20"/>
              </w:rPr>
              <w:t xml:space="preserve"> Rusthållare uti Sätra. afled d. 3. Maj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. Lefvat 45. år, 5. månade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Pehrson</w:t>
            </w:r>
            <w:r>
              <w:rPr>
                <w:color w:val="000000"/>
                <w:sz w:val="20"/>
                <w:szCs w:val="20"/>
              </w:rPr>
              <w:t xml:space="preserve">. Bondeson uti Nässie, afled d. 30 April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1. Lefvat 1. år, 9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lin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Bonde Enka uti Biörnkihl, afled d. 8 Maji af Ålderdoms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ckligheter. Begrofs d. 15. Lefat 80.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dmund Säterfeldt</w:t>
            </w:r>
            <w:r>
              <w:rPr>
                <w:color w:val="000000"/>
                <w:sz w:val="20"/>
                <w:szCs w:val="20"/>
              </w:rPr>
              <w:t xml:space="preserve">. afskedad Soldat, bodde i Hemsiö på Sätra ägo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24. Maji af Wattusot. Begrofs d. 1. Junii. Fört en jämn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kedlig lefnad uti 70. år och 2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Saltpetersiud. Dahlströms hustru, afled i Långdah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. Junii af Bröstfeber. Begrofs d. 8. Lefvat 38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Öfvesdotter</w:t>
            </w:r>
            <w:r>
              <w:rPr>
                <w:color w:val="000000"/>
                <w:sz w:val="20"/>
                <w:szCs w:val="20"/>
              </w:rPr>
              <w:t xml:space="preserve">. Enka uti Korsset, afled d. 19. Junii af Röd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 ejusdem. Lefvat 61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Larsson</w:t>
            </w:r>
            <w:r>
              <w:rPr>
                <w:color w:val="000000"/>
                <w:sz w:val="20"/>
                <w:szCs w:val="20"/>
              </w:rPr>
              <w:t xml:space="preserve">, Rusthållare uti Sätra afled d. 20. Juni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24. Fört en stilla och beskedlig lefnad uti 75. år. 1. måna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Jönsson</w:t>
            </w:r>
            <w:r>
              <w:rPr>
                <w:color w:val="000000"/>
                <w:sz w:val="20"/>
                <w:szCs w:val="20"/>
              </w:rPr>
              <w:t xml:space="preserve">. Bonde uti Eda, afled d. 19. Juni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Lefvat 41. år, 3. månader och 1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Carlson</w:t>
            </w:r>
            <w:r>
              <w:rPr>
                <w:color w:val="000000"/>
                <w:sz w:val="20"/>
                <w:szCs w:val="20"/>
              </w:rPr>
              <w:t xml:space="preserve">, Torpare uti Stor-Eke, afled d. 23. Juni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29. Fört en stilla, beskiedlig och vacker lefnad uti 63.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Samuel Anderssons barn uti Sätra, afled d.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i af Bölder. Begrofs d. 29. Lefvat 6. månader och 25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Larsdotter</w:t>
            </w:r>
            <w:r>
              <w:rPr>
                <w:color w:val="000000"/>
                <w:sz w:val="20"/>
                <w:szCs w:val="20"/>
              </w:rPr>
              <w:t xml:space="preserve">, ofvan nämde afledna Rusthållaren Lars Larsson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a uti Sätra, afled d. 1. Julii af hetsig Feber. Begrofs d. 6. Lefv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ckert och beskedligt 71. år, 1. månad och 2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Carlson</w:t>
            </w:r>
            <w:r>
              <w:rPr>
                <w:color w:val="000000"/>
                <w:sz w:val="20"/>
                <w:szCs w:val="20"/>
              </w:rPr>
              <w:t xml:space="preserve">, Bonde uti Dänskebo, afled d. 29. Junii af Långvar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roidal-plågor [Bukref skrivet ovanför Hemoroidal]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6. Julii. Lefvat 55. år, 1. månad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Andersson</w:t>
            </w:r>
            <w:r>
              <w:rPr>
                <w:color w:val="000000"/>
                <w:sz w:val="20"/>
                <w:szCs w:val="20"/>
              </w:rPr>
              <w:t xml:space="preserve">, inhysesman uti Stufvan Gröndalen vid Åhs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fter långa plågor af Rötbölder d. 5. Julii. Begrofs d. 8. Lefvat 6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Nilsdotter</w:t>
            </w:r>
            <w:r>
              <w:rPr>
                <w:color w:val="000000"/>
                <w:sz w:val="20"/>
                <w:szCs w:val="20"/>
              </w:rPr>
              <w:t xml:space="preserve">, bonde Nils Pehrsons barn i Dänskebo afled d. 7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. 13. Lefvat 9. månader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Enka uti Stensvassa. afled d. 13. Juli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0. Lefvat 53. år, 5. månade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arn ifrån Dänskebo, afled d. 20. Julii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Lefvat 4. månader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Körling</w:t>
            </w:r>
            <w:r>
              <w:rPr>
                <w:color w:val="000000"/>
                <w:sz w:val="20"/>
                <w:szCs w:val="20"/>
              </w:rPr>
              <w:t xml:space="preserve">. Afskedad Soldat för Kögenäs, afled d. 1. Aug. uti Gölstufv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Nykihls Socken. Begrofs d. 7. Lefvat 74. år. Dött af Slag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Håkansdotter</w:t>
            </w:r>
            <w:r>
              <w:rPr>
                <w:color w:val="000000"/>
                <w:sz w:val="20"/>
                <w:szCs w:val="20"/>
              </w:rPr>
              <w:t xml:space="preserve">. gam/m/al piga och Fattighjon uti Fattigstufva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d. 22. Aug. af Rötbölder. Begrofs d. 26. Lefvat 7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Samuelsdotter</w:t>
            </w:r>
            <w:r>
              <w:rPr>
                <w:color w:val="000000"/>
                <w:sz w:val="20"/>
                <w:szCs w:val="20"/>
              </w:rPr>
              <w:t xml:space="preserve">. Enka uti Gröndalen. afled d. 1. Oct. af Rö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. Lefvat 54.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areta Andersdotter</w:t>
            </w:r>
            <w:r>
              <w:rPr>
                <w:color w:val="000000"/>
                <w:sz w:val="20"/>
                <w:szCs w:val="20"/>
              </w:rPr>
              <w:t xml:space="preserve">, Bonde dotter ifrån Dänskebo, afled d. 29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tober af Förkylning och där utaf förordsakad Bröstfeber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. Novemb. Lefvat 13. år och 6. v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Jönsson</w:t>
            </w:r>
            <w:r>
              <w:rPr>
                <w:color w:val="000000"/>
                <w:sz w:val="20"/>
                <w:szCs w:val="20"/>
              </w:rPr>
              <w:t xml:space="preserve">. Torpare i Stor-Eke. Afled d. 28. Octob. af W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Nov. Lefvat 42. år, 8. månade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önsson</w:t>
            </w:r>
            <w:r>
              <w:rPr>
                <w:color w:val="000000"/>
                <w:sz w:val="20"/>
                <w:szCs w:val="20"/>
              </w:rPr>
              <w:t xml:space="preserve">, Bonde-son ifrån Sätra, afled d. 5. Nov. af Hufvud Fluss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Lefvat jämna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Nilsdotter</w:t>
            </w:r>
            <w:r>
              <w:rPr>
                <w:color w:val="000000"/>
                <w:sz w:val="20"/>
                <w:szCs w:val="20"/>
              </w:rPr>
              <w:t xml:space="preserve">, Bonden Jöns Pehrsons hustru uti Målen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 6. Dec. af Ålderdoms bräckligheter. Hade inga egna, men upföd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ra andras barn. Begrofs d. 14. Lefvat 71. år, 6. månad. och 15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Olofson</w:t>
            </w:r>
            <w:r>
              <w:rPr>
                <w:color w:val="000000"/>
                <w:sz w:val="20"/>
                <w:szCs w:val="20"/>
              </w:rPr>
              <w:t xml:space="preserve">. Enkoman, fordom kyrkovärd och Bonde uti Bestorp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7. Dec. af Rosen. Begrofs d. 14. Lefvat vackert och beskedlig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 år och jämna 8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Johanson</w:t>
            </w:r>
            <w:r>
              <w:rPr>
                <w:color w:val="000000"/>
                <w:sz w:val="20"/>
                <w:szCs w:val="20"/>
              </w:rPr>
              <w:t xml:space="preserve">, Bond. Johan Olsons barn i Nässie, afled d. 14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af Slag. </w:t>
            </w:r>
            <w:r>
              <w:rPr>
                <w:color w:val="000000"/>
                <w:sz w:val="20"/>
                <w:szCs w:val="20"/>
                <w:u w:val="single"/>
              </w:rPr>
              <w:t>Begrofs d. 26.</w:t>
            </w:r>
            <w:r>
              <w:rPr>
                <w:color w:val="000000"/>
                <w:sz w:val="20"/>
                <w:szCs w:val="20"/>
              </w:rPr>
              <w:t xml:space="preserve"> Lefvat 4. månader och 2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a 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</w:t>
            </w:r>
            <w:r>
              <w:rPr>
                <w:color w:val="000000"/>
                <w:sz w:val="20"/>
                <w:szCs w:val="20"/>
              </w:rPr>
              <w:t xml:space="preserve"> och </w:t>
            </w:r>
            <w:r>
              <w:rPr>
                <w:color w:val="000000"/>
                <w:sz w:val="20"/>
                <w:szCs w:val="20"/>
                <w:u w:val="single"/>
              </w:rPr>
              <w:t>An/n/a</w:t>
            </w:r>
            <w:r>
              <w:rPr>
                <w:color w:val="000000"/>
                <w:sz w:val="20"/>
                <w:szCs w:val="20"/>
              </w:rPr>
              <w:t xml:space="preserve">. Afskedade LifGrenadieren Stenstrands barn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hagen: drunknade d. 30. Dec. på Svag ÿs uppå Stensvassa-vi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vos d. 4. Januar. Samuel 15 år och en månad. och Anna 8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9. månade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Bonden Pehr Johansons dotter i Egby. afled d. 9. J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Tärande Feber. Begrofs d. 18. Lefvat 21. år på 10 dygn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ns Samuelson</w:t>
            </w:r>
            <w:r>
              <w:rPr>
                <w:color w:val="000000"/>
                <w:sz w:val="20"/>
                <w:szCs w:val="20"/>
              </w:rPr>
              <w:t xml:space="preserve">, torpare-son i Storsmåla. Fans d. 26. Jan. dö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r Modren i Sängen, uti hvilken Fadren också låg vid stoc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än/n/erne, Gert Jonson i Slät-Eke och Jöns Jönson i Storsmå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 besiktigat barnet, berätta at barnet, af våda, under Sömn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ifvit klämmdt på vänstra sidan. Det begrofs d. 8. Febr. Lefvat 2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. Olof Carlsons Styfdotter i Tråstorp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ärstädes d. 1. Febr. af Hetsig Feber. Begr. d. 8. Lefvat 18. å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Pehrson</w:t>
            </w:r>
            <w:r>
              <w:rPr>
                <w:color w:val="000000"/>
                <w:sz w:val="20"/>
                <w:szCs w:val="20"/>
              </w:rPr>
              <w:t xml:space="preserve">, Enkoman och Bonde i Målen, afled d. 14. Feb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östfeber. Har fört en stilla och beskedlig lefnad och af all sin Förmåg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t en välgörande man. Begrofs d. 22. Lefvat 63 år. 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Öst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Piga hos Borell i Bestorp, afled d. 23. Feb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ngsot. hos sin Fader uti Hagsäter vid Törnevik. Begrofs d. 8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. Lefvat 17. år, 4. månader och 1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 Andersson</w:t>
            </w:r>
            <w:r>
              <w:rPr>
                <w:color w:val="000000"/>
                <w:sz w:val="20"/>
                <w:szCs w:val="20"/>
              </w:rPr>
              <w:t xml:space="preserve">, Torpare-son uti Långsbo, afled d. 1. Mart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hosta Begrofs d. 8. Lefvat 3. v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Hinrik Olofsons hustru i Sundsmåla, afled d. 5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Reumatisk värk i hufvudet, som henne flera år plågat.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15. Lefvat 45. år på 7. dygn [när]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Svensdotter</w:t>
            </w:r>
            <w:r>
              <w:rPr>
                <w:color w:val="000000"/>
                <w:sz w:val="20"/>
                <w:szCs w:val="20"/>
              </w:rPr>
              <w:t xml:space="preserve">, Rusthållare Enka uti Sätra, afled d. 17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Slag. Begrofs d. 27. Fört en vacker lefnad och uphunnit en ål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75. år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yses Enka uti Hybbelen vid Bestorp, afled d. 27. Mar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Håll och Sting. Begrofs d. 5. April. Lefvat 73. år 3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Danielson</w:t>
            </w:r>
            <w:r>
              <w:rPr>
                <w:color w:val="000000"/>
                <w:sz w:val="20"/>
                <w:szCs w:val="20"/>
              </w:rPr>
              <w:t xml:space="preserve">, Bonde uti Skillberga. afled d. 30. Mart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5. April. Lefvat 57. år. 7. månade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Hansson</w:t>
            </w:r>
            <w:r>
              <w:rPr>
                <w:color w:val="000000"/>
                <w:sz w:val="20"/>
                <w:szCs w:val="20"/>
              </w:rPr>
              <w:t xml:space="preserve">, Enkoman och tillernad Bonde uti Egbynäs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9. April af Vattusot. Begrofs d. 15. Lefvat 48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-dotter uti Stensmåla, afled d. 20. April af Böl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Utslag. Begrofs d. 26. Lefvat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Torparen Eriks dotter i Djupdalen afled d. 22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Slag. Begrofs d. 26. Lefvat 11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Sti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Jnh. Jon Månsson[s] barn i Biörnkihl. afled d. 6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. af okänd Siukdom. Begrofs d. 10. lefvat 4. månader och 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Brit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Bonde dotter i Sörfjälla, afled d. 5. Junii af Engelsk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jukan. Begrofs d. 14. Lefvat 3. år 6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dvig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Afsk. LifGr. Pukes hustru, afled d. 7. Jun.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2. Lefvat 43 år och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Maja Johansdotter</w:t>
            </w:r>
            <w:r>
              <w:rPr>
                <w:color w:val="000000"/>
                <w:sz w:val="20"/>
                <w:szCs w:val="20"/>
              </w:rPr>
              <w:t xml:space="preserve">. Bonde-Enka uti Kögenäs; Ålderdomen var länge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mattande, men i synnerhet de 4. sidsta åren var hon sängliggande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uteligen som en chalett. Hon afled d. 19. Junii och begrofs d. 24. d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 hade fört en stilla och gudfruktig vandel uti 83. år och 4. må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ustaf Månsson</w:t>
            </w:r>
            <w:r>
              <w:rPr>
                <w:color w:val="000000"/>
                <w:sz w:val="20"/>
                <w:szCs w:val="20"/>
              </w:rPr>
              <w:t xml:space="preserve">, Sågare vid Brokind afled d. 27. Jun. uti Kohagen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sig Feber. Begrofs d. 2. Julii. Lefvat 32. år, 5. månade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e-dotter i Dänskebo, afled d. 4. Jul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känd Sjukdom. Begofs d. 12. Lefvat 3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uti Långdahl, afled d. 21. Julii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26. Lefvat 71. år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. LifGren. Wikströms Son, afled uti Riket d. 19.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röst Feber. Begrofs d. 26. Lefvat 1. år 1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, Rusth. Samuel Peter Danielsons barn uti Elgbysäte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. 16. Aug. af Kikhosta, begrofs d. 23. lefvat. 10. måna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3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</w:t>
            </w:r>
            <w:r>
              <w:rPr>
                <w:color w:val="000000"/>
                <w:sz w:val="20"/>
                <w:szCs w:val="20"/>
              </w:rPr>
              <w:t xml:space="preserve"> Rättaren John Månssons barn uti Siöstufva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25. Aug. af Slag. Begrofs d. 30. Lefvat 6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nes</w:t>
            </w:r>
            <w:r>
              <w:rPr>
                <w:color w:val="000000"/>
                <w:sz w:val="20"/>
                <w:szCs w:val="20"/>
              </w:rPr>
              <w:t xml:space="preserve">, Bond. Carl Johansons barn uti Egby, afled d. 6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Mag-flen, begrofs d. 10. Lefvat 8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Len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Piga på Unnö, afled d. 21. Sept. af V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Lefvadt 26. år. 1. månad och 1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lena</w:t>
            </w:r>
            <w:r>
              <w:rPr>
                <w:color w:val="000000"/>
                <w:sz w:val="20"/>
                <w:szCs w:val="20"/>
              </w:rPr>
              <w:t xml:space="preserve">, Peter Månssons barn uti Biörnkihls Stufva, afled d. 25. Sep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. 4. Octob. Lefvat 4. månade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</w:t>
            </w:r>
            <w:r>
              <w:rPr>
                <w:color w:val="000000"/>
                <w:sz w:val="20"/>
                <w:szCs w:val="20"/>
              </w:rPr>
              <w:t xml:space="preserve"> Anders Samuelsons barn i Sörhult. afled d. 17. Oct. af Kikhost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5. Lefvat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rik Tråssman</w:t>
            </w:r>
            <w:r>
              <w:rPr>
                <w:color w:val="000000"/>
                <w:sz w:val="20"/>
                <w:szCs w:val="20"/>
              </w:rPr>
              <w:t xml:space="preserve"> Afskedad LifGrenadier, och kyrkoväktare,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1. Nov. af Jnspärad Bråk. Begrofs d. 15. Lefvat 53. år på 1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ad när. Han var en beskedlig, händig, Snäll och tjänstaktig M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 2. pen/n/ingar på bröstet för tapperhet i fält. han förfärdigade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egen kostnad, Torn-uhret härstädes, till tacksamhet em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örsamlingen at han blef kyrkoväktare, hvilken förmon han d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ast 2. år åtnjö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Johan/n/isson</w:t>
            </w:r>
            <w:r>
              <w:rPr>
                <w:color w:val="000000"/>
                <w:sz w:val="20"/>
                <w:szCs w:val="20"/>
              </w:rPr>
              <w:t xml:space="preserve">, Bonde uti Sätra, afled d. 23. Nov. af Hå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Sting. Begrofs d. 29. Lefvat beskedligt 25. år 4. måna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1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tt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nde-Enka uti Wiggby, afled d. 28. Nov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Dec. Lefvat 74. år, 10. månader och 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</w:t>
            </w:r>
            <w:r>
              <w:rPr>
                <w:color w:val="000000"/>
                <w:sz w:val="20"/>
                <w:szCs w:val="20"/>
              </w:rPr>
              <w:t xml:space="preserve">, Johan/n/is barn i Gafvel, afled d. 15. Dec. af okänd Siukdo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Pehrson</w:t>
            </w:r>
            <w:r>
              <w:rPr>
                <w:color w:val="000000"/>
                <w:sz w:val="20"/>
                <w:szCs w:val="20"/>
              </w:rPr>
              <w:t xml:space="preserve"> Bonde uti Tomåla, afled d. 25. Dec.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. Jan. Lefvat 66. år och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Johanson</w:t>
            </w:r>
            <w:r>
              <w:rPr>
                <w:color w:val="000000"/>
                <w:sz w:val="20"/>
                <w:szCs w:val="20"/>
              </w:rPr>
              <w:t xml:space="preserve">. Enkoman och Bonde uti Egby, afled d. 26. Decem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Venerisk Smitta. Begrofs d. 3. Januar. Lefvat 57. år på 3. veko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Maj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näst ofvan nämde afledna Pehr Johansons dott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 Egby, afled d. 2 Jan. af Slag. Begrofs d. 6. Lefvat 11. år 5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Månsdotter</w:t>
            </w:r>
            <w:r>
              <w:rPr>
                <w:color w:val="000000"/>
                <w:sz w:val="20"/>
                <w:szCs w:val="20"/>
              </w:rPr>
              <w:t xml:space="preserve">. B. Nils Pehrsons hustru i Dänskebo, afled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sbörd d. 13. Januar. Begrofs d. 24. Lefvat 37. år. och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begravd 24/1?] 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</w:t>
            </w:r>
            <w:r>
              <w:rPr>
                <w:color w:val="000000"/>
                <w:sz w:val="20"/>
                <w:szCs w:val="20"/>
              </w:rPr>
              <w:t xml:space="preserve"> Arbetaren Peter Månssons barn i Arnebo, befans d. 18. Jan. om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gonen i Sängen hos Modren död, af hen/n/e i Sömnen förqvaf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en Pehrson, Nämdeman i Arnebo och hans hustru, som barne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siktigat, berätta at Modren med all ömhet vårdat barnet at det san/n/olik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fvit qvafdt af Modrens bröst; ty uppå dess kropp sÿntes ingen åkomma: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Stina och Peter Pehrson</w:t>
            </w:r>
            <w:r>
              <w:rPr>
                <w:color w:val="000000"/>
                <w:sz w:val="20"/>
                <w:szCs w:val="20"/>
              </w:rPr>
              <w:t>, Jnh. Maja Olo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barn i Brostufv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ickan afled d. 8. och Gossen d. 10. Jan. af Koppor. Begrofvos d. 2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on 6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>. år. Han 11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Jonson</w:t>
            </w:r>
            <w:r>
              <w:rPr>
                <w:color w:val="000000"/>
                <w:sz w:val="20"/>
                <w:szCs w:val="20"/>
              </w:rPr>
              <w:t xml:space="preserve"> Rusthållare uti Sörfjälla, afled d. 22. Jan. af Förkylni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31. Lefvat 78. år 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hr Bengtson</w:t>
            </w:r>
            <w:r>
              <w:rPr>
                <w:color w:val="000000"/>
                <w:sz w:val="20"/>
                <w:szCs w:val="20"/>
              </w:rPr>
              <w:t xml:space="preserve">, Bonde i Siögsäter, afled d. 24. Jan.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. 7. Febr. Han var en förståndig, snäll och beskedlig Ma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44 år, 1. månad. och 2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Fjällström</w:t>
            </w:r>
            <w:r>
              <w:rPr>
                <w:color w:val="000000"/>
                <w:sz w:val="20"/>
                <w:szCs w:val="20"/>
              </w:rPr>
              <w:t xml:space="preserve">. Afsk. Ryttare för Sörfjälla afled d. 27. Jan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7. Febr. Lefvat. 75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Larsdotter</w:t>
            </w:r>
            <w:r>
              <w:rPr>
                <w:color w:val="000000"/>
                <w:sz w:val="20"/>
                <w:szCs w:val="20"/>
              </w:rPr>
              <w:t xml:space="preserve">. Torparehustru uti Hagen afled d. 30. Jan. af Hål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ting Begrofs d. 7. Febr. Lefvat 40. å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Jönson</w:t>
            </w:r>
            <w:r>
              <w:rPr>
                <w:color w:val="000000"/>
                <w:sz w:val="20"/>
                <w:szCs w:val="20"/>
              </w:rPr>
              <w:t xml:space="preserve">. Bonde-son ifrån Sätra, afled d. 7. Febr. af Mage-Torrske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4. Lefvat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Pehrsdotter</w:t>
            </w:r>
            <w:r>
              <w:rPr>
                <w:color w:val="000000"/>
                <w:sz w:val="20"/>
                <w:szCs w:val="20"/>
              </w:rPr>
              <w:t xml:space="preserve">, Torpare dotter ifrån Snederhult, afled d. 18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Frossan. Begrofs d. 28. Lefvat 2.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Abrahamson</w:t>
            </w:r>
            <w:r>
              <w:rPr>
                <w:color w:val="000000"/>
                <w:sz w:val="20"/>
                <w:szCs w:val="20"/>
              </w:rPr>
              <w:t xml:space="preserve"> Torpareson uti Wäng. afled d. 26. Febr. af Sla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6. Martii. Lefvat 7. veko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h: Peter Svensons barn i Biörnkihl afled d. 25. Fe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jukdom. Begrofs d. 6. Mart. Lefvat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Gusta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uti Norrtorp. hade et rum af Brokins testament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nningar, afled d. 15. Mart. af ålderdoms Svagheter. Begrofs d. 25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85. år 2.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Lis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uti Lund, afled d. 22. af Lungsot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7. Mart. Lefvat 45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Svensdotter</w:t>
            </w:r>
            <w:r>
              <w:rPr>
                <w:color w:val="000000"/>
                <w:sz w:val="20"/>
                <w:szCs w:val="20"/>
              </w:rPr>
              <w:t xml:space="preserve">. Enka uti Biörksäter, afled d. 30. Mart. af Hets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Begrofs d. 3. April. Lefvat 56. år. 1. månad och 1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onsdotter</w:t>
            </w:r>
            <w:r>
              <w:rPr>
                <w:color w:val="000000"/>
                <w:sz w:val="20"/>
                <w:szCs w:val="20"/>
              </w:rPr>
              <w:t xml:space="preserve"> Piga uti Stufvan Berget. afled d. 1. April af Lung-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Lefvat 42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lara Maja Germun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iga uti Korsset, afled d. 5. April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Lefvat 19. år och 3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Wästerdahl</w:t>
            </w:r>
            <w:r>
              <w:rPr>
                <w:color w:val="000000"/>
                <w:sz w:val="20"/>
                <w:szCs w:val="20"/>
              </w:rPr>
              <w:t xml:space="preserve"> Gäll-Gutare uti Långdahl. afled ganska hastigt d. 1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lodstörtning. Begrofs d. 10. Lefvat 32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Pehrson</w:t>
            </w:r>
            <w:r>
              <w:rPr>
                <w:color w:val="000000"/>
                <w:sz w:val="20"/>
                <w:szCs w:val="20"/>
              </w:rPr>
              <w:t xml:space="preserve">, Bonde uti Siögsäter, afled d. 3. April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0. Lefvat 37. år och 5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Månsson</w:t>
            </w:r>
            <w:r>
              <w:rPr>
                <w:color w:val="000000"/>
                <w:sz w:val="20"/>
                <w:szCs w:val="20"/>
              </w:rPr>
              <w:t xml:space="preserve">, Bonde uti Dänskebo. afled d. 5. April af Förkylnin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Bröstfeber. Begrofs d. 15. efter en stilla och beskedlig lefnad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 år 6. månader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Stin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iga uti Siögsäter, afled d. 15. April af V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4. Lefvat 21. [år] och 3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Samuelson</w:t>
            </w:r>
            <w:r>
              <w:rPr>
                <w:color w:val="000000"/>
                <w:sz w:val="20"/>
                <w:szCs w:val="20"/>
              </w:rPr>
              <w:t xml:space="preserve">. Bonde uti Arnebo, afled d. 24. April. af Hets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Begrofs d. 1. Maji. Lefvat 51. år 4. månader och 1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 hustru i Skoglund vid Hamra afled d. 28. April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åll och Sting. Begrofs d. 8 Maji. Lefvat 44. år 7. mån. 20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Svenson</w:t>
            </w:r>
            <w:r>
              <w:rPr>
                <w:color w:val="000000"/>
                <w:sz w:val="20"/>
                <w:szCs w:val="20"/>
              </w:rPr>
              <w:t xml:space="preserve">. Bonde-son ifrån Wiggby. afled d. 29. April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Maji. Lefvat 5. månader 2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rid Jönsdotter</w:t>
            </w:r>
            <w:r>
              <w:rPr>
                <w:color w:val="000000"/>
                <w:sz w:val="20"/>
                <w:szCs w:val="20"/>
              </w:rPr>
              <w:t xml:space="preserve">. Piga uti Arnebo, afled d. 5. Maj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Lefvat 52 år, 2. månader och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Svenson</w:t>
            </w:r>
            <w:r>
              <w:rPr>
                <w:color w:val="000000"/>
                <w:sz w:val="20"/>
                <w:szCs w:val="20"/>
              </w:rPr>
              <w:t xml:space="preserve">, Bonde i Kåtebo. afled d. 15. Maji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22. Lefvat 68. år på 2. månade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Rusthållaren Nils Larssons hustru i Arnebo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 20. Maji af hetsig feber; en förståndig och beskedl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vin/n/a, en from maka, en god moder; en upmärksam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ckelig hushållerska i sitt hus. af begrofs (sic) d. 29. Lefv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45. år 9.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lof Erikson</w:t>
            </w:r>
            <w:r>
              <w:rPr>
                <w:color w:val="000000"/>
                <w:sz w:val="20"/>
                <w:szCs w:val="20"/>
              </w:rPr>
              <w:t xml:space="preserve">. Torpare uti Klinkendahl, afled d. 22. Maji af Hets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Begrofs d. 29. Lefvat 59. år på 4. 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Samuelson</w:t>
            </w:r>
            <w:r>
              <w:rPr>
                <w:color w:val="000000"/>
                <w:sz w:val="20"/>
                <w:szCs w:val="20"/>
              </w:rPr>
              <w:t xml:space="preserve"> dräng uti Roligheten afled d. 26. Maji af Bröst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Begrofs d. 1. Juni. Lefvat 39. år, 3. månader och 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at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Afsked. Soldaten Kinbergs hustru, afled uti Arnebo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. Jun. af gamla Gickplågor (sic). Begrofs d. 6. Lefvat 6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Larsson</w:t>
            </w:r>
            <w:r>
              <w:rPr>
                <w:color w:val="000000"/>
                <w:sz w:val="20"/>
                <w:szCs w:val="20"/>
              </w:rPr>
              <w:t xml:space="preserve">, Rusthållare i Arnebo och kyrkoföreståndare, en förstånd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beståndig och beskedlig man; hade med sin hustru ofvannämd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harina Hansdotter, upfostrat 7. välartade barn, afled d. 7. Jun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tsig Feber. Begrofs d. 12. ejusdem, då han lefvat allenast 55. år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månader och 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öns Månsson</w:t>
            </w:r>
            <w:r>
              <w:rPr>
                <w:color w:val="000000"/>
                <w:sz w:val="20"/>
                <w:szCs w:val="20"/>
              </w:rPr>
              <w:t xml:space="preserve"> Barn uti Arnebo, afled d. 14. Junii af Hjärtsprån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9. Lefvat. 14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isken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gam/m/al piga uti Fattigstufva, afled d. 25. Jun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etsig feber. Begrofs d. 28. Lefvat 55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muel Månsson</w:t>
            </w:r>
            <w:r>
              <w:rPr>
                <w:color w:val="000000"/>
                <w:sz w:val="20"/>
                <w:szCs w:val="20"/>
              </w:rPr>
              <w:t xml:space="preserve">, gam/m/al Bonde uti Arnebo, afled d 29. Jun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etsig feber Begrofs d. 5. Jul. Lefvat 71.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7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inrik Carlson</w:t>
            </w:r>
            <w:r>
              <w:rPr>
                <w:color w:val="000000"/>
                <w:sz w:val="20"/>
                <w:szCs w:val="20"/>
              </w:rPr>
              <w:t xml:space="preserve">, dräng uti Dänskebo, afled d. 9. Julii af Watten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7. Lefvat 25. år, 7. månader 18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han Larsson</w:t>
            </w:r>
            <w:r>
              <w:rPr>
                <w:color w:val="000000"/>
                <w:sz w:val="20"/>
                <w:szCs w:val="20"/>
              </w:rPr>
              <w:t xml:space="preserve">, Torpare i Krösasveden, afled d. 19. Julii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etsig feber. Begrofs d. 24. Lefvat 57. år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Caisa</w:t>
            </w:r>
            <w:r>
              <w:rPr>
                <w:color w:val="000000"/>
                <w:sz w:val="20"/>
                <w:szCs w:val="20"/>
              </w:rPr>
              <w:t xml:space="preserve"> Hasselgrens dotter i Bobäcken, afled d. 22. Aug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okänd Sjukdom. Begrofs d. 28. Lefvat 2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venson</w:t>
            </w:r>
            <w:r>
              <w:rPr>
                <w:color w:val="000000"/>
                <w:sz w:val="20"/>
                <w:szCs w:val="20"/>
              </w:rPr>
              <w:t xml:space="preserve">, Bonde uti Sätra, afled d. 3. Sept.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1. Lefvat 72. år. 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</w:t>
            </w:r>
            <w:r>
              <w:rPr>
                <w:color w:val="000000"/>
                <w:sz w:val="20"/>
                <w:szCs w:val="20"/>
              </w:rPr>
              <w:t xml:space="preserve"> Bond. Samuel Knutsons barn i Wiggby, afled d. 25 Sep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okänd Sjukdom. Begrofs d. 2. Octob Lefvat 3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vensdotter</w:t>
            </w:r>
            <w:r>
              <w:rPr>
                <w:color w:val="000000"/>
                <w:sz w:val="20"/>
                <w:szCs w:val="20"/>
              </w:rPr>
              <w:t xml:space="preserve">, Piga uti Kåtebo, afled d. 30. Sept.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9. Octob. Lefvat 19. år. 1. månad och 1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Pehrson</w:t>
            </w:r>
            <w:r>
              <w:rPr>
                <w:color w:val="000000"/>
                <w:sz w:val="20"/>
                <w:szCs w:val="20"/>
              </w:rPr>
              <w:t xml:space="preserve"> drängen Peter Månssons barn, afled i Nässiestufv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19. Oct. af okänd sjukdom. Begrofs d 23. Lefvat 6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, Pehr Månssons hustru i Saxtorp, afled d. 20. Octob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lodgång. Begrofs d. 30. Lefvat 55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Gret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uti Hemsiö vid Sätra afled d. 3. Octob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Moderpassion. Begrofs d. 13. Ejusd. Lefvat när 44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iga uti Kusebo afled d. 4. Oct. af Frossa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ullnad. Begrofs d. 13. Ejusd. Lefvat 19 År 10 månader och 26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n Båtsman</w:t>
            </w:r>
            <w:r>
              <w:rPr>
                <w:color w:val="000000"/>
                <w:sz w:val="20"/>
                <w:szCs w:val="20"/>
              </w:rPr>
              <w:t xml:space="preserve"> Från Roslagen, kom d. 9. Nov. med marchen ifrå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skrona och hade med flera sina kamerater Nattqvarter ho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staf Carlson i Arnebo hvarest han om natten hade 3. Svår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taqver af Fallande Sot, hvaraf han om morgonen d. 10. ble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öd. Begrofs här vid Wårdnäs d. 13. Omkring 28 år gl. Gust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on, som befordrade honom till grafven, viste ej hans nam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Jonson</w:t>
            </w:r>
            <w:r>
              <w:rPr>
                <w:color w:val="000000"/>
                <w:sz w:val="20"/>
                <w:szCs w:val="20"/>
              </w:rPr>
              <w:t xml:space="preserve">, dräng uti Skaggebo, afled d. 9. Nov. af Hets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Begrofs d. 20. Lefvat 22 år. 3. månader och 20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Jonsdotter</w:t>
            </w:r>
            <w:r>
              <w:rPr>
                <w:color w:val="000000"/>
                <w:sz w:val="20"/>
                <w:szCs w:val="20"/>
              </w:rPr>
              <w:t xml:space="preserve"> Piga uti Skaggebo, afled d. 29. Nov. af Hets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Begrofs d. 4. Dec. Lefvat 20. år. 3. månader och 17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Enka uti Kalmare, afled d. 29. Nov. af Ålderdom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ckligheter. Begrofs d. 4. Dec. Lefvat 7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gnus Hedlund</w:t>
            </w:r>
            <w:r>
              <w:rPr>
                <w:color w:val="000000"/>
                <w:sz w:val="20"/>
                <w:szCs w:val="20"/>
              </w:rPr>
              <w:t xml:space="preserve">. Dräng uti Stor-Eke, afled d. 6. Dec. af Vattu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. 18. Lefvat 23. år. 7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Kerstin Peh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a uti Fattigstufva, afled d. 9. Dec. af Frossa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18. Lefvat 66. år.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/n/a Greta Gustaf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n uti Smedstufva, afled d. 13. Dec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v-feber begrofs d. 18. Lefvat 1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8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Erik</w:t>
            </w:r>
            <w:r>
              <w:rPr>
                <w:color w:val="000000"/>
                <w:sz w:val="20"/>
                <w:szCs w:val="20"/>
              </w:rPr>
              <w:t xml:space="preserve">son. LifGren. Hjeltes Son i Backegården, afled d. 14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ec. [af] okänd Sjukdom. Begrofs d. 18. Lefvat 4.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hristina</w:t>
            </w:r>
            <w:r>
              <w:rPr>
                <w:color w:val="000000"/>
                <w:sz w:val="20"/>
                <w:szCs w:val="20"/>
              </w:rPr>
              <w:t xml:space="preserve"> Sven Perhsons barn i Koppetorp, afled d. 15. Dec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 feber. Begrofs d. 26. Lefvat 10. månader och 9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Jonsons hustru i Skaggebo, afled d. 21. Dec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Hetsig feber. Begrofs d. 1. Jan. Lefvat 26. år. 8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Nilsson</w:t>
            </w:r>
            <w:r>
              <w:rPr>
                <w:color w:val="000000"/>
                <w:sz w:val="20"/>
                <w:szCs w:val="20"/>
              </w:rPr>
              <w:t xml:space="preserve">. Rusthållare uti Sannebo, afled d. 21. Decemb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ngsot. Begrofs d. 1. Januar. Hade fört en vacker och stil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nad uti 75. år och 18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is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Enka uti Smedstufva afled d. 31. Dec. af Hetsig 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. 8. Januar. Lefvat 33. år. 4. månader och 6. dygn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7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niel Jönson</w:t>
            </w:r>
            <w:r>
              <w:rPr>
                <w:color w:val="000000"/>
                <w:sz w:val="20"/>
                <w:szCs w:val="20"/>
              </w:rPr>
              <w:t xml:space="preserve">. Torpare uti Smedstufva, afled d. 4. Jan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erv-feber. Begrofs d 15. Lefvat 43. år 6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Carlsson</w:t>
            </w:r>
            <w:r>
              <w:rPr>
                <w:color w:val="000000"/>
                <w:sz w:val="20"/>
                <w:szCs w:val="20"/>
              </w:rPr>
              <w:t xml:space="preserve"> Barn från Målstugan afled d. 17. Januar.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feber. Begrofs d. 29. lefvat 10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Janson</w:t>
            </w:r>
            <w:r>
              <w:rPr>
                <w:color w:val="000000"/>
                <w:sz w:val="20"/>
                <w:szCs w:val="20"/>
              </w:rPr>
              <w:t xml:space="preserve"> Jnhyses i Skaggebo, afled den. 21 Januarii,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gsot. Begrofs den 27. Lefvat. 56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onas Eriksson</w:t>
            </w:r>
            <w:r>
              <w:rPr>
                <w:color w:val="000000"/>
                <w:sz w:val="20"/>
                <w:szCs w:val="20"/>
              </w:rPr>
              <w:t xml:space="preserve"> Torpare Son uti Djupdalen afled d. 24 Januar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. 5 Febru: 10 månader gamm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Ev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iga ifrån Bestorp, afled d. 26 Januarii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en 5 Febr: Lefvat 17. år 10.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tharina Börjesdotter</w:t>
            </w:r>
            <w:r>
              <w:rPr>
                <w:color w:val="000000"/>
                <w:sz w:val="20"/>
                <w:szCs w:val="20"/>
              </w:rPr>
              <w:t xml:space="preserve"> Piga ifrån Sätra, afled den 31. Januar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Frossan. Begrofs den 12. Febr: Lefvat 36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er Svensson</w:t>
            </w:r>
            <w:r>
              <w:rPr>
                <w:color w:val="000000"/>
                <w:sz w:val="20"/>
                <w:szCs w:val="20"/>
              </w:rPr>
              <w:t xml:space="preserve"> Rusthållare Son ifrån NorrFjälla, afled d. 6 Februar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NervFeber, begrofs d. 12. Ejusd. lefvat 15 år och 5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2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Stenbom</w:t>
            </w:r>
            <w:r>
              <w:rPr>
                <w:color w:val="000000"/>
                <w:sz w:val="20"/>
                <w:szCs w:val="20"/>
              </w:rPr>
              <w:t xml:space="preserve"> Afsked: Soldat och Gratialist afled i Norrfjälla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12 febr af Slag Begrofs d: 19. Lefvat 7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3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Jng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Änka efter Joachim Eriksson i Djupdalen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Björnkihl den 13. Martii af Slag. Begrofs den 19.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efvat 50.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Måns</w:t>
            </w:r>
            <w:r>
              <w:rPr>
                <w:color w:val="000000"/>
                <w:sz w:val="20"/>
                <w:szCs w:val="20"/>
              </w:rPr>
              <w:t xml:space="preserve">dotter Änka efter Nils Nilsson i Bäckstugan afled d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8 Martii af Nerffeber. Begrofs den 9 Aprill. Lefvat 69. År.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ia Larsdotter</w:t>
            </w:r>
            <w:r>
              <w:rPr>
                <w:color w:val="000000"/>
                <w:sz w:val="20"/>
                <w:szCs w:val="20"/>
              </w:rPr>
              <w:t xml:space="preserve">. Afsked. Lifgr. Hammarstedts hustru ifrån Långsbo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led den 30 Martii af Bröstsjukdom. Begrofs den 9 Aprill. Lefvat 76.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Änka ifrån Långsbo afled den 6 Aprill af Bröst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9. Aprill. Lefvat 7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4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Erik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Änka vid Bestorp, afled den 11. Aprill af Ålderdomsbräcklighet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4. Aprill. Lefvat 82. År. 20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ngeborg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ämdemansÄnka ifrån Bestorp, afled den 13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prill af Slag. Begrofs den 16. Aprill. Lefvat 68. År. 5.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ngt Persson</w:t>
            </w:r>
            <w:r>
              <w:rPr>
                <w:color w:val="000000"/>
                <w:sz w:val="20"/>
                <w:szCs w:val="20"/>
              </w:rPr>
              <w:t xml:space="preserve"> Dräng i Koppetorp afled den 11. Aprill af Nerv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eber. Begrofs den 16. Aprill. Lefvat 25. År. 1.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Lisa</w:t>
            </w:r>
            <w:r>
              <w:rPr>
                <w:color w:val="000000"/>
                <w:sz w:val="20"/>
                <w:szCs w:val="20"/>
              </w:rPr>
              <w:t xml:space="preserve"> Torpare dotter ifrån Stubbö, afled den 15. Aprill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jertsprång. Begrofs den 23. Lefvat 3 år 3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4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s B: S:</w:t>
            </w:r>
            <w:r>
              <w:rPr>
                <w:color w:val="000000"/>
                <w:sz w:val="20"/>
                <w:szCs w:val="20"/>
              </w:rPr>
              <w:t xml:space="preserve"> Torpare Son ifrån Björklida, afled den 25 Aprill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vullnad i bröstet. Begrofs d: 30 Ejusdem. Lefvat 5. år 6. m</w:t>
            </w:r>
            <w:r>
              <w:rPr>
                <w:color w:val="000000"/>
                <w:sz w:val="20"/>
                <w:szCs w:val="20"/>
                <w:u w:val="single"/>
              </w:rPr>
              <w:t>å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arl Jonsson</w:t>
            </w:r>
            <w:r>
              <w:rPr>
                <w:color w:val="000000"/>
                <w:sz w:val="20"/>
                <w:szCs w:val="20"/>
              </w:rPr>
              <w:t xml:space="preserve"> Bondeson och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Nymåla, afled den 4. Maÿ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Rödsot. Begrofs den 11. Maÿ Lefvat 22 År och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5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rgreta Jö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åkan Gustafssons hustru, inhyses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mpstugan afled den 23 Maÿ af okänd sjukdom. Begrofs d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ejusdem. Lefvat 48 Å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r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Änka ifrån SlätEket afled den 6 Junii af bröst-Feber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1. Lefvat 74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ven Månsson</w:t>
            </w:r>
            <w:r>
              <w:rPr>
                <w:color w:val="000000"/>
                <w:sz w:val="20"/>
                <w:szCs w:val="20"/>
              </w:rPr>
              <w:t xml:space="preserve"> Bonde och Änkoman ifrån Stensvassa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16 Junii af Lungsot. Begrofs den 24 Ejusd: Lefvat 5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r Hasselgren</w:t>
            </w:r>
            <w:r>
              <w:rPr>
                <w:color w:val="000000"/>
                <w:sz w:val="20"/>
                <w:szCs w:val="20"/>
              </w:rPr>
              <w:t xml:space="preserve"> Skomakare ifrån Bobecken afled den 27 Jun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en 2 Julii. Lefvat 61 år. 10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na Sophia</w:t>
            </w:r>
            <w:r>
              <w:rPr>
                <w:color w:val="000000"/>
                <w:sz w:val="20"/>
                <w:szCs w:val="20"/>
              </w:rPr>
              <w:t xml:space="preserve"> Bondedotter ifrån Skår afled den 13 Julii af Mag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k. Begrofs den 16. Ejusdem. Lefvat 1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7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Lisa N: D:</w:t>
            </w:r>
            <w:r>
              <w:rPr>
                <w:color w:val="000000"/>
                <w:sz w:val="20"/>
                <w:szCs w:val="20"/>
              </w:rPr>
              <w:t xml:space="preserve"> Torparedotter ifrån Westerängen afled den 27 Juli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Rödsot. Begrofs den 30 Ejusdem. Lefvat 2. År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8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Johansson</w:t>
            </w:r>
            <w:r>
              <w:rPr>
                <w:color w:val="000000"/>
                <w:sz w:val="20"/>
                <w:szCs w:val="20"/>
              </w:rPr>
              <w:t xml:space="preserve">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Kroken afled den 28 Julii af Rödso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6. Augustii Lefvat 18 År och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: Nils Månssons Nöddöpta Barn ifrån Westeräng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led den 2 Augustii af Rödsot. En dag gammalt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 Körling</w:t>
            </w:r>
            <w:r>
              <w:rPr>
                <w:color w:val="000000"/>
                <w:sz w:val="20"/>
                <w:szCs w:val="20"/>
              </w:rPr>
              <w:t xml:space="preserve"> afskedad Lifgrenadier ifrån Qvarndalen;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 3 September af Förstoppning. Begrofs den 5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62. År. 2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ina Caisa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Bondedotter ifrån Fäntebo afle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 13 September af Rödsot. Begrofs den 24 Ejusdem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vat 3 År och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9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ils Samuelsson</w:t>
            </w:r>
            <w:r>
              <w:rPr>
                <w:color w:val="000000"/>
                <w:sz w:val="20"/>
                <w:szCs w:val="20"/>
              </w:rPr>
              <w:t xml:space="preserve"> Bondeson ifrån Fäntebo. Afled den 17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ptember af Rödsot. Begrofs den 24. Ejusdem. Lefv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År och 18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etter Månsson</w:t>
            </w:r>
            <w:r>
              <w:rPr>
                <w:color w:val="000000"/>
                <w:sz w:val="20"/>
                <w:szCs w:val="20"/>
              </w:rPr>
              <w:t xml:space="preserve"> Torpare ifrån Björnkihlsstugan afled den 2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 af Rödsot. Begrofs den 1. October. Lefvat 33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Caisa [Stina; struket]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orparebarn ifrån Björklund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den 24. [af; struket] September af Slag. Begrofs den 1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. Lefvat 1. Månad och 7.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10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na Dani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. Änka ifrån Klinkendahl afled den 9 Octo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Rödsot. Begrofs d: 15 Ejusd: Lefvat 70 År. på 8 dagar nä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ita Svensdotter</w:t>
            </w:r>
            <w:r>
              <w:rPr>
                <w:color w:val="000000"/>
                <w:sz w:val="20"/>
                <w:szCs w:val="20"/>
              </w:rPr>
              <w:t xml:space="preserve"> Bondehustru ifrån Fäntebo, afled den 29. Octo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Slag Begrofs den 5 November. Lefvat 58 år och 7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alomon Borell</w:t>
            </w:r>
            <w:r>
              <w:rPr>
                <w:color w:val="000000"/>
                <w:sz w:val="20"/>
                <w:szCs w:val="20"/>
              </w:rPr>
              <w:t xml:space="preserve"> Lifgrenadier för Bestorp, afled den 1. Novem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 Bröstfeber Begrofs den 5 Ejusdem. Lefvat 24 År. 2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>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ers Svensson</w:t>
            </w:r>
            <w:r>
              <w:rPr>
                <w:color w:val="000000"/>
                <w:sz w:val="20"/>
                <w:szCs w:val="20"/>
              </w:rPr>
              <w:t xml:space="preserve">. gammal husvill Änkoman afled uti Röste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 Bröstfeber den 29 Octob. Begrofs den 5 Novemb: Lefv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År 1.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2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aja Andersdotter</w:t>
            </w:r>
            <w:r>
              <w:rPr>
                <w:color w:val="000000"/>
                <w:sz w:val="20"/>
                <w:szCs w:val="20"/>
              </w:rPr>
              <w:t xml:space="preserve">. Torpare Barn ifrån Stubbö, afled den 30 Octo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sjukdom. Begrofs den 12. November. Lefvat 6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/m/ing Kindstrand Afskedad Saltpettersjudare ifrån Sannebo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gor afled den 9. November af ålderdoms bräckligheter Begrofs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19. Ejusd: Lefvat 80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ina Sune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ga ifrån Qvarndalen afled den 10 November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östfeber. Begrofs den 19. Ejusd. Lefvat 19.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lin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ka ifrån Stensvassa afled den 15 November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rossfeber. Begrofs den 19. Lefvat 73.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1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 G: Kjellström.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ädgårdsmästare-Son ifrån Westerby, afled den 12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ovember af Mässling. Begrofs d: 19. Lefvat 2.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1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it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hustru ifrån Sätra, afled den 16 Novemb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östfeber Begrofs den 26. Lefvat 51. År och 4.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1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Samuelsson.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n ifrån Bestorp afled d: 19 af Mässling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: 26 November. Lefvat 1. år och 4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ja Gret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barn ifrån Dänskebo afled den 30 November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ässling. Begrofs d: 3. Decemb: Lefvat 5. Månad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daga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12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Larsson.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barn ifrån Sätra afled den 3 December af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östfeber. Begrofs den 10. Ejusd: Lefvat 9.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12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grid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gmästare Lindströms hustru ifrån Saxtorp. afled den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1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: af Lungsot. Begrofs den 3. Ejusd: Lefvat 67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2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ina Ni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hustru ifrån Sörhult afled den 18. Decem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en 24 Ejusd: Lefvat 3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12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j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Torparehustru</w:t>
            </w:r>
            <w:r>
              <w:rPr>
                <w:color w:val="000000"/>
                <w:sz w:val="20"/>
                <w:szCs w:val="20"/>
              </w:rPr>
              <w:t xml:space="preserve"> ifrån Roligheten afled den 18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December </w:t>
            </w:r>
            <w:r>
              <w:rPr>
                <w:color w:val="000000"/>
                <w:sz w:val="20"/>
                <w:szCs w:val="20"/>
              </w:rPr>
              <w:t>af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g. Begrofs den 26 Ejusdem. Lefvat 54. år 5 månade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2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ars Wikbla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</w:t>
            </w:r>
            <w:r>
              <w:rPr>
                <w:color w:val="000000"/>
                <w:sz w:val="20"/>
                <w:szCs w:val="20"/>
                <w:u w:val="single"/>
              </w:rPr>
              <w:t>gr</w:t>
            </w:r>
            <w:r>
              <w:rPr>
                <w:color w:val="000000"/>
                <w:sz w:val="20"/>
                <w:szCs w:val="20"/>
              </w:rPr>
              <w:t xml:space="preserve">, Prost och Kyrkoherde här i Församlingen sedan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8, afled den 18 Decembr. kl. 7. på morgonen af Gikt,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araf Han länge warit beswärad och sitt sista lefnads-År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ycket plågad, och som slutligen slog upp i Lifvet och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dade Hans dagar. Efterdömelig i Lära och Lydnad;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mänt sörgd och saknad. Begrofs den 29. Dec. Lefvat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År på 8 dar när. Se vidare hans Biographie i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yrkoBoken N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6. Fol. 189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12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Lilljeström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edad Krigsman, afled i Svartmåla af ålderdoms-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äckligheter den 17. Decemb: begrofs den 24 Ejusd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år gam/m/al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 Larsson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onde i Skillberga afled den 26 Decemb: af Bröstfe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. Januarii. Lefvat 2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Jönsson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: i Stubbö afled d: 28 Decemb: af Lungsot.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. Januarii. Lefvat 39.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en Persson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 i Norra Fjälla, afled d: 28 Decemb: [af] hetsig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 Begrofs den 6 Januarii. Lefvat 59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2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Samuelsson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barn ifrån Målen afled d. 29 December 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Bröstfeber. Begrofs d. 6 Januarii. lefvat 2 år.</w:t>
            </w:r>
          </w:p>
        </w:tc>
      </w:tr>
      <w:tr>
        <w:trPr/>
        <w:tc>
          <w:tcPr>
            <w:tcW w:w="106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</w:t>
            </w:r>
          </w:p>
        </w:tc>
        <w:tc>
          <w:tcPr>
            <w:tcW w:w="1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1</w:t>
            </w:r>
          </w:p>
        </w:tc>
        <w:tc>
          <w:tcPr>
            <w:tcW w:w="19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Roxman </w:t>
            </w:r>
          </w:p>
        </w:tc>
        <w:tc>
          <w:tcPr>
            <w:tcW w:w="525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: på Christinebergs ägor afled den 30 December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Slag. Begrofs den 6 Januarii 75. år.</w:t>
            </w:r>
          </w:p>
        </w:tc>
      </w:tr>
      <w:tr>
        <w:trPr/>
        <w:tc>
          <w:tcPr>
            <w:tcW w:w="1066" w:type="dxa"/>
            <w:gridSpan w:val="2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 Jönsdotte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barn ifrån Sätra, avled d. 3. Januarii af hetsig feb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egrofs d: 7. Ejusdem. Lefvat </w:t>
            </w:r>
            <w:r>
              <w:rPr>
                <w:color w:val="000000"/>
                <w:sz w:val="20"/>
                <w:szCs w:val="20"/>
                <w:u w:val="single"/>
              </w:rPr>
              <w:t>14. å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 Hamma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ifg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otter ifrån Bäckstugan efled den 4. Januarii af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röstfeber. Begrofs den 7. Lefvat </w:t>
            </w:r>
            <w:r>
              <w:rPr>
                <w:color w:val="000000"/>
                <w:sz w:val="20"/>
                <w:szCs w:val="20"/>
                <w:u w:val="single"/>
              </w:rPr>
              <w:t>19. Daga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er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 ifrån Bestorp afled den 18 Januarii af Bröst Feber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vullnad struket] begrofs den 28. Fört en stilla vandel uti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65. år 5</w:t>
            </w:r>
            <w:r>
              <w:rPr>
                <w:color w:val="000000"/>
                <w:sz w:val="16"/>
                <w:szCs w:val="16"/>
                <w:u w:val="single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rina Jo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ka ifrån Bestorp afled den 25 Januarii af Rosen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en 28. Lefvat xsteligen (=christeligen) och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väl </w:t>
            </w:r>
            <w:r>
              <w:rPr>
                <w:color w:val="000000"/>
                <w:sz w:val="20"/>
                <w:szCs w:val="20"/>
                <w:u w:val="single"/>
              </w:rPr>
              <w:t>69 År. 3</w:t>
            </w:r>
            <w:r>
              <w:rPr>
                <w:color w:val="000000"/>
                <w:sz w:val="20"/>
                <w:szCs w:val="20"/>
              </w:rPr>
              <w:t xml:space="preserve">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Lar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 ifrån Sätra afled den 18 Januarii af Hetsig Feb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grofs den 28. Lefvat en förståndig och Redlig Man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33 år 9. månad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ara Sve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hustru ifrån Hulta, afled den 23 Januarii af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röstfeber. Begrofs den 4 Febr. Lefvat </w:t>
            </w:r>
            <w:r>
              <w:rPr>
                <w:color w:val="000000"/>
                <w:sz w:val="20"/>
                <w:szCs w:val="20"/>
                <w:u w:val="single"/>
              </w:rPr>
              <w:t>44 år</w:t>
            </w:r>
            <w:r>
              <w:rPr>
                <w:color w:val="000000"/>
                <w:sz w:val="20"/>
                <w:szCs w:val="20"/>
              </w:rPr>
              <w:t xml:space="preserve"> och 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2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Jö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 Dotter ifrån Bestorp, afled den 24 Januarii af Bröst-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feber – Begrofs den 4 februarii. Lefvat </w:t>
            </w:r>
            <w:r>
              <w:rPr>
                <w:color w:val="000000"/>
                <w:sz w:val="20"/>
                <w:szCs w:val="20"/>
              </w:rPr>
              <w:t>11.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3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Nil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hustru i Egeby, afled den 27 Februarii af Hetsig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feber. Begrofs den 4. Martii. Lefvat </w:t>
            </w:r>
            <w:r>
              <w:rPr>
                <w:color w:val="000000"/>
                <w:sz w:val="20"/>
                <w:szCs w:val="20"/>
                <w:u w:val="single"/>
              </w:rPr>
              <w:t>46. å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3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lina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 Mäst: Jacob Dahlstrands Dotter i Kuseboholm, afled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8 Martii [Februarii struket] af Bröstfeber. Begrofs den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11. lefvat </w:t>
            </w:r>
            <w:r>
              <w:rPr>
                <w:color w:val="000000"/>
                <w:sz w:val="20"/>
                <w:szCs w:val="20"/>
                <w:u w:val="single"/>
              </w:rPr>
              <w:t>4 år</w:t>
            </w:r>
            <w:r>
              <w:rPr>
                <w:color w:val="000000"/>
                <w:sz w:val="20"/>
                <w:szCs w:val="20"/>
              </w:rPr>
              <w:t xml:space="preserve"> och 8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gravd 11/3?]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Nil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[i Väng af; struket] Änkoman i Väng, afled den 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artii af ålderdomsbräckligheter. Lefvat </w:t>
            </w:r>
            <w:r>
              <w:rPr>
                <w:color w:val="000000"/>
                <w:sz w:val="20"/>
                <w:szCs w:val="20"/>
                <w:u w:val="single"/>
              </w:rPr>
              <w:t>79. å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Jö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barn ifrån Egeby, afled den 20 Martii af Bröstfeb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egrofs den 25. Lefvat </w:t>
            </w:r>
            <w:r>
              <w:rPr>
                <w:color w:val="000000"/>
                <w:sz w:val="20"/>
                <w:szCs w:val="20"/>
                <w:u w:val="single"/>
              </w:rPr>
              <w:t>5 år och 6 Mån</w:t>
            </w:r>
            <w:r>
              <w:rPr>
                <w:color w:val="000000"/>
                <w:sz w:val="20"/>
                <w:szCs w:val="20"/>
              </w:rPr>
              <w:t>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 Gustaf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barn ifrån Sandstugan afled den 21. Martii af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röstfeber. Begrofs den 25. lefvat 2 år och 3 Månad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et 25/3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: Hans Anderssons Odöpta Piltebarn i Stubbetorp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led Kortt efter födslen den 21 Martii och begrofs </w:t>
            </w:r>
            <w:r>
              <w:rPr>
                <w:color w:val="000000"/>
                <w:sz w:val="20"/>
                <w:szCs w:val="20"/>
                <w:u w:val="single"/>
              </w:rPr>
              <w:t>den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5. Hjert språng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3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 Ander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barn ifrån Nässjö afled den 22 Martii af bröstfeb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egrofs den 25. lefvat </w:t>
            </w:r>
            <w:r>
              <w:rPr>
                <w:color w:val="000000"/>
                <w:sz w:val="20"/>
                <w:szCs w:val="20"/>
                <w:u w:val="single"/>
              </w:rPr>
              <w:t>7. Månad</w:t>
            </w:r>
            <w:r>
              <w:rPr>
                <w:color w:val="000000"/>
                <w:sz w:val="20"/>
                <w:szCs w:val="20"/>
              </w:rPr>
              <w:t>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Nil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 i Arnebo Postgård afled den 24 Martii af Nerffeb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egrofs den 1 Aprill. </w:t>
            </w:r>
            <w:r>
              <w:rPr>
                <w:color w:val="000000"/>
                <w:sz w:val="20"/>
                <w:szCs w:val="20"/>
                <w:u w:val="single"/>
              </w:rPr>
              <w:t>Lefvat 30 år och 4 Mån</w:t>
            </w:r>
            <w:r>
              <w:rPr>
                <w:color w:val="000000"/>
                <w:sz w:val="20"/>
                <w:szCs w:val="20"/>
              </w:rPr>
              <w:t>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eta Jonsdotte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 ifrån Hulta afled den 25 Martii af ålderdoms-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äckligheter. Begrofs d. 1. Aprill.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Lefvat 86 år och 15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aga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4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 Persdotte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barn ifrån Nässjö afled den 25 Martii af Slag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Begrofs den 1 Aprill. </w:t>
            </w:r>
            <w:r>
              <w:rPr>
                <w:color w:val="000000"/>
                <w:sz w:val="20"/>
                <w:szCs w:val="20"/>
              </w:rPr>
              <w:t>Lefvat 12 år. och 4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4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 Jonsdotte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n ifrån Sandvik afled den 5 Aprill af Blodstörtning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egrofs den 13 Ejusdem. </w:t>
            </w:r>
            <w:r>
              <w:rPr>
                <w:color w:val="000000"/>
                <w:sz w:val="20"/>
                <w:szCs w:val="20"/>
                <w:u w:val="single"/>
              </w:rPr>
              <w:t>Lefvat 5. år. 7. månad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4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ån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 barn ifrån Nässjö afled den 7 Aprill af Slag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3 Ejusdem. Lefvat 5 år och 5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4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stin Carl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a ifrån Egbynäs afled den 23 Aprill af Lungsot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egrofs den 29. Ejusdem. </w:t>
            </w:r>
            <w:r>
              <w:rPr>
                <w:color w:val="000000"/>
                <w:sz w:val="20"/>
                <w:szCs w:val="20"/>
                <w:u w:val="single"/>
              </w:rPr>
              <w:t>Lefvat 67 år 3 månad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rina Sve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 ifrån Nässjö afled den 28 Aprill af hetsig Feb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egrofs den 6 Maÿ. </w:t>
            </w:r>
            <w:r>
              <w:rPr>
                <w:color w:val="000000"/>
                <w:sz w:val="20"/>
                <w:szCs w:val="20"/>
                <w:u w:val="single"/>
              </w:rPr>
              <w:t>Lefvat 15 år och 11. månad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indrik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barn ifrån Sundsmåla afled den 28 Aprill af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Frossan. Begrofs den 6 Maÿ. </w:t>
            </w:r>
            <w:r>
              <w:rPr>
                <w:color w:val="000000"/>
                <w:sz w:val="20"/>
                <w:szCs w:val="20"/>
                <w:u w:val="single"/>
              </w:rPr>
              <w:t>Lefvat 11. månad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Ander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barn ifrån Egeby afled den 29 Aprill af Slag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grofs den 6 Maÿ – L</w:t>
            </w:r>
            <w:r>
              <w:rPr>
                <w:color w:val="000000"/>
                <w:sz w:val="20"/>
                <w:szCs w:val="20"/>
                <w:u w:val="single"/>
              </w:rPr>
              <w:t>efvat 11 år 7. månad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6/5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svill Tiggare afled den 29 Aprill af Slag. Begrofs 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den 6 Maÿ efter en </w:t>
            </w:r>
            <w:r>
              <w:rPr>
                <w:color w:val="000000"/>
                <w:sz w:val="20"/>
                <w:szCs w:val="20"/>
                <w:u w:val="single"/>
              </w:rPr>
              <w:t>lefnad af 51. år. 4. månad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5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man Fredrik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llenhöök, Major och Riddare ifrån Christine-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berg, afled den 28 Aprill. Begrofs d. 11 Maÿ. </w:t>
            </w:r>
            <w:r>
              <w:rPr>
                <w:color w:val="000000"/>
                <w:sz w:val="20"/>
                <w:szCs w:val="20"/>
              </w:rPr>
              <w:t>Lefvat 59. å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Erik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ga ifrån Wiggeby afled den 9 Maÿ af Lungsot. Begrofs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den 20 Maÿ efter att hafva </w:t>
            </w:r>
            <w:r>
              <w:rPr>
                <w:color w:val="000000"/>
                <w:sz w:val="20"/>
                <w:szCs w:val="20"/>
                <w:u w:val="single"/>
              </w:rPr>
              <w:t>Lefvat 31 år 5 månad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3/5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 Erik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 ifrån Fattigstugan afled den 11 Maÿ af Bröstfeb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3. Lefvat 59 å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Helena Roos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inister Änka afled den 13 Maÿ af Bröstfeber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20. Lefvat 61 å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n ifrån Wiggeby afled den 14 Maÿ af Slag. 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20. Lefvat 1. Månad och 7 daga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0/5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a Maria Juhli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n ifrån Brokind afled den 17 Maÿ af Slag. 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20. Lefvat 6 vecko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Jönsdotte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hustru ifrån Wiggeby afled d: 31. Maÿ af frossan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3 Junii. Lefvat 77 år 24 daga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/6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Nilsdotte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ru ifrån Besebo afled den 31. Maÿ af Lung</w:t>
            </w:r>
            <w:r>
              <w:rPr>
                <w:color w:val="000000"/>
                <w:sz w:val="20"/>
                <w:szCs w:val="20"/>
                <w:u w:val="single"/>
              </w:rPr>
              <w:t>sot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grofs d. 3 Junii. Lefvat 66 å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6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Per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 ifrån Skår afled den 4 Junii af hetsig feber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1. Lefvat 48 år 14 daga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4/6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Caisa Nil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barn ifrån Djupdalen afled den 16 Junii af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östfeber. Begrofs den 24 Ejusdem. Lefvat 1. år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1. månad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ar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från Dänskebo afled den 25 Junii af Lungsot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 Julii. Lefvat 20 år och 8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6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gravd 1/7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Axel Lar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barn ifrån Kläppan afled den 24 Junii af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etsig feber. Begrofs d. 1. Julii. Lefvat 3</w:t>
            </w:r>
            <w:r>
              <w:rPr>
                <w:color w:val="000000"/>
                <w:sz w:val="16"/>
                <w:szCs w:val="16"/>
                <w:u w:val="single"/>
              </w:rPr>
              <w:t>1/2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Månad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8/7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 Carl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hustru ifrån Galtebo afled den 4. Julii af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sig feber. Begrofs d. 8. Lefvat 62 år. 1. månad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3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5/7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Per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ga ifrån Sandvik afled den 10 Julii af Slag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5. Lefvat 21 år och 6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Samuel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hustru ifrån Stensvassa afled den 15 Julii af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etsig feber. B egrofs d: 22. Lefvat 32 år 4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 Caisa Lar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barn ifrån Elgbysätter alfed den 19 Julii af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jertsprång. Begrofs den 22. Lefvat 2 månader 15 daga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2/7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hysesman i Sätra afled den 19 Julii af Hetsig feber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22. Lefvat 67. år 3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7/7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tina Eric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rn ifrån Skår afled på Lazarettet i Linköping af Fistel 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 22 Julii. Begrofs den 27. Lefvat 13 år 10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7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Maja Lar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hustru ifrån Elgbysätter, afled den 22 Julii af 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sig feber. Begrofs den 29. Lefvat 34 år 9.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8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Maja Caisa Fredriksd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sinnig piga ifrån Skogen, afled den 30 Julii af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sbörd. Begrofs den 5 Augustii. Lefvat 32 å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5/8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enämde pigas Oägta Nöddöpta barn afled [af]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hjertsprång [inskjutet] den </w:t>
            </w:r>
            <w:r>
              <w:rPr>
                <w:color w:val="000000"/>
                <w:sz w:val="20"/>
                <w:szCs w:val="20"/>
                <w:u w:val="single"/>
              </w:rPr>
              <w:t>30 Julii. Begrofs den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ugustii. Lefvat 2</w:t>
            </w:r>
            <w:r>
              <w:rPr>
                <w:color w:val="000000"/>
                <w:sz w:val="20"/>
                <w:szCs w:val="20"/>
              </w:rPr>
              <w:t>ne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Timma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8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Gustaf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 Stora Eket, afled den 8 Augusti af Rödsot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0 Ejusdem. Lefvat 39. å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0/8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ta Hansdotte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 ifrån Stubbö afled den 5 Augustii af Hetsig Feb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0 Ejusdem. Lefvat 52 Å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8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6/8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P: Daniel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 i Hulta afled den 20 Augustii afl Wattensot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grofs den 26. Lefvat 30 År och 1. månad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9/9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 Greta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sdotter Piga ifrån Stensvassa afled den 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 af Hetsig Feber. Begrofs den 9. Lefvat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år 11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9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Stina Sve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 ifrån Fäntebo afled den 8 September af Torsk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6 Ejusdem. Lefvat 1 månad och 8 daga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3/9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Daniel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 ifrån Stensvassa afled den 17 September af Hitsig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Begrofs den 23 Ejusdem. Lefvat 52 år 9. mån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9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Clae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: ifrån Egeby afled den 22 Sept: af Hetsig Feber.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30 Ejusdem. Lefvat 54 år 3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30/9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Erik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al piga ifrån Björkeberg afled den 25 Sept: af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lderdom. Begrofs den 30 Ejusdem. Lefvat 82 å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9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7/10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Lar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 hustru ifrån Bestorp, afled den 28 September af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Barnsbörd.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Begrofs den 7 October. Lefvat 48 år 6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månad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0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 Håka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a ifrån Södra Fjälla, afled den 6 October af Fråssan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1 Ejusd. Lefvat 72 år och 6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9/10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Matt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a ifrån Fattigstugan. Afled den 16 October af Fallan-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esot. Begrofs den 19 Ejusdem. Lefvat 75. år 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ad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dan 384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8/10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 Ha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ka ifrån Elgbysätter afled den 21 October af Hetsig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er. Begrofs den 28 Ejusd. Lefvat 88 år 9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1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tina Per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barn ifrån Stubbö afled den 25 October af Slag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4 November. Lefvat 2 år och 19 daga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4/11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r Olof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man ifrån Stockholmstorpet afled den 2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tober af </w:t>
            </w:r>
            <w:r>
              <w:rPr>
                <w:color w:val="000000"/>
                <w:sz w:val="20"/>
                <w:szCs w:val="20"/>
                <w:u w:val="single"/>
              </w:rPr>
              <w:t>Hetsig Feber. Begrofs d. 4 Novemb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efvat 61 år 4 daga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1/11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tina Må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hustru ifrån Stjernsund afled den 4 November af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änd sjukdom. Begrofs den 11. Ejusdem. Lefvat 63 år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5/11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tina Lar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 ifrån Brottom afled den 16 November af Hetsig feb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25 Ejusdem. Lefvat 24 år och 4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1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/12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sson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ifrån Bokärr afled den 23 November af Lungsot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egrofs d. 1 December. Lefvat 75 år och 7 månade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Ha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ttig Piga ifrån Stensvassa afled den 2 December af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tsig feber. Begrofs den 16 Ejusdem. Lefvat 16 år och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 Mån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hustru ifrån Stensvassa afled den 8 December af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tsig feber. Begrofs den 16 Ejusdem. Lefvat 52 år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16/12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 Ander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 ifrån Svartmåla af[l]ed den 6 December af Lungsot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ofs den 16 Ejusdem. Lefvat 17 år 4 månader.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ravd 29/12</w:t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 Larsd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ndebarn ifrån Bestorp afled den 21 December af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ttusot. Begrofs den 29 Ejusdem. Lefvat 12 år 10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8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ader.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  <w:tab w:val="left" w:pos="2694" w:leader="none"/>
          <w:tab w:val="left" w:pos="4678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auto"/>
    <w:pitch w:val="variable"/>
  </w:font>
  <w:font w:name="Times">
    <w:altName w:val="Times New Roman"/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