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Skeda in- och utflyttningslängd 1693–1718</w:t>
            </w:r>
          </w:p>
        </w:tc>
      </w:tr>
      <w:tr>
        <w:trPr/>
        <w:tc>
          <w:tcPr>
            <w:tcW w:w="9700" w:type="dxa"/>
            <w:tcBorders>
              <w:top w:val="dotted" w:sz="6" w:space="0" w:color="C0C0C0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lyttade från Vårdnäs till Skeda:</w:t>
            </w:r>
          </w:p>
        </w:tc>
      </w:tr>
      <w:tr>
        <w:trPr/>
        <w:tc>
          <w:tcPr>
            <w:tcW w:w="9700" w:type="dxa"/>
            <w:tcBorders>
              <w:top w:val="dashed" w:sz="6" w:space="0" w:color="auto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 Martio kom til Skullebo Nils Carlsson och hust. Anna ifrån Lökebo i Wålnäs Soch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8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Till Fouglekulla Månß J/P[...]ßon med sin hustru hwilka tillförende bodt i Wåhlnäs 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framwjsandes godt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esked om sitt [2 eller 3 ord oläsliga på filmen] förhållande ifrån Kÿrkioherden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Walli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Smackatorpet flötta Pehr Perßon Siöman med sin hustru är en förlofwat Soldat tillförende bodt uthi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Wåhlnäs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war ifrån han af Pastore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Wallin fådt godt afsked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1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ökhult Johan Nilßon [från Sjögesätter; se Vårdnäs’ flyttbok] med sin hustru Margeta Knutzdotter,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kommo från Wåhlnäs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erifrån dhe hade godt Wittnesbörd af Pastore D. Swenone Walli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3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önsebacken SoldateCorpralen Nilß [Jonsson] Kock [från Kögenäs] med sin hustru hwilken tillförende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odt i Wåhlnäs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erifrån han upwiste Kÿrkioherdens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Wallins attestatum om sitt wählförhållande,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der iempte sitt afsked och Demission ifrån Krigztienesten Daterad uthi Damin Pen[woro?]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flyttade från Skeda till Vårdnäs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4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 Julio h. Ramborg Haraldzdotter i Karstorp, flytta med sin dotter Brita Jonsdotter till Bållebo i Wåhlnäs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 Bodt här i Sochnen i 26 åhr, warit Enkia i 20 åhr, förhållit sig wähl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 Novembr. togo afsked ifrån församblingen Gudmund Jonßon och Elisabeth Johansdotter uti Sanden på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unda ägor, der dhe bodt tilhopa i 6 åhr. Om (?) Gudmund tillförende warit här i Sochnen i 6 åhr. Frågades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ochnestämman om dhem d. 30 Nov. då Sochnemännen gåfwo dem godt loford. Dhe flytter til Slätekett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Brokindz ägor i Wålnäs Soch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o 1695 in Martio flytta utur församblingen, Nembl. (?) Jfrån Foglekulla flytta Per   och hans hustru   Til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i Wålnäs Sochn. Han hafwer bodt i twenne åhr i Skeda sochn och sig wäl förhållit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Jfrån Haglösa gubben Anderß Anderßon flötte till sin Son i Wåhlnäß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fwer inthet fört något wackert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erne här i församblinge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7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 Feb. flytte uthur församblingen till Wåhlnäs h. Ebba  och h. Jngri  i Måhlbeckzstugun, den tÿdh dhe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r bodt hafwer the stelt sig Ehrlig och wähl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8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Jfrån Skullebo flötte in Fibruario Månß Nilßon med sin hustru till Wåhlnäs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warit här i försambl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llenast 1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 och stelt sig wähl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1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 Martio flötte ifrån Skullebo Anders Bengtßon med sin hustru Elisabet Perßdotter. flötte nu till Storsmåhle i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Wåhlnäs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hwilka här i försambl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elt sig wähl som man ej annat försport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Vists in- och utflyttningslängd 1696–1703</w:t>
            </w:r>
          </w:p>
        </w:tc>
      </w:tr>
      <w:tr>
        <w:trPr/>
        <w:tc>
          <w:tcPr>
            <w:tcW w:w="9700" w:type="dxa"/>
            <w:tcBorders>
              <w:top w:val="dotted" w:sz="6" w:space="0" w:color="C0C0C0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:</w:t>
            </w:r>
          </w:p>
        </w:tc>
      </w:tr>
      <w:tr>
        <w:trPr/>
        <w:tc>
          <w:tcPr>
            <w:tcW w:w="9700" w:type="dxa"/>
            <w:tcBorders>
              <w:top w:val="dashed" w:sz="6" w:space="0" w:color="auto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rån Wåhlnäs Sochn inflött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h: Maria Carls dotter hemptad till Torpa af deß nu warande man Nils Swänßon ibdem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h: Maria Jons dotter hemptad till Bostorp af deß warande Man Johan Swänßon ibidem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Margareta Jons dotter, till tienst hoos Sahl. Pastori Enkia i Wist Prästeg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Kierstin Samuels dotter, till tienst ibidem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drängen Jon Larßon till tienst hoos Per i Giöttorp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6. dr. Jon Jonßon till tienst hoos Befallningz. wäl.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Magnus i Marcustorp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dr. Per Larßon till tienst hoos Anders Swänßon i Kringstorp. Kommen ifrån Wåhl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flyttad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Brita Cunradz dotter ifrån Kringstorp till Wåhlnäs Soch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7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yttad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 16. Jöns Jonsson i Skårpa Qwarn med sin hustru. h. Karin Hans dotter inflött ifrån Wåhlnäs S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Pigan Kierstin Anders dotter till tienst i Brotorp kommen in i församblingen ifrån Wåhl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flyttad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1. Pers dräng i Giöttorp. Jon ben.</w:t>
            </w:r>
            <w:r>
              <w:rPr>
                <w:color w:val="000000"/>
                <w:position w:val="4"/>
                <w:sz w:val="16"/>
                <w:szCs w:val="16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flött till Wåhlnäs Soch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Pigan Kierstin Samuels dotter i Korsnääs flött till Wåhlnäs 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Pig. Margareta Jons dotter i Korsnäs flött till Wåhl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8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yttad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dr. Hans Perßon i Marcustorp, ifrån Wåhlnäs Soch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Hans Broder goßen Johan Person i Klint, ifrån Wåhl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P. Kierstin Nils dotter i Kringtorp, ifrån Wåhlnäs försambl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flyttad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ig: Jngeborg Jons dotter i Kringstorp flött till Wåhl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drängen Per Hemmingson i Kringstorp flött till Wåhl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dr. Jon Jonßon i Marcustorp flött till Wåhl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9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yttad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Enkie h. Karin Anders dotter giftt med Soldaten u. Wisentorp, ifrån Wålnäs inkommi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P. Kierstin Nils dotter i Kringstorp ifrån Wåhlnäs inkommi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flyttad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 P. Karin Måns dotter ifrån Stafsätter flött till Wåhl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P: Kierstin Pers dotter ifrån Pärstorp flött till Wåhl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yttad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h. Catharina Arwidz dotter i Prästeg. inkommin ifrån Wåhl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1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yttad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Niels Erikßon på Kringstorps ägor från Wåhlnä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P: Maria Cristians dotter i Farsboo inkom/m/en från Wålnä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Pär Larßon med sin hustru ifrån Wåhlnä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2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yttad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rängen Carl Jönßon i Torpa ifrån Wålnäs inkomme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Pigan Kierstin Månsdotter ankommen från Wåhlnäs är till tienst i Prästegårde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3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yttade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 Drängen Hans Jönson i Skorpa inkommen från Wåhlnääs församblingh.</w:t>
            </w:r>
          </w:p>
        </w:tc>
      </w:tr>
      <w:tr>
        <w:trPr/>
        <w:tc>
          <w:tcPr>
            <w:tcW w:w="9700" w:type="dxa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Nykils in- och utflyttningslängd 1751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Wid Nÿåhret flötta sochnemannen Nils Anderson wid sin hustru Elin Andersdotter uti Hwittsätter till Arnebo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åll uti Wårdnäs Församling med godt witnesbörd.</w:t>
            </w:r>
          </w:p>
        </w:tc>
      </w:tr>
      <w:tr>
        <w:trPr/>
        <w:tc>
          <w:tcPr>
            <w:tcW w:w="9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Västra Eneby in- och utflyttningslängd</w:t>
            </w:r>
          </w:p>
        </w:tc>
      </w:tr>
      <w:tr>
        <w:trPr/>
        <w:tc>
          <w:tcPr>
            <w:tcW w:w="9700" w:type="dxa"/>
            <w:tcBorders>
              <w:top w:val="dashed" w:sz="6" w:space="0" w:color="auto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5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Maja Olofs d. ifrån Refvantorp till Wård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7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rid Gustafs d. ifrån Rökinge till Wård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lofwade drängen Jonas Jaco bsson ifrån Hoby till Wårdnäs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ed. Sold. Eric Ferman ifrån Påhlhult till Wårdnäs.</w:t>
            </w:r>
          </w:p>
        </w:tc>
      </w:tr>
      <w:tr>
        <w:trPr/>
        <w:tc>
          <w:tcPr>
            <w:tcW w:w="97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Tjärstads in- och utflyttningslängd 1719, 1726–47</w:t>
            </w:r>
          </w:p>
        </w:tc>
      </w:tr>
      <w:tr>
        <w:trPr/>
        <w:tc>
          <w:tcPr>
            <w:tcW w:w="9700" w:type="dxa"/>
            <w:tcBorders>
              <w:top w:val="dashed" w:sz="6" w:space="0" w:color="auto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Afflÿtta Carl i Grÿmta til Wålnä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Gabriel anflytta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3 (?)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ytta Bengt Hem/m/ingßon til Gjärdahlasågen från Wåhlnäs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flytta Lars Sandelius från Krogen i Forßa til Wåhlnä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ÿtta Fougden Olof Falk til Hÿttan från Brokind [1729 inflyttade Per till Hÿttan]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lÿtta Gustav i Löfsweden från Wålnä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0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723 inflytta Swen i Ophems qwarn och åhr 1725 kom hans Broder Hans i thes ställe; tå then förra kom til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allstad qwarn, men 1730 afflÿtta til Nÿkihl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] och i  theß ställe kom Jöns från Wålnäs S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2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flÿtta med godt besked Dan/n/eman/n/en och Smeden i Dahl Joseph Perßon med theß Hustru Charin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Joha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ch en lite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r</w:t>
            </w:r>
            <w:r>
              <w:rPr>
                <w:color w:val="000000"/>
                <w:sz w:val="20"/>
                <w:szCs w:val="20"/>
              </w:rPr>
              <w:t xml:space="preserve"> til Wåhlnäs Sochen och Egebÿ. (Se nedan)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4 Aprilis afflytta Joseph Perßon i Dahl med god attest til Wårdnäs. (Se ovan)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Afflÿtta Torparen i Laggarestugun Lars Månßon med sin h. Chirstin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il Wårdsnäs S. och Swartmåhlen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Skomakaren </w:t>
            </w:r>
            <w:r>
              <w:rPr>
                <w:color w:val="000000"/>
                <w:sz w:val="20"/>
                <w:szCs w:val="20"/>
                <w:u w:val="single"/>
              </w:rPr>
              <w:t>Jöns Anderß:</w:t>
            </w:r>
            <w:r>
              <w:rPr>
                <w:color w:val="000000"/>
                <w:sz w:val="20"/>
                <w:szCs w:val="20"/>
              </w:rPr>
              <w:t xml:space="preserve"> och hst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Carin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 Finswedden flytta til Wålnäs med godt besked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0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Jöns Hanß: med hus: An/n/a An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d. 21 Junii flytta til Wålnäs med godt witnesbörd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2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braham Anderß. från Wålnäs med godt besked flÿtta till Järdahla, gifte sig med Enkan hst: Charin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bd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3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flÿtta Gjästgif: Frederic Westerling och Mad. Catharina Roselin Han från Wålnäs och hon från Linköping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goda Witnesbörder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: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Tÿrs Nybom med hst: Chirstin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Wålnäs til Nÿgårds Soldatetorp: hade godt besked.</w:t>
            </w:r>
          </w:p>
        </w:tc>
      </w:tr>
      <w:tr>
        <w:trPr/>
        <w:tc>
          <w:tcPr>
            <w:tcW w:w="9700" w:type="dxa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880" w:h="16800"/>
      <w:pgMar w:left="1191" w:right="1191" w:gutter="0" w:header="0" w:top="1021" w:footer="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