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9"/>
        <w:gridCol w:w="2013"/>
        <w:gridCol w:w="1767"/>
        <w:gridCol w:w="2"/>
        <w:gridCol w:w="2011"/>
        <w:gridCol w:w="2"/>
        <w:gridCol w:w="11"/>
      </w:tblGrid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Inledning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tta är en avskrift av Vårdnäs sockens in- och utflyttningslängd 1694–1800. Längden är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v synnerligen varierande kvalitet, innan den stramas upp framåt slutet av 1700-talet.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r.o.m. 1776 är den relativt komplett, men av erfarenhet vet jag att det saknas människor i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n som borde ha funnits där.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öre själva längden står en liten förteckning över de årgångar som finns med. Ibland tyckte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ppenbarligen prästen inte att det var så noga med dem som flyttade ut ur församlingen,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dan de som flyttade in skärskådades noggrannare. I början av längden noteras inga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rängar och pigor – deras ”besked” sägs förvaras i sakristiaskåpet ”som vanligt”, och alla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ade gott besked – då fanns det ingen anledning att nämna dem särskilt, verkar prästen ha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yckt. Senare noterade prästen kristendomskunskapen i flyttlängden med förkortningar, t.ex.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ocr”, ”tqr”, ”bt” m.m.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iserna är upptecknade i den ordning de förekommer i kyrkböckerna, vilket gör att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dorna kommer i rätt ordning, medan årtalen hamnar i oordning. Med nedanstående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förteckning kan man ändå lätt hitta rätt.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vningen är inte normaliserad. Inga I:n förekommer i texten – istället får man söka på J,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.ex. Jngrid. Man får också söka på olika stavningar av samma namn, exempelvis Pähr,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er, Pehr, Pær, o.s.v., och olika namnvarianter Joen, Johan etc. De markeringar som förr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anns över y/ij och u, vanligen en släng eller kråka eller två punkter, har tagits med när det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äller y/ij i form av y med punkter (ÿ), för att underlätta jämförelse med originaltexten. De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ycket vanliga sammandragningarna av ord som gjordes genom att man satte ett streck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vanför bokstaven intill den som hoppats över, återges här med den överhoppade bokstaven 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om snedstreck, exempelvis: Man/n/en kom/m/en ifrån Kiällstad till Gaf/w/el.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kstäver och ord som prästen utelämnat eller strukit står inom hakparenteser. Mina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märkningar står inom vanlig parentes.</w:t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</w:rPr>
              <w:t>Maud Lindeberg</w:t>
            </w:r>
          </w:p>
        </w:tc>
      </w:tr>
      <w:tr>
        <w:trPr/>
        <w:tc>
          <w:tcPr>
            <w:tcW w:w="7575" w:type="dxa"/>
            <w:gridSpan w:val="5"/>
            <w:tcBorders>
              <w:bottom w:val="dotted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idförteckning:</w:t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In- och utflyttade: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Inflyttade: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94–1712; 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dan 299–311</w:t>
            </w:r>
          </w:p>
        </w:tc>
        <w:tc>
          <w:tcPr>
            <w:tcW w:w="176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6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38</w:t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16–1718; 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8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38</w:t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/25–1729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In- och utflyttade: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Inflyttade: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46</w:t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0–33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dan 439</w:t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1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49–450</w:t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5–38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dan 439–441</w:t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Inflyttade: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In- och utflyttade: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2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49</w:t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9–47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dan 441–449</w:t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49</w:t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Inflyttade: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7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46</w:t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9–50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51</w:t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Utflyttade: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Utflyttade: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8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37</w:t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9–50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50</w:t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In- och utflyttade: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In- och utflyttade: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6–1800</w:t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53–478</w:t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1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52</w:t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2–55</w:t>
            </w:r>
          </w:p>
        </w:tc>
        <w:tc>
          <w:tcPr>
            <w:tcW w:w="20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an 436–437</w:t>
            </w:r>
          </w:p>
        </w:tc>
        <w:tc>
          <w:tcPr>
            <w:tcW w:w="17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880" w:h="16800"/>
          <w:pgMar w:left="2268" w:right="2268" w:gutter="0" w:header="0" w:top="2211" w:footer="0" w:bottom="2211"/>
          <w:pgNumType w:start="1" w:fmt="decimal"/>
          <w:formProt w:val="false"/>
          <w:textDirection w:val="lrTb"/>
        </w:sectPr>
      </w:pP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2"/>
        <w:gridCol w:w="22"/>
        <w:gridCol w:w="4690"/>
        <w:gridCol w:w="2"/>
        <w:gridCol w:w="1"/>
        <w:gridCol w:w="2"/>
        <w:gridCol w:w="6"/>
      </w:tblGrid>
      <w:tr>
        <w:trPr/>
        <w:tc>
          <w:tcPr>
            <w:tcW w:w="9435" w:type="dxa"/>
            <w:gridSpan w:val="3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before="160" w:after="0"/>
              <w:rPr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b/>
                <w:bCs/>
                <w:color w:val="000000"/>
                <w:sz w:val="46"/>
                <w:szCs w:val="46"/>
              </w:rPr>
              <w:t>Vårdnäs’ in- och utflyttningsbok 1694–1800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yrkobok I (C:1)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99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är eftter warda dhe uptecknadhe som sädan A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694 ähro inflötte eller flöttar uthur församblinge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694: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Lökebo medh sin hustru och barn som några åhr här i församblingen bodt och stält sig christeligt och wäl flötte till Skullebo i Skeda Soch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i Tråstorp medh sin hustru flötte här ifrån in Martio medh godt afskedh, till Grebo Soch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Smedh medh sin hustru som boor i Broos Kohage kom ifrån Skeda medh godt wittnesbördh;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h i Stutekulla medh sin hustru kom ifrån Skeda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dräng ifrån Tiärsta Sochn wÿdh nampn Erich kom till Tompta att tiäna hadhe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il Ericksdotter som warit deÿa på Kusebo flötte här ifrån till Säbÿ Sochn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i Bestorp flötte till Till (sic) Tiärsta Sochn och hadhe godt wittnesbördh här ifrå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695: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Erichson i Jngebo och Skeda Sochn kom dher ifrån medh godt wittnesbördh till Bållebo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Erichsdotter som fick Swän i Kåckestugun kom ifrån Tiärsta och hadhe godt wittnesbördh om sitt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hållandhe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Dänskebo kom ifrån NÿKÿls sochn och skaffat sigh godt wittnesbördh dher ifrå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SpångKiär medh sin hustru kom ifrån NÿKÿls Sochn och hadhe godt beskedh dher ifrå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i Giölarp medh sin hustru flötte här ifrån till Tiärsta Sochn, hadhe icke sÿnnerligt wäl förhållit sigh emot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a grannar, och fick afskiedh dher eftter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Drängen Pär och Pigan Veronica som tiänt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rneten i Skilberga kommo till NÿKÿls Sochn och hadhe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t afskiedh här ifrå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0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David i Gafwel kom till Hospitalet i Linkiöping till tiänst och hadhe godt wittnesbördh här ifrå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696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as i Nortorp medh sin hustru flötte här ifrån till Tiäresta Sochn, och hadhe godt beskiedh om sitt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hållandhe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 Karin i Södrafiälla kommo ifrån NÿKÿls Sochn och kommo hÿt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Bestorp och hans hustru kommo ifrån Dalhem Sochn och hadhe godt beskie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Skaggebo och hans hustru hust: Anna flötte till Wist Sochn och hadhe godt beskedh här ifrå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i Kåtebo medh sin hustru kom ifrån Nÿkÿl och hadhe godt beskiedh medh sig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i LånghKiär och hans hustru Karin flötte här ifrån till NÿKÿl Sochn och hadhe godt wittnesbördh;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å Rölebacken medh sin hustru kommo ifrån Tiärsta och hadhe godt wittnesbördh medh sigh;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Jon i Bestorp medh sin hustru kom ifrån Wist och hadhe godt wittnesbördh dher ifrå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697:</w:t>
            </w:r>
            <w:r>
              <w:rPr>
                <w:b/>
                <w:bCs/>
                <w:color w:val="FF0000"/>
                <w:position w:val="4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Dänskebo medh sin hustru kommo ifrån Hÿcklinge Soch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Bestorp medh sin hustru kommo ifrån Tiäresta Sochn och hadhe godt wittnesbördh dher ifrån om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t förhållandhe;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Nilson i Wigbÿ medh sin hustru och Swärmodher flötte till Tiäresta Sochn och hadhe här stält sigh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elige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698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i Wigbÿ medh sin hust: kommo ifrån Skeda Sochn hadhe elaka wittnesbördh att dhe altÿdh lef/w/at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ÿf och träta, Gudh omwände dhem här eftter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Huggnebo medh sin hust: kommo ifrån Skeda Sochn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Larson i Sätra flötte här ifrån till Tiälsta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1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förlofwadhe Soldaten Månß i KnafwerKulla flötte in uthur Wist Sochn medh sin hustru och hadhe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Dänskebo medh sin hustru kommo hÿt in ifrån Hÿcklinge Sochn och hadhe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Gewaldiger Nilß Krigzman i Kullastugan kom ifrån Wist Sochn och hadhe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699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Måhlen medh sin hustru flötte till Tiälsta Sochn och hadhe godt wittnesbördh här ifrån;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ran i Slåttet kom ifrån Wist, medh godt beskiedh. 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uthan deßa haf/w/a några dränger och Pigor som haftt godt beskedh, och flött in och uthur Sochnen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ta åhret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0: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Åhß medh sin hustru och barn kommo ifrån Enebÿ Sochn, och hadhe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i Wigbÿ som 2 åhr tillförne kom hÿt flötte till Hackel i Tiäresta Sochn, och lefde icke bätter här medh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 hustru än dhe giordt i Skeda. dher före dhe wittnesbördh dher eftter fingo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1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Älbosätter medh sin hustru flötte i Nÿkÿls Sochn och hadhe godt wittnesbördh förtiändt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Måhlen medh sin hustru flötte i Tiälsta Sochn, och hadhe sigh i denna församblingen wäl förhållit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Storßmåle medh sin hustru kommo ifrån Skeda Sochn och hadhe godt wittnesbörd om sitt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eliga förhållande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i Siögesätter medh sin hustru flötte in i Skeda Sochn och har lef/w/at christeligen i denna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amblinge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2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i Söra Fiälla kom hÿt ifrån Gamblekÿhl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2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ckaren Petter i Siögesätter medh sin Swåger och bägges deras hustrur kommo ifrån Enebÿ Sochn,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adhe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Gunnarßon på Måhlen medh sin hustru kommo ifrån Kiärna Sochn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iest ähro bådhe drängiar och Pigor, som dels i detta åhr kommit in, och dels flött uthur församblingen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 alle medh godt wittnesbördh, hwilka förwaras i Kiörkiones skåp, som ähr i Sacherstiga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3: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Bothwidson i Tråstorp kom ifrån Åthvedh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Kusebo medh sin hust: och folk ifrån Wist medh godt afskedh;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Egbÿ ifrån Enebÿ, äf/w/en så hadhe godt beske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ian i Roligheten kom ifrån Dahlhem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Kåck medh sin hustru flötte till Skeda hadhe godt wittnesbördh här ifrå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skan i Huggnebo hadhe godt wittnesbördh ifrån GambleKÿl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ßon i Huggnebo medh sin hustru flötte till Normelößa, hadhe här sigh wäl förhållit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iar och Pigor som detta åhr in kombne eller bort flÿtt, haf/w/a alla haftt och fått gådt beske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4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Tråstorp medh sin hustru kommo ifrån Vist och hadhe godt wittnesbördh;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3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Person i Norrafiälla kom ifrån Tiäresta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Bengtz hustru i LånghKiär, kom ifrån Skeda och hadhe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hustru i Egbÿ kom ifrån Tiäresta och hadhe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e öfriga af drängiar och Pigor som flött uht eller in i Sochnen haf/w/a haftt godt beske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5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Hulta medh sin hustru kom/m/o ifrån Nÿ Kÿhl,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Roligheten kom ifrån Linkiöpingh och hadhe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Catharina i Hulta flötte här ifrån till Gamblabÿn och hadhe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 hustrun i Berkemo kom ifrån Nÿ Kÿhl,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arsson i Sätra medh sin hustru flötte till Gamblekÿhl och hadhe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iar och pigor som flött in detta åhr haf/w/a haftt godha beskedh, som äro i Kiörkian förwaradhe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6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aggebo kom ifrån Wist, hadhe gådt beskedh för sigh och sin hustru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Kåck kom tilbaka ifrån Skeda medh lofligit wittnesbördh för sigh och hustru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7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Nääs medh sin hustru flött till Tiäresta och fått godt wittnesbördh här ifrå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Kläppa flött till Giälsrum (Gärdserum i östra Småland) medh godt beske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4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Egbÿ medh sin hustru kom ifrån Nÿkÿhl medh godt wittnesbördh;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gt i Bestorp medh sin hustru kom ifrån Wist medh godt beskedh. 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Egbÿ medh sin hustru kom ifrån Enebÿ medh godt wittnesbördh; drängiars och pigors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tnesbörder äro bewarade hoos dhe andra i Sacherstigen i Skåpet;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8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Bestorp, medh sin hust: och barn flötte här ifrån till Wist, medh godt wittnesbördh ifrån denna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amblingh;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Bestorp, kom ifrån Tiälstadh medh godt wittnesbördh för sigh och sin hustru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09: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Tråstorp flötte här ifrån till Wist; han och hans hustru hadhe godt wittnesbördh här ifrån: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Tråstorp kom ifrån Wist medh godt wittnesbördh för sigh, hustrun och folket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i Egbÿ kom ifrån Tiäresta medh godt wittnesbördh för sigh och sin hustru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Egbÿ kom medh godt wittnesbördh ifrån Nÿkÿhl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Dänskebo flötte till Nÿkÿhl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iar och pigor som detta åhret inkommo haf/w/a haftt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5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10: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 i Bestorp kom ifrån Wist, och hadhe godt wittnesbördh för sigh och sin hustru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i Egbÿ flötte här ifrån till Tiäresta medh godt wittnesbördh för sigh och sin hustru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 i Fiälla och hans hustru flötte här ifrån till Gamblekÿhl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skan i Huggnebo kom ifrån Högbÿ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iars och pigors wittnesbördh, ähro eftter wanligheten i Kiörkioskåpet förwarade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11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son i Sätra flötte här ifrån till Slaka, medh godt wittnesbörd för sigh och hustru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Bestorp kom ifrån Wist och hadhe godt wittnesbörd för sigh och hustru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: Brita i Fäntebo flötte till Wist och fick godt afskiedh här ifrå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 i Fiälla flötte till Gamblekÿhl och fick godt afskiedh för sigh och hustru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Egbÿ flötte till Nÿkÿhl medh godt wittnesbördh för sigh och hustru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Arnebo flötte till Skeda medh godt wittnesbördh för sigh och hustru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i Bållebo kom ifrån Wästerlösa medh godt 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iars och pigors wittnesbörder förwaras i Kiörkioskåpet: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12: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e som detta åhret af drängiar och pigor flött in eller uthur församblingen, haf/w/a haftt och fådt godt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tnesbörd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6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16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i Kusebo med sin hustru och barn, kom ifrån Wÿst Sochn medh godt wittnesbörd, bodde i nogra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 i Kusebo och gick til Wÿst Sochn medh bättre afsked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ar och Pigor som detta åhr flödt ifrån eller in i förs: fådt och haftt godt wittnesbörd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17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Månson i Biberget flötte medh sin hustru och barn uthur församblingen, haf/w/andes godt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tnesbörd med sig här in och fick samaledes uth ige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Person i Hambra flötte här ifrån med godt vittnesbörd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ken Persdotter i Storßmålen flötte här ifrån med godt beskedd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ar och Pigor som i detta åhr gådt uth eller in i församblingen haf/w/a alla haftt och fått goda och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tiga besked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18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Snederhult medh sin hustru och barn, flötte uthur församblingen med godt bewjß inuti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lösa Sochn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i Egbÿ medh sin hustru och barn kom ifrån Enebÿ med godt vittnesbörd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aren Måns Jonson i Roligheten kom ifrån Hospitalet i Linkiöping med sin hustru och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7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 och hade godt vittnesbörd medh sigh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Brita Bengtzdotter kom ifrån Tiälsta Sochn med godt besked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emmingson i Eda med sin hustru och barn med fleere de sina, kom ifrån Hÿcklinge Sochn, alla med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a vittnesbörder försedde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Upsatz på the som äro uth- och inflötte i församblingen 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b/>
                <w:bCs/>
                <w:color w:val="FF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1724. och 1725</w:t>
            </w:r>
            <w:r>
              <w:rPr>
                <w:color w:val="000000"/>
                <w:sz w:val="20"/>
                <w:szCs w:val="20"/>
              </w:rPr>
              <w:t xml:space="preserve"> sedan iag kom til Wålnäs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ed besked försedde.</w:t>
            </w:r>
          </w:p>
        </w:tc>
      </w:tr>
      <w:tr>
        <w:trPr/>
        <w:tc>
          <w:tcPr>
            <w:tcW w:w="9435" w:type="dxa"/>
            <w:gridSpan w:val="3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Måns Pehrson i Hulta til Nÿ Kihl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skaren Henric J lilla Eke med hustru och barn ifrån 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Margaretha Må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Sandebo til Skeda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st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gan Kierstin i Wiggbÿ med beskied til Nÿ Kihl 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Erik i Skrufkulla ifr: Lebergs Soch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Ekegren med hustru ifr Linkiöpingz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 Jonsson i Bro Kind, til Wist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tal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Anna Månsdotter i Högemo, til Nÿ Kihl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Enkian hust: Anna La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Swartmåhlen ifr Enebÿ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sen Nils i Arnebo til Scheda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: Annika Peh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Klåckaregården ifr Swinsta 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Anna Samue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från Hulta til Kie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Sven Nilsson i Bestorp til Wist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Pehr Carlsson i Bestorp ifr: Linkiöping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Jngebor i Lökebo til Nÿ Kihl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isken Pehrsdr i Stenswaßa ifr Rÿstad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Pehr Mosesson i Hulta til Kie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Pigan Karin i Sandebo ifr Nÿ Kil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st: Karin Jo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Mehlskoug til Kie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Maria Olufzdotter i Wiggbÿ ifrån Nÿ Kihl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stru Elin Ericks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Sånnebo til Onswe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 Nilsdot: ifr: Hägerstad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densvi)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Jlin Arf/w/edsdot: ifr Grebo. (Se år 1727)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: Jngerid La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til Ophems qwarn i Kerstad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Anna i Skor ifrån Åthwid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sabeth i Hambra ifr Wålsberg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Stina Erickz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Hambra til Rÿsta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stru Jngebor Joha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Pukebergs stugun ifrå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: Kierstin Ander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 Prästeg: til Linkiöping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ka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hr Carlsson i Bestorp til Ösiö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stru Lisken Johans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Långedal en flÿckting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Ödeshög)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n Norkiöping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Pehrsson med hustru, son och dotter ifr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bÿ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Gudmundzdot: J Swedeberg ifrån Wist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qveien Matthias Silgeström på Bro Kind ifrån 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gzboo och Wreta Klåster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Pehrsson J Carlemåhlen ifrån Linkiöping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8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ßa äro flötte uthur församblinge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ßa åter igen inflötte: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Gunnil Pehrsdotter J Huggnebo til Nÿ Kihl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Wålbom J lilla Eke hemkom/m/en ifrån Finland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beth Erickzdotter på Westerbÿ ifr: Dahlhems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 Jngebor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San/n/ebo til Skeda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en Gustaf i Söd: Fiälla til Kiärstad Sochn: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b/>
                <w:bCs/>
                <w:color w:val="FF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1726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 J lilla Eke til Hÿtta i Kiersta Sochn: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igan Maria Johansdotter i Bollebo ifrån Sÿa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hustru Jngebor Pehrsdotter J Tråstorp til Wist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en Sven Olufzson J Hulta ifrån Nÿ Kihl Sochn: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hustru Jngerid Anders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på Brokind til Kärsta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lin Staphansdotter J Sandebo ifrån Skeda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: Catharina Jo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Trägårdzstugan til 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pe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Kierstin Jo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 Skiägghumpen ifr Nÿ Kihl 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Stiernas Enkia hust: Jlin J Bestorp til Wist 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Gustaf Walberg i Bestorp ifr: Åbÿ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no 1726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hr Liungberg och hans hustru ifrå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 på Hambra ifr: Wist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gerstad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 Gabrielsdotter J Dänskebo, til Wist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på Skrufkulla ifr Rumskulla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Gustaf J Kulla ifr Kierstad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Gustaf Börjeson J Kulla til Kiä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 i Skrufkulla ifrån Rumskulla Sochn: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Karin J Sandebo til NÿKihl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J Brinck ifrån Trÿserum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Kierstin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Hulta til Kiärstad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st: Brita Jö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 Humpen (på Stensvassa ägor)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 Cållin på Westerbÿ til Johans Lund J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n Kiärstad Soch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ermanland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Brita Olufz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Kiögenäs ifrån W: Husbÿ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J Skillberga med sin hustru til Rakerÿd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 J Långedahl ifrån Enebÿ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Wigbÿ med sin hustru och dotter til Wist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Sara La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Engen ifrån Skieda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ndelius J Sandebo med sin hustru och bar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 Johansdr på Stenswaßa ägor til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 Tierstad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eda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hos Mölnaren wjd Brokind ifr Åthwed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Samuel Nilsson J Wigbÿ til Landerÿd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: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Ekegren med sin hust: til Kie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st: Anna La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Swartemåhlen til Enebÿ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/n/ Jon Håkanson J Sätra til Linkiöping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ria J Wigbÿ til Nÿkihl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 Jbm til Kiä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9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ötte uhr församblinge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ötte J församblinge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 J Kusebo til Wist S: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st: Maria Ha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Snår ifrån St: Lars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J Sätra til Nÿkihl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Karin Swä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Dänskebo ifr Gam/m/alkihl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 J Hugnebo til Klockerike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Margetha Aro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på Elgbosätters ägor ifr Skieda 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Catharina J Skrufkulla til Linkiöping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Gustaf J Bestorp också til staden Linkiöping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Qwinfolcket Kierstin hos Måns Mölnare wid Bro Kind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Oluf med sin hustru wjd Brokind til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n Kiälstad Soch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ä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Catharina Jö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wjd Brokind ifrån Horns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st: Karin Jö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Kiögenäs til Gam/m/alkihl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Matthias Jonsson på Hambra ifrån Kiärstad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am Linnman på Westerbÿ til Wist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igan Lisken til Åthwe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Catharina J Skrufkulla ifrån Linkiöping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ig: Maja til [resten saknas]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Gustaf Pehrsson J Bestorp ifrå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 Larsdr J Engen til S: Lars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iöping Stad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Anna Sve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Långedahl til Linkiöping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Samuel Nilsson J [gårdsnamnet saknas]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n Landerÿd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nno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7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bla mannen Måns på Sandebo ägor med sin 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Anna Nil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å Hambra ifrån Skieda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til Nÿkihl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Bengt Jonsson på Hambra ifrån Hägerstad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Brita J Koppetorp til Linkiöping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st: Anna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Hulta til Tiä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Catharina på Hambra ifrån Linkiöping stad: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Clas J Hulta til Nÿkihl s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Christian J Södra Fiälla ifrån Grebo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Nils J Siögesätter til Tiärsta S: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Jngebor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Arnebo ifrån Skieda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ita J Koppetorp til Linkiöping (sic; se ovan)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Jbm pig: Beata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Södra Fiälla ifrån Skeda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lin J Kulla til Wist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 J Skarsmåhlen til staden Linkiöping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drängen Måns Jönßon i Hulta ifrån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Lars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st: Brita på Stenswaßa ägor och så kallad 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st: Karin Jö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Kiögenäs ifrån G: Kihl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pen til Tiä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Goßen Jon Danielsson J Wigbÿ ifrån Kiärstad Soch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 Södra Fiälla med sin hustru och barn til Slaka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Måns i Skarsmålen til St: Lars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J Prästegården med sin hustru [til...] S[ochn]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dan beskuren i nederkant]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0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ötte uthuhr församblinge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flötte i församblinge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lin i Bestorp til Grebo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: Kierstin Olufz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Långedahl ifrån Landerÿ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lin Arvidsdotter; se år 1724/25)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 [Sockennamnet överskrivet]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Karin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Elgbosätter til Häge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Larßon J Dänskebo med sitt folck ifrån Tierstad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Beata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Kohagen till Skeda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 i Gafwel til Grÿmtan i Kiä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Anna Må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Brinck ifrån Gam/m/alkihl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karen i Lilla Eke med sin hustru til Wist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: Elisabett J Kögenäs ifr Rappestad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han J Mehlskoug med sin hustru til Wist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: Maria J Lökebo ifrån Wickenstad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uf Nilsson J Wigbÿ med sin hustru til NÿKihl 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Jngrid La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Roligheten ifr Kiärstad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 på Hambra til Tiä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ena J Brinck fölgt med härskapet wjd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til Stockholm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ria på Hambra til Gelßerums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ster Måns Mölnare wjd Brokind, med sin hustru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Kaga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Måns ibm til Linkiöping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: Stina på Hambra til S</w:t>
            </w:r>
            <w:r>
              <w:rPr>
                <w:color w:val="000000"/>
                <w:position w:val="4"/>
                <w:sz w:val="16"/>
                <w:szCs w:val="16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Lars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 i Giölarp til Wist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: Karin Haraldz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Kusebo til Skieda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Swartemålen med sin hustru til Blackebo J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eda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Sven Olufson i Hulta til Nÿkihl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 [i] Bestorp til Wist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ena i Danskebo til Nÿkihl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Sara i LångKiärr til Skieda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ans hust: i Egbÿ til Nÿkihls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Årta och hans hust: til Enebÿ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Liungberg med sin hu: til Häger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Sätra med sin hustru och folck til Wist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Svensson i Dänskebo med sin hustru och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ck til Nÿkihl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Lars på Röllebacken til Wist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1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ÿtte uthur församblinge/n/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flötte i församblinge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b/>
                <w:bCs/>
                <w:color w:val="FF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1728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J Bokär til Åtwed Sochn. 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 Jönßon i Koppetorp ifr Linkiöping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Brita i N: Fiälla til Wist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ohan Samuelsson i Roligheten ifrå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Samuel Nilsson J Wigbÿ til Qwillinge Sochn. 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iöping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isken wjd Brokind till Linkiöping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Jngerid Ande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hos Lars i Sätra ifrån Nÿkihl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Brita Arvidz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Bestorp til Linkiöping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: Anna Sve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 Skår til Åthwe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Anders Nilsson på Hambra ifrån Tiärstad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 J Botorp til Nÿkihl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 Johanssons hustru i Bleckinge Anna ifrå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kihl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Kierstin Zachari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på Brokind ifr Rumskulla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</w:rPr>
              <w:t>o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9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A</w:t>
            </w:r>
            <w:r>
              <w:rPr>
                <w:b/>
                <w:bCs/>
                <w:color w:val="FF0000"/>
                <w:sz w:val="20"/>
                <w:szCs w:val="20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</w:rPr>
              <w:t>o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9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rid i Skillberga til Skeda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ustru Brita Jö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Snederhult ifrån Kiättillstada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Karin i Egbÿ til Nÿkihl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Man Pehr Larsson i Kusebo med sin hustru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ita i Koppetorp ifrån Linkiöping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Törnewjk och Kierstad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Pigan Karin Jö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J Hulta ifr Nÿ Kihl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Carlsson J Hambra til Kiälstad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 i Tråstorp ifrån Tiärstad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ita J Kiögenäs til Biörkebergz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ars på Röllebacken ifr Wist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J Giölarp med sin hustru til Wist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Anna J Skillberga ifr Linkiöping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 J Fiälla med sin hustru til Nÿkihl Sochn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Gustaf och pigan Karin J Egbÿnäs ifrå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iöman med sin hustru til Wist Sochn.</w:t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älstad Sochn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J Skrufkulla med sin hustru och Tienstefolck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 Kisa Sochn.</w:t>
            </w:r>
          </w:p>
        </w:tc>
      </w:tr>
      <w:tr>
        <w:trPr/>
        <w:tc>
          <w:tcPr>
            <w:tcW w:w="4734" w:type="dxa"/>
            <w:gridSpan w:val="2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yrkobok II (C:2)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36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52</w:t>
            </w:r>
            <w:r>
              <w:rPr>
                <w:color w:val="000000"/>
                <w:sz w:val="20"/>
                <w:szCs w:val="20"/>
              </w:rPr>
              <w:t xml:space="preserve"> Jnflötte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Ænkan hustr:</w:t>
            </w:r>
            <w:r>
              <w:rPr>
                <w:color w:val="000000"/>
                <w:sz w:val="20"/>
                <w:szCs w:val="20"/>
              </w:rPr>
              <w:t xml:space="preserve"> Anna ifrån Wist Sochn gift med Enklingen Håkan Pærsson i Sætra, och til honom [...]de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qwinfolket</w:t>
            </w:r>
            <w:r>
              <w:rPr>
                <w:color w:val="000000"/>
                <w:sz w:val="20"/>
                <w:szCs w:val="20"/>
              </w:rPr>
              <w:t xml:space="preserve"> Carin Pærs dotter ifrån Nÿkil föd: d. 13 Martii 1692 och således nu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åhr, kan förstå det nödigaste i sin Christendom, och fick gå til Herrens Natwar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4 Octob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Månsson</w:t>
            </w:r>
            <w:r>
              <w:rPr>
                <w:color w:val="000000"/>
                <w:sz w:val="20"/>
                <w:szCs w:val="20"/>
              </w:rPr>
              <w:t xml:space="preserve"> dreng ifrå Landerÿd oförlåf/w/ad om 29 åhr ti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Saxtorp. </w:t>
            </w:r>
            <w:r>
              <w:rPr>
                <w:color w:val="000000"/>
                <w:sz w:val="20"/>
                <w:szCs w:val="20"/>
                <w:u w:val="single"/>
              </w:rPr>
              <w:t>drengen Nils Andersson</w:t>
            </w:r>
            <w:r>
              <w:rPr>
                <w:color w:val="000000"/>
                <w:sz w:val="20"/>
                <w:szCs w:val="20"/>
              </w:rPr>
              <w:t xml:space="preserve"> ifrå Rÿstad oförlåf/w/ad om 19 åh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il Mehlskog. </w:t>
            </w:r>
            <w:r>
              <w:rPr>
                <w:color w:val="000000"/>
                <w:sz w:val="20"/>
                <w:szCs w:val="20"/>
                <w:u w:val="single"/>
              </w:rPr>
              <w:t>oförlåf/w/ade pigan Merta Måns</w:t>
            </w:r>
            <w:r>
              <w:rPr>
                <w:color w:val="000000"/>
                <w:sz w:val="20"/>
                <w:szCs w:val="20"/>
              </w:rPr>
              <w:t>dotter ifrå Wist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il Sætra om 20 åhr. </w:t>
            </w:r>
            <w:r>
              <w:rPr>
                <w:color w:val="000000"/>
                <w:sz w:val="20"/>
                <w:szCs w:val="20"/>
                <w:u w:val="single"/>
              </w:rPr>
              <w:t>oförlåf/w/ade pigan Margareta</w:t>
            </w:r>
            <w:r>
              <w:rPr>
                <w:color w:val="000000"/>
                <w:sz w:val="20"/>
                <w:szCs w:val="20"/>
              </w:rPr>
              <w:t xml:space="preserve"> Nils dot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er om 19 åhr ifrå Tiärstad til Sætra. </w:t>
            </w:r>
            <w:r>
              <w:rPr>
                <w:color w:val="000000"/>
                <w:sz w:val="20"/>
                <w:szCs w:val="20"/>
                <w:u w:val="single"/>
              </w:rPr>
              <w:t>Pig: Carin Anders</w:t>
            </w:r>
            <w:r>
              <w:rPr>
                <w:color w:val="000000"/>
                <w:sz w:val="20"/>
                <w:szCs w:val="20"/>
              </w:rPr>
              <w:t xml:space="preserve"> dot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er om 20 åhr ifrå Tiärstad til BroKind. </w:t>
            </w:r>
            <w:r>
              <w:rPr>
                <w:color w:val="000000"/>
                <w:sz w:val="20"/>
                <w:szCs w:val="20"/>
                <w:u w:val="single"/>
              </w:rPr>
              <w:t>Pigan Anna</w:t>
            </w:r>
            <w:r>
              <w:rPr>
                <w:color w:val="000000"/>
                <w:sz w:val="20"/>
                <w:szCs w:val="20"/>
              </w:rPr>
              <w:t xml:space="preserve"> Len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berg ifrå LindKiöping til Stutkullen, om 20 åh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: Jöns Olofsson ifrå Bärstad til Bestorp, likaledes dreng: Carl Jönsso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ær Danielsson ifrå Orlunda til Skarsmålen. Pig: Christina Lars dot: ifrå LinKiö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g til Sandbo. drengen Magnus Mattsson ifrå Uttersbo till Tomåla. Pig: Ma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a Andersdotter om 21 års ålder och oförlåf/w/ad ifrå Juttersdala til 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Greta Nils dotter ifrå Marcus Torp til Kiöge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æs, 18 år gam/m/al. dreng: Anders Larsson och pig: Carin Lars dot: i Lökebo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godt besked ifrå Nÿkihl, begge oförlåf/w/ade. drengen 21 och Pig: 19 åh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3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 Bengts dotter ifrå NorKiöping til Qwarndahlen, har förglömt si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endoms kundskap. NB. drengen och Torparen Pær Jonsson ifrå Wånga Sochn til Tor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 Tiellmo med godt besked. Pigan Stina Jons dotter, 20 åhr gam/m/al, med godt besked frå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storp (Gammalkils socken) til Svartmålen. Pigan Annika Simons dotter ifrå LinKiöping med swagt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ked til Kiögenæs skal öf/w/erläsa huf/w/udstÿcken förr än hon får gå til Natwarden. Oförlåf/w/ade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 Jons dotter ifrå Åtvid, födder d. 12 Decemb: 1735, til Skår med godt besk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4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an hust: Agneta Andersdotter med godt besked ifrå Nÿkihl til Lökebo. 45 åhr gam/m/a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örlof/w/ade Saltpettersiudaren drengen Nils Pærsson 28 åhr gam/m/al ifrå Slaka til Sætramåle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rid Nils gift sig med Jon Pærsson, der hon nu, eftter et godt besked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kihls Presterskap, boende är, och med sin man lef/w/er. Är 22 åhr. Enkan hust. Sa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 Jons dot: ifrå Vist Sochn och Vinstorp til Slottet, 63 åhr; af någorlunda Christendoms kundskap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nkan hust: Jngrid Jöns dotter ifrå Bokiærr til Grofde Soldattorp och Tiärstad Sochn, 28 åh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Christina Olufsdotter Sochneskomakarens Anders Svenssons hustru kom ifrå Wikingsta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Klåckaregården. drengen Måns Nilsson, 29 åhr gam/m/al, från Måhlen och Nÿkihls Sochn til Dænskebo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godt besked. drengen Jon 19 åhr ifrå Forssa och Tiärstada Sochn til Storeke. Saltpetter Siu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e drengen Jöns Jönsson Kulin, som är 20 åhr ifrå Bröttiestad med godt bewis från Slaka til Saxtorp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örlåf/w/ad. Pig: Anna Jons dotter ifrå Nÿkihl och Kopperhult til Sandebo med godt besked, 25 åh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örlåf/w/ade Pig: Carin Jons dot: 23 åhr, ifrå Frillesbo och Nÿkihl med godt besked til Dænskebo. dreng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Petter Olufsson från Grofde til Hambra, 18 år. kan wackert swara. Hust: Lena Nils Dotter ifrå Wist Sochn och Ga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psgård till Bestorp och Hÿbbelen. blef wigd d: 6 Octobr. hon är födder d. 6 Jan: 1727. Rÿttaren Pette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æmpe ifrå Haddorph och Skeda til Wastorp. drengen Lars Pärsson ifrå Kierstinebo (Skeda socken)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Arnebo postgård med godt besked. Jacob Andersson och hust: Maria med Dott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etha ifrå Hambra Til Miöhlsfalla och Kisa Sochn. dr: Samuel Jngesson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st. Soldaten Carl Våhlstrand 28 åhr gam/m/al och hans hustru Sar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s dotter 28 åhr, samt Sonen Måns 3 åhr från Landeryd til Be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p. Rÿttaren Nils Kÿlbom och hans hustru, Maria Beata Modee,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/w/erst Lieutenants dotter till Rosendahl ifrå Nÿkihl och Smedshem/m/anet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godt besked. dott: Maria 10 åhr, Sonen Oluf 8 åh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5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. Rÿttaren Forsberg, kom hit swag i sin Christendoms kundskap, med sin hustru från Kisa til Sætr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ika Jöns dotter från Nÿkils Sochn och Walsnäs til Siögesätter, kan wä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äsa och är 28 åh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37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52</w:t>
            </w:r>
            <w:r>
              <w:rPr>
                <w:color w:val="000000"/>
                <w:sz w:val="20"/>
                <w:szCs w:val="20"/>
              </w:rPr>
              <w:t xml:space="preserve"> utflötte. om höste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ita Carls dotter ifrå Vesterbÿ til Rumskulla. Änkan Beata Nils dotte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Brostugan til Bærstad och Kuddbÿ Sochn. drengen Pær Jonsson ifrå Svartmåle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Bröttjestad. drengen Nils Nilsson ifrå Stubbetorp til Sonebo och Tiärstad Sochn. Skreddare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Lars Michaelsson ifrå Eklund til Kärna. Pig: Maria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til Måhlbeck: Pig: Annika ifrå Bestorp til Sæb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Maria Jehans dotter ifrå Roligheten till Bersebo. Anders Nilsso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 Maria Åberg från Kiögenæs til MarcusTorp. dre/n/ge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arias ifrå Tomta til Sonebo. Måns Olufsson och hust: Stin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Bestorp til Rÿstad Sochn och Malma går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3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Jacobs dot: d. 30 Sept: ifrå Sætra til Slätfall och Åtwed Sochn. pig: Lena Månsdot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Bållebo til NÿKihl och Jngvastebo; dreng: Nils Nilsson ifrå Hambra til Valla i Kielstad. dreng: Samue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Hambra till Fallvik och Kiellstad. Pig: Lisken Anders dot: ifrå Bobäcken til Aska och Hægerstad. Piga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deÿan Brita Måns dot: ifrå Vesterbÿ til Tuna. Torparen Måns Pærsson ifrå Snederhult til Efsinge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Tiärstada Sochn d. 19 Octobr. Mærta Måns dot: piga ifrå Sætra til Dahlshult och Wist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gifta hustru Kierstin Håkans dotter med godt besked ifrå Söderfiell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Örsebo och Kisa Sochn. drengen Samuel Svensson ifrå Jggbÿ (Eggeby) förleden hö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 till Bæ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4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önsson ifrå Eklund till Bröttiestad. Pig: Maria Jonasses dotte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Gafvell till Pukerum. Sven Östensson och hans hustru Annna (sic) Pärs dotter, samt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Maria til Skeda. Bonden Måns Jönsson ifrån Hulta med sin hustru och 2 barn til Drögshul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från Mehlskog til Kiettilstad; struket] Drengen Anders Davidsson ifrå Sandebo til Ahlviken och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Kihl d: 27 Septemb, dito dr: Jonas Andersson ifrå Tompta til Kærna Sochn och Gierstorp. Flicka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Lars Dotter ifrå Dænskebo til Landerÿd bÿÿ och Sochn. Pig: Annika Samuels dot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ifrå Sandebo til Ahlviken oförlåf/w/ad. pig: Anna Lars dot: ifrå Tomå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til LinKiöping; Anna Maria Jöns dot: ifrå Skaggebo til Långenæs. gåßen Jo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 ifrå Arnebo til Tobo, dr: Oluf Pärsson från Gafvel til Ralstorp. Enkan hust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 Bencts Dotter ifrå Sætra til Giæfstad i Våhlsberg. Maria Jeans dotter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 til Hultman i LinKiöping. Pig: Anna Jöns dotter från Söderfiella til Ahl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en. Enkan inhÿs: hust: Anna Pærs dot: från Sætra til Salin i LinKiöping, at få inkom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 i hospitalet. gåßen Jöns Jonsson ifrå Svartmålen til Högstorp och Gam/m/al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Christina Jons dot: från Svartmålen til Gam/m/alkihl. dreng: Jonas Andersson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äcken til Sæbÿ. Pigan Maria Holstens dotter ifrån StensMåhlen til Grofde. Pig: Kier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 Samuels dott: ifrån Pukeberg til Grofde. Pig: Maria Greta ifrå Elgebosætte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Tiärstada och Tallkuta. hust: Elin Jons dotter ifrå SpångKiærr til Rÿssle och Scheda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[resten saknas]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5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hustrun Jngrid Jöns dotter ifrå Bokärr till lilla Grofde d: 6 Martii. Pigan Kiersti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ærsdotter från Hulta till Tiärstada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68</w:t>
            </w:r>
            <w:r>
              <w:rPr>
                <w:color w:val="000000"/>
                <w:sz w:val="20"/>
                <w:szCs w:val="20"/>
              </w:rPr>
              <w:t> Utflötte om hösten wid Mickaelis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Måns Gustafsson 20 oförlåfwad ifrå Swarfwerhem/m/et til Oden[s]fors i Wreta kloster: Lars Pærs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oförl: 25 år ifrå Eda til Snörum i Wist. [Lars; struket] Pær Jönss: 25 oförlåf: ifrån Capp: gården til Lan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ÿd och Rogestad. Carl 24 förlåf: från Saxtorp til Wist. Benct Thomess: 25 oförl: frå Pukeberg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Slestad uti Slaka: Hans Pærss: 21 oförl: från Skaggebo uti (= ut till) Tjärstad til Pukerum. Samuel Larss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Sandebo til Jonstorp uti Slaka. Pigor: Maria Månsd. 22 förl: frå Brokind til Hægerstad och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ka. Catharina Olufsd: 19 oförl. ifrå Dænskebo til Brunbÿ i NÿKil. Brita Pærsd. 24 oförl: frå Eda til Skefwe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Tiärstad. Catharina Carls Dot: 18 oförl: frå Sundsmålen til Nÿble i Wikingstad. Christina Pærs dot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Galtebo til Järdala och Tiärstad. Lena AndersD. ifrå Kåtebo 17 oförl. Pig: Anna Svens Dotter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villa til Tuna i Rÿstad Soch. Jngrid ifr. prestg: til Pukerum. Brita Nils dot: från Kleppetorp ti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nstad. Halsten Pærss: ifrån Stensmålen til Swinmÿre med sin hustru Brita Svens dot. han 70 och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 40 år. pig: Catharina Andersdotter ifrå Bro til Söderholm i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38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</w:rPr>
              <w:t>1756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rængen Måns Månsson</w:t>
            </w:r>
            <w:r>
              <w:rPr>
                <w:color w:val="000000"/>
                <w:sz w:val="20"/>
                <w:szCs w:val="20"/>
              </w:rPr>
              <w:t xml:space="preserve"> ifrå Hÿcklinge Sochn och gården Hærna til Hugnebo, kan ingen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g läsa i bok, och ganska ringa sina 5 huf/w/udstÿcken läsa utantil. NB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8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och hust: Carin Måns Dotter d: 5 Febr: til Skilberga rusthål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Wärkmästaren</w:t>
            </w:r>
            <w:r>
              <w:rPr>
                <w:color w:val="000000"/>
                <w:sz w:val="20"/>
                <w:szCs w:val="20"/>
              </w:rPr>
              <w:t xml:space="preserve"> wid Saltpettersiuderÿet Lars Olufsson Norden me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t besked från Skrukebÿ, kan wäl sin Christendom. Rÿttare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Restesten Måns Pærsson Wåhlstrand, och hans hustru Ca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rina Olufs dotter, begge til 28 åhr, samt deras twenne barn,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Pær på 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och Nils 9 wekor gamla. Jnkom/m/o med godt beske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Tjärastada Sochn, som af them återtogs. Samuel Anders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son i Kulla hitflötte med sin k. hustru Maria Nils Dotter och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Döttra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6 April med godt besked. hust: Anna Lars dotter Enka i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å Skeda Sochn vigdes med Enklingen Jöns Nilsson i Brostu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n d: 18 Augusti, kan någorlunda sin Christendom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39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flötte i Wåhlnäs Försambling </w:t>
            </w:r>
            <w:r>
              <w:rPr>
                <w:b/>
                <w:bCs/>
                <w:color w:val="FF0000"/>
                <w:sz w:val="20"/>
                <w:szCs w:val="20"/>
              </w:rPr>
              <w:t>Sedan 1730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732 uti Marti flötte Joseph Pärson med 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 hustru ifrån Dahl och Kiälstad Soch[n] til Egbÿnäs 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godt witnesbör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732 kom Swen Dawidson med sin hustru 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chrisdotter ifrån Tranebo och Kiel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 Sochn hÿt til Wigbÿ uti Wåhlnäs med godt 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nesbör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733 inflÿtte Lars Månson i från Laggarestu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n och Kiärstad Försambling til Wåhlnäs Sochn och 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en med godt Beski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 Sal. Mag. och Kÿrckoherdens Widboms tid fin/n/es 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ke månge wara uptecknade, som haf/w/a flöttat 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ur Församlingen; men af en hop beskied fin/n/es 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terföljande wara in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5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Olof Larsson från Skiälfalla hÿt med godt beski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Helena Carlsdotter från S. Lars Församl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Jngeborg Wästerberg från Præs: Cederhielms hof. (Bjärka-Säby i Vist?)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Maria Olofsdotter från Enebÿ Sock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är Jonßon från Skieda Sock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Sara Larsdotter från Åtw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ars Nilßon från Wist Sock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 Kerstin Samuelsdotter från Rumskull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Månßon från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Hans Månßon från Wicken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Håkan Larßon med sin hustru Maja Månsdotter från Eneb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n Jonas Olofßon med sin hustru Brita från Skieda til Lökebo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Kerstin Jacobsdotter från Kiäl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6;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wen Pärßon ifrån Wist Sock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Lars Swenßon Wärngren från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Lisken Olofsdotter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40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n Gustaf Pärßon med sin hust: An/n/a Andersdotter från Kiäl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aren Johan Olofßon från Giälserum (Gärdserum i östra Småland) tillika med sin hustru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Jon Jonßons h: Brita Holm från Kiäl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ars Månßon från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pig. Jngrid Jönsdotter från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Larßon från Rumskull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ieds Sold. Peter Fiellman från Danwike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Larßon från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man. Lars Nilßon med sin hustru Maja Nilsdotter från Wist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Carin Larsdotter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ße-Jnspectoren Johan Sandberg med sin hustru Agneta Kiörning från Tåb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Jngrid Nilsdotter från Lin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. An/n/a Olofsdotter från Tiärstad til Måle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flöt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ders Nilßon från Wålnäs Sn til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7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/m/a dräng tilbaka från Wist til Wålnäs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ders Gripenskiöld från Asb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ders Nilßon från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/n/a Håkansdotter från Gam/m/al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ars Anderßon från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ieds Sold. Fredric Kinström från Kiärstad, med sin hustru Elin Clasdotte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ders Nilßon från Lander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onas Larßon från K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Bengt Hanßon från Wreta Kloste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/n/en Måns Anderßon från Miölb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Maria Pärsdotter från K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/n/eman. Johan Larßon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Sara Andersdotter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Jönßon från Wreta Kloste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. An/n/a Nilsdotter från [LinKiöping struket] Wårdzberg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Cathrina Jönsdotter från Lin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pig. Jngrid Jönsdotter til LinKiöping flöt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41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: Nils Önerberg från Wårdzber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dr. Swen Jonßon från Skieda. </w:t>
            </w:r>
            <w:r>
              <w:rPr>
                <w:color w:val="000000"/>
                <w:sz w:val="20"/>
                <w:szCs w:val="20"/>
                <w:u w:val="single"/>
              </w:rPr>
              <w:t>Uflött</w:t>
            </w:r>
            <w:r>
              <w:rPr>
                <w:color w:val="000000"/>
                <w:sz w:val="20"/>
                <w:szCs w:val="20"/>
              </w:rPr>
              <w:t xml:space="preserve"> Anders Jonß. til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8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. Ulrica Edman från Malmbeck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ders Jönßon från Skieda hÿt ige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ärßon och Jngeborg Wästerberg från Säbÿhof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arl Anderßon från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Jngeborg Pärsdotter från T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 Brita Pärsdotter från T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Pärßon från Häge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Giöstafßon från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/n/ica Larsdotter från Nÿ 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Maja Andersdotter från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. Kerstin Jönsdotter från Åtwed til Skå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Olof Jonßon från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. Brita Swensdotter från Lin 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mak: Jöns Anderßon med sin hustru Carin Pärsdotter från T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flöt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Stina Hansdotter til Askebÿ Försam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9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t of/w/anstående piga har blif/w/it gift i Askebÿ och kom/m/it hÿt igen detta åhre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Jngrid Pärsdotter ifrån Södraw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arl Carlßon från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ßen Olof Larßon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öns Ericßon från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Gun/n/ila Pärsdotter från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ohan Trulßon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-Fogden Peter Wadnelius från Sk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/n/ica Pärsdotter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arl Johanßon från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Eric Johanßon från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Carl Dahlström från Leber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Ewa Susan/n/a Hansdotter från T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ian h. Cathrina Carlsdotter från Kiäl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iedzrÿtt: Michel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Cajsa Olofsdotter från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onas Pärßon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42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 Börjeßon och h. Brita Ericsdotter från Skrufkulla til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wen Pärßon från Sätra til Lin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ars Swenßon från Kulla til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en Anders Larßon från Wigbÿ til Åtw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en Zacris Olßon från Kåtebo til T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Hans Zacrißon från Eka til Kag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Jönßon från Hugnebo til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onas Haraldßon från Dänskebo til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Larßon från Eka til Kag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Giöstaf Larßon från Arnebo til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Maja Swensdotter til Wästerlös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. An/n/ica Månsdotter från Biörckemo til T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Brita Månsdotter från Saxtorp til Tiärst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 h. An/n/ica Jönsdotter från Bro til Normelös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Brita Wångstädt från Prästegården til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Maja Nilsdotter til Helsta. (Hällestad)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0</w:t>
            </w:r>
            <w:r>
              <w:rPr>
                <w:color w:val="000000"/>
                <w:sz w:val="20"/>
                <w:szCs w:val="20"/>
              </w:rPr>
              <w:t xml:space="preserve"> Jn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ian h. Jngeborg Nilsdotter från Rumskull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Rangel Hem/m/ingsdotter från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Olof Sanberg med sin h. Carin Månsdotter från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Zacris Olofßon från T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pig. Jngrid Jönsdotter från Lin 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. h. Margeta Swensdotter från Åtw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är Jonßon från T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ckliga Änckian h. Kerstin Jacobsdotter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Brÿngelßon från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ars Danielßon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Kerstin Jönsdotter från Rappest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Danielßon från Gam/m/al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är Jonßon från Näsb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Pär Kihlstedt från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Anders Lund med sin hustru Cathrina Danielsdott: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43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. Ulrica Edman från Hambra til Wärmelan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ch murmäst: Lars Sandberg med sin hustru til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öns Ericßon från Sätra til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Bengt Pärßon til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är Pärßon til Kiälst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Giöstafßon til T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Jonßon från Tråstorp til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onas Pärßon från Bestorp til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Jngrid Jonsdotter til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/n/ica Giöstafsdotter til T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Cajsa Olofsdotter til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en Jöns Jonßon til Hÿppinge (Östra Tollstad)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ars Anderßon til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ders Håkanßon til T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/n/ica Jonsdotter til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ars Carlßon från Hambra til Ski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Kerstin Carlsdotter från Kiögenäs til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1</w:t>
            </w:r>
            <w:r>
              <w:rPr>
                <w:color w:val="000000"/>
                <w:sz w:val="20"/>
                <w:szCs w:val="20"/>
              </w:rPr>
              <w:t xml:space="preserve"> Ut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Nils Carlßon från Kiögenäs til Grebo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är Jonßon från Beestorp til Hägerst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Pärßon från Stenswaßa til S. Lars S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arl Johanßon från Arnebo til Sk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ars Claßon från Hugnebo til Uplan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Eric Johanßon från Gaf/w/el til Lin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ß. Jon Swenßon från Elgbosätter til Sk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/n/ica Larsdott. från Hugnebo til Uplan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Cathrina Olsdotter til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Lena Jonsdotter från Sätra til S. Lars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Brita Danielsdot. från Stenswaßa til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Margeta Ericsdotter från Skaggebo til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Elin Andersdotter från Dänskebo til Gamal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</w:t>
            </w:r>
            <w:r>
              <w:rPr>
                <w:color w:val="000000"/>
                <w:sz w:val="20"/>
                <w:szCs w:val="20"/>
              </w:rPr>
              <w:t>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Lena Samuelsdott. från Sandebo til Kern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Lena Johansdot. från Arnebo til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Kerstin Bengtsdott: från Kiögenäs til Åtw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g. Lisbetha Nilsdotter från Skrufkulla til 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</w:t>
            </w:r>
            <w:r>
              <w:rPr>
                <w:color w:val="000000"/>
                <w:sz w:val="20"/>
                <w:szCs w:val="20"/>
              </w:rPr>
              <w:t>Näsby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Olof Larßon från Sandebo til Gam/m/al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/n/ica Swensdotter från Wästerbÿ til LinKiö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</w:t>
            </w:r>
            <w:r>
              <w:rPr>
                <w:color w:val="000000"/>
                <w:sz w:val="20"/>
                <w:szCs w:val="20"/>
              </w:rPr>
              <w:t>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Sara Larsdotter från Åhs til Sk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. H. Maria från Socknestugan til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aren Anders Lundh med sin hustru frå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 til Ulgebärg (Uljeberg i Oppeby)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lßon från Målen til Tiärst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44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. på Wästerb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te man/n/en Eric Larßon med sin hustru Brit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s dotter med godt beskied från Åtwed til Tråstorp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ieds rÿttaren Eric Hörling med sin hustru Cari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sdotter med godt besked från Wickenstad til 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ieds Rÿtt. Hans Olofßon med sin hust. Jngebor Lars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 med godt beskied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ägaren på Wästerbÿ Peter Vikman från Ludgo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är Anderßon från Orlunda til Elgbosätte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Jngrid Larsdotter från Tiärst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Kerstin Larsdotter från Sk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Cathrina Olofsdotter från Ö. Tol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Cathrina Larsdotter från Wäde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åns Jonßon från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ßen Måns Jonßon från Sk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arl Samuelßon från Sk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Jngeborg Andersdotter från Lander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sqwin/n/an Lisken Hansdott. från Wist til Stubb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en på Wästerbÿ från Rÿsta, F. Westerl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Carlßon från Skeda til Malm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2</w:t>
            </w:r>
            <w:r>
              <w:rPr>
                <w:color w:val="000000"/>
                <w:sz w:val="20"/>
                <w:szCs w:val="20"/>
              </w:rPr>
              <w:t xml:space="preserve"> Ut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Carin Olofsdotter från Börckebärg til Nor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sqwin/n/an Lisken Hansdott. från Stubbe til Nor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ägaren Peter Vikman från Wästerbÿ til Uplan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n Anders Larßon från Bestorp til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Maja Fredricsdotter til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/m/arpig. Magdalena Vass från Wästerbÿ til Uplan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och dottren ifrån Blekningen til Linkiöping Margaretha Pärsdotte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isken Andersdotter ifrån Saxtorp til Lin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nika Larsdotter ifrå Sätra til Linkiöping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Månsdotter ifrå Sätra til Rakerÿd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Måns Jonsson ifrå Sätra til Skeda församling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nika Måns dotter ifrå Berckemo til Wårdsbergs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a Pigan Maria Larsdotter ifrå Sånnebo til Gam/m/alkihls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g Andersdotter från Hedlunds til Wist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ärsson från Stubbetorp til Wists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arina Jonsdotter ifrå Kalfängen til Lin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Samuels dotter ifrå Siögesätter til Rumskulla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Staffans dotter ifrå Bierke til Sånebo i Kiärsta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45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änckian h. Jngrid Pärsdotter frå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Tiärstad til Kiögenäs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/n/ica Pärsdotter från Hägerst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lofßon med sin hustru Maria Olofsdot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från Kiäl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Johan Schonberg med sin hustru Kerstin Simons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, samt theras lilla barn om halftåhr, och hustruns ÿngre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er, som är i tjenst hos them, och är widpas 13 åhr gam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. Theßa äro komne från Wist Sochn til Kiögenäs hä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församlinge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 Carlsdotter från Skeda til Kiögenäs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 Organisten i tien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afskedade Soldaten Jonas Edengren med sin hustru Catha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a Larsdotter från Skeda uti ett torp på Biörnkihls ägo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Unga Pigor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tycken äro komne ifrå Rumskulla Sochn hit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församlingen, Maria Nilsdotter tjenar hos Eric i Stubbetorp, Kiersti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dotter hos Claes i Siögesätter, Kierstin Pärsdotter hos Moses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önlund i Skrufwekull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åße ifrå Åtwed har inflÿttat här i församlingen och heter An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Ericsson, tienar hos Eric i Stubbetorp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rgareta Lars dotter med godt besked ifrå Linkiöping ti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ja Lars dotter ifrå Wist med godt Besked. Pigan Annicka Jo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dotter ifrå Wist. Pig: Caisa Nils dotter ifrå Wist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a drengen Lars Sunesson ifrå Nÿkihl med godt besk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Verngren med sin hustru ifrå Brunneb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onan Anna Ormenia ifrå Sÿa Sochn til Sandebo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ohan Johansson ifrå Wist til Skaggebo, der han giftte si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 Anders dotter ifrå Gammal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onan Brita Giöstafsdotter ifrå Leberg til Bestorp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46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3</w:t>
            </w:r>
            <w:r>
              <w:rPr>
                <w:color w:val="000000"/>
                <w:sz w:val="20"/>
                <w:szCs w:val="20"/>
              </w:rPr>
              <w:t xml:space="preserve"> Ut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 Änckan ifrå Söderfiella Catharina Lars dotter d. 2. Junii til Landerÿ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 Änckan ifrå Kiögenäs hustru Jngrid Pärs dotter d. 2. Julii til Ki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an hustru Annika Nilsdotter i Hagtorpet til Wårdsber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Larsson gåße ifrå Egebÿ til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ilsson</w:t>
            </w:r>
            <w:r>
              <w:rPr>
                <w:color w:val="000000"/>
                <w:sz w:val="20"/>
                <w:szCs w:val="20"/>
              </w:rPr>
              <w:t xml:space="preserve"> gåße ifrå Kåtebo til Slak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Verngren</w:t>
            </w:r>
            <w:r>
              <w:rPr>
                <w:color w:val="000000"/>
                <w:sz w:val="20"/>
                <w:szCs w:val="20"/>
              </w:rPr>
              <w:t xml:space="preserve"> kutsk på Wästerbÿ ifrå samma herregår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Werna församl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Nils</w:t>
            </w:r>
            <w:r>
              <w:rPr>
                <w:color w:val="000000"/>
                <w:sz w:val="20"/>
                <w:szCs w:val="20"/>
              </w:rPr>
              <w:t xml:space="preserve"> dotter ifrå Brokind til Wists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ata</w:t>
            </w:r>
            <w:r>
              <w:rPr>
                <w:color w:val="000000"/>
                <w:sz w:val="20"/>
                <w:szCs w:val="20"/>
              </w:rPr>
              <w:t xml:space="preserve"> Anders dotter ifrå Arnebo til Sonebo i Tiärstad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runman ifrå Brokind til [ort saknas]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60</w:t>
            </w:r>
            <w:r>
              <w:rPr>
                <w:color w:val="000000"/>
                <w:sz w:val="20"/>
                <w:szCs w:val="20"/>
              </w:rPr>
              <w:t xml:space="preserve"> ut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Anders Danielsson ifrå Stensvassa till Ericstorp i Skeda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</w:rPr>
              <w:t>1760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Samuelsson dreng ifrå Tiärstada til Biberget. Pig: Brita Pærsdotter i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å Gam/m/alkil til Bestorp hos sin fader Pær Pærsso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</w:rPr>
              <w:t>1767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Oluf Nilsson föd: d: 3 Septemb 1738 med godt besked från Kællstad presteg: till Ham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. dr: Jonas Jacobss: 22. år, swag i sin Chr: kundskap från Enebÿ förlåf/w/ad til Bållebo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önsson ifrå Löfö (Ålems socken, Kalmar län?) til sin Far på Skoge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Oluf Johansson f. 1738 d. 15 Junii från W: Harg, oför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fwad, swag i Xstend, fådt tilsägelse at läsa öfwer, til Åhs. P. Maria från Nÿkihl föd: d. 5 Decemb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 oförlåf/w/ad, kan wäl läsa, til Dænskebo. Lena Caisa Ericsdotter 24 år, kan något swar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sig, är oförlofwad, till Bållebo. Tårparen Nils Månsson 44 år, des hustru Gunni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ærsdot: 43 år, böra öfwerläsa sin Cateches, dott: Stina 11 år, Lena 8 år, Son: Måns 5 år, ko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 in ifrå Tjärstad och flÿttja til Besebo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nflötte. [</w:t>
            </w:r>
            <w:r>
              <w:rPr>
                <w:b/>
                <w:bCs/>
                <w:color w:val="FF0000"/>
                <w:sz w:val="20"/>
                <w:szCs w:val="20"/>
              </w:rPr>
              <w:t>1743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Lars Hansson til Eda, och gift med änckan therstädes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Carin Hansdotter til 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Hansdotter til Sundsmåhlen. Alla thessa 3 med godt besked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ärstad församling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Måns Jönsson ifrå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Lars församling och Råberga gård til Hugnebo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Jon Nilsson ifrå Tiärstad til Hambr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Sven Jonsson ifrå Tiärstad til Frun på Hambr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Greta Andersdotter ifrå Skrukebÿ til Elgebosätte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sabeth Jacobsdotter ifrå Tiärstad til Hambr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47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4</w:t>
            </w:r>
            <w:r>
              <w:rPr>
                <w:color w:val="000000"/>
                <w:sz w:val="20"/>
                <w:szCs w:val="20"/>
              </w:rPr>
              <w:t xml:space="preserve"> Ut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Nils Kindbom ifrå Åhlkiärr til Herrsiötorp och Källstada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Jöns Svensson Lander ifrå Wiggebÿ til Tjärstada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förlof/w/ade Oluf Staffansson ifrå Biörke til Näsbÿ Soch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ifrå Hambra Herregård Caisa Andersdotter oförlof/w/ad til Lin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dr: Lars Andersson ifrå qwarnen i Brokind d. 28 Sept: til Tannefors i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Lars församl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ß: Nils Månsson ifrå Unöö d. 28 Sept: til Biästad i Näsbÿ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oförlof/w/ade Kierstin Pärsdotter ifrå Långedahl til Rÿßle uti Nÿkihl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Ericsson ifrå Skilberga til Närstad och Åtwed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Lena Samuels dotter ifrå Sandebo til Åbÿsätter och Skeda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Maria Ericsdotter ifrå Sandebo til Hörnet och Nÿkihl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Maria Andersdotter ifrå Elgebosätter til Häßlebÿ och Biörkebergs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Brita Danielsdotter ifrå Lökebo til Gåre i Skieda Sochn, kan wäl sin Christendom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60.</w:t>
            </w:r>
            <w:r>
              <w:rPr>
                <w:color w:val="000000"/>
                <w:sz w:val="20"/>
                <w:szCs w:val="20"/>
              </w:rPr>
              <w:t xml:space="preserve"> Ut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Larsson ifrå Skaggebo til Entorp och Åtwed. </w:t>
            </w:r>
            <w:r>
              <w:rPr>
                <w:color w:val="000000"/>
                <w:sz w:val="20"/>
                <w:szCs w:val="20"/>
                <w:u w:val="single"/>
              </w:rPr>
              <w:t>Jonas Pærsson</w:t>
            </w:r>
            <w:r>
              <w:rPr>
                <w:color w:val="000000"/>
                <w:sz w:val="20"/>
                <w:szCs w:val="20"/>
              </w:rPr>
              <w:t xml:space="preserve"> ifrå Wårdnäs til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Skullebo och Skeda. </w:t>
            </w: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Svensson ifrå Lökebo till Berg och Egebÿ. </w:t>
            </w: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Nilsso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ifrå Tomta til Törnewik i Kjärstad. </w:t>
            </w: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Matthesson ifrå Tomåla til Kohlerÿd i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Nÿkihl. NB </w:t>
            </w: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Månsson ifrå Södrafiella till Wÿsätter i Nÿkihl. </w:t>
            </w: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Larsson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Norrfiella til Pålstorp och Slaka. </w:t>
            </w: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Samuelsdotter ifrå Siögsætter til Had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dorp och Slaka. </w:t>
            </w:r>
            <w:r>
              <w:rPr>
                <w:color w:val="000000"/>
                <w:sz w:val="20"/>
                <w:szCs w:val="20"/>
                <w:u w:val="single"/>
              </w:rPr>
              <w:t>Lisken Carls</w:t>
            </w:r>
            <w:r>
              <w:rPr>
                <w:color w:val="000000"/>
                <w:sz w:val="20"/>
                <w:szCs w:val="20"/>
              </w:rPr>
              <w:t>dotter ifrå Wästerbÿ til Slefringe och Åtw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NB </w:t>
            </w: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Pærsdotter ifrå Stenswaßa til Haddorp och Slaka. </w:t>
            </w: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Simons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dotter ifrå Skilberga til Skullebo och Skeda. </w:t>
            </w:r>
            <w:r>
              <w:rPr>
                <w:color w:val="000000"/>
                <w:sz w:val="20"/>
                <w:szCs w:val="20"/>
                <w:u w:val="single"/>
              </w:rPr>
              <w:t>Carin Anders</w:t>
            </w:r>
            <w:r>
              <w:rPr>
                <w:color w:val="000000"/>
                <w:sz w:val="20"/>
                <w:szCs w:val="20"/>
              </w:rPr>
              <w:t xml:space="preserve"> dotter ifrå Wä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sterbÿ til Säbÿ och Wist. NB. </w:t>
            </w: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Pærsdotter ifrå Söderfiella til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ånga (?) och Aska Sochn. NB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nflötte. [</w:t>
            </w:r>
            <w:r>
              <w:rPr>
                <w:b/>
                <w:bCs/>
                <w:color w:val="FF0000"/>
                <w:sz w:val="20"/>
                <w:szCs w:val="20"/>
              </w:rPr>
              <w:t>1744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9 octobr. drengen Carl Jonsson med godt besked ifrån Gammalkihl, til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e här i församlingen, ther han giftte sig med Pigan Annika Pärsdotte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städes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hustrun och Änckan Jahanna Benctsdotter ifrå Tjärstad Soch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Skår [felskrivning för Skår], ther hon gifte sig med Änklingen och Torparen Carl Pärsso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elslagarens Mårtens Gotts Enka, hustru Anna Jons dotter ifrå Sÿa församling til Ek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engen Eric Andersson med godt besked ifrå Landerÿ Sochn til qwarnen 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Brokin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Oförlof/w/ade Pigan ifrå Lillgåre i Skeda Sochn med godt besked til Pukeberg; men wid mit för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r kunde hon rett litet swara för sig i sina nödigaste Christendomsstÿcke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48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nno 1745</w:t>
            </w:r>
            <w:r>
              <w:rPr>
                <w:color w:val="000000"/>
                <w:sz w:val="20"/>
                <w:szCs w:val="20"/>
              </w:rPr>
              <w:t xml:space="preserve"> Utlf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ånsson ifrå Skruf/w/ekulla; till Åserum och Nÿkihl. oförlo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Jonsson ifrå Bemmelsbo til Bärstad och Näsbÿ Sochn.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ka Jöns dotter ifrå Siögesätter till Tolebo och Skeda Sochn. oförlo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Jonas dotter ifrå Åhs til Kringstorp och Wist Sochn. oförlo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Jöns dotter ifrå Hambra til Näsbÿ Sochn och Tinnerstorp, oförlo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Håkans dotter ifrå Sannebo till Grebÿ och Rakerÿds Sochn.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 Jons dotter ifrå Hambra till Källstad Prästegård.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ka Hans dotter ifrå Eke til Stafsätter, förlo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 ifrå Hugnebo til Linkiöping, förlo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betta Jacobs dotter ifrå Hugnebo till Opphem och Tjärstada Sochn, är oförlo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son och hans Lärodreng Sven Nilsson til SochneSkomakare uti Landerÿ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nno 1746</w:t>
            </w:r>
            <w:r>
              <w:rPr>
                <w:color w:val="000000"/>
                <w:sz w:val="20"/>
                <w:szCs w:val="20"/>
              </w:rPr>
              <w:t xml:space="preserve"> Ut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Maria Everts dotter ifrå Bemmelsbo til Slattfors. Pig: Maria ifrå Wigbÿ til Händelö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Annika ifrå Stensmålen til Grofde, Pig: Maria ifrå Norfiella til Lector Lidé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ßen Pär ifrå Arnebo til Orlunda. G. Jöns ifrå Tomåla til Åsmestad, Anders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 til Haddorp. dr: Jöns ifrå Saxtorp til Siögestad, dr: Jöns ifrå Sandebo ti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iöping, dr: Nils ifrå Hulta til Hallstad, Gåß: Pär ifrå Sandebo til Nÿkihls Sochn, dr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ifrå Brokinds qwarn til Kongl. Gua[r]diet, G: Pär ifrå Arnebo til Sked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Lars ifrå Koppetorp til St: Lars Sochn. G. Jean ifrå Brokind til Åtw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Annika ifrå Sandebo til Linkiöping, Pig: Kerstin ifrå Tomta til Slaka,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k: Margareta ifrå Wigbÿ til Tiärstada Sochn: Pig: Maria ifrå Bobäcke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Slaka. Pig: Lena ifrå Blekningen til Opphem. Soldate Änkan h. Kerstin Oluffz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 ifrå Mehlskog til Kiellmo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7.</w:t>
            </w:r>
            <w:r>
              <w:rPr>
                <w:color w:val="000000"/>
                <w:sz w:val="20"/>
                <w:szCs w:val="20"/>
              </w:rPr>
              <w:t xml:space="preserve"> Ut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9 Febr: Nils Falck, hans hustru Jngrid, och Gamla Modr: h: Carin til Berkesätter uti Skeda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9 Sept: oförlåf/w/ade drengen Eric Pärsson ifrå Egbÿ til Kroksfall i Enebÿ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förlåf/w/ade drengen Lars Andersson ifrå Egbÿ til Dockkulla i Kettilstad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oförlåf/w/ade pigan Anna Nils dotter ifrå Norrfiella til Com/m/inistren Häger i S. Lars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oförlåf/w/ade pigan Kierstin Jacobs dotter ifrå Sätra til Håckla i Åtwed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 Octobris drengen oförlof/w/ad Pär Nilsson ifrå Sätra til Odenfors och Wreta Klosters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Benct Matthsson ifrå Sätra til Odenfors och Wreta Kloster,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åßen Pär Aronsson ifrå Kåtebo til Lin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unga oförlof/w/ade pigan Maria Carls dotter ifrå Tomåla til Uttersbo i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Pigan oförlof/w/ade Brita Samuels dotter ifrå Bållebo til Nÿkihl och Tobo går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oförlåf/w/ade pigan Annika Pärs dotter ifrå Giölarp til Tuttorp och Swin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lösqwinfolket Maria Josephs dotter ifrå Sandebo til Ahlwiken och Nÿkihl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unga oförlof/w/ade Skräddare drengen Jonas Jonsson til Högbÿ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Pigan Maria Nils dotter ifrå Skarsmålen til Stafsätter och Wist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ean Nilsson ifrån Prestegården til Tompta och Lebergs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 Larsson ifrå presteg: til Tomta och Lebergs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Daniel ifrå Biörke til Hallesta ägorn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Annika Staffans dotter til Kettillstad prestegår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Anders Månsson oförlåf/w/ad på 17 åhret ifrå Sätra til Sæbÿ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49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nno 1745.</w:t>
            </w:r>
            <w:r>
              <w:rPr>
                <w:color w:val="000000"/>
                <w:sz w:val="20"/>
                <w:szCs w:val="20"/>
              </w:rPr>
              <w:t xml:space="preserve"> Jn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oförlof/w/ade Maria Evertsdot. ifrå Tiärstad til Bem/m/elsbo med godt besk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Maria Carls dot. ifrå Örtompta til Wigbÿ. bene. male. NB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Sara Matthiæ dotter ifrå Harg til Sandebo. b. NB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insperson Lisken Olufsdotter ifrå Landerÿd til Mehlskog. pessime. NB. NB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Maria Måns dotter ifrå Ekesiö till Siögesätter. ben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är Andersson ifrå Nÿchil (sic) til Sandebo. bene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nno 1746</w:t>
            </w:r>
            <w:r>
              <w:rPr>
                <w:color w:val="000000"/>
                <w:sz w:val="20"/>
                <w:szCs w:val="20"/>
              </w:rPr>
              <w:t xml:space="preserve"> Jn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Annika med godt besked och oförlof/w/ad ifrå Skeda til Sandebo. Oförl. Pig: Anni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 Pärsd. ifrå Skeda til Giölarp, b. Unga dr: Pehr ifrå Skeda til Skilberga b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örl. Pig: Kierstin Lars d. ifrå Skeda til Arnebo postegård b. Änkan hust: Annik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Stafsätter til Skilberg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7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n i Ahlsund Hans Hansson och hans hustru Brita Larsdotter med godt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ked ifrå Wist Sochn, samt wacker kundskap i sin Christendom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Nilsdotter uti Ängfall med godt besked ifrå Lin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</w:rPr>
              <w:t>1761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ria ifrå Wimmerbÿ til Westerbÿ. Pig: Kierstin ifrån Ed til Brokin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Maria ifrå Skeda til Miölnaren i Bro. Pig. Catharina ifrå Lofta til Brokin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Anna ifrå Tiærstad til Elgebosætter. Pig. Kierstin ifrå Ulrica til Arnebo postg: Jo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Nilsson och hust: Sara Pærsdotter, samt Sonen Nils på 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och Pær på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hret, och Fadre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odren födde 1735. dreng: Jonas i Bemmelsbo 16 åhr. alla med godt besk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insperson Anna Andersdotter ifrå Tjärstad til Sätra, nog swag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in Christendom. har at öfwerläsa spörsmåle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62</w:t>
            </w:r>
            <w:r>
              <w:rPr>
                <w:color w:val="000000"/>
                <w:sz w:val="20"/>
                <w:szCs w:val="20"/>
              </w:rPr>
              <w:t xml:space="preserve"> om Hösten Jnflötte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Lars Jonsson uti Westerbÿ från St Lars med godt besked, är 20 år gl. fådt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1 stor Leqvm (?), hela tÿo Guds bud uti Spörsmålen til dagen efter 1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dag Jul. Pig: Mar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etha Germunds Dott: uti Lökebo från Slaka föd: 1728 d: 25 aug. dr: Erland Svenss: uti Lökebo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ån Ekebÿ. Pig: Stina i Hugnebo 22 åhr från Nÿkihl. Pig: Hedvig Jöns Dott: uti Kihlen frå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iöping. dr: Nils Nilss: uti Arnebo från Hægerstad. Pig: Maria Samuels D: uti Arnebo, 28 åhr, frå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ärstad. Hust: Anna Håkans Dott: i Arnebo boende från Oppebÿ. Pig. Mærta Pærs Dot. från Rum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lla. Hans Erlandsson 20 åhr uti Pukeberg från Tjär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64.</w:t>
            </w:r>
            <w:r>
              <w:rPr>
                <w:color w:val="000000"/>
                <w:sz w:val="20"/>
                <w:szCs w:val="20"/>
              </w:rPr>
              <w:t xml:space="preserve"> Jn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Andreas Westerman föd: d. 1 Dec: 1732 och hans hustru Jngrid Nils Dot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 wid 40 år inflötte til Norrafiälla Rÿttare Torp med godt besked från Östr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lst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50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9.</w:t>
            </w:r>
            <w:r>
              <w:rPr>
                <w:color w:val="000000"/>
                <w:sz w:val="20"/>
                <w:szCs w:val="20"/>
              </w:rPr>
              <w:t xml:space="preserve"> Ut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Gunnilla Pärs doter d. 24 Sept: ifrån StorEke til Järdala och Tjärstada Sochn. förlof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Kierstin Pärs doter d. 24 Sept: ifrå Hugnebo til Siögestad gård och Sochn. Oförlo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Brita Carlsdoter oförlåf/w/ad til Dråttningholm ifrå Bro. Pig: Kierstin Daniels dotte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Bro oförlåf/w/ad til Bärstad. och Pig: Brita Pärsdoter ifrå Bro oförlåf/w/ad til Bär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d i Näsbÿ Sochn. dr. Sven Nilsson ifrå Bokärr til Bärstad, oförlåf/w/ad. dr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son ifrå Egbÿ til Ophem i Tjärstada Sochn oförlåf/w/ad. Eric Börjesson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til Ringsnäs och Wists Sochn, oförlåf/w/ad. Pigan Carin Lars dotte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Hambra til Åhsmästad och Slaka Sochn, Pig: Annika Larsdot: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 til Måhlbäck och Skeda Sochn, begge oförlåf/w/ade. Lena Andersdot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Elgebosätter til Kåttsätter och Nÿkihls Sochn, oförlåf/w/ad. Oförlåf/w/a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drengen Benct Svensson ifrå Sochneskräddaren Samuel til Sochne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äddaren i Åtwed Arfvid. Pig: Helena Jonasdot: ifrå Presteg: til Hargs pre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gård. David i Klåckaregården ifrå Wålnäs til Nÿkihl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Carin Andersdotter ifrå Bestorp til Tiärstada och Grofde går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Maria ifrå Jggebÿ (Eggeby) fådt besked til Sckeda (sic) Sochn och Vargsätter, me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hon ej hade med sig sin Cronoqvittencebok, gick Nils i Vigbÿ i caution fö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nes Cronoutlagor at wara answarig, hwar til Torparen Pär i Kläpp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drengen Eric i prestegården äro witne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ächta Gåßen Petter ifrå Snedden til Stockholm gången med oxar d. 4 Martii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ika Nils dotter d. 29 Julii ifrån Dænskebo till Lin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 Nilsson ifrå Skilberga til Sonebo på sit 23 ålders åhr.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Samuel Larsson ifrån Arnebo til Bærstad på sit 22 åhr. oförlåf/w/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r: Måns ifrå</w:t>
            </w:r>
            <w:r>
              <w:rPr>
                <w:color w:val="000000"/>
                <w:sz w:val="20"/>
                <w:szCs w:val="20"/>
              </w:rPr>
              <w:t xml:space="preserve"> Tomåla til Uttersbo, 20 åhr blif/w/er d. 30 Novemb:, har undanhållit sig förhöre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åhr å slag, samt af föräldrarna ej blif/w/it angif/w/en uti Längden upteknad. NB. oförlåf/w/a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ata Ericsdotter</w:t>
            </w:r>
            <w:r>
              <w:rPr>
                <w:color w:val="000000"/>
                <w:sz w:val="20"/>
                <w:szCs w:val="20"/>
              </w:rPr>
              <w:t xml:space="preserve"> pig ifrå Hambra 27 åhr til Bankerÿd i Jönköpings län.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Carlsdot: piga ifrå Vesterbÿ til Linkiöping Stad. på sit 20 åhr, sedan d. 4 octobris.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vensdot:</w:t>
            </w:r>
            <w:r>
              <w:rPr>
                <w:color w:val="000000"/>
                <w:sz w:val="20"/>
                <w:szCs w:val="20"/>
              </w:rPr>
              <w:t xml:space="preserve"> piga uti Pukerum, men förr bodt i Skrufkulla, war 27 åhr d. 28 Julii nest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,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piga ifrå Biörke, blir 21 åhr d. 16 Decembr. nestkom/m/ande, til Lilsätra.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</w:t>
            </w:r>
            <w:r>
              <w:rPr>
                <w:color w:val="000000"/>
                <w:sz w:val="20"/>
                <w:szCs w:val="20"/>
              </w:rPr>
              <w:t xml:space="preserve"> pig: ifrå Vigbÿ til Nÿkihl, war 22 åhr d: 14 april.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Johans dotter ifrå Arnolin i Arnebo, förglömt sina Christendoms Stÿcken, bör ej g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Natwarden, förr än hon bettre öf/w/erläser, ärnar sig til Linkiöping i tienst, är på sit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åhr och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Svensson dreng ifrå Bållebo til Skeda och Hökhult, 18 åhr, oförlåf/w/a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Jnges dotter ifrå Storsmålen gift til Wist Soch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</w:rPr>
              <w:t>1761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Pigan </w:t>
            </w:r>
            <w:r>
              <w:rPr>
                <w:color w:val="000000"/>
                <w:sz w:val="20"/>
                <w:szCs w:val="20"/>
                <w:u w:val="single"/>
              </w:rPr>
              <w:t>Lisken</w:t>
            </w:r>
            <w:r>
              <w:rPr>
                <w:color w:val="000000"/>
                <w:sz w:val="20"/>
                <w:szCs w:val="20"/>
              </w:rPr>
              <w:t xml:space="preserve"> Bencts Dot: ifrå Arnebo til Skeda. </w:t>
            </w:r>
            <w:r>
              <w:rPr>
                <w:color w:val="000000"/>
                <w:sz w:val="20"/>
                <w:szCs w:val="20"/>
                <w:u w:val="single"/>
              </w:rPr>
              <w:t>Agneta</w:t>
            </w:r>
            <w:r>
              <w:rPr>
                <w:color w:val="000000"/>
                <w:sz w:val="20"/>
                <w:szCs w:val="20"/>
              </w:rPr>
              <w:t xml:space="preserve"> Jöns D: ifrå Arnebo til Linkiöpin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Samuels D: ifrå Måhlen til Wist. </w:t>
            </w: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Simons Dot: ifrå Kiögenæs til Skeda. </w:t>
            </w:r>
            <w:r>
              <w:rPr>
                <w:color w:val="000000"/>
                <w:sz w:val="20"/>
                <w:szCs w:val="20"/>
                <w:u w:val="single"/>
              </w:rPr>
              <w:t>Sara</w:t>
            </w:r>
            <w:r>
              <w:rPr>
                <w:color w:val="000000"/>
                <w:sz w:val="20"/>
                <w:szCs w:val="20"/>
              </w:rPr>
              <w:t xml:space="preserve"> Lars D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ifrå Qvilla til Motala. </w:t>
            </w: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Bencts D: ifrå Skilberga til Skeda. </w:t>
            </w: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Anderss: ifrå Klofste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til Slaka. </w:t>
            </w: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Svenss: ifrå Sætra til Gam/m/alkihl. </w:t>
            </w:r>
            <w:r>
              <w:rPr>
                <w:color w:val="000000"/>
                <w:sz w:val="20"/>
                <w:szCs w:val="20"/>
                <w:u w:val="single"/>
              </w:rPr>
              <w:t>Gustaf</w:t>
            </w:r>
            <w:r>
              <w:rPr>
                <w:color w:val="000000"/>
                <w:sz w:val="20"/>
                <w:szCs w:val="20"/>
              </w:rPr>
              <w:t xml:space="preserve"> Davids: ifrå Tomål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Gam/m/alkihl. Pig: Maria Sam:dot: ifrå Hambrabacken til Grofd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51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749</w:t>
            </w:r>
            <w:r>
              <w:rPr>
                <w:color w:val="000000"/>
                <w:sz w:val="20"/>
                <w:szCs w:val="20"/>
              </w:rPr>
              <w:t xml:space="preserve"> Jnflött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a Pigan oförlåf/w/ad Maria Holstens dot: ifrå Hägerstad til Vigbÿ, NB. Torpare Änkan h. Anna Pärs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 ifrå Kisa Sochn til Sätra inhÿses. Pig: Anna med godt besked och oförlåf/w/ad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stad til Lökebo. Jöns Anderson f. d. 26 Martii 1731 ifrå Slaka til Arnebo frelsegår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l läsa öf/w/er huf/w/udstÿcken för än han brukar Natwarden. Änkan h. Beata Nils [dotter]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ifrå Vibÿ til Brostugan med godt besked. Pigan Stina ifrå Sunds Sochn til Arnebo po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g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 Lars dot: ifrå Skeda til Månebo med godt besk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 Larsson ifrå Swinhults Sochn til Skilberga med godt besk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ßen Pär Svensson föd: 1731 d. 21 Febr, kom ifrå Skeda til Bollebo, med godt besk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Margareta Jacobs dotter födder d. 24 Decemb: 1733, kom ifrå Kättilstad til Skaggebo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0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Larsson ifrå Nÿkihl til Svartmålen med sin k. hustru Brita Larsdotter, samt 5 barn, och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liten tienstegåßen Sven Larsson. Trädgårdsmästaren Carl Lindstet haf/w/er kom/m/it ti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Brokind nest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ichaelis tid; men ej wist sit besked förr än d. 9 Martii, berettas wara oför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f/w/ad. Soldaten Gustaf Siöstet ifrå Kiärstad til Bokärr, tillika med sin hustru Jngri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dotter. NB. Saltpettersiudaren Carl Persson med sin hustru Brita Jöns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 ifrå Skeda med godt besked til Pukebergs Soldatetorp. Oförlåf/w/ade dren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 Pär Nilsson ifrå Vreta Kloster med godt besked til  Skruf/w/ekulla. Soldat: Pä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bom ifrå Nÿkihl Sochn, samt hans hustru Maria Jons dot: til Wålnäs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n Börje Jacobsson med sin k. hustru och 4 barn ifrå Oppebÿ til Hugne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, alle med godt besked. Pigan Margareta Larsdotter 31 åhr med slett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nesbörd, at hon är ganska swag i sin Christendom, och får ej gå til Nat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den förr än hon lär sig mera deruti. hon framwiste sit besked d. 12. au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i, och kom ifrå Kættilstad til Branten på Elgebosätters ägo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afskedade Rÿttaren Pehr Christersson med sin hustru Maria, och sin dotter Sar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rå Skeda Sochn til Hagtorpet. han är födder 1700 uti augusto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igan</w:t>
            </w:r>
            <w:r>
              <w:rPr>
                <w:color w:val="000000"/>
                <w:sz w:val="20"/>
                <w:szCs w:val="20"/>
              </w:rPr>
              <w:t xml:space="preserve"> Greta Andersdoter ifrå Nÿkil til Elgebosätter d. 10 Nov:, är 26 åhr och oförlåf/w/ad, ka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äsa i bok, och the 5 huf/w/udstÿcken utantil. </w:t>
            </w:r>
            <w:r>
              <w:rPr>
                <w:color w:val="000000"/>
                <w:sz w:val="20"/>
                <w:szCs w:val="20"/>
                <w:u w:val="single"/>
              </w:rPr>
              <w:t>NB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rengen</w:t>
            </w:r>
            <w:r>
              <w:rPr>
                <w:color w:val="000000"/>
                <w:sz w:val="20"/>
                <w:szCs w:val="20"/>
              </w:rPr>
              <w:t xml:space="preserve"> Jöns Nillsson ifrå Tiärstad til Skilberga på sit 21 åhr, oförlåf/w/ad, något bortglömt. </w:t>
            </w:r>
            <w:r>
              <w:rPr>
                <w:color w:val="000000"/>
                <w:sz w:val="20"/>
                <w:szCs w:val="20"/>
                <w:u w:val="single"/>
              </w:rPr>
              <w:t>NB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rita Samuels</w:t>
            </w:r>
            <w:r>
              <w:rPr>
                <w:color w:val="000000"/>
                <w:sz w:val="20"/>
                <w:szCs w:val="20"/>
              </w:rPr>
              <w:t xml:space="preserve"> dotter piga ifrå Slaka til Hugnebo, 23 åhr, står ej om hon är förlof/w/ad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. kan wäl sin Christendom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Unge drengen</w:t>
            </w:r>
            <w:r>
              <w:rPr>
                <w:color w:val="000000"/>
                <w:sz w:val="20"/>
                <w:szCs w:val="20"/>
              </w:rPr>
              <w:t xml:space="preserve"> Pehr Jonsson ifrå Skeda til Sätra. kan intet wäl sin cateches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i Hambra</w:t>
            </w:r>
            <w:r>
              <w:rPr>
                <w:color w:val="000000"/>
                <w:sz w:val="20"/>
                <w:szCs w:val="20"/>
              </w:rPr>
              <w:t xml:space="preserve"> med sin hustru och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 ifrå Tjärstada Man/n/en 50 åhr,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50, then äldre dottren 19 åhr, then ÿngre 9 åh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Andersson</w:t>
            </w:r>
            <w:r>
              <w:rPr>
                <w:color w:val="000000"/>
                <w:sz w:val="20"/>
                <w:szCs w:val="20"/>
              </w:rPr>
              <w:t xml:space="preserve"> i Arnebo rusthåll ditflötte med godt besked ifrån Nÿkihl d. 21 Novembr: är 40 åh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hustru Elin Andersdot: 34 åhr, dot: Carin 9 åhr, Son Anders 7 åhr, Son: Eric 3 åh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: Anna Vahlberg</w:t>
            </w:r>
            <w:r>
              <w:rPr>
                <w:color w:val="000000"/>
                <w:sz w:val="20"/>
                <w:szCs w:val="20"/>
              </w:rPr>
              <w:t>, som är Laqveiens Bodas hustru ankom hit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ån St: Jacob til Storsmålen d. 8 Julii 1750, upwiste först sit beske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sin wigsell och salighetsmedels bruk d. 25 Januarii 1751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52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</w:rPr>
              <w:t>1751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Reserve</w:t>
            </w:r>
            <w:r>
              <w:rPr>
                <w:color w:val="000000"/>
                <w:sz w:val="20"/>
                <w:szCs w:val="20"/>
              </w:rPr>
              <w:t xml:space="preserve"> Soldaten för Hulta gård Lars Larsson föd: i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Lars Sochn, med wackert be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ed ifrå Linkiöping af d. 27 Martii 1750. Är 20 åhr gam/m/al och förlåf/w/ad, som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sielf säger. [Struket: Men skal skaffa sig besked ifrå Sckeda, ther han senast wa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, innan han får begå Natwarden.] Lef/w/ererat sam/m/a besked til mig 175[1?]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3 Martii, och fådt lof at gå til Natwarde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igan Gunnila</w:t>
            </w:r>
            <w:r>
              <w:rPr>
                <w:color w:val="000000"/>
                <w:sz w:val="20"/>
                <w:szCs w:val="20"/>
              </w:rPr>
              <w:t xml:space="preserve"> Larsdot: ifrån Hægerstad med godt besked til Hambra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 Holmberg</w:t>
            </w:r>
            <w:r>
              <w:rPr>
                <w:color w:val="000000"/>
                <w:sz w:val="20"/>
                <w:szCs w:val="20"/>
              </w:rPr>
              <w:t xml:space="preserve"> med sin hustru Christina Liungberg ifrå Grafsiö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 och Marbecks Sochn (Kinds härad, Älvsborgs län) hit til Vesterbÿ at wara Trädgårds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stare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 Jonsson</w:t>
            </w:r>
            <w:r>
              <w:rPr>
                <w:color w:val="000000"/>
                <w:sz w:val="20"/>
                <w:szCs w:val="20"/>
              </w:rPr>
              <w:t xml:space="preserve"> med sin hustru Brita ifrån Bærstad til Torpet Bæck med godt besked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ind w:right="-280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Arfvidsson dreng ifrå Svinstad och Fillinge gård til Kåppetorp med godt besked. Wid 25 åhrs ålder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ind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är följer några rader om ”The Sex fattiga” som fått del av Brokinds testamentespengar. Dessa ha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elämnats här.)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</w:rPr>
              <w:t>1751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 Pærsson ifrå Sætra til Bröttjestad och Slaka Sochn, likaledes Brodre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ærsson. dr: Jöns Olufsson och dr: Carl Jönsson ifrå Bestorp til Bærstad och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bÿ Sochn. Pig: Maria Pærsdot: ifrå Norfiella til Stafsätter och Wist Sochn. Pig: Bri-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 Pærs dot: ifrå Jgbÿ (Eggeby) til Tjärstada och presteg:, Pig: Margareta ifrå Skaggebo til Beta och 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ttilstad Sochn. alla berettar sig wara oförlåf/w/ade. Pig: Annika Jönsdot: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 til Flistad Sochn och Kulla gård. Reserve Soldaten Lars Svedman ifrå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til Torpet Mehlsbo och Skeda. Pig: Annika Hansdotter ifrå Högtomt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Kättilstad Sochn och gården Kårtorp. Oächta drengen Petter uti Snedde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ig andra gången besked til Stockholm d: 16 martii 1752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53</w:t>
            </w:r>
          </w:p>
        </w:tc>
        <w:tc>
          <w:tcPr>
            <w:tcW w:w="4712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Å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6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Utflÿtte u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amlingen; struket]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Utflÿtte ur Församlinge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flÿtte J Församling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Anders Carlsson i Bestorp till Landerÿ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nsp. Landberg med hust och B. ifrån Skeda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Jonas Månss. i Sjögsätter – Rapp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er Månss. i Långedahl –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ölnar. Jon Perss. med h. och 4. B. ifr. Tjärstad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etter Abramss. i Eda – Sk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Nils Nillss. i Sundsmål. – Wingåk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nica Jsra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ifr. Tjärs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arl Nillss. i Björnkil –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h. Elin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med 3. B. ifr. Wist – Skagg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Nils svenss. i Bållebo – Sk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Fendr. v. Rohr. ifr. Miölby – – – Ham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Sam. Jo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s.</w:t>
            </w:r>
            <w:r>
              <w:rPr>
                <w:color w:val="000000"/>
                <w:sz w:val="20"/>
                <w:szCs w:val="20"/>
              </w:rPr>
              <w:t xml:space="preserve"> i Sätra – Åtv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etjänt. Olof Olofss. ifr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– – – Ham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Joh. Olofss. i Målen – Sk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Hans Jonasson ifr. Nykil – – – Ham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tarina Eric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ot</w:t>
            </w:r>
            <w:r>
              <w:rPr>
                <w:color w:val="000000"/>
                <w:sz w:val="20"/>
                <w:szCs w:val="20"/>
              </w:rPr>
              <w:t xml:space="preserve"> i Arnebo till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ot</w:t>
            </w:r>
            <w:r>
              <w:rPr>
                <w:color w:val="000000"/>
                <w:sz w:val="20"/>
                <w:szCs w:val="20"/>
              </w:rPr>
              <w:t xml:space="preserve"> ifr. Tjärstad – –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ja L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.</w:t>
            </w:r>
            <w:r>
              <w:rPr>
                <w:color w:val="000000"/>
                <w:sz w:val="20"/>
                <w:szCs w:val="20"/>
              </w:rPr>
              <w:t xml:space="preserve"> i Siögsätter – Ny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Nils Perss. ifr. St: Lars – – Gafve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Sv.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Eda – –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Lars Larss. ifr. Tjärsta –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rgareta Ol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Skagg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Nils Larss. ifr. Kettilsta –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Lisken Håk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Kotebo – Wr. Klos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tr.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.</w:t>
            </w:r>
            <w:r>
              <w:rPr>
                <w:color w:val="000000"/>
                <w:sz w:val="20"/>
                <w:szCs w:val="20"/>
              </w:rPr>
              <w:t xml:space="preserve"> ifr. Landeryd –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a M.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i Sandeb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imon Larsson ifr. Slak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Lena Per[s]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.</w:t>
            </w:r>
            <w:r>
              <w:rPr>
                <w:color w:val="000000"/>
                <w:sz w:val="20"/>
                <w:szCs w:val="20"/>
              </w:rPr>
              <w:t xml:space="preserve"> i Prost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n</w:t>
            </w:r>
            <w:r>
              <w:rPr>
                <w:color w:val="000000"/>
                <w:sz w:val="20"/>
                <w:szCs w:val="20"/>
              </w:rPr>
              <w:t xml:space="preserve"> –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rin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>. ifr. Wis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Unga äkta folken Gabrie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an Annica Eric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.</w:t>
            </w:r>
            <w:r>
              <w:rPr>
                <w:color w:val="000000"/>
                <w:sz w:val="20"/>
                <w:szCs w:val="20"/>
              </w:rPr>
              <w:t xml:space="preserve"> ifr Asby – – – Hug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son och hust. Jngrid i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Jngrid And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ot</w:t>
            </w:r>
            <w:r>
              <w:rPr>
                <w:color w:val="000000"/>
                <w:sz w:val="20"/>
                <w:szCs w:val="20"/>
              </w:rPr>
              <w:t xml:space="preserve"> ifr. Hägersta – –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 till – – –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ldat. And. Björkegren ifr. Törnevalla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rss. och Cat.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ld. Johan Stubbe ifr. Hägers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ven Perss. ifr. St. Lars till Skrufku – – Skrufku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nd. Sven Jönss. med h. och 3. B. ifr. W. Eneby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a M. Abra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.</w:t>
            </w:r>
            <w:r>
              <w:rPr>
                <w:color w:val="000000"/>
                <w:sz w:val="20"/>
                <w:szCs w:val="20"/>
              </w:rPr>
              <w:t xml:space="preserve"> ifr. Hägersta –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Stenstrand ifr. Rappesta –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Å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7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Utflÿtte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nflött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 Nils Svensson med h. och ––––– ifr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rifv. N. Adolph. Lallerstedt ifr. Ö. Tollsta till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color w:val="000000"/>
                <w:sz w:val="20"/>
                <w:szCs w:val="20"/>
              </w:rPr>
              <w:t>Stubbetorp till Tjärs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Sam. Larss. ifr. Dänskebo till – Sk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Enkl. And. Jonss. med 2. B. ifr. Skeda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Abr. Jonss. ifr. Hulta – – – Nÿ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Jöns Perss. ifr. Bestorp –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unb. Jöns Kinbom med h. och 2. B. ifr Tjärsta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Jonas Haraldss. ifr. Kulla – – Åtv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am. Janss. ifr. Stubbetorp – Gamal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Dan. Larss. m. h. ifr. Nykil – – – Stensä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Jöns Nilss. ifr. Wiggeby – – St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ld And. Fjellman m. h. ifr. Nÿkil – 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ars Hanss. ifr. Arnebo – Sk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. Anders Jonss. ifr. Wist. m. h. 3 Barn – Björkli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onas Davidss. ifr. Arnebo – Sk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. Nils Larss. m. h. och 1. Son ifr. Tjärsta – – Ar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Anders Larss. ifr. Tråstorp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Per Jonss. m. h. och 4. B. ifr. Gam. Kil – –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Anders Månss. ifr. Sandebo – Ny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Lars Carlss. – ifr. Wigby med h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. Anders Ericss. m. h. och 1. Son ifr. Nÿkil –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och en dotter – Ny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. 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And. Bengtss. ifr. Sätra – – Sk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Sven Matiss. m. h. ifr. Kettilsta – Krösasved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 Jngrid Abr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ot</w:t>
            </w:r>
            <w:r>
              <w:rPr>
                <w:color w:val="000000"/>
                <w:sz w:val="20"/>
                <w:szCs w:val="20"/>
              </w:rPr>
              <w:t xml:space="preserve"> ifr. Pukeberg – Sk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r. dr. Sam. Jönss. ifr Nÿkil – –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Ev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ifr. Sätra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onas Knutss. ifr. Wist – – – – – – Bes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j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ifr. Hulta – – Ny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ohan Jonss. ifr. St. Lars – giftt i H – – –  Hul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rg.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.</w:t>
            </w:r>
            <w:r>
              <w:rPr>
                <w:color w:val="000000"/>
                <w:sz w:val="20"/>
                <w:szCs w:val="20"/>
              </w:rPr>
              <w:t xml:space="preserve"> ifr. Arnebo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arl Hanss. ifr. Wist – giftt i – – – – – Skagg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fr. Egbÿnäs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Måns Samelss. ifr Tjärstad – – – – – Björk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Hedvig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.</w:t>
            </w:r>
            <w:r>
              <w:rPr>
                <w:color w:val="000000"/>
                <w:sz w:val="20"/>
                <w:szCs w:val="20"/>
              </w:rPr>
              <w:t xml:space="preserve"> ifr. Rösten – St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Per Janss. ifr. Skeda – – – – – – – Lö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ja G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ot</w:t>
            </w:r>
            <w:r>
              <w:rPr>
                <w:color w:val="000000"/>
                <w:sz w:val="20"/>
                <w:szCs w:val="20"/>
              </w:rPr>
              <w:t xml:space="preserve"> ifr. Stubbetorp – Ho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Gabr. Nillsson ifr. Skeda – – – – – – – Stubbe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 Agneta Älgfot ifr. Brokind – Tjärs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Hans Månsson Ekebom ifr. Wist nu Mönsterkusk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ica Tÿ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.</w:t>
            </w:r>
            <w:r>
              <w:rPr>
                <w:color w:val="000000"/>
                <w:sz w:val="20"/>
                <w:szCs w:val="20"/>
              </w:rPr>
              <w:t xml:space="preserve"> ifr Elgbosätter Wikings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t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Jngeborg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ot</w:t>
            </w:r>
            <w:r>
              <w:rPr>
                <w:color w:val="000000"/>
                <w:sz w:val="20"/>
                <w:szCs w:val="20"/>
              </w:rPr>
              <w:t xml:space="preserve"> ifr. Tomålen – Nÿ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And. Perss. ifr. Tjärsta – – – – – – – Skillberg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atr. Hall ifr. Korset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Jonas Svenss. ifr Barkeryd – – – – – – 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. h. Lisken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ifr. Skagg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Samel Perss. ifr. Nÿkil t – – – – – – – 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Jngrid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>. ifr. Cabbisen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Carl Månsson ifr. Tjärstad – – – – – Wigge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nsp Landberg med h. och 4. B. – – Rÿs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Maja Svensdot. ifr. Rappesta – – – – Sand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Jo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iftt ifr. Egby – Tjärs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ica Nil[s]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ifr. Tjärsta – – – – – Ham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hirstin Ja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giftt ifrå Skaggebo åt – Kis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a Len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ifr. Tjärsta – – – – E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js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ifr. Wist – – – – – – Sät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Stina Jonsdot. ifr. St. Lars – – – – Nässjö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. Wist – – – – – – Skagg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trina And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ifr. Wist – – – – – – Bes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ifr. Wist – – – – – – We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trina Månsdot. ifr. Tjärsta – – – – Kot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. Kettilsta – – – – Wigg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ja L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</w:t>
            </w:r>
            <w:r>
              <w:rPr>
                <w:color w:val="000000"/>
                <w:sz w:val="20"/>
                <w:szCs w:val="20"/>
              </w:rPr>
              <w:t xml:space="preserve"> ifr. Nÿkil – – – – – – Ar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Nil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. Tjärsta – – – – – – Kögenä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ja Lar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.</w:t>
            </w:r>
            <w:r>
              <w:rPr>
                <w:color w:val="000000"/>
                <w:sz w:val="20"/>
                <w:szCs w:val="20"/>
              </w:rPr>
              <w:t xml:space="preserve"> ifr. Flista – – – – – – – We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gneta Nil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.</w:t>
            </w:r>
            <w:r>
              <w:rPr>
                <w:color w:val="000000"/>
                <w:sz w:val="20"/>
                <w:szCs w:val="20"/>
              </w:rPr>
              <w:t xml:space="preserve"> ifr. Tjärsta – – – – – – S. 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j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.</w:t>
            </w:r>
            <w:r>
              <w:rPr>
                <w:color w:val="000000"/>
                <w:sz w:val="20"/>
                <w:szCs w:val="20"/>
              </w:rPr>
              <w:t xml:space="preserve"> ifr. Nÿkil – – – – – – 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jsa Samuelsdot. ifr. Nÿkil – – – – Calmartorp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rgareta Nils dot ifr. Tjärsta – – – – – Ham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Anna Greta Lindgren ifr. Skeda – – – Björkli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Sam. Håkansson ifr. Flista – – – – – – We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t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54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Utflötte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nflött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. Jngrid Sun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ttr</w:t>
            </w:r>
            <w:r>
              <w:rPr>
                <w:color w:val="000000"/>
                <w:sz w:val="20"/>
                <w:szCs w:val="20"/>
              </w:rPr>
              <w:t xml:space="preserve"> ifr. Calmålen åt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. ––––––– ifr. Syttorp åt Ny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Jöns Samuelss. ifr Hulta    St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Å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8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räg.Mäst. And. Wåhlgren ifrå Arnebo åt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nd. Måns Jönsson med h. och 2ne Barn if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od. E. Jngrid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– – – åt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järstad åt Stubbetorp [Stubbetorp; struket]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ÿstr. P. Sti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 –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– – åt –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herstin Persdotter ifrån Tjärsta till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Anders Perss. fr. Wårdnäs till Wreta Clos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f Jngeborg And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ifr. Nÿkil – åt Back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dito – ti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ef.M. Sam. Rith ifr. Skeda åt We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/n/ic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Bestorp til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ld. And. Björn ifr. Nÿkil åt BjörnKils Sold: 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 Nils Jonsson från Eda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onas Carlsson fr. Swinstad, Jnhÿses hos Peh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pacing w:val="-2"/>
                <w:sz w:val="20"/>
                <w:szCs w:val="20"/>
              </w:rPr>
              <w:t>Pehr Pehrsson – Långdal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onss. i 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[Linköping skrivet över Rappestad]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ngrid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Nykihl til Lurås. Nÿ-gift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åns Månsson – Bållebo – dito åt Rappe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Jönss. fr Hycklinge til Hagtorpet och deß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Gustaf Pehrsson – Sätramålen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hust. An/n/a Andersd</w:t>
            </w:r>
            <w:r>
              <w:rPr>
                <w:color w:val="000000"/>
                <w:spacing w:val="-6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6"/>
                <w:sz w:val="20"/>
                <w:szCs w:val="20"/>
              </w:rPr>
              <w:t>, samt dottren Jngeborg, 1. år gl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ehr Andersson – Biörklida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ränhusdräng. Joh. Hagman med hust. 1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ls Jonsson – Dänskebo – 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ren/n/a til Wä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öns Månsson – Hamra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nd. Sven Larss. med hust och 1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ehr Samuelsson – Kulla – Wårds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wartmåhl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årten Larsson – Egebÿnäs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ld. Anders Ekewall fr. Linköping til Egebÿ rot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Jngrid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Egebÿnä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Mari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fr. Liung til Måns i Sax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acob Samuelsson – Hulta – Nÿ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Jonas Davidss. fr. Skieda til Ar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Lena Arvi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Biörklid til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 Eneby, giftt til Siöholm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hierst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tubbetorp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Samuel Ham/m/arstedt fr Tjärstad – Sochne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ngeborg Gusta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Wårds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macha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Le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lgbosätra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ders Larsson – Kiällstad – Trås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aria Eric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estorp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ls Larsson – S. Lars – Brän/n/eri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/n/ic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estorp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åns Larsson – Slaka – til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/n/ic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agg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ven Svensson – Oppeby – Hagtorp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ngrid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Christineberg – Opp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ders Nilss. –– Wist – Ku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ulta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ls Johansson – Kätilstad – Koppe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Bri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. Fjälla – 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ders Persson – dito – Bes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gn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: Fjäll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rl Jngesson – Landeryd – Bäck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hri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ök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an Samuelss. och deß hust Stin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ari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axtorp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fr S. Lars til Sät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/n/a 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andbacken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khål. Daniel Lindahl fr Tåbÿ til Wä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js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rn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esäll. Adam Tiderman fr Brun/n/ebÿ til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aja L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rnebo – Skruk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Lov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Flisbÿ till Bes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Pehr Andersson – Sätr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thar.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orrköping – Rölback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tharin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es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Fänt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Måns Persson med hust och 2. barn ifrå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ari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Oppebÿ – 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</w:t>
            </w:r>
            <w:r>
              <w:rPr>
                <w:color w:val="000000"/>
                <w:sz w:val="20"/>
                <w:szCs w:val="20"/>
              </w:rPr>
              <w:t>Hulta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ngeborg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ÿkihl – Elgbÿsä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/n/a Gretha Månsdr – Swartmåla – Landerÿ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ari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eda –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aja Le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eda – Lö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tharina Hall – Wist – Wä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 Eric Olofsson – Wist – –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ara Gabr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Åtwid – Siögsä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Brita Sigfri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hl – 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Lars Carlsson med hust och 1 dotr fr. Rÿst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il Wigbÿ maritus Furti damnat 9. in Wikingst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Goß. Johan Larsson fr. Skieda til Tomåla </w:t>
            </w:r>
            <w:r>
              <w:rPr>
                <w:color w:val="000000"/>
                <w:sz w:val="20"/>
                <w:szCs w:val="20"/>
                <w:u w:val="single"/>
              </w:rPr>
              <w:t>tg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Qfl. Catharina Jöns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och 1. barn fr Tjärstad til Högm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Svensson fr. Skieda til Båll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altB.S.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iel Jönsson fr Nykihl till Gullemål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Åhr 1779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. Qwfl. Maja Lis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Hagstuf/w/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Nÿkihl til Wästerbÿ. b. 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Wreta Kloster och Hög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Gl. Nils Jonsson fr. Tjärstad til sin Son Jonas i Slät-Ek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tharina Månsdotter från Hugnebo til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.Siud. Sven Lingren med hust och 2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ifrån Tjärstad til Biörnki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55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Utflöt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779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nflöt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779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E. Carin An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med 1. barn från Sandebo Ägor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Olof Olofss med hust. 4 barn fr Brun/n/ebÿ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nders Ersson med hust. 1. Goße fr. Fjälla till.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rif/w/aren Nils Lallerstedt fr. Wästerbÿ til Tol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Greth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Rystad til Bränneri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nders Jönsson med hust och 2. barn ifrån Wäster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: Maria Bergek fr Jönkiöping til Wä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by brän/n/eri til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tharina Håka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dito til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thar. Hall fr. Wästerbÿ til Kim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Jönss. fr. Rystad til Bränneri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kh. Dan Lindahl fr. Wästerby til Skåne       NB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Samuel Larsson från Skieda, giftt till Bäckstufw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Samuelss. fr Hulta til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tallmäst. Östberg med hustru och 3. barn från Wä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rl Månsson fr. dito til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by til Ludderhufwud (?) bortflytta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ders Eriksson – Kull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ttes Hall från Skieda til Fadren i Korß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åns Svenss. – Bållebo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Peter Jonsson fr. Tjärstad til Wiggbÿ. Swa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ls Svensson – Bållebo – Biörke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Greta Lotta Ham/m/arstrand fr. Wist til Wä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ders Eriksson – Biörnkil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/n/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dito til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Gustaf Andersson – Hugnebo – 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tharina Carl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winstad til dito. Swa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öns Jönsson – Westerbÿ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thar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– – Norr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ls Larsson – ibidem – dito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rten Larsson – – Skieda – – Egbÿnä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Eric Olofsson – ibidem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ls Eriksson – Kisa – Skaggebo. medioc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eter Johansson – ibid. – – Wär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Joha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ällstad – Bes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åns Larsson – ibid. – – 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ngrid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skebÿ – Skaggebo. medioc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saac Carlsson – Brokind – S.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Måns Larsson – Grebo til Wästerbÿ. B. b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braham Jonsson – Hulta – 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Peter Svenss. </w:t>
            </w:r>
            <w:r>
              <w:rPr>
                <w:color w:val="000000"/>
                <w:sz w:val="20"/>
                <w:szCs w:val="20"/>
                <w:u w:val="single"/>
              </w:rPr>
              <w:t>Förlo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– Wist til dito: tq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tq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ders Larsson – Bestorp – Käti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an Christina Ericsdotter från Grebo giftt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Gabriel Nilsson – Stubbetorp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estorp, inflyttad med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. b. t. 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Nils Jansson – Koppetorp – Wårds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ria Jonæ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Grebo til Bestorp. tqr tq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Jacob Pehrsson – Lökebo – Kär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tharina Eliæ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laka – Stenswaßa. me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Peter Petersson – Qwilla – Skåne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Andersson fr Skeda til Fadren i Biörkli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a Mari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rnebo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Stina Jonsdotter fr Nykihl til Fadren i Hul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ari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esterbÿ – Wreta Klos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ieda til Wä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Fänteb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Andersson – Wist – Skå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Cais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acken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Nils Jonsson Förlofd. Tjärstad – Wä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Brita Pehrsdotter – Sätr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hierstin Jönsdotter. Swag. dito – Stor-Eke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Chierstin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estorp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/n/ic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t. – Nÿkihl – To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Jngeborg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lgbÿsäter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nic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tqr. – Skieda – To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An/n/ica Pehrsdotter – Swarf/w/arhem.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L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.t. Nykihl – San/n/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Qwarndalen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L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Svag.</w:t>
            </w:r>
            <w:r>
              <w:rPr>
                <w:color w:val="000000"/>
                <w:sz w:val="20"/>
                <w:szCs w:val="20"/>
              </w:rPr>
              <w:t xml:space="preserve"> Ö. Skrukeby. Sochn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An/n/ic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orrtorp – Gr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/m/arn NB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Stin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esterbÿ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t. Tjärstad. 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en Adam Tiderman – dito – – 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tina Carlsdotter, Svag. – dito til 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Olof Olofss. med hust. 4 barn fr. dito till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thar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> Nÿkihl – 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Christineberg til Reg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Nils Jönsson 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>. Saltpet. Wibÿ – Gulle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ta Catharin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 Melskog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l. Pig. Lisken Sim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(tqr. 50 år) Skieda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ito – Le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fr Egbÿ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lgbÿsä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iel Larsson fr Bestorp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An/n/ic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(tqr 56 år). Tjärstad – Dahl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ohan/n/es Jonsson – Egby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eter Svensson, deß hust. Lisken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dera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arn Caisa,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, b.t. från Wist til Brän/n/eri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iöln. Peter Söderström, deß hustru Mari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nen Anders 11. år. b.t. från Wist til Bränneri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. Åkerstedt b.t. från Wist til Bränneri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karen Anders Granholm med hustru och 3.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ifrån Söderköping til Wästerbÿ. b.t. (se nedan)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0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0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Johan Söderblad med hustru och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karen Anders Granholm med hustru och 3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en dotter ifrån Dufvelund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arn ifrån Söderköping til Wästerby. b.t. (se ovan)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giftta Anders Persson och h. Lisken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nspector Johan Tjäder och dess hustru Stin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från Kiögenäs til Gr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andberg från Östra Ryd til Wästerby. O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56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Utflöt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780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0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allningsman Samuel Rith från Wäster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ehr Månsson från Tjärstad til Högtom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rängar</w:t>
            </w:r>
            <w:r>
              <w:rPr>
                <w:color w:val="000000"/>
                <w:sz w:val="20"/>
                <w:szCs w:val="20"/>
              </w:rPr>
              <w:t>              til Wreta Closter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hustru och 4. barn.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ohan/n/es Samuelss. från Sätra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Pehr Jonsson från Tjärstad giftt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Pehrsson – Brokind –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iftta folken                 Egbÿ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Nilsson – Kohagen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agnus Månsson och deß hust Jngrid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Andersson – ibidem – Clostre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ifrån Wist til Qwarndal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eter Andersson – Skår – Åtw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. Jngeborg Sun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ieda til Lurå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eter Jonsson – Wiggbÿ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til Bes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åns Danielsson – Sätr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Skagg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Davidsson – Arnebo – 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Lisa Lena Strömberg – Oppebÿ – X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ans Bengtsson – Lök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Eva Andersdotter – Tjärstad –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engt Andersson – Lökebo – Wårds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ta folken Niclas Jansson och Brita Jansdo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hrsson– Egby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ed dottren Maja från Tjärstad til We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nders Jönsson – Sätr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Jonsson fr. Landeryd til Giöla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brahamss. – ibidem – Hög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Lars Jonsson – Wist – Skå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eter Månsson – Hult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Bengt Jacobsson – Enebÿ – Sät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Lars Larsson – Egbÿnäs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Peter Svensson – Rappestad – Båll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Frans Östberg – Qwilla – Drothe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åns Jonsson – Tjärstad giftt til Norr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Bergquist – Christineberg – Hus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/n/a Cais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ätilstad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eter Söderström med hustru och en So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ätra. de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ifrån Wästerby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is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Åtvid – til Sätra. mdc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igo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Erlandsson – Tjärstad – Kåt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gbÿ – Nÿ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eda – Kiögenäs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argth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a Greth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Landeryd – Kiögenäs. 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ri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aggebo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Larsson – Kätilstad – Bes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Chierstin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ke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redric Jönsson – Horn – – Egbÿ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Chierst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ögenäs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Olof Pehrsson – Wikingstad – Eke mal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Lena Jona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ästerbÿ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>Förlof/w/a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n/n/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medstuf/w/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Maj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Stubbetorp. 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Målen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 Jönsson – Dito – Biörkelid. tq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u w:val="single"/>
              </w:rPr>
              <w:t>Förlof/w/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ri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iörklid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 Landeryd – Egbÿ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Christineberg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Elisabeth Ander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sbÿ – Hugnebo. tq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Caisa Östberg – ibidem – Drothe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/n/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Swarf/w/arhem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n/n/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omåla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tharin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Wikingstad – Wiggbÿ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ari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lgbÿsäter – Nÿ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>Förlof/w/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Caisa Eliæ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tenswaßa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tin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hl – Dänskebo. medioc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n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ästerby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n/n/ic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Grebo – Norrtorp. tq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Larsson – från dito til Åtw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hierstin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ÿkil – Fjälla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. Goß. Nils Samulson – Kyleberg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gn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Fjälla tq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Agne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Prästegl. – Gam/m/al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Jngrid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eda giftt til Rölback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Åkerstedt – Wästerbÿ – Biörsä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saac Carlsson – S. Lars til Qwilla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Olofsson – Gransb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Abram Jonsson – Wikingstad – Hult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isa Jn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äck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ohan Johansson – Skieda – Lökebo. medc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lberga –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ri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inköping – Stensätra. Opt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 Byggmest. Peter Söderström med hustru och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Carl Hansson med sin hust. Stina J. D och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en Son från Wästerbÿ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dräng Olof Hanss. fr. Wist til Siöholm. 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nsp. Johan Tjäder med hustru och 1.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Bokhållar. Samuel Garman från Nåttebäck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från Wästerby til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(Uppvidinge hd, Kronobergs län) </w:t>
            </w:r>
            <w:r>
              <w:rPr>
                <w:color w:val="000000"/>
                <w:sz w:val="20"/>
                <w:szCs w:val="20"/>
              </w:rPr>
              <w:t>til Wästerbÿ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Le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et barn från Swinst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il sin Man Peter Svenss. uti Wästerbÿ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57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0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1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giftta folken Nils Andersson och Maria Carlsdot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Pig. An/n/a Larsd</w:t>
            </w:r>
            <w:r>
              <w:rPr>
                <w:color w:val="000000"/>
                <w:spacing w:val="-4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fr. Askaby til Fadren i Qwarndahl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</w:t>
            </w:r>
            <w:r>
              <w:rPr>
                <w:color w:val="000000"/>
                <w:sz w:val="20"/>
                <w:szCs w:val="20"/>
              </w:rPr>
              <w:t>från Hybbelen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Rebäck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giftt med Wålbom i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Anders Samuelss. fr. Siöholm til Wist me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barn och Qfl. Margtha Nilsdotter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. Brita Eric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ikingstad til Långda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Bond Jon Persson med hust. och 1. Son fr Hul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nic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 Wist – Wä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Måns Svenss. fr. Törnewalla til Båll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1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Samuel Roxman, deß hust. Maja Stina Wa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. Qfl Le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Egbÿ ti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n: Carl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na från Oppeby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 Bengt And.S. med hustru och 2. Söner ifrå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f/w/elund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ätra til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Catharina Sim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giftt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pacing w:val="-4"/>
                <w:sz w:val="20"/>
                <w:szCs w:val="20"/>
              </w:rPr>
              <w:t>Jon Pehrsson med hust. och 1. dotter fr. Eg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. Fjäll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S. Lars – – – Sät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. Pig. Sti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Hulta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xel Larsson från Kiällstad til Kiögenäs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Saltpsiud. Jonas Blomberg med hust. fr. Arn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ehr Larsson – – Nykihl – – Stubbetorp </w:t>
            </w:r>
            <w:r>
              <w:rPr>
                <w:color w:val="000000"/>
                <w:sz w:val="20"/>
                <w:szCs w:val="20"/>
                <w:u w:val="single"/>
              </w:rPr>
              <w:t>mal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Eric Johansson – – Källstad – Christineberg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. Pig. Anna Gör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omåla til Nÿ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rl Jonsson – – Tjärstad – Bränneri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. Pig. Mari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 Sand til Lillsäter i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Joachim – – – Gärdserum – Ek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P. Cathar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 Dänskebo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Tjärstad – – Bes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9. Brän/n/eridräng. Peter Svensson med hustru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– – Fjälla medioc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och et barn ifr Wästerby til Landerÿ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Cais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. – – – dit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dräng. </w:t>
            </w:r>
            <w:r>
              <w:rPr>
                <w:color w:val="000000"/>
                <w:sz w:val="20"/>
                <w:szCs w:val="20"/>
              </w:rPr>
              <w:t>Lars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Samuelss. fr. Kiögenäs til Norr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n/n/a 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Djurgård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 – Daniel Månsson – Egbÿnäs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tockholm – Sochnestuf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Måns Larsson – Biörnkil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pacing w:val="-4"/>
                <w:sz w:val="20"/>
                <w:szCs w:val="20"/>
              </w:rPr>
              <w:t>Chierstin Gustafsd</w:t>
            </w:r>
            <w:r>
              <w:rPr>
                <w:color w:val="000000"/>
                <w:spacing w:val="-4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– Oppebÿ – Christineberg.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Pehr Jonsson – Skilberga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nic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– dito. medioc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Lars Bengtsson – Kåteb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ri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ägerstad – dit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Pehr Erlandsson – Kåteb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Ca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eninge – Wästerbÿ. me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Olof Olofsson – Bestorp – Gr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Flistad – dit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Eric Svensson – Fänt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ri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inköping – – Dänskebo. me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Anders Andersson – Bestorp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is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sa – – Back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Lars Jonsson – Skår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ifta Gabriel Nilsson – Wist – – – Åhs. tq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pacing w:val="-2"/>
                <w:sz w:val="20"/>
                <w:szCs w:val="20"/>
              </w:rPr>
              <w:t>Samuel Samuelsson – Kiögenäs – Gam/m/al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– – Sandbäcken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Nils Jonsson – Wästerby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Cais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Tjärstad – – Egbÿ: medioc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Jonas Håkansson – dit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Elin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 Linköping – Wästerbÿ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Nils Eriksson – dito –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inric Månsson – Tjärstad – dit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[Pig; struket] Olof Hansson – Siöholm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Svensson från Grän/n/a til Wästerbÿ. Had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Fiskaren Anders Granholm med hustru och 5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ast.Helins beskied, at swagt läsa lill-Cateches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barn ifrån Wästerby til Skrukebÿ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Ericsson från Skieda hem til För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Torp. Pehr Andersson med hustru och 3.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äldrarna uti Biörnkihl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ifrån Kläppa til Norr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lingen Joachim N.S. från Gärdserum til Ek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Lena Larsdotter ifrån Wästerbÿ til Landerÿ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ade beskied om hinderslöshet til ägtenska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Maj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tubbetorp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 ej NB. om </w:t>
            </w:r>
            <w:r>
              <w:rPr>
                <w:color w:val="000000"/>
                <w:sz w:val="20"/>
                <w:szCs w:val="20"/>
                <w:u w:val="single"/>
              </w:rPr>
              <w:t>afwittrin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Agn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Fjälla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 Smedstuf/w/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St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ångdal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usan/n/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eda – Båll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Hedvig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Gullemåla – Rÿ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 anders Bomberg, med sin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Annic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warf/w/arehem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Catharina Forslander och en liten do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Mari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estorp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från Mogata til Wästerby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Jngrid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agg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Måns Persson med hust. och 1. Son 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Stina Nilsdotter – Egbÿ – –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järstad til Näßie. Man swag, hustru bättr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Mari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tensäter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witnesbörd om Xstendoms kunskap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Mari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Christineberg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Svensson från Grän/n/a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– En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yttorp, med beskied om någor lund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Lena Lisa Strömberg – dito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. Svenss.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ito til Stenswaßa med 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. Stina Cais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Kiögenäs –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Lisa – fr. Kimstad til Wästerbÿ. Swag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Wålstrand med hust. fr Wästerby til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/n/a Lisa Mörner – Norrköp. – dito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en/n/a är efter 1/2 år åter flött til Norrköpin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58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1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2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Greta fr. Bestorp P. Maja fr Berkemo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Carlsson fr. G.Kihl til Brän/n/eri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hierstin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Koppetorp ti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. Johan Salomonsson med hustru och Son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. P. Ca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Måneb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ven samt Pig. Stina Eric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Sätra. 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6. Pehr Helund med hustru från Saxtorp til G.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n Pehrsson fr. Gärdstad (Lästringe socken,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. P. An/n/a Maj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dito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ermanland) til Stubbetorp; ganska klen i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. Olof Ericss. med hustru från Koppetorp til Gr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endoms kunskap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nederhult giftt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rägårds karlen Anders Svensson med hustru och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. P.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Rölbacken til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 ifrån Linköp. til Swartmål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Torp. Pehr med hust. och 4 barn fr Besebo til 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Persson – – Tjärstad till Nÿbygg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2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ld. Eric Tråssman – dito – Furust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altP.S.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iel Asp. fr Gullemåla til Nÿ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ed hustru och et barn. hustrun ofärdi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. Jon Danielss. med hust 1 barn från Biörke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j bewistat Förhören. Man/n/en medioc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nd. Carl Larsson med hustru och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,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Månsson – – – från dito – ti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ifrån Tjärstad til Högtomt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Erlandsson – Christineberg – Opp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Pehr Pehrsson med hustru och 4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Jn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Bäck –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ifrån Rystad til Bes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räd.dräng. Olof Månsson fr. Skilberga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aren And. Ramstedt fr Weta til Hugnebo. b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ans Jonsson med hustru 1. Barn, samt tjänste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örlof/w/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            </w:t>
            </w:r>
            <w:r>
              <w:rPr>
                <w:color w:val="000000"/>
                <w:sz w:val="20"/>
                <w:szCs w:val="20"/>
              </w:rPr>
              <w:t>goße från Hugnebo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Lot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Dito til dito L.L. qt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räddare drängen Anders Månsson från Skå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nders Jönsson med hust. och 2. barn fr Linköp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til S. Lars med hust och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rän/n/eri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altP. Sven Lingren med hust och 2. barn ifrå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khål. Samuel Garman fr Wästerby til Södra Wi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color w:val="000000"/>
                <w:sz w:val="20"/>
                <w:szCs w:val="20"/>
              </w:rPr>
              <w:t>Biörnkihl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Wernander – Weta – Hugn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 Torp Pehr Jansson med 1. Son fr. Rolighete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Andersson – Nÿkihl – Stenswaßa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 Jonsson – – – Tjärstad – Hul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 E. An/n/a Cais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Hulta til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.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–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2. Rÿtt. And. Renstedt. fr Hugnebo til N. Wi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eta – Hug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is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Bestorp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etjänt. Carl Hinr. Kempff från Qwän/n/eberg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kaggebo – – Gr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</w:t>
            </w:r>
            <w:r>
              <w:rPr>
                <w:color w:val="000000"/>
                <w:sz w:val="20"/>
                <w:szCs w:val="20"/>
              </w:rPr>
              <w:t>i Småland til Brännerie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Le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ögenäs –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Jönsson från Wist til Brokind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 Gustafss.  Fänteb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amuel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G.Kihl – Qwilla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han Nilsson – Arnebo – 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ders Jonsson – Wist – Skaggebo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ven Pehrsson – Wiggby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Håka Eriksson – Hägerstad – Eda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Lars Nilsson – Biörnkil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nders Jonsson – Grebo – Koppetorp tq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bram Samuelss.  Hulta – – Nÿ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ric Svensson – Skieda – Målen. – tq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Johan Carlsson – Skår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ric Larsson – Skieda – Giölarp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ehr Samuelsson – Hult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gnus Mathsson – Slaka – Brän/n/eri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Gret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råstorp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u w:val="single"/>
              </w:rPr>
              <w:t>Förlof/w/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n/n/a Eliæ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Brokind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Jsac Månsson – dito – dito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dito 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Lars Jonsson – Linderås – Wästerbÿ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krukull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ri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Brokind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Jng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ästerbÿ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ri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Tomta. O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Chierstin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  dit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.Kihl – Eda. 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in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gbÿ – En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Cathar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Kiögenäs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L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  Elgbysäter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Jngeborg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Kiällstad – Näßie 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ara Gabr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iögsäter – Åtw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ri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– Bestorp 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n/n/a 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andbäcken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Tjärstad – dito. 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ja Le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Elgbysäter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iel Månsson – Slaka – Brän/n/eriet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ri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Dänskebo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eter Jonsson – Tjärstad – Hulta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in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dito –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räd.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 Nilsson – – Nykihl – Skilberg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nnic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Riket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Johan Johansson – – Åtwid – – Kulla. 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>Swagt i al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reta Lotta Ham/m/arstrand. Westerby.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An/n/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neby – – Kulla. </w:t>
            </w:r>
            <w:r>
              <w:rPr>
                <w:color w:val="000000"/>
                <w:sz w:val="20"/>
                <w:szCs w:val="20"/>
                <w:u w:val="single"/>
              </w:rPr>
              <w:t>Swag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. 38 Cathar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dito – Scheninge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ri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hl – Biörnkihl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Sara Zachri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Gata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ldat. Anders Stenberg och deß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 Jönsson – Giölarp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Jngrid Jönsdotter fr. Hägerstad til Stenswaßa torpe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Pehr Larsson – Stubbetorp –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eter Svensson – Wästerbÿ – Grän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59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2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2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Eric Hansson från Hamra til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Brän/n/eri dräng. Anders Larsson och deß hus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. Johan Svensson – Stenswaßa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lisabet Gusta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Linköp. till Bränneri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åns Persson – Brokind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Wadstena til Wä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Lars Larsson – Capellansgård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Lars Larsson med sin hust. Anna Svensdo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Bomberg med hustru och 1. barn frå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et barn från Tjärstad til Wästerängen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Wästerby til Tåbÿ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Larsson fr. Linköping til Bränneri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Bengtsson fr. Tomåla til Kär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is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til Hult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Lena Jn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torsmål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ja Gustaf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ägerstad – Åhs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 Jonsson – Swartmåla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Bengtsson – Skieda – – Sätra. b.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– Käti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ifwar Moselius – Wist – – Wä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abriel Nilsson med hustr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Åhs til Svin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Nils Eriksson – Tjärstad – Fjälla. b 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dam Jönsson fr. Hulta ti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Jngrid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Skrukulla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4 P. Chierstin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Rösiö til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Larsson – Linköping – Bränneri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Pehrsson – Brokind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Elgbysäter. </w:t>
            </w:r>
            <w:r>
              <w:rPr>
                <w:color w:val="000000"/>
                <w:sz w:val="20"/>
                <w:szCs w:val="20"/>
                <w:u w:val="single"/>
              </w:rPr>
              <w:t>Förlof/w/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3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Carl Jsacsson – Asbÿ – Hugn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unbind. Gesäll. Martin Gerke Westerby til Linköp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Hedvig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. Lars – Wästerby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iftt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Jönss. fr. Kiögenäs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3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h. An/n/a Cais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an/n/ebo – Ny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. Magdalen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ieda, giftt med Joh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Rusthållaren Jonas Pehrsson från San/n/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ädd Bor i Biörklund på Arnebo ägo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med hustru och 4. barn til Ny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Träg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dräng Samuel Lindblad fr. Wist til Wästerbÿ.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Jonss. fr. Wästerby til Frin/n/a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l Bäck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Jngrid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råstorp til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uraren Pehr Wålgren med hustru och 3.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Elisabeth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Biberget ti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>ifrån Norrköping til Kull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 B. Måns Larsson med hustru och et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ieda, giftt med Hallen i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   </w:t>
            </w:r>
            <w:r>
              <w:rPr>
                <w:color w:val="000000"/>
                <w:sz w:val="20"/>
                <w:szCs w:val="20"/>
              </w:rPr>
              <w:t>ifrån Sätra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Korße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9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Svensson fr. Wästerby til Adelöf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ersiud. Jonas Blomberg, med hustru och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H. Chierstin Gusta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Christineberg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et barn fr. Wist til Kÿleberg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nd. Hans Knutsson från Tjärstad til Skagg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B. Anders Abramsson med hustru och e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med hustru och 4. barn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dotter ifrån Kåtebo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nd. Samuel Andersson med hustru ifrån Wårds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2. P. An/n/a Maja Abra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 dito til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berg til Sätra. b.t. [J struket]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P. An/n/ic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Christineberg til 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Ev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dito til dit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oß. Jonas Persson fr. Hulta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. Sold. Fr. Sandquist med hustru och 2.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. Nils Månsson med hustru och et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ifrån Tjärstad til Gatstuf/w/a wid S. 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  </w:t>
            </w:r>
            <w:r>
              <w:rPr>
                <w:color w:val="000000"/>
                <w:sz w:val="20"/>
                <w:szCs w:val="20"/>
              </w:rPr>
              <w:t>ifrån Skår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. Bengt Andersson fr. S. Lars till Sät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6. P. Stina Olofsdotter fr. Wästerby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Fornås til Brän/n/eri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. Jngeborg Sun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 Lurås til Wästerlös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Andersson – Tjärstad – N. Fjälla. b 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Jonsson – Hulta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ars Månsson – – dito – – Eke.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9 – Anders Larsson – Kåtebo – – Gr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Pehr Carlsson – – dito – – Koppe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. – Nils Svensson – Elgbÿsäter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ders Andersson – Kiällstad – Kull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1. – Eric Svensson – Målen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ar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Christineberg b.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. – Jsac Månsson – – Fjälla –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thar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– dit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– Anders Jonsson – Stubbetorp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Hogstad – – Hamra. </w:t>
            </w:r>
            <w:r>
              <w:rPr>
                <w:color w:val="000000"/>
                <w:sz w:val="20"/>
                <w:szCs w:val="20"/>
                <w:u w:val="single"/>
              </w:rPr>
              <w:t>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4. – Lars Samulss – Callemåla – 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Jn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Nykihl – – Bäck. </w:t>
            </w:r>
            <w:r>
              <w:rPr>
                <w:color w:val="000000"/>
                <w:sz w:val="20"/>
                <w:szCs w:val="20"/>
                <w:u w:val="single"/>
              </w:rPr>
              <w:t>Förlof.</w:t>
            </w:r>
            <w:r>
              <w:rPr>
                <w:color w:val="000000"/>
                <w:sz w:val="20"/>
                <w:szCs w:val="20"/>
              </w:rPr>
              <w:t> 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5 – Eric Larsson – Giölarp –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ngrid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. Lars – Trås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 – Samuel Beng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Egby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ngrid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Tjärstad – Bes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. – Håka Ersson – Eda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ri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Tjärstad – Rik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 – Magnus Matsson – Wästerbÿ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Jonsson – – Wist – – Wårdnäs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 – Jsac Månsson – dito –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nas Davidsson – Wikingstad – Arn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. – Hinric Månsson – dito –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Eric Nilsson – – Gam/m/al Kihl – Skilberg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– Lars Jonsson – Egby –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Eric Persson med sin hustru Le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 – Nils Nilsson – – Biörklida – Opp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och et barn ifrån Tjärstad til Biörke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. – Peter Jonsson – Slät-Eke –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– Carl Jsacsson – Hugnebo – – As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 – Pehr Andersson – Bestorp – Wästerlös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 – Anders Jonsson – Koppetorp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. – Carl Månsson  Postgård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60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3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3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8. Pig.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Näßie til Skruk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l Mån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. – Mari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omta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Gret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Hybbelen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. – Ulric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Åhs – – 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</w:rPr>
              <w:t>Maja Lisa Erics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– – Oppeby – Christineberg.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. – Le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Tomåla –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Nilsson – – S. Lars – Biörnki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  – Jngrid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krukulla –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P. Margret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Giftt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. – Cais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und –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tuf/w/a m</w:t>
            </w:r>
            <w:r>
              <w:rPr>
                <w:color w:val="000000"/>
                <w:sz w:val="20"/>
                <w:szCs w:val="20"/>
                <w:u w:val="single"/>
              </w:rPr>
              <w:t>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 – </w:t>
            </w:r>
            <w:r>
              <w:rPr>
                <w:color w:val="000000"/>
                <w:spacing w:val="-4"/>
                <w:sz w:val="20"/>
                <w:szCs w:val="20"/>
              </w:rPr>
              <w:t>Lovisa Larsd</w:t>
            </w:r>
            <w:r>
              <w:rPr>
                <w:color w:val="000000"/>
                <w:spacing w:val="-4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– – Tråstorp – – Br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Unga hust. Lena Håk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ällstad – Kiögenäs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    </w:t>
            </w:r>
            <w:r>
              <w:rPr>
                <w:color w:val="000000"/>
                <w:spacing w:val="-4"/>
                <w:sz w:val="20"/>
                <w:szCs w:val="20"/>
              </w:rPr>
              <w:t>(Bredestad, Jönköp. län)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.Siud. Anders Wassberg med hustru och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  – Maria Jn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– Hus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et barn från Wist till Sätr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6  – Hedvig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ästerby –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Jonsson från Tjärstad til Norrtorp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  – Cais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torsmål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Bengtsson från Edsberg i Nerik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  – Lisken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gby – – – Skruk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il Wästerby Bränneri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. – 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undsmåla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Jonsson fr. Nykihl til Arn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  – 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Un/n/ö –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. Sven Nilsson med hustru och 5 Barn i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1. – 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amra – Biäl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ieda til Gullemål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2. – 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ästerby – Wadste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räddaredrängen Nils Carlsson 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3  – 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oppetorp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kingstad til Bo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4  – Lot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Hugnebo – Swin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4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5. – Bri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Christineberg – Krigsdal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ef.M. And. Bäckman från Harg til Wästerby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(Kristdala)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6. – 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änskebo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Anders Nilsson med hustru och 5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7  – Carin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ögenäs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från Grebo til Hugnebo. Dottr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8. – Jngrid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estorp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ja Caisa hade egit beskied, emäda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9. – An/n/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agg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on begådt den h. Natt ward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0. – Le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rokind –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rägs Mäst. Eric Johansson med hustru och 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1. – 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rän/n/eriet – Nersun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arn, Son Johan Peter ifrån Skieda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. Enk. An/n/a Cathrina med dottren An/n/a Margare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Wästerby b.t. Dito Tjänstfl. An/n/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3 å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ta ifrån Carlsberg til Ry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ungfru Brita Tillander från Åtwed til Hugnebo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 G. Jan Jonsson fr. Koppetorp – til Wirseru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n Lars Hansson med hustru och 2.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4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Jonss. – Brän/n/eriet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från Skieda til Arn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5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inric Jonsson – Arnebo –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Hansson fr. Wist til Brän/n/eri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 B. Anders Jonsson med hustru och en So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Adam Olofsson med hustru och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>från Biörklida til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ifrån Tjärstad til Grans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7. P. Mari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dito til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Helena Larsdotter från Skullebo uti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8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 Andersson fr. Skaggebo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Nykil til Elgbysäter. O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9 – Hans Bengtss – Sätra – Åtw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Svensson från Wist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0 P. Maj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Wästerbÿ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Carlsberg. b.t. </w:t>
            </w:r>
            <w:r>
              <w:rPr>
                <w:color w:val="000000"/>
                <w:sz w:val="20"/>
                <w:szCs w:val="20"/>
                <w:u w:val="single"/>
              </w:rPr>
              <w:t>Förlofwa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1  – Maj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Hult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ica Månsdotter från Kätilstad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2  – 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Arnebo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rokind. b.t. Adulterii damnat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3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tthes Hall – Korset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P. Stina Jona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Nykil til Målstuf/w/a O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4. P. Maja L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Swartmåla – Giftt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u w:val="single"/>
              </w:rPr>
              <w:t>Förlof/w/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. Torp. Jan Larss. med hust. 2. b. fr. Biörke til Tjär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ica Pehrsdotter från Hwettlanda i Små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 Saltp.Siud. Jonas Blomberg med hust. och e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land til Brokind. med godt beskie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barn ifrån Kyleberg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Hägerstad til Hugn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7. Nygiftta Stin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Arnebo til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Lisken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Kiällstad – Kiögenäs. me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8. P.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estorp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Person – Hägerstad – Prästegl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9. P. An/n/ic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ästerby –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f-Arbetaren och Enkoman/n/en Jona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4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Grönberg fr. Wärna til Kusebo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N. 1. P. Stina Lisa </w:t>
            </w:r>
            <w:r>
              <w:rPr>
                <w:color w:val="000000"/>
                <w:sz w:val="20"/>
                <w:szCs w:val="20"/>
              </w:rPr>
              <w:t>Sundell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fr. Wästerby til Askersun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Carlson fr. Tjärstad til Egby. medioc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 P. 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Lil Eke til Wibÿ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han Jönson – Horn – Dänsk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B. Lars Olofsson med hustru och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Hans Jonson  – Nÿkihl – Lökebo. 16 år gl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öner ifrå Tomta til Kätil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i år com/m/un. 1. 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. test. tq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. Nygiftta hust. Stina E.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iögsäter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ist til Spångkiär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 Persson fr. Stensmåla til Åtw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. P. Caisa Ander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Mån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. E. Chierst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pångkiär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med 3. Söner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Hush.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Hugnebo til We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9. Betj. Jöns Wernander – – – ti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öran Nilsson fr. Skilberga til G.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Janss. fr Backgården til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2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thvid Hedlund fr Eke til Stockholm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61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4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4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Olofss. fr. Tomta til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Näßie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 – Samuel Carlss.  Hamr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by – Dänskebo – 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5 P. Cais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Hamra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inköping – Rölbacken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6. – Bri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Koppe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7. – Chierstin Per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rokind – 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isken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ällstad – Kiögenäs – me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8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Pehrsson – Wiggby – Åtw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eda – Lök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9. P. Sti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lberga – Gam/m/al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Lis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Dito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. P. An/n/ica Jn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åtebo – 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Stin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Rösten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1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Nilsson – Dito – – Ha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räddare drängen Måns Erikson i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. P. Maja Cais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Hugnebo – Gr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by til Skilberg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3. P. Chierstin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ätra – 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Lisken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G.Kihl – – til Rik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4. – Ev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dit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– Christineberg. T</w:t>
            </w:r>
            <w:r>
              <w:rPr>
                <w:color w:val="000000"/>
                <w:sz w:val="20"/>
                <w:szCs w:val="20"/>
                <w:u w:val="single"/>
              </w:rPr>
              <w:t>q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5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Mathsson  Giölarp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Gre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Wist – Sätr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. – Nils Persson – Dänskebo – – Normlös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Samuelson – Tjärstad – Hult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. P. Ev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Christineberg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Daniel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inköping – Brän/n/eriet Ngd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. – Sar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Dito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Johan Larson med hustru och et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.   Cathar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Torp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ifrån Tjärstad til Kåt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  – Sti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estorp – Wreta Clos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khållaren Carl Dahlström i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  – Gre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Åtwid til Bränneri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Carlsson – Koppetorp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Le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fr. Wist til Åhs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Nilson – Kåtebo – Harg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 Le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 Kåt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 – Olof Persson – Dänskebo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Larsson – Dito giftt til Hult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. Bef.M. And. Bäckman – Westerby – Wadsten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Lisa Jonsdotter – Dito till Arn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. P. Len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ulta – Linköping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giftta Folken Anders Bengtson och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. Goß. Carl Carlson  – Högåsa – Swine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hust. Brita Jonsdotter ifrån Skie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 P. 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esterby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  </w:t>
            </w:r>
            <w:r>
              <w:rPr>
                <w:color w:val="000000"/>
                <w:sz w:val="20"/>
                <w:szCs w:val="20"/>
              </w:rPr>
              <w:t>till Sätra med godt witnesbör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. P. Gret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Dito –  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ri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äderstad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 Jnh. Johan Larsson med hustru och et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gby Södergl. hos Pehr Jonson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ifrån San/n/ebo til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kbindaren Matthias Lund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. P. Brit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Lökebo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med hustru och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  – Sti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dito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ifrån Tjärstad till Bes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.   Bri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rnebo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. P. Sti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agtorpet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Anderson – Norrfjälla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6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Jonson – Arnebo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. Jnh. Jngeborg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ackegården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 Bond. Anders B S. med hustru och 4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  </w:t>
            </w:r>
            <w:r>
              <w:rPr>
                <w:color w:val="000000"/>
                <w:sz w:val="20"/>
                <w:szCs w:val="20"/>
              </w:rPr>
              <w:t>ifrån Skaggebo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. P.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Bestorp – – Swin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. P. Caisa Jn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axtorp –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1. P. Brita Lar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ochnestuf/w/a – Swedjew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2. Nygiftt An/n/a Gret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ästerbÿ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Landerÿ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3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/n/es Jönson fr. Lökebo til Ski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4. – Gustaf Jonson – Sätra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5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 Davidson – Arnebo til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6. P. Maria Pehr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Fäntebo – Kiäl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5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5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. Mad. Maja Cat. Enebom fr. Brokind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nders Håkansson från Nykihl, gift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Svenson fr. Kohagen til Norr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Nybygg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Torp. Olof Hanson med sin hustru och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. Anders Pehrson med hustru, Son och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otter ifrån Granstorp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otter ifrån Tjärstad til Biörklida me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. Enk. Brit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Botorp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dt witnes börd både om lefwerne och X</w:t>
            </w:r>
            <w:r>
              <w:rPr>
                <w:color w:val="000000"/>
                <w:sz w:val="20"/>
                <w:szCs w:val="20"/>
                <w:u w:val="single"/>
              </w:rPr>
              <w:t>st</w:t>
            </w:r>
            <w:r>
              <w:rPr>
                <w:color w:val="000000"/>
                <w:sz w:val="20"/>
                <w:szCs w:val="20"/>
              </w:rPr>
              <w:t>dom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Qf. An/n/a Greta Lingren fr. Korset til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en Pehr Pehrsson från Åtwid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Bond. Jonas Larson med hustru och 2 barn sam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ina Föräldrar i Stensmå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. Sonen Lars Jonson ifrå Arnebo til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 Nilson – Skilberga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62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5: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5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9. B Lars Månson, med hustru och en dot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 Samuelson från Horn til Dänskebo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ifrån Kiögenäs til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ss. Gustaf Svenson – Tjärstad – Sunds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Carlson fr. Egby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a Cais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. Lars – Hult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 – Hans Persson – Biörklid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 Svenson – Rystad – Hult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2. – Hem/m/ing Bengtson – Sätr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Le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tockholm – Spångkiär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– Jonas Olofson – Stenswaßa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ven Andersson med sin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. – Hollsten Nilsson – Kiögenäs – Siög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nn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Slaka till Arn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5  – Lars Hansson – Brän/n/eriet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: Sti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Nykihl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6.   Lars Nilsson – Bleckninge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in Man Peter Svenson i Båll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7. – Sven Månsson – Stubbetorp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Sam. fr. Wist til Swartmå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8  – Jonas Månsson – Hugnebo – Rapp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is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ägerstad til Biörklid. med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Qfl. St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askedit – Östra Hus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ri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Åtwid – Wårdnäs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 Pig. Stin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rän/n/eriet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Wist – Brokind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1. – 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åtebo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Gret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. Lars – S. Fjäll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  – Jngeborg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äßia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 Person – Nykil – Sandstuf/w/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3  – Cais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estorp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 Jönsson – Hycklinge – Dänsk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4  – Jngrid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rädd: Anders Månsson med sin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5. – Sti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oppetorp – Wårds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argre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ch 3 Barn komn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. – 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Fäntebo – Kjäl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från S. Lars til Skår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. – Stin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Hinrikson fr. Landeryd til Lök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. – Lena Larsdotter – Åhs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epsås – Brän/n/eriet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  – Maja Stina Samuldr – Rösten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ällstad – Fänt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. – Stina Gabr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Swin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ngeborg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Oppeby – Skrukulla. me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  – An/n/a Cais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oppetorp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Bri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hl – Båll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 – An/n/ica Jonsdotter – Giölarp – W. Hus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ri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l – San/n/ebo. 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  – Chierstin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wartmål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ngeborg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Dito.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. – Greta Larsdotter – Sätra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Cais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l – Kiögenäs me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. – Lena Jonsdotter – Elgbÿsäter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l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n/n/en Johan Nilsson från Skieda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  – Annic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amr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sin Son uti Branthem. b.t. Nat. 1705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. – An/n/a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ök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rgt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. til Tomål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  – Annic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rostuf/w/a –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omach.Goßen Samuel Aronso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. Goß. Anders Jonson – Berget –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ifrån Tjärstad til Egby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 P. L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Mån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iölnaren Jon Persson med hustru och 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. P. Lisken Sim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Kiögenäs – 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otter if. Tjärst. til Hulta. O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. – Susan/n/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åll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Brita Jacob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. Nygiftta Stina Davi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rnebo – Rapp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Wiggbÿ. Beskied om medelm. kunska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. P. Stina 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ästerb[y] – Wreta Clo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a Pehrs fr. Wist til Giölarp. O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 Jnh. Johan Person med hustru och et barn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. Anders Anderson med hustru och 1.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>ifrån Dänskebo til Nyki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ifrån Eneby til Dänsk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6. Nÿgif. Cais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Backen til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ar. Sven Skullman med hust. och 1.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Jngeson fr. Storsmåla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ifrån Nykihl til Rosendal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. Enk. Jonas Grönberg – Kusebo – Åtw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Gret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Nykil til Hugnebo. tq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ta hust. 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Tomå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6: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6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Samuel Svenson fr Gullemål. til N.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en Lars Jonson fr. Rystad til Wä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. Pig. Stin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Korßet til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terby. Läser i bok ingenting. Catech. swag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och 3. Bond. Jonas Jonson med hust. och 2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Rÿstad til Wästerbÿ.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    </w:t>
            </w:r>
            <w:r>
              <w:rPr>
                <w:color w:val="000000"/>
                <w:sz w:val="20"/>
                <w:szCs w:val="20"/>
              </w:rPr>
              <w:t>barn ifrån Hulta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Jacob Person fr. Kiällstad til Melskog L L q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. Enk. An/n/a Cais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Hulta til Kag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/n/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Norfjälla. L L 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/n/es Carlson fr. Gaf/w/el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ri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Miölby til Tomta. Swagt i al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. Skräddare drängen Nils Carlson från Bo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torp til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63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6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6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2. Arb.Carlen Jon Sim. med hust 2. B. til Åtw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Carl Simonson fr. Miölby til Tomta. </w:t>
            </w:r>
            <w:r>
              <w:rPr>
                <w:color w:val="000000"/>
                <w:sz w:val="20"/>
                <w:szCs w:val="20"/>
                <w:u w:val="single"/>
              </w:rPr>
              <w:t>Swa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B. Pehr Jonson med hust. och 1. So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Nils Olofson fr. Normlösa til Hugnebo.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>Förlof/w/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ifrån Dänskebo til Borg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nas Månsson – Rappestad –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P. Lisa Sundell fr. Wästerby til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imon Nilsson – Tjärstad – 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9. P. Ca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Dito til Ö. Ha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braham Jonson – Dito – Hul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 Janson – Christineberg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han Svenson – Dito – Branthem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 P. 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Galt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amuel Janson fr. Wist – til Torpet Slott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2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Qwilla til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wid Sätra, såsom Solda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Magnus Beng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Arnebo – Siög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hierstin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Oppeby til Högås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Sven Jönsson – Näßie – Opp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Ö. Husby – Stubbe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5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Jonsson – Pukeberg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ar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ällstad – S. 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6. – Carl Pehrsson – Melskog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ara Knu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hl – Kåt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7    Mårten Larsson – Egbÿ – Wåls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Galt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8.   Johan Pet. Bergström – Brokind – Enhör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Jsa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ägerstad – Stor-Eke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9  – Daniel Jönsson fr. dit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Swart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  – Håka Gustafson – Skrukulla – Jutterdal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eda – Post-Ar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1. – Jöns Pehrson – Wiggbÿ – Rapp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Abra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Ö. Harg – Wä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 – Jacob Person – Bestorp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ällstad – Fänt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3  – Jsac Hinrikson – Lök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ngeborg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laka – Näßie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4.   Jonas Nilson – Långkiärr – 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iedade Soldaten Sven Sundberg med deß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 – Pehr Hanson – Hulta – Kag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ustru An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   Ryttaren Peter Narf med hustru och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ranthem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et barn ifrån Snederhult til Walle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-giftta man/n/en Sven Pehrson med deß hu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.   Jungfru Ulrica Landström från Wä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ru Gret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Siögest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sterby til Fornås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 Wiggbÿ. de wigdes d. 15. Sept. detta å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. Pig. Sti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 Elgbÿsäter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tta Man/n/en Jonas Kinvald med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 – Bri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til G. 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en Son ifrån Wästerlösa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 – 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ke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oligheten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 – 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rokind –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Jöns Pehrson från Wikenstad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. – 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lekninge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orsmål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 – Maj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iögsäter – Wiking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Le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kieda til Brokin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. – Cais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omåla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Brita Stina Pihlgren fr. Dito til Wästerbÿ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 – Cais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estorp – Gr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fr. Wist til Trås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. – Maj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Anders Pehrson med hustru och en So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 – Brita Jacob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ggby – Wiking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rån Skieda til Gullemåla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. – Cais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ästerby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Samuelson fr. Tjärstad til Lö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. – Maj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Christineberg – Gerdseru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Stina Olof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Ö Husby – Laska-di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5. – Elin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råstorp – 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Stina Cais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Hagtorpe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 – Lis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rnebo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giftta Hustru Maja Stina Jonsdo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 – 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amra – Skeninge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rån Skieda til sin Man Nil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 – An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arsson i Biörnkihl med godt Beskie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 – Bri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åll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 – Bri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 – 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 – Cais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6 – Lisa Caisa Jngridsdotter från Wärds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huset wid Wästerby til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7. Jnhyses man/n/en Berge Samuelson med hu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och 4. barn ifr. Siöhumpen til Åtw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Jonson fr. Slät-Eke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. P. Cais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Norrtorp til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. T. Jon Si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ed hust. och 2 barn fr Fjälla – Åtv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1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 Olson fr Kusebo til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64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7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7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. Pig. Caisa Bir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yttorp til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Anders Olofson med hustr. fr. Tjärstad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 Pig. Maja Abra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esterby – 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bisa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Bond. Lars Pehrson med hustru och 2.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Anders Person med hust. 3 barn fr dito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ifrån Långdahl til Gam/m/al 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.6. Betjänten And. Lindgren med hustru och 4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rägårdsMästaren Gustaf Broman med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barn ifrån Hugnebo til Tjällm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en dotter if. Wist till Brokind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Jungfru Brita Tillander fr. dito til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fskiedade Saltp.Siud. Nils Bäckström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P. 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fr. dito til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ed sin hustru Carin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 Rappest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9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Olofson – – fr. dito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 Roligheten. Man/n/en b.t. Hustr. klen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 Svenson fr. Bållebo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giftta hustru Christina Pehrsdotter if. Skie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12. B. Måns Jonson med hust. och 1.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n Man Nils Svenson i Båll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fr. Sätra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are Gewaldigaren Peter Aspe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dräng. Jsrael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ifrån Sätra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quist ifr Skeda med sin hust. Margreta Olof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. T. Sven Nilson med hust. och 4 Barn fr San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il Bållebo.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il Åtwe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Olof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tockholm til Callemål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.17. B. Måns Person med hust och 4. B. fr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an 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deß Son Lar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ukeberg til Kiäl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ifrån Kätilstad til Hugnebo. medioc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8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 Månsson fr. Hugnebo til Tjällm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Mari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eta til Tomta. 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9. P. Jngrid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agg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Elsa Caisa Germun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im/m/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.21. B. Måns Person fr. Långdal med hust. och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Stobbe. b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B.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Lars Nilsson fr. Tjärstad til Brokind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Enk. Simon Pehrson fr. Arnebo til Swartå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Nils Nilsson fr – Oppeby – Christineberg 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i Söderm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braham Carlson – Wist – Arnebo.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3. H. Greta Nor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Qwill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ars Larsson fr Eneby til Stenswaßa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4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Samuelson fr. Brokind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nas Nilsson fr. Skärkind til dito.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5 – Nils Bengtson – – Wästerby til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Håka G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fr. Juttersdala – Näßie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– Jan Olofson – Bestorp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rl Körling fr. W. Husby – Hägåsa L.L.q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– Pehr Erikson – dit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amuel Anderson – Tjärstad – Bestorp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 – Nils Jonson från Brokind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acob Pehrson – Slaka – Dänskebo.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. Pig. 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Åhs – – Oppebÿ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Le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ist til Brokind.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 Pig. Gret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ugneb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ngeborg Jacob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neby – Blekninge. L.L.q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. Trägs Mäst. Gust. Broman med hustru och e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laka – Rösiö L L.q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arn ifrån Brokind til Wadsten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is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. Lars – Sannebo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. Pehr Pehrson från Präste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hl – Bållebo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Jönsson – – Wästerby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Åtvid – Bestorp.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. – Eric Jönsson – Smedstuf/w/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Elisabeth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dito – 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 – Hans Hansson – Sundsmål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ngeborg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Arnebo – 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 – Pehr Pehrson – Bestorp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Ö. Harg – Skaggebo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. – Nils Jönsson – Sundsmåla –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Hedvig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anderyd – Ängen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 – Jon Månsson – Näßie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Koppetorp.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. Pig. Lisken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ögenäs – Kjäl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Sundsmåla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. – 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råstorp – 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Skår.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 Qfl. L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Kulla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Peter Olofson med hust. och 2. barn ifrå Ny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 Pig. 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Tråstorp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kil. Man/n/en L.L.q til Kiögenäs, Hustrun LLq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. – L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rän/n/eriet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och barnen til Högås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. – Caisa Samu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ökebo – Kär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r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s</w:t>
            </w:r>
            <w:r>
              <w:rPr>
                <w:color w:val="000000"/>
                <w:sz w:val="20"/>
                <w:szCs w:val="20"/>
              </w:rPr>
              <w:t xml:space="preserve"> Mäst. Lars Broström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ist til Brokind LLq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 – Ev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ätr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Daniel Jönson fr. Tjärstad til Brokin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– Jngeborg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rukulla – Opp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ß. Daniel Pehrson – dito – Puk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 – Brita 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ästerbÿ – Motal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Nilsson – Kätilstad – Gafve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 – 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tenswaßa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. An/n/a Hvarg – Qvisbro (Edsbergs hd, Örebr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 – An/n/a Cais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rn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än) – Dufvelun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/n/es Svensson – Hulta – Risinge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Hansson – Wikingstad – Sunds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– Pehr Samuelson – dit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  Kiällstad – Trås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2 – Simon Nilsson – Christineb. – Häge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mach. Peter Hasselgren med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3 – Anders Jonson – Ed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3. barn ifrå Tjärst. till Bobäck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4. Jungfr. Maja Lisa Korsfelt fr. Wårdnäs til Torp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5 och 56. Bokbindaren Mäster Matthia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undeberg med hustru och 3. barn ifrå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estorp til Åtw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65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8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8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. 1. Dräng. Carl Simonson från Tomta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Måns Jönsson med sin hust Maj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 Gossen Måns Pehrson – Bestorp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ifrån Tjärstad til Hulta.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 Dräng Jan Janson fr. Stubbetorp til Åtwe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Sven Samuelson med sin hustru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. – Jonas Jngeson – Bäck – Hus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ifrån Skieda til Djupdahlen.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– – Sven Anderson – Egby –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. Samuel Carlson med hust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 – Johan/n/es Nilson – Fattigst. – 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Son fr. Nykil til San/n/ebo.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och 8. Bond. Jan Samulson med hustru och e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na Stina Zackri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Nykil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arn ifrån Melskog til Kätil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 P.J.S. i S.Fjälla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Bond. Jonas Jonson fr. Hulta till Nykihl me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Sar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ieda til Bållebo L.L.q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en dot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Enk. Maja Stina An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fr. S. Lars til Fadr. i Egby.  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och 11. Gratialisten Nils Bäckström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te Brita Sigfri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Nykihl til Saxtorp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hustr. ifrån Roligheten til Siög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wig (sic) med sin Man Anders Jönson d. 13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och 13. Bond. Peter Svenson med hustru och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aj. A.C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en Son ifrån Bållebo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aren Lars Lindblad med hustru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4. Pig. An/n/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dito til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et barn ifr. Wallerstad til Brostufwa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5. Dräng. Samuel Sam. – Swartmåla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adame Peterson fr. Borg til Wästerbÿ med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6 – Lars Anderson – Biörklid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ottren Charlotta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– Jacob Person – Egby – ti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altp</w:t>
            </w:r>
            <w:r>
              <w:rPr>
                <w:color w:val="000000"/>
                <w:sz w:val="20"/>
                <w:szCs w:val="20"/>
                <w:u w:val="single"/>
              </w:rPr>
              <w:t>sd</w:t>
            </w:r>
            <w:r>
              <w:rPr>
                <w:color w:val="000000"/>
                <w:sz w:val="20"/>
                <w:szCs w:val="20"/>
              </w:rPr>
              <w:t>ar Lars Jonson med hustru och et barn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8 – Gustaf Svenson – Kåt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ifrån Wallerstad til Brostufwa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9. – Jan Jönsson – Dänskebo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Daniel Pehrson med hustru och 3 barn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. – Nils Nilsson – Gafwel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ifrån S. Lars til Ahlsund. b.t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1. – Magnus Larson – Biörnkil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Jan Olofson fr. S. Lars till Gafwel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– Håka Gustafson – Kåtebo – Opp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Prästegl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3 – Nils Samulson – Lök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hierstin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dito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– Daniel Person – Bestorp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ta hustru 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ifrån Wist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– Sven Person – Christineberg – Opp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 sin Man Pehr Larsson i Snederhult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 Madame Brita C: Molander fr. Swartm. – Linköp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Dräng. Lars Pehrson fr. Oppeby til Christineberg LLq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. Pig. Mari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Wårdnäs til Käl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rl Simonson – S. Lars – Tomta L.L.q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 – An/n/a Gret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måla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an Månsson – Wårdsberg – Lökebo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 – An/n/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Åtw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ders Janson – Nykihl – San/n/ebo L.t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 – 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rokind –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nas Börgeson – dito – Hulta L.t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 – Stina Jsac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Åhs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rl Person – Höreda – Näßie.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 – – Sar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Högtomta – Swin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ders Jonson – Tjärstad – Egby.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 – Cais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Hulta – Malexand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an Nilsson – Skieda – Gölarp L.L.q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. – An/n/a Stina Zachri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.fjäll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an Janson – Åtwid – Åhs – 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 Torp. Nils Nilsson med hust. och 2.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ara Ma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ito – – Tomta.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ifrån Högtomta ti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G.kihl – Elgbosät.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. Trägårds Mäst. Eric Lindström med hu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is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m/m/erby – Stubbe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och 3. barn ifrån Wästerby till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gnet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Hamra. 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. dräng. Anders Olson – Arneb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Bestorp – 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. Pig.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undsmåla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Hin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Skaggebo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. Enk. An/n/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ullen – Slät-lande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Brit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Fornåsa – Westerby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herstin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Christineb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9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 </w:t>
            </w:r>
            <w:r>
              <w:rPr>
                <w:color w:val="000000"/>
                <w:sz w:val="20"/>
                <w:szCs w:val="20"/>
                <w:u w:val="single"/>
              </w:rPr>
              <w:t>Förlof/w/ad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. 1. och 2. Skräddaren Fredric Jönson me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L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inköping – Kulla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ustru och 2. barn från Brostufw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Lis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– Nyhagen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 Horn Sochn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  </w:t>
            </w:r>
            <w:r>
              <w:rPr>
                <w:color w:val="000000"/>
                <w:sz w:val="20"/>
                <w:szCs w:val="20"/>
              </w:rPr>
              <w:t>NB. Är skild ifrån sin Man och ledig til ägtenskap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. Unga dräng. Måns Jngeson frå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Larsson fr. Kiällstad til Tomta L.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torsmåla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räg</w:t>
            </w: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sz w:val="20"/>
                <w:szCs w:val="20"/>
              </w:rPr>
              <w:t>sMäst. Peter Lundstedt med hustru och 3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. dräng. Pehr Hansson från Hul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barn ifrån Kisa til Wästerby L L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 </w:t>
            </w:r>
            <w:r>
              <w:rPr>
                <w:color w:val="000000"/>
                <w:sz w:val="20"/>
                <w:szCs w:val="20"/>
              </w:rPr>
              <w:t>til Landery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Ca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Christineberg. L.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q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och 6. Saltpettersiud. Nils Barr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tta Johan Larsson fr. Slaka til Stor-Eke. L L.q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hustru ifrån Dänskebo til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ar sin hust. Maj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ch 2. barn wid Gåra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. dräng. Jonas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ifr. Hamra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Rättar. Arvid Nyman fr. Ö. Husby til Kusebo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Ca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ieda til sin Man Anders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Biörk uti Korßet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Ryttaren Hans Kämpe fr. Rystad til Skrukulla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Pehr Hansson fr. Skieda til Hulta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Maja L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dito – Söderfjälla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66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9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89.</w:t>
            </w:r>
          </w:p>
        </w:tc>
      </w:tr>
      <w:tr>
        <w:trPr>
          <w:trHeight w:val="166" w:hRule="atLeast"/>
        </w:trPr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Hust. Le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tensmålen til Opp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ldat. Sune Körling ifrån Kiällstad til Högås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9. Goß. Sven Larsson fr. Kåtebo at blifw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ess hust. Stina Svens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ifrå Tjärstad. De vigdes 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epsgoße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4 Sept 1788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. Torp. Jöns Svenson med sin h. An/n/a Simons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Pig. Jngrid Olofsd</w:t>
            </w:r>
            <w:r>
              <w:rPr>
                <w:color w:val="000000"/>
                <w:spacing w:val="-4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ifrån Skieda til Post-Arnebo 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Sonen Lars Jönsson tillika med Måge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Olofson fr. Skieda til Trås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2. 13. Johan Svenson, deß hustru och et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Maj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Högåsa. m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ifrån Carlsberg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nickar. Pehr Olofson med sin hust. Bri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. och 15. Sold. And. Öman med hust f. Hamra til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ifrån Tjärstad til Saxtorps ägor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Tjärstad och Önne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Sti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fr. Enebÿ til Gafwel 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6. Saltp.Gevald. Pet. Aspequist fr. Bållebo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ja 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ieda til Hulta l.l.q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Nilsson fr. Åtwid til Trås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och 18. Torp. Anders Svenson med hustru och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tharina Lund fr. Norrköp. til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 från Ängen ti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til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9. Recrüten Anders Moselius fr. Wästerby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neby – Christineberg tq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n Jönsson – – Hägerstad – Tomta tq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0. Pig. Stina Eriks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fr. Gaf/w/el til Tureholm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Peter Jönsson från Wist till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1. Dräng. Carl Simonson fr. Tomta til Ekeby-Rin/n/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ven Jacobson – Tjärstad til Wiggby tq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 – Olof Jonson – Kåt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Pehr Pehrson från dito – til Wästerby b 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3 – Anders Olofson – Tråstorp – Åtw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Hans Erikson – – dito – Hamra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– Lars Birgeson – dito – 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ders Samuelson – dito – Lund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– Peter Anderson – Stensvassa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Nils Anderson [Skrivet över ”Janso”] – Wist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. Pig. Agnet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amr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us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 – Maj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omta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amuel Jonson – Skieda – Skår. – b.t.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 – An/n/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ögenäs – Wreta Clos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xel Pehrson – Oja – Bergstedt. 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 – Bri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åtebo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han Pehrson – Åtved – Eke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. – 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lberg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gnus Jonson – Nykihl – San/n/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 – Le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ögenäs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ars Jönson – Wist – Bes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 – Sti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Christineb – 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Klen-Smeds Gesällen Sven Ekedahl med si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 – 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Bestorp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hustru Eva Wikstrand från Norrköpin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 – Lis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– – Uk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il Wästerbÿ. b.t. de wigdes d. 30. Sept A.C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 – 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lgbysäter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Brit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 Ham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 – Maj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usebo – –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on har sin Son i Tjärsta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 – Marg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esterby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 Wästerbÿ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 – Maja Stin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ulta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N. fjälla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. Dräng. Nils Olofson – Westerby – Norr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kingstad – San/n/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 Pig. Caisa Berggren – Dito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ngrid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hl – S. fjälla. 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. Dräng. Eric Jönsson – Hamr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Elisabeth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Kusebo Sva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 – – Jsac Andersson – Egbynäs –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Andersson – dito – Biörkli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. Pig. Jngrid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rnebo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Daniel Janson – Skieda – Lö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. Dräng. Anders Andersson – Kulla – Svin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årdsbetjänten Eric Gällman med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– – Jonas Birgeson – Hulta – S. Lars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och en dotter ifrå Helgona til Stubbe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6 – – Johan Månson – Lökebo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Peter Jonson med hust. fr. S. Lars til Klofst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 – – Carl Pehrson – Nässie – Wårds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 Le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 sin Ma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 – – Jan Nilsson – Giölarp – –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eter Månsson i Gafwel de wigdes 17 25/10 89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. Enk. 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Son Lars fr Hugn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ri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 Tom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til Tjär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onteuren Jean Haubinette med sin hustru Lis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. dräng. Jöns Erson från Wiggby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hl och Sonen Johan Georg fr. Landeryd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1. Hust. Lis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hagen – Miöl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Wästerbÿ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 Enkan Chierstin Pehrsdot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skrefna Soldaten Sven Biörkegren </w:t>
            </w:r>
            <w:r>
              <w:rPr>
                <w:color w:val="000000"/>
                <w:sz w:val="20"/>
                <w:szCs w:val="20"/>
                <w:u w:val="single"/>
              </w:rPr>
              <w:t>oförlof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ed sonen Samuel Johanso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ifrån Wist til Biörkli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ifrån Ängstufwan til Ski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ru Maja Le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Sonen Pe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ifrån S. Lars til Biörnkihl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0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B. den/n/a hustru är, detta år, la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kil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. Pig. Maj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Rösten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ifrån sin Man, drängen Anders Pehrso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 – Len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åteb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ör förbrÿtelse å hans sid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. och 4. Gårdsbetjänten Eric Gällma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Helen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från Wist til sin Ma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med hustru och en Dotter ifrå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ven Pehrson i Sätra. Wigda d. 17. Nov. A.C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Stubbetorp til Östra Hus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. Qfl. Maj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an/n/ebo til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67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0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0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. Dräng. Samuel Jonson fr. Hulta til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ar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 Sätr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och 8. Jnhyses man/n/en Samuel Carlson me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thar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kieda til Nässi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hustru och en Son ifrån San/n/ebo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B. kan hwarken i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utan bok mer än Luth. Catech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ind w:right="-1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ind w:right="-1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Hust. Stina Jons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fr. Tjärstad til sin Man Skräddar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ind w:right="-195" w:hanging="0"/>
              <w:rPr/>
            </w:pPr>
            <w:r>
              <w:rPr>
                <w:color w:val="000000"/>
                <w:sz w:val="20"/>
                <w:szCs w:val="20"/>
              </w:rPr>
              <w:t>9. Dräng. Samuel Carlson fr Elgbysät.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pacing w:val="-2"/>
                <w:sz w:val="20"/>
                <w:szCs w:val="20"/>
              </w:rPr>
              <w:t>Magnus Erik</w:t>
            </w:r>
            <w:r>
              <w:rPr>
                <w:color w:val="000000"/>
                <w:sz w:val="20"/>
                <w:szCs w:val="20"/>
              </w:rPr>
              <w:t>son uti Sax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Pig Sar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Bållebo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Sar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från Swinstad til Wä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och 12. Bond. Sven Andersson med sin hu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An/n/a Jacob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iörkeberg til Klofst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stru An/n/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Arnebo til Häger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Nykihl til Kiögenäs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stad tillika med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ina små Söner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ges karlen Lars Stork med sin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Enk. Bri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1. Son Peter ifrå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e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ieda til Kåt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Biörklida til Kätil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n</w:t>
            </w:r>
            <w:r>
              <w:rPr>
                <w:color w:val="000000"/>
                <w:sz w:val="20"/>
                <w:szCs w:val="20"/>
              </w:rPr>
              <w:t xml:space="preserve"> Jöns Erikson från Wist til Wiggbÿ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. Dräng. Abram Carlson fr. Biörklid til Käti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ldatehustrun Margre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med 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och 16. Bond. Johan Olofson med sin hustru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liten dotter ifrån Skieda til Malmen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geborg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Gafwel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-Soldaten Johan Carlson med sin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7. Nygifta Maj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 Tomta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ret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t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öner ifrån Wis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8. Pig. 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Gafwel ti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 Trås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9.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imon Landberg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fskiedade Soldaten Anders Ÿtterbom me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. Betjänt. And. Lundgren fr Wästerby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ustru och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 ifrån Tjärst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Un/n/e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 Nyhagen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1. Enk. Mari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Ängen til Ha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 hustrun 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må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med 2. Söner och 1. dotter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öner ifrån Liung til Koppe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och 23. Skomack. Zackris Ekedahl me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-Soldat. Samuel Samuelson med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ust och 1 dotr fr. Wästerby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 ifr. Tjärstad til Egbÿ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4. Nygiftta hustru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fskied. Sold. Måns Ham/m/arstedt med sin hus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Näßie til sin Man uti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sitt Nÿbygge Långs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5. Gossen Peter Wålbom fr. Bestorp ti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å Christinebergs ägo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. P. Le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 Christineberg til En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hierstin Dit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Källstad til Prästegård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. Qfl. Caisa O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Åhs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ngeborg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– dito – Brokin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. Dräng. Sven Jonson fr. Brokind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fsk. Sold. Sven Togren ifrån Nykihl til sin do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. Enk. Jngrid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Egbynäs ti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Maj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uti Kohag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. Dräng. Jöns Pehrson – Westerby – Kär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Olof Dittlofson fr Kättstad til Hamra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– Nils Pehrson – dito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dito – til dito –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 – Axel Hedlund – dito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Sonen Lars Erikson 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. – Samuel Jonsson – Elgbysäter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Tjärstad til Biörk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. – Anders Fredrikson – Fjälla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Jsac Andersson fr. Tjärstad til Egbynä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. – Samuel Anderson – Siögsäter – 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ders Månson fr. dito til Biörkli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– Peter Erikson – Bestorp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han Jönsson frånSkieda til 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– Pehr Pehrson – Arnebo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ders Larsson – Oppeby – Brokin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 – Samuel Månsson – Siögsäter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gnus Berg – Tjärstad – Kusebo </w:t>
            </w:r>
            <w:r>
              <w:rPr>
                <w:color w:val="000000"/>
                <w:sz w:val="20"/>
                <w:szCs w:val="20"/>
                <w:u w:val="single"/>
              </w:rPr>
              <w:t>förlof/w/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 – Lars Nilsson – Egbynäs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acob Pehrson – dito – Melsko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 – Lars Andersson – Stensvassa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ders Olofson – Åtvid – Kåt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 – Peter Andersson – Egbynäs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gnus Nilsson – Rystad – Skå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 – Olof Samulson – Westerby – Ho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hl – Sät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– Lars Nilsson – Pukeberg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gdale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Skå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 – Jan Jonson – Slät Eke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rg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 – Jacob Carlson – Sätra –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kieda – Kus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6 – Anders Månson – Bestorp – Gr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 – Hans Erson – Hamr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Jsa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kieda til Spångkär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– Jacob Pehrson – Kusebo –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iftt med Eric Svenson derstäde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 Pig. An/n/a Håk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/n/ic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fr. Sund til We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 – Maja Håk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wikf. (sic) Maj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med sin oäkta do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1 – 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Biörklid – Käl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Gam/m/alkihl til Rölback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2 – 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ibid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3. – Jng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årdnäs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4 – An/n/a Lisa P. D. – Bobäcken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5 – Cais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esterby – Käll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6 – Ca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Christineb.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7. – Margt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Elgbysäter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8 – Jngrid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Fjälla –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9 – Cais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Callemåla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 – Brita Lena J. D. – Hulta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1. – Le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Bestorp – Åtv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2. – An/n/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ätra – 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3. – 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Ängstufva – 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4. – Sara Mårt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ätra til Åtv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68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0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0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65. Dräng. Anders Hansson från Målen till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. Sven Andersson med hustru och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6. – Anders Pehrson – Eda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barn, ifrån Hägerstad til Arn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 – – Anders Samuelson – Nortorp – Gr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dolph Kielström från Ö. Hus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8  – – Fredric Hansson – – Åbylund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 Wästerbÿ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9  – – Träg</w:t>
            </w:r>
            <w:r>
              <w:rPr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color w:val="000000"/>
                <w:sz w:val="20"/>
                <w:szCs w:val="20"/>
              </w:rPr>
              <w:t>s Mäst. Lundstedt – Westerby – – Kis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Andes Janson från Kärna til Kusebo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0 – Pehr Månsson – – Blekninge – Svin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ungfru Beata Södergren – Wist – We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1. B. Nils Håkanson med hustru och brodre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Kam/m/arPig. Lena Lindström – Söderköping til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Samuel ifrån Sätra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fru ---- Rosinius – – – – til 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2. Pig. 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Brott-om til Kag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3. Ma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me</w:t>
            </w:r>
            <w:r>
              <w:rPr>
                <w:color w:val="000000"/>
                <w:sz w:val="20"/>
                <w:szCs w:val="20"/>
              </w:rPr>
              <w:t xml:space="preserve"> Cath. Peterson fr. Westerby til Ö. Hus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4. Dräng. Johan Jönsson – Tomta – Skärkin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5.  – – Jonas Larsson – Tråstorp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 Bokh. Sam. Hessling – Westerby – Westervik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 Smeden Sven Ekdal med sin hustru Eva Wik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trand från Wästerby til Qvillinge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1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1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.2. Tunbind. Jöns Kinblom med hust. fr. Hul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om. Jon Nilsson fr. Tjärstad til Bes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 Ha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nd. Peter Svenson med hust. och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 i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. Pig. Sar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Westerby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Skieda til Båll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Madame Brita Caisa Molin fr. Kusebo til Ho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Jacob Stenstrand fr. Skieda til Malmen b 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. Sold. Anders Biörn från Korsset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ld. Peter Körling – – S. Lars til Högåsa –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Jungf. Hedvig Peterson fr. Westerby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old. Nils Puke med hustru och 2 barn från Wist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orr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ackegård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. Lars Lindblad från Brostufva til Dagsberg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och dräng. Lars Kåtte fr. Skieda til Kåtebo. Ogif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Hust.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Gatan vid Saxtorp til Gi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Hans Stenberg med hust och 3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9: och 10: Bond. Samuel O.S. fr. Biörklid til Tjärstad me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fr. Tjärstad til Rike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  </w:t>
            </w:r>
            <w:r>
              <w:rPr>
                <w:color w:val="000000"/>
                <w:spacing w:val="-8"/>
                <w:sz w:val="20"/>
                <w:szCs w:val="20"/>
              </w:rPr>
              <w:t>hust. 2.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. Peter Hultman fr. Nykil til Hulta. </w:t>
            </w:r>
            <w:r>
              <w:rPr>
                <w:color w:val="000000"/>
                <w:sz w:val="20"/>
                <w:szCs w:val="20"/>
                <w:u w:val="single"/>
              </w:rPr>
              <w:t>Ogif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 Torp. Johan Larsson med 1. Son från Biberge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ttar. Jöns Spiut fr. Wist til Norrfjälla </w:t>
            </w:r>
            <w:r>
              <w:rPr>
                <w:color w:val="000000"/>
                <w:sz w:val="20"/>
                <w:szCs w:val="20"/>
                <w:u w:val="single"/>
              </w:rPr>
              <w:t>Ogif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. Anders Andersson med hustru och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2. Enk. Chierstin Eliæ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4. barn fr Malme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[barn] ifrån Landeryd til Svartmå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 Wiking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Sven Svenson fr. Nykil, giftt til Kåt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Gifta dräng. Nils And. fr. Kusebo til Horn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Peter Andersson – Wist – till Egbynä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. Am/m/an Maj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omta til Harg icke Kis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Wårdnä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5. P. Maja 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Elgbysäter til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Brita 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l – Hulta </w:t>
            </w:r>
            <w:r>
              <w:rPr>
                <w:color w:val="000000"/>
                <w:sz w:val="20"/>
                <w:szCs w:val="20"/>
                <w:u w:val="single"/>
              </w:rPr>
              <w:t>NB. Sva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6. P. Chierstin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årdnäs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ta Anders Nilsson och L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7. dräng. Peter Larsson – – dito –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å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 – Olof Ditlofson – Hamra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äng. Eric Andersson från Wist, </w:t>
            </w:r>
            <w:r>
              <w:rPr>
                <w:color w:val="000000"/>
                <w:sz w:val="20"/>
                <w:szCs w:val="20"/>
                <w:u w:val="single"/>
              </w:rPr>
              <w:t>Åboe i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 – Magnus Berg – – Kusebo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  <w:u w:val="single"/>
              </w:rPr>
              <w:t>Swartmål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>klen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. Enk. Gun/n/ild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orrtorp till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Peter Andersson – dito til Egbynä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1. Pig. Le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Capelans gård.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kieda til Elgbÿsä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. Dräng. Arvid Nyman – Kusebo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 Pete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3 – Eric Månsson – Kögenäs –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hl til Hulta Soldate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4. – Jöns Hansson – Tomåla – – –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Samuel Jonson från dito til Hul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5. – Daniel Janson – Lökebo – –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ss. Jonas Samuelson 19. år gl. från Skieda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 – – Jan Jönson – Dänskebo – – Ho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åt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 – – Anders Larsson – Brokind – – Häge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ders Carlson från Nykil til Frileüffer i 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. Pig. An/n/a Greta Gudmun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Backe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Le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ist til sin Man Jöns Spiu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til Käti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de sam/m/anwigdes d. 23. Oct. detta å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. – – Maj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– Elgbysäter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/n/a Stina Justi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Nils i Gafve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. – – Maj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Christineberg –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fr. Skieda til Eric i Kögenäs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Gam/m/al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Jonson fr. dito til Samuel i Kögenä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. – – 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Fjälla –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Håka Gustafson fr. Oppeby til Christineb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. – – Maja 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Sätra – –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u w:val="single"/>
              </w:rPr>
              <w:t>Förlofv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  – – Brit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lät-Eke – – – Gi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Eric Jsacson fr. Kiällstad til Biörklida. 16 år gl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. –  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Kläppa – – 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Oppeby – Xstineber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  – – Ca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Kägenäs –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Föd 17 29/8 49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  – – An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Kusebo –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Miölnardräng. Pehr Olson fr. Kisa til Brokind F. 1761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. – – Jng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Brokind – – Käti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 Jan Person fr. Wist til Jonas S.S. i Sät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  –  Lisken Samu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änskebo – Brokin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Maj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  – – Maja Lena Hin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aggebo – –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Erikson – Kisa – Däns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 Dräng. Anders Olofson – Kåtebo –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of.Slag: Gesäll. Jonas Norén fr. Falun til We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1. Hust. Caisa Sam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– Högtomta – Tjärstad. 2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Lisken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Tjärstad til Dänskebo. </w:t>
            </w:r>
            <w:r>
              <w:rPr>
                <w:color w:val="000000"/>
                <w:sz w:val="20"/>
                <w:szCs w:val="20"/>
                <w:u w:val="single"/>
              </w:rPr>
              <w:t>Klen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. Dräng. Magnus Nilsson fr. Skår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2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. Enk. Jngrid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N.fjälla til S. Lars me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 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från Wist til Gafvel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dot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Jacob Andersson med sin hust. Jngri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. Ryttare Enkan 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ågen v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Wikingstad til Biörklund; Skola 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Norrfjälla til Tjärstad med 3 barn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uti Djupdal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. Hustr. Ev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tensvassa til sin Ma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1. Son från Eneby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uti Åtv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2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Lars Månsson med hustru fr. Wist til Båll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 Nygifta Jngrid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Gafvel til sin Ma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Rusthåll. Germund Johansson med hustru och 4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i Lilsätr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barn ifrån Wist til Svartmå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 Jungfru An/n/a Beata Östergren fr. Westerby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. 4. 5. Enkoman Pehr Jonson, med döttrarna Bri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och Anna ifrån Dänskebo til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. P. An/n/a 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Kusebo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P. Magdale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jupdalen til Oppebÿ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och 9. Nygifta Jonas Andersson och Maj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til Wärna uti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69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År 1792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Utflötte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År 1792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Jnflötte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0 Smeden Jonas Norén fr. Westerby til Å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Lars Månsson med hustu fr. Wist til Bålleb[o]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 La</w:t>
            </w:r>
            <w:r>
              <w:rPr>
                <w:color w:val="000000"/>
                <w:spacing w:val="-12"/>
                <w:sz w:val="20"/>
                <w:szCs w:val="20"/>
              </w:rPr>
              <w:t>q</w:t>
            </w:r>
            <w:r>
              <w:rPr>
                <w:color w:val="000000"/>
                <w:spacing w:val="-16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ejen </w:t>
            </w:r>
            <w:r>
              <w:rPr>
                <w:color w:val="000000"/>
                <w:spacing w:val="-8"/>
                <w:sz w:val="20"/>
                <w:szCs w:val="20"/>
              </w:rPr>
              <w:t>Jo</w:t>
            </w:r>
            <w:r>
              <w:rPr>
                <w:color w:val="000000"/>
                <w:sz w:val="20"/>
                <w:szCs w:val="20"/>
              </w:rPr>
              <w:t>h. G. Jungström f</w:t>
            </w:r>
            <w:r>
              <w:rPr>
                <w:color w:val="000000"/>
                <w:spacing w:val="-12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. di</w:t>
            </w:r>
            <w:r>
              <w:rPr>
                <w:color w:val="000000"/>
                <w:spacing w:val="-1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o til S</w:t>
            </w:r>
            <w:r>
              <w:rPr>
                <w:color w:val="000000"/>
                <w:spacing w:val="-1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oc</w:t>
            </w:r>
            <w:r>
              <w:rPr>
                <w:color w:val="000000"/>
                <w:spacing w:val="-1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Jacob Anderss. med hust. fr. Wikingstad ti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Kusken Samuel Broberg fr. Brokind til Skarshul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   </w:t>
            </w:r>
            <w:r>
              <w:rPr>
                <w:color w:val="000000"/>
                <w:sz w:val="20"/>
                <w:szCs w:val="20"/>
              </w:rPr>
              <w:t>Djupdalen bor nu emedlertid uti Biörklun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Dräng. Anders Jonson fr. Kögenäs til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ärt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Wärna til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. Maja Greta G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iörnkil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Maja Norman – Norrköping –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5. Dräng. Anders Månsson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iörklida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|n|a Stina Svan. – Linköping –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Westerlös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Tjärstad – 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Samuel Jonson – – Hulta –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Magnus Adelson – Åtvid – Sannebo.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7 Dräng. Anders Jonson – Egbynäs –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Eric Svenson – Wist – Branthem l.l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8 – – Pehr Bengtson – Fänt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Eric Jönsson – Wikingst – Smedstufv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9. – – Olof Samuelson – S. Fjäl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Fredric Larsson – – Oppeby – Besebo – –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 – – Erick Hem/m/ingson – Lök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Peter Classon – – Skieda – Kusebo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1.   – Jonas Jonson – – Hamra – Häge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Pehr Jönsson. – Tjärstad – Bestorp </w:t>
            </w:r>
            <w:r>
              <w:rPr>
                <w:color w:val="000000"/>
                <w:sz w:val="20"/>
                <w:szCs w:val="20"/>
                <w:u w:val="single"/>
              </w:rPr>
              <w:t>Förlofv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    – Anders Jonson – Kögenäs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Lars Birgeson – Åtvid – Skrukulla. 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  – Samuel Pehrson – Kusebo –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/n/a Greta Gud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ällst – Hamraback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4.   – Jonas Andersson – Besebo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Gre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– Åhs tq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5 Pig. Brita 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ulta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Brit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Gistad – Slät-Eke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. – Le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askedit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Kiällstad til Prästegården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. – 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andvik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Dräng. Jonas Månson – Häge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 – – Lena Håk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Peter Pehrson – Skieda – Båll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  – An/n/a Stina Justi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Gafvel – Åtv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Samuel Månsson – Tjärstad – – Gafvel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  – An/n/a Gret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Hulta – 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Peter Håkanson – Hägerstad – Ed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  – Marga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ke – – Torsö v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Gre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Grebo – Skilberga 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</w:t>
            </w:r>
            <w:r>
              <w:rPr>
                <w:color w:val="000000"/>
                <w:sz w:val="20"/>
                <w:szCs w:val="20"/>
              </w:rPr>
              <w:t>Marie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Gre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– Bränneri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  – 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 Brokind til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 Peter Erikson – Tjärstad – Hamr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. – 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änskebo – G. 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ar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. – Jngrid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Bleckninge – Tol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Anders Andersson – Landeryd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  – Sar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pångKiärr – – Svin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  – An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iberget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Nils Bengtson – Skieda – Stor-Ek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 – Catharina Lundberg – Westerby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an An/n/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orra Wi – Hugn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Norr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omachare dräng. Eric Nilsson Kielland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 – – Maja Stina Åberg – – Dito – – Normlös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fr. Wist tilll Saxtorp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  – Margre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usebo –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Christoph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ist til Kiögenäs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 – – St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Egby –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ungf. Christina Elfström född i Falun 1756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 – – Enk. 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1: barn – Rösten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inflött från Näs vid Stockholm til Westerby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ist til Skår. Född 1771 i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 Dräng Johan/n/es A. S fr. Kulla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vinstad. Läser oredigt och Catech. klen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. Nygifta Margre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Norrfjäll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ist til Skår. 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til sin Man uti Nåtsbo och Grebo Soch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 Magnus Svenson från Nyki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. Nygifta An/n/a Maja Davi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Arnebo til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il Båll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pacing w:val="-2"/>
                <w:sz w:val="20"/>
                <w:szCs w:val="20"/>
              </w:rPr>
              <w:t>Man Abraham i Smedstorp och Skieda Soch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Anna Caisa Boman med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döttra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. Pig.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Brokind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ifrån Tjärstad til Högås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6. Dräng. Jan Pehrson – Stor-Eke – Åtve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. Pig. Susan/n/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rn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. Nygifta Maja Lis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Christine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berg til sin Man i Håshult och Oppe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. Enk. Jon Nilsson – Hulta Såg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 Goss. Lars Pehrson – Bestorp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 Hus-Pig. Maja Ekelund fr. Westerby gift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2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Andersson – Stensvassa – Åtv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3. Hust. Maja Le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1. Son ifrå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BiörnKihl til S: Lars: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4. Pig. Jngrid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ätra til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70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3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3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. Gossen Jonas Janson fr. Saxtorp til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Mär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Nykihl til San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Hans A. S. med hust och .1. Son fr. Blekning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Magnus Svenson – dito – – Lökeb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y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An/n/a Caisa Boman med 2ne döttrar,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B. Peter M. S. med hust. och 1. Son – Gafvel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från Tjärstad til Högåsa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. Peter Olofson med sin hustr. Jngri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. Pig. An/n/a Maja Norman fr. Wästerby ti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Arvi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Åtvid til Sät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 – Märt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– 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Gert Jonson – S. Lars – Slät-Eke. tq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. 7. Sven Jac. med sin hust. Chierst. Ditlof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Jan Olofson fr. Skieda, gift i Norr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an Cais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st – – Rölback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9. B. Jöns Svenson med hustr. och 7. barn ifrå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Måns Janson fr. Ulrica til Caplansgård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Sätra til Medelö uti Kätil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Anders Månsson – Westerlösa til Ham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. 11. dräng. Nils och Pig. Stina Birges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från Sand-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 </w:t>
            </w:r>
            <w:r>
              <w:rPr>
                <w:color w:val="000000"/>
                <w:sz w:val="20"/>
                <w:szCs w:val="20"/>
              </w:rPr>
              <w:t>Olof Andersson – Skieda – – Båll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vik til Dahl i Tjärstad Sochn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 </w:t>
            </w:r>
            <w:r>
              <w:rPr>
                <w:color w:val="000000"/>
                <w:sz w:val="20"/>
                <w:szCs w:val="20"/>
              </w:rPr>
              <w:t>Lars Andersson – Åtvid – – Sunds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13. Jnhys. Anders Anderson med hustru och 3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 </w:t>
            </w:r>
            <w:r>
              <w:rPr>
                <w:color w:val="000000"/>
                <w:sz w:val="20"/>
                <w:szCs w:val="20"/>
              </w:rPr>
              <w:t>Pehr Nilsson – – dito – – Eg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barn ifrån Hugnebo til Eknäs i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Anders Fredrikson – Nykil – 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. 15. Nils Olson med hustr. 2. barn fr. Svartmåla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Peter Erikson – dito – – dito –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Johan/n/es Andersson – Wist – Kul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Nygifta Jngeb. Christ. Hellegren fr. Tomta t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r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horsö – Brän/n/erie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ocknevi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 </w:t>
            </w:r>
            <w:r>
              <w:rPr>
                <w:color w:val="000000"/>
                <w:sz w:val="20"/>
                <w:szCs w:val="20"/>
              </w:rPr>
              <w:t>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. dito An/n/a Jonsd</w:t>
            </w:r>
            <w:r>
              <w:rPr>
                <w:color w:val="000000"/>
                <w:spacing w:val="-4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fr. Wästerby til Järdala i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 </w:t>
            </w:r>
            <w:r>
              <w:rPr>
                <w:color w:val="000000"/>
                <w:sz w:val="20"/>
                <w:szCs w:val="20"/>
              </w:rPr>
              <w:t>Le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Kiällstad – Biörnki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8. Pig. Maj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usebo – Ö. Hus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Le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. Lars – Nässie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9. Bokhåll. Olof Lindgren  –  til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Bri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Elgbysä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Jnsp. Johan Landberg med hustru sonen Car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Jng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Wist – – Bes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och Dottr. An/n/a Stina  till Ö. Hus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Anna Jacob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Ulrica – Caplans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1. Dr. Lars Jönsson fr. Kusebo – til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. Lars – Sax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. – Eric Andersson fr. Skilberga ti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Kisa – – 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Lif Gren. Hinric Skogfelt fr. Rolighet.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An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laka – To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4. Dr. Peter Håkanson från Eda till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 </w:t>
            </w:r>
            <w:r>
              <w:rPr>
                <w:color w:val="000000"/>
                <w:sz w:val="20"/>
                <w:szCs w:val="20"/>
              </w:rPr>
              <w:t>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. Lars – Svartmå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Kusken Tunmark – Brokind –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, nu mera Qfl. Sara Pehrsdo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 Dräng. Pehr Jönson – Egby –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från Tjärstad til Miölnar. i Broki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 – Adam Adamson – Tomåla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ar i ägtenskap en dotter, som är uti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– Daniel Erson – Qvilla – 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ödra Wi; hen/n/es oäkta barn är död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 – Jöns Jonson – Sätra – Tol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Nils Svenson fr. Slaka til Lökebo. </w:t>
            </w:r>
            <w:r>
              <w:rPr>
                <w:color w:val="000000"/>
                <w:sz w:val="20"/>
                <w:szCs w:val="20"/>
                <w:u w:val="single"/>
              </w:rPr>
              <w:t>Svag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 – Jonas Jonson – Nässie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Erlan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anderyd – – dito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 – Joh. Hasselgren – Bobäcken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Gre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Åtvid – – Sätra </w:t>
            </w:r>
            <w:r>
              <w:rPr>
                <w:color w:val="000000"/>
                <w:sz w:val="20"/>
                <w:szCs w:val="20"/>
                <w:u w:val="single"/>
              </w:rPr>
              <w:t>Svag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– Magnus Jonson – Sannebo –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L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Brokin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. – Jonas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Kåtebo – Ski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a hustrun Eva Lis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is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. – Jacob Pehrson – Melskog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l sin Man Peter Andersson i Kiögenä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. – Anders Carlson – Dänskebo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Jan Jonson fr. Wist til Rösiö tq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 – Carl Janson – Wästerby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ungfr. Maja Lisa Norman från Slak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– Peter Olofson – Brokin – – Kis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til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– Nils Bengtson – Eke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ara Maj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Horn til Kö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. Pig. 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unsmåla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enäs. </w:t>
            </w:r>
            <w:r>
              <w:rPr>
                <w:color w:val="000000"/>
                <w:sz w:val="20"/>
                <w:szCs w:val="20"/>
                <w:u w:val="single"/>
              </w:rPr>
              <w:t>Klent i al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. – Cais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Hamra –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 – 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iörklid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. – Stina Christ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ögenäs –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 – Jngeborg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iggby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 – Cais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omåla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 – Marg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Åhs – – 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6 – Marg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Skilberga – Greb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. – An/n/a 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ätra –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 – Ca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Christineb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. – Jngeborg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Bestorp – Oppe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. – Ca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Elgbysäter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[51] –  Gre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Wästerby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[52] – Brit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[53] – An/n/a Greta Gud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 Hamraback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[54 –] Enk. Chierstin Sv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Kläppa – S. Lars. –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[55 –] Dräng. Eric Jönsson – Smedstufva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56 – Pig.] </w:t>
            </w:r>
            <w:r>
              <w:rPr>
                <w:color w:val="000000"/>
                <w:spacing w:val="-4"/>
                <w:sz w:val="20"/>
                <w:szCs w:val="20"/>
              </w:rPr>
              <w:t>C[</w:t>
            </w:r>
            <w:r>
              <w:rPr>
                <w:color w:val="000000"/>
                <w:spacing w:val="-2"/>
                <w:sz w:val="20"/>
                <w:szCs w:val="20"/>
              </w:rPr>
              <w:t>ai</w:t>
            </w:r>
            <w:r>
              <w:rPr>
                <w:color w:val="000000"/>
                <w:spacing w:val="-4"/>
                <w:sz w:val="20"/>
                <w:szCs w:val="20"/>
              </w:rPr>
              <w:t>sa? An]dersd</w:t>
            </w:r>
            <w:r>
              <w:rPr>
                <w:color w:val="000000"/>
                <w:spacing w:val="-4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– Stubbetorp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71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3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3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57. Dr. Samuel Jönson från Hulta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yggmästaren Peter Biörklun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8. Enk. Brita 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Långdalsstufva – Siög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ed sin hustru ifrån Biörk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9. Pig. Maj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Kusebo – – Ö. Hus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 Kuseboholm.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0. Torp. Anders Jönsson med hustru och 3.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. Tjärst. til San/n/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från Gullemåla til Östra Hus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Jönson – – – dito – – Stor-Eke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1. Dräng. Anders Janson fr. Kusebo – –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eda til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2. Pigan Le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>An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Tjärstad – E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 Skomach. Dr. Eric Nilson – Saxtorp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nspectoren Haqv. Bergström med sin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4. Dr. Peter Classon – – Kusebo –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ina Caisa Millberg fr. Ö. Ryd til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 B. Hinric Hansson med hustru och 2.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ristoph. Andersson – Skieda til To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ifrån Hulta ti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ta Hustrun Sara Len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6. Enkom. Abram Jonson fr. Hulta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från Tjärstad til sin Man. Eric Å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7. Pig. Stina Håk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ti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uti Kiögenä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8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Erikson – Biörke ti Käti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Sachrisson fr Törnsfalla til Qvi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9. Nygifta Jngeborg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Biörnki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ta Cais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ärna til sin Ma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til sin Man Nils Birgeson i Dahl. (Se noti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ric Andersson i Svartmåla. /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10–11 1793)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 Dr. Magnus Adelson fr. San/n/ebo til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 Nygifta Stina Olsdotter fr Bestorp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 – Eric Samuelson fr. San/n/ebo til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4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4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. 1. Skräd. Olof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ed hustr. fr. Sandstufv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Tjärstad til Arn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 Tjär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Magnus Larsson fr. Kärna til Biörnkihl. NB Ha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 Nygifta Elin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iögsäter til Greb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varit förlofvad; men nu ledig til ägtenska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. Pig. 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Wiggby. Förlofvad, ti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/n/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rling fr. S. Lars til Kusebo.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. Enk. An/n/a Caisa Boman med 2. barn ti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. Lars Pehrson Wålbom fr. Tjärstad til Däns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. 6. 7. MagaZins drängen Anders Larsson me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. An/n/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l Roligheten b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hustru och 4. Söner ti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nnen är på an/n/an ort; men gior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Enk. Maj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vartmåla til Wårds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en/n/e et besök, då hon var i Tjärsta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Reserven Jan Carlson med hustru och 3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an 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har en liten do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barn ifrån Tråstorp til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pacing w:val="-4"/>
                <w:sz w:val="20"/>
                <w:szCs w:val="20"/>
              </w:rPr>
              <w:t>Greta Sophia med sig från Oppeby til 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Enkan Brita P. D. från Bäck til W. Hus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Dr. Anders Simonson – Hycklinge – 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– Qvilla.   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 Arbetskarlen Anders Askenberg fr. Gullemål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Ham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til Gardiet i Stockholm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rbetskarlen Anders Månsson 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Simon Landberg fr. Kusebo til Wadsten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järstad til sin hustru på Back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Jnsp. Bergström med hustru til W. Hus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Lars Jonson fr. Kiällstad till Bes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. Dr. Jonas Nilsson fr. Stensvassa ti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Lars Erikson – – 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Fänt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– Anders Nilsson – Bestorp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Jonas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Tjärstad – Melsko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6 – Jan Jonson – – – Rösiö – – Hvarf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han Jönsson – Horn – 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7 – Sven Nilsson – – Wästerby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han/n/es Jönsson – dito –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8 – Peter Zachrisson – Qvilla – Törnsfal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acob Pehrson – Tjärstad – Ham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9 – Jöns Jonson – Stubbetorp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h. Christop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– dito – – 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– Pehr Nilsson – Egby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åns Olofson – dito – Hug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1. – Peter Jönsson – Christineberg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Niclas Pehrson – Kärna –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 – Peter Erikson – Dänskebo –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 Eva St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Kögenä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3. – Lars Svenson – Siögsäter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isken Samuel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Syttorp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4 – Peter Hem/m/ingson – Skarsmåla – Ha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kieda – Skars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5 – Lars Carlson – Högtomta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Sax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– Samuel Jonson – Hugn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. – Laquejen And. Wåhlbeg – –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– dito – Nils Hallberg – – – –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Pehrson – fr. Bållebo –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 – Lars Pehrson – – Wårdnäs –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. – Jungfr. Carin Törner – Wästerby – Linköping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– – Beata Lovisa – – dito – – –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– – Maja Lisa Norman – dito – – –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Pig. An/n/a Stina Svan – dito –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. Hustr. Lena Lindström – dito – –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72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4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4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. Pig. 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Dänskebo till Wi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/n/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l Rölback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 – Anna Örling – – Kesebo (Kusebo) –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Oppeby – Skilberg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Wadste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kieda – – Ar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 – – Le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ässie – S: Lars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Rystad – Sät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. – Maja L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Biörklida –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Åtvid – –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 – – Sar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Hamra – – S. Lars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Lisa Bergquist – dito – –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 – – Ca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undsmåla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Ca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ykihl – Lö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 – – Cais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iögsäter –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inköp. – To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 – Gre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ätra – : Åtv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Håk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ad – Wårdnä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 – 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Svartmåla – Wårds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tta Jonas Nilsson med sin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 – An/n/a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Galtebo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ina Bir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. till Sandvik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6 – Cais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kilberga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Fru Brita Soph. Runquist – Linköp – Wä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 – 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ibid.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sin Ma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 – Caisa Erlan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Lökebo – Landery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Johan/n/es Davidson i Arnebo. Wigd d. 6. Oc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 – – 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Saxtorp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Bri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l N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 – –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Christineb. –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cob Carlson – Wårdsberg – –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1. – An/n/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Wårdnäs – –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Unga </w:t>
            </w:r>
            <w:r>
              <w:rPr>
                <w:color w:val="000000"/>
                <w:sz w:val="20"/>
                <w:szCs w:val="20"/>
                <w:u w:val="single"/>
              </w:rPr>
              <w:t>hustr.</w:t>
            </w:r>
            <w:r>
              <w:rPr>
                <w:color w:val="000000"/>
                <w:sz w:val="20"/>
                <w:szCs w:val="20"/>
              </w:rPr>
              <w:t xml:space="preserve">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Kaga till Biörnkihl. 5/10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2 – Lis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. fjälla – G. 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. Jonas Olson Hult fr. Slaka till Hult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3 Giftta dräng. Carl Johan son med sin – –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Jonas Larsson fr. Siögest. til Lökebo tqr 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4. Hustr. Stina Örling och 1. barn från Kuseb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24/1 72 Skie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S. Lars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5. Kusken Sven Hogner fr. Wästerby till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6. Pig. Maja Gret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Wärholet (und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ödra Fjälla) –Gam/m/al 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57. Jfru Brita Soph. Runquist – Wästerby – 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ngetof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5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5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.  Nygifta 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tensvas. til Kär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Fl. 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Wist, till Svart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 Dito 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Bestorp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a Agnet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 sin Ma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. Dr. Sven Jonson. fr: Slät-Eke till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Lif Grenad. Jonas Hult wid Hulta Wigd 17 28/12. 94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5. Torp. Carl Larsson med hust. 3 barn fr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Susan/n/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vinstad till Kul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ögtomta – Tjär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thar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isk från Leber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7. Jnh. Gabriel Carlson med sin hustru Annic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794 och 1795 till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Jsra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Biberget til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ungfru Christina Elfström i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9. Afsk. Sold. And. Ÿtterbom med hustr. och 2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Wästerby till Brunnby. bortf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barn till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Jonas Andersson med hustru och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 Larsson från Bestorp til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 barn ifrån Gam/m/alkihl till Nyhag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 Pig. 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Sätra – – Kiäl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ifta Man/n/en Jonas Zachrisson fr. Kätilstad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2. B. Eric Ande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vartmåla – – Wärn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räste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. Hustrun är uti Torpa Soch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3. Dr. Sven La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ätra – –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Jonas Svenson fr. Kätilstad till Prästegl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 Jfr. Stina Elfström – Wästerby  Brunn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eata Lov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Linköping till si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5 Skom.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Jonson – Eke –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n, Trägårdsm. Kiellström i Wästerbÿ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6. Gossen Carl Öster fr: Wästerby till Wadsten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ar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Wist till Prästegl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7. T. Pehr A. S. med hust. och 2. barn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ra til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is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Organist. Axel Hedlund fr. Kärna till Brokin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8 Dr. Jonas Janson – – Från Norrfj. till –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Wis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9. Joh. Christopherson – – Hamra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Erland Carlson fr. Herberga till Brokin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Dr. Anders Svenson – Saxtorp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Jsrael Ande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s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ugn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– Pehr Pehson – Arnebo – 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Johan/n/es Jön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kingst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gg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. – Jöns Erikson – Wigby – –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Jonas Birge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ätil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rås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3 – Jonas Samuelson – Roligheten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Anders Gustaf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Landery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vart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– Lars Samuelson – Christineberg – 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Jngeborg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s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Åh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5. – Måns Olofson – Hugnebo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Ändeback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. – Jungfr. Cathr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ästerby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Öj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rokin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G. 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. Pig.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Prästeg. –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 – 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Arn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 – Ca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Hamra – Linköping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 – 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orrfjälla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 – Le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omåla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 – 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San/n/ebo – –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. – An/n/a Gre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jurgård.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. – Sara Maj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Kiögenäs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 – Le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varfverh.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 – Ev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Åhs – –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[37 –] 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Arnebo – – Ski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73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5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5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. Pig. Jng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Bestorp till Kis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Gre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G. Kihl till Norr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39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tin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Norrfjälla –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N. 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äns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 – An/n/a Stina Samu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tensvassa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Tjärstad – Tomå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 Goss. Jonas Pehrson – Melskog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dito – Biberge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 Pig. Maj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Christineb – –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is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Wist – Djurgård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3. Dr. Pehr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iögsäter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andery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rgret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Hor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. Enk. 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Furust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An/n/a Greta Jer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am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5. Dr. Peter Mån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Erikslund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 Nilsson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st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ä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6 – Jonas Janson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Egby –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Håk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Tjärst – Caplansgl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. Enkan Carin Tyr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Melskogstufv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 xml:space="preserve">Marita C. D – – 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gg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med 3. barn til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    </w:t>
            </w:r>
            <w:r>
              <w:rPr>
                <w:color w:val="000000"/>
                <w:sz w:val="20"/>
                <w:szCs w:val="20"/>
              </w:rPr>
              <w:t>Siöberg – Slaka – Wä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8. Goss. Samuel P. Daniels. fr. Arn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Wårdsb. – Svartmå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Magdal.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Tjärst: – 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6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6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. Pig. St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sitt barn An/n/a Cais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panrid. Sam. Callerman fr. Slaka till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ifrån gamla Laske-dit till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Dr. Pehr Erikson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ied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 Skrif. Carl P. Biörklind – Wästerby – Norrköp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räd. Samuel Samuelson med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Goss. C. G. Kinberg – – dit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3 barn ifrån Wist till Kyleber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. Afsk. Sold. Sundberg med hustr. Branth. Tjärs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Sven Svenson med hustru och 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. Nygifta Ca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Sätra till Kätil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otter ifrå Tjärstad till Nyhag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Dr. Erland Carlson – Brokind – Herberg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Dr. Johan Jo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varf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lät-Ek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. Kam/m/ar-Pig. Maja Lisa Lindgren från Brokin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Anders Månsson – Kälfst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MagaZine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 </w:t>
            </w:r>
            <w:r>
              <w:rPr>
                <w:color w:val="000000"/>
                <w:sz w:val="20"/>
                <w:szCs w:val="20"/>
              </w:rPr>
              <w:t>till Stockholm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Gustaf Jön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lak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ät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Nygifta An/n/a Stina Hasselgren fr. Bobäck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öns Hansson ifrån Nykihl och dess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 Tjär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ngrid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 till Gökelun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9. Torp. Jon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ed hust och 5 barn. Nyhagen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Carl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Post-Arn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Lars Samuels: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Oppe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gg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Pig. 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fr. Biberget till Tjärs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Anders Jo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s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ät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1. Dr. Peter Ringma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äster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Peter La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y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äns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2. Betjänt. Joh. Jac. Linström – 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llm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. Carl Nilsson Hurtig med si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3. Dräng. Pehr Nilsson – – Mål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ustru An/n/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ch 4.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4 – Nils Linström – Biörnki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ed godt besked ifr. Skeda till Biörnki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5 – Samuel Carlson – Bes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. Lars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Olofson ifr. 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6 – Jacob Pehrson – Ham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G. 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G. 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orrfjälla S P 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7 – Eric Jonson – Kus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Dr Peter Olofson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ied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– 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Anders Gustafson – 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2"/>
                <w:sz w:val="20"/>
                <w:szCs w:val="20"/>
              </w:rPr>
              <w:t> Swartmål – 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an Peter Syrén – dito – – Stensvass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9. – Jonas Ande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Rölbacken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årdnä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0 – Jacob Carl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ult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Rÿ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Lisa Hellström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. 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1. – Jsrael Ande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ugn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ungfru Greta Lotta Ham/m/arström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2. – Johan/n/es Jön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änskebo – 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ifrån Tjärstad till Wårdnä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3 – Nils Carl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Lök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Maja Stina Adolph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25. Anders Nilssonmed hustru och 2.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eda til Wästerby. deß oäkta do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ifrå Christineberg till 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Lisa är född i Nykil d. 30 Maj. 1790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. Pig. Hedvig Malmberg – Wästerby – Fif/w/e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An/n/a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– Siögestad – 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7 – Brita Welan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 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unds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 Nygifta L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Ed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ara Maja Sv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Kögenä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. Pig. An/n/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 Arnebo  –</w:t>
            </w:r>
            <w:r>
              <w:rPr>
                <w:color w:val="000000"/>
                <w:position w:val="4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Rapp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Caisa Soph. Vigren – Landery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Åh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 – Cais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Gullemå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Dr. Johan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Wist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rokin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 – 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Arn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Rapp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Sven Sve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y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 – 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Äng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Jöns Pehrson – Skieda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ö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. – Ca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am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nas Samulson – Tjärstad – – Fänt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 – 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G. 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Peter Sve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Landery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nederhul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 – Maja Len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änsk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 – Jngrid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Rösiö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 – 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omå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 – An/n/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änsk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 – An/n/a Stina Sam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 – An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an/n/eb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– </w:t>
            </w:r>
            <w:r>
              <w:rPr>
                <w:color w:val="000000"/>
                <w:spacing w:val="-4"/>
                <w:sz w:val="20"/>
                <w:szCs w:val="20"/>
              </w:rPr>
              <w:t>Ma</w:t>
            </w:r>
            <w:r>
              <w:rPr>
                <w:color w:val="000000"/>
                <w:spacing w:val="-2"/>
                <w:sz w:val="20"/>
                <w:szCs w:val="20"/>
              </w:rPr>
              <w:t>j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L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Sv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pacing w:val="-4"/>
                <w:sz w:val="20"/>
                <w:szCs w:val="20"/>
              </w:rPr>
              <w:t>nsd</w:t>
            </w:r>
            <w:r>
              <w:rPr>
                <w:color w:val="000000"/>
                <w:spacing w:val="-4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– Chri</w:t>
            </w:r>
            <w:r>
              <w:rPr>
                <w:color w:val="000000"/>
                <w:spacing w:val="-2"/>
                <w:sz w:val="20"/>
                <w:szCs w:val="20"/>
              </w:rPr>
              <w:t>sti</w:t>
            </w:r>
            <w:r>
              <w:rPr>
                <w:color w:val="000000"/>
                <w:spacing w:val="-4"/>
                <w:sz w:val="20"/>
                <w:szCs w:val="20"/>
              </w:rPr>
              <w:t>neberg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74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6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6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2. Pig. Lis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Prästegl. til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Peter Olofson från Tjärstad till Bes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. – 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äster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>Anders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am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4. – Eva Stina Sv. D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ögenäs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 – </w:t>
            </w:r>
            <w:r>
              <w:rPr>
                <w:color w:val="000000"/>
                <w:sz w:val="20"/>
                <w:szCs w:val="20"/>
              </w:rPr>
              <w:t xml:space="preserve">Carl Carl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ied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Kögenä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pacing w:val="-2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pacing w:val="-2"/>
                <w:sz w:val="20"/>
                <w:szCs w:val="20"/>
              </w:rPr>
              <w:t>Nygifta Lisa Lutander – Wästerby – 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Kusken Gust. Säterberg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ästervik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ät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6 dr. Magnus Larsson – Biörnki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Nilsson – – fr. Gam/m/alki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rokin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 Bon. Magnus Nilsson med hustru och en So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Samuel Jo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ied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ul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  </w:t>
            </w:r>
            <w:r>
              <w:rPr>
                <w:color w:val="000000"/>
                <w:sz w:val="20"/>
                <w:szCs w:val="20"/>
              </w:rPr>
              <w:t>ifr Biörnkil till Norrköp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Len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Ham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. Pig. Cais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ägs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 Pehrson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roki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. Zachris P. S. med sin hustr. Maj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. Enk. Mari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tockholm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 xml:space="preserve">från Ulrica till Dänskebo. </w:t>
            </w:r>
            <w:r>
              <w:rPr>
                <w:color w:val="000000"/>
                <w:sz w:val="20"/>
                <w:szCs w:val="20"/>
                <w:u w:val="single"/>
              </w:rPr>
              <w:t>Bägge klen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1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hristoph.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omå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Christina Pehrsdr fr. Kiällstad – till Bes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nus Jo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y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an/n/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Pig. Stina Halli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Ry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äster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BränMäst. Bodling med hust. 1. </w:t>
            </w:r>
            <w:r>
              <w:rPr>
                <w:color w:val="000000"/>
                <w:sz w:val="20"/>
                <w:szCs w:val="20"/>
              </w:rPr>
              <w:t>dr</w:t>
            </w:r>
            <w:r>
              <w:rPr>
                <w:color w:val="000000"/>
                <w:spacing w:val="-2"/>
                <w:sz w:val="20"/>
                <w:szCs w:val="20"/>
              </w:rPr>
              <w:t>. Ö. Eneby till 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7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7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  <w:u w:val="single"/>
              </w:rPr>
            </w:pPr>
            <w:r>
              <w:rPr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. Pig. Le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Hulta till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. S. Lars till Bes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 Hustr. An/n/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Rolighet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etjent. Magn. Hultgren fr. Slaka till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La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ät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ans hustru Stina Cla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är i Linköpin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. Torp. Måns Gu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ed hustr och 1 Son fr. Koha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Wårdsberg till Broki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– </w:t>
            </w:r>
            <w:r>
              <w:rPr>
                <w:color w:val="000000"/>
                <w:sz w:val="20"/>
                <w:szCs w:val="20"/>
              </w:rPr>
              <w:t>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las Larsson ifr. Nykil. gift till Hult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Gifta Sonen Gustaf med sin hustru fr. Dito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 xml:space="preserve">Anders P. S.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årdsberg dito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ångs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Torp. Nils Nilsson med hustr och 4. ba[r]n – dito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Jsac Salomoson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s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es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Peter Mån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hl – – till Däns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Andersson från Kohagen till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Pig. Maja Stina Siöberg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Miöl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Torp. Nils M. S. med hust. 2. barn fr. Svarfverh.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Bes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9. Son. Johan Nilsson – frå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lät-Eke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Måns Johanson med sin hustru An/n/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ieda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äns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acob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Blekninge till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Linköp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årdnä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. Fältväbel Enhörning med Fru och 2.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ied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Kögenä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ifrån Kusebo till Ski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Maja P. D. –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. Lars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årdnä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2. Frök. Beata Stuart, fr. Hamra till Wärmelan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P. S –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st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Pig. Eva Jacob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Kus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Nils Nil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nå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4. Dräng. Sven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Carls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rbets Karlen Sven Månsson med hus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5. Enkling Jon Carlson   Högtomta – </w:t>
            </w:r>
            <w:r>
              <w:rPr>
                <w:color w:val="000000"/>
                <w:position w:val="4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am/m/al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ru och 1. barn fr. Wist – till Carlsber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6. Dr. Johan/n/es Pe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år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Åtv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Enk. Carin L. D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äckstufv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7. Lars Pe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es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årdsber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/n/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Åtvi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tensvass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8 – Nils Olof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iörnki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Pig. Janette Roxma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y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ufvelun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9. – Jonas La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iögsäter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Stin[a] Abra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ult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 – Peter Nyman med hustr. Wästerby  –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is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ÿ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ars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1 – Johan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rokin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Thor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roki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– 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Johan Anderss. – </w:t>
            </w:r>
            <w:r>
              <w:rPr>
                <w:color w:val="000000"/>
                <w:spacing w:val="-2"/>
                <w:sz w:val="20"/>
                <w:szCs w:val="20"/>
              </w:rPr>
              <w:t>Kull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– Krigsberg. (Kri</w:t>
            </w:r>
            <w:r>
              <w:rPr>
                <w:color w:val="000000"/>
                <w:spacing w:val="-4"/>
                <w:sz w:val="20"/>
                <w:szCs w:val="20"/>
              </w:rPr>
              <w:t>st</w:t>
            </w:r>
            <w:r>
              <w:rPr>
                <w:color w:val="000000"/>
                <w:spacing w:val="-6"/>
                <w:sz w:val="20"/>
                <w:szCs w:val="20"/>
              </w:rPr>
              <w:t>b</w:t>
            </w:r>
            <w:r>
              <w:rPr>
                <w:color w:val="000000"/>
                <w:spacing w:val="-4"/>
                <w:sz w:val="20"/>
                <w:szCs w:val="20"/>
              </w:rPr>
              <w:t>er</w:t>
            </w:r>
            <w:r>
              <w:rPr>
                <w:color w:val="000000"/>
                <w:spacing w:val="-6"/>
                <w:sz w:val="20"/>
                <w:szCs w:val="20"/>
              </w:rPr>
              <w:t>g)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a Chierstin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. Nyki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3 Enk. Carin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äster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l sin Man Jonas Bengtson i Högm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4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ybbel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Bea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Miöl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5 Pig. Le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Christineb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Oppe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/n/a Stina Liungberg 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6 – Jngebor C. 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iörklid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orrköping till Wästerby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 – An/n/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Eda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öge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/n/a Stina Roos från Norrköpin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(Herrestads hd, Malmöh. län)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l Wästerby. L.Q.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 – Maja Hå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pångkiär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Kätil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 – Le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unsmå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Åtv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 – 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am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 – Lis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änsk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32 – Greta Callerma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äster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. J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dvig Petersonn 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orrköp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34. Pig. Sara Maja  S. D. – Kögenäs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Oppe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. Jfru Johan/n/a Siöberg – Wästerby – 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. Pig. An/n/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ät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75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7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</w:rPr>
              <w:t>1797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37. Pig. Cais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aggebo till Greb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lögdaren, eller så [kallad; struket] Jnspectoren,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. Enk. Elin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Grinstufv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lof Wiberg</w:t>
            </w:r>
            <w:r>
              <w:rPr>
                <w:color w:val="000000"/>
                <w:sz w:val="20"/>
                <w:szCs w:val="20"/>
              </w:rPr>
              <w:t xml:space="preserve">, med sin hustru </w:t>
            </w:r>
            <w:r>
              <w:rPr>
                <w:color w:val="000000"/>
                <w:sz w:val="20"/>
                <w:szCs w:val="20"/>
                <w:u w:val="single"/>
              </w:rPr>
              <w:t>Stina Tärn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39. Goss. Carl Kindorf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roki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röm</w:t>
            </w:r>
            <w:r>
              <w:rPr>
                <w:color w:val="000000"/>
                <w:sz w:val="20"/>
                <w:szCs w:val="20"/>
              </w:rPr>
              <w:t>, kom detta år ifrån W. Wingåk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 Pig: 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es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ill Kusebo, utan beskied, hvilket förs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M. S. – – MagaZine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uti Junio 1798 erhölts genom correspon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2. Dr. Samuel J. S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Åhs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ce med Doctor Dubb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3. – Peter Wåhlbom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es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8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8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  <w:u w:val="single"/>
              </w:rPr>
            </w:pPr>
            <w:r>
              <w:rPr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. Nygifta 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råst. till Tjär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Lif Gr. Jöns Gärdström med hustr. och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. Goss. Carl Ande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ät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. barn ifrån Tjärst. till Stockholm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3. Dr. Carl Carl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ögenäs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y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uns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5. Samuel Carlson. med hustru och 3. bar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Pehr Andersson med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>ifrå Tomåla til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3 barn ifrå Landeryd till Sät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. Pig. Maj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gg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Åtv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Peter Jngevaldson med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. 8. Brännmäster Bodling med hustru och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3. barn ifrån Skieda till Rölback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en Dotter ifrån Wästerby till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Jonas Olofson ifrå Nyki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9. Dr. Jöns Jo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es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andery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ift till Hult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11. Gifta drängen Peter Olofso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orp. Gustaf Månsson med hustru ifrå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hustru och et barn ifr. Wästerby – 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ykihl till Hagtorpe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. Dräng. Joh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n/n/es Jönsson – Wiggby – </w:t>
            </w:r>
            <w:r>
              <w:rPr>
                <w:color w:val="000000"/>
                <w:spacing w:val="-2"/>
                <w:sz w:val="20"/>
                <w:szCs w:val="20"/>
              </w:rPr>
              <w:t>Wiki</w:t>
            </w:r>
            <w:r>
              <w:rPr>
                <w:color w:val="000000"/>
                <w:spacing w:val="-4"/>
                <w:sz w:val="20"/>
                <w:szCs w:val="20"/>
              </w:rPr>
              <w:t>ng</w:t>
            </w:r>
            <w:r>
              <w:rPr>
                <w:color w:val="000000"/>
                <w:spacing w:val="-2"/>
                <w:sz w:val="20"/>
                <w:szCs w:val="20"/>
              </w:rPr>
              <w:t>st</w:t>
            </w:r>
            <w:r>
              <w:rPr>
                <w:color w:val="000000"/>
                <w:spacing w:val="-4"/>
                <w:sz w:val="20"/>
                <w:szCs w:val="20"/>
              </w:rPr>
              <w:t>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ohan Svenson ifr. Skeda till – Hul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3 – Magnus Jo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an/n/ebo till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Sven Carl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Calmar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4 – Carl Pehrson – – ifrå Wigg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Eric Erik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Landery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Åh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5. – Carl Nilsson – – Dänsk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Gi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Nils Nil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ö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6 – Lif Grend. And. Herman – Gafve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Kätils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Jöns Jo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iöge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ätr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7. – Dess hustr. Len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ät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Axel Carl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an/n/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8 Dräng. Peter Erikson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år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Oppe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Eric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Egby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9. Jöns Hansson – – – Bes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Gam/m/al 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Nils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ied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änsk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0. Dr. Peter Olofson – 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Hustr. An/n/a Stina N. D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ieda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ill si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1. – Peter Pehrson:  Prästegl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n Anders Pehrson i Bokär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. Pig. Maj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 Ängen till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 Wist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ill Kögenä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3 – 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rokind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An/n/a Gr. Svensdr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rokin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4 – St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ul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Eva Lott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ät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5 – Chierstin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Långkärr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an/n/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6. – Bri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orrfjäl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edberg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7 – Brita Ada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ax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es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8 – Cais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Christineberg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s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ögm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9 – Maj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yhag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ngrid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ied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uns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. – An/n/a L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ät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Åtv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o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 – Maja Zachri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Christineberg –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Häge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L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sin dotter Ann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 – Ca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 Sundsmå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andery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Stina ifrån Nykihl till Sör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 – Maj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Callemå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ond. Anders Jönson med hustru och 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. – An/n/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ögenäs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son ifrå Nykihl till Skarsmå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 – 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Ändeback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Åtvi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 Skeda till To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 – 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Prästegl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. Lars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Ar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 – An/n/a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  Bes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Ca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Egbynä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Bond. Anders Pehrson med sin hustru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thar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Skieda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. Stina Abra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d 2 barn fr. Nässiö til Sk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in Man, Samuel M. S. i Arn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. Pig. An/n/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tensvassa till Åtv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76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8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8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41. Goss. Peter Anderss. ifrå Nässie til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Staffanson ifrån Wist till Sör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2 – Lars Joha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vedberg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/n/a Lisa Gabr.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ax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 Pig Marit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änsk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iel Erik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Åtiv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roki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 – Gre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Saxtorp – Biörsäte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nickar. Carl Eklöf med hustru och 1.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 Nygifta Ca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ät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ifrån Nykihl till Hulta så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6. dito Stina Hallin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äster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a Mari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Gam/m/alki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7. Kusken Jon. Lindquis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l sin Man Peter Jonson i Biörnki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 Pig. An/n/a Maja Lindquist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– 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Brokind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–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Pig. </w:t>
            </w:r>
            <w:r>
              <w:rPr>
                <w:color w:val="000000"/>
                <w:sz w:val="20"/>
                <w:szCs w:val="20"/>
                <w:u w:val="single"/>
              </w:rPr>
              <w:t>An/n/a Soph.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Grebo till Svartm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. – Maja Håk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Caplansgl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 </w:t>
            </w:r>
            <w:r>
              <w:rPr>
                <w:color w:val="000000"/>
                <w:sz w:val="20"/>
                <w:szCs w:val="20"/>
                <w:u w:val="single"/>
              </w:rPr>
              <w:t>Usel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. Samuel Wistrand mest hustru och 7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arn ifrån Skieda till Hult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r. Johan/n/es Andersson med sin hust. Cais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      </w:t>
            </w:r>
            <w:r>
              <w:rPr>
                <w:color w:val="000000"/>
                <w:sz w:val="20"/>
                <w:szCs w:val="20"/>
              </w:rPr>
              <w:t>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eda till Biörnki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9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Dit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9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. Wallackaren Carl Hurtig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Peter Larsson, Född 75 i Skeda till Wästerby  llq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. Hustru och 2. barn ifrå Biörnkihl till 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Wikingstad till sin Man Lars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tats Torp. Peter Svenso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ansson i Sunds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hust. Carin M. D. och 2 barn fr. Gullem.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. Johan Olofson med hustru och 2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. Skräddaren Magnus Erikso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ifrån S. Lars till Nässie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. Hustr.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ch 3 barn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ulta – Tjärs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 Fredr. Nilsson ifrån S. Lars till Nässie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. Pig. An/n/a Lisa Gabr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. Saxtorp till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Anders Jönsson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Jfru. An/n/a Ch. Liungberg – Wästerby – Skärkin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9. Pig. An/n/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. Diupdalen til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r. An/n/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 Tjärstad till Rolighet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. Nygifta Sar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kilberg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king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St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y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rottom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Torparen Jonas Jonso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Le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2. Hustr. Carin N. D och 2. barn från Åhlkärr – Harg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Ca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ult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Pig. Ca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Åhlkär till Harg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Mjölnardräng. Peter O. S –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Broki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. – Len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amra – till Hycklinge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G. 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Caplans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5. Mölnaren Anders Hellgre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Skogvaktar Johan Samuelson Wållgr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Hustru och 3. barn fr. Qvilla till Dahlhe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ed sin hustru Annica Månsdo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Snickaren Lars Edma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Dottren Maria, som är 18 år gl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8 hustru Stina och 3 barn fr. Wästerby till Wårdsb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från Gärdserum till Melsko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9. Dräng. Samuel Olson fr. Egby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. Samuel Peter Danielson ifrån Slak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– 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Lars Andersson – 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Hugnebo – 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Gam/m/al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l Fadermodren i Elgbysäte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1. – Samuel Samuelson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orrfjäl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öns Jonson ifrå Landeryd till Bes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 – Anders Ande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rokin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illersiö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Peter Ja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äll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ät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3 – Peter La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Wäster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Linköping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Jöns Han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Gam/m/al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gg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4 – Anders Erik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es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Gifta dräng. Jonas Pehrson Ny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iörklid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 – Peter Hasselgr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obäck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illersiö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Hustrun är i Tjärstad Soch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6.   Jonas Nil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ässie –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. Lars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Zachrisson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ykihl till Biörklid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7.   Nils Carl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änsk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Jöns Olofson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estorp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8 – Peter Nil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ann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Gi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Johan Sve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årdsb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Ku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9 – Emund Olof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tensvass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Daniel Sve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Rappest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. Nygifta drängen Carl Olofso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Miöl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Hustr. Clar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Christineberg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Cais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st– 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 </w:t>
            </w:r>
            <w:r>
              <w:rPr>
                <w:color w:val="000000"/>
                <w:sz w:val="20"/>
                <w:szCs w:val="20"/>
              </w:rPr>
              <w:t>Landery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. Lars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 Nygifta drängen Gustaf Jönso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Cais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s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 Hustr. Margreta Bir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Bes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Åtv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Gret.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loster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o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34. Dr. Lars Erik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m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Bri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Leberg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Elgbysäte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35 – – Nils Nil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änsk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Sve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X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36. – Hans Daniels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ult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radsdomare Enkan Jngrid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 Brukaren Samuel Nilsso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från Wist till sin Måg i Kögenä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 Hustru och 2. barn ifr. Hulta till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77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9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799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39 Dräng. P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ter Danielson fr. Stensätra </w:t>
            </w:r>
            <w:r>
              <w:rPr>
                <w:color w:val="000000"/>
                <w:sz w:val="20"/>
                <w:szCs w:val="20"/>
              </w:rPr>
              <w:t>till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Qfl. An/n/a Gret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Eneby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0 – – Johan/n/es Sve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ult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Christineberg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. Enk. Lisken Hin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Jngeborg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ätil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äns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2. Jfru An/n/a Stina Sandeli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Christineb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Lena 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årdsberg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Kul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iöge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/n/es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ÿköping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ult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. Pig. An/n/a 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orr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Unga hust. Cathar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 Wis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 – 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An/n/a Soph. Lundberg – </w:t>
            </w:r>
            <w:r>
              <w:rPr>
                <w:color w:val="000000"/>
                <w:spacing w:val="-6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Svartmåle – </w:t>
            </w:r>
            <w:r>
              <w:rPr>
                <w:color w:val="000000"/>
                <w:spacing w:val="-6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6"/>
                <w:sz w:val="20"/>
                <w:szCs w:val="20"/>
              </w:rPr>
              <w:t>reb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l sin Man Jöns Larsson i Sät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5. – Anna Jerner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am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Maj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. Tjärstad till Högtomt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6 – Maja Stina Siöberg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äster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Miölby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Betjänt. Anders Peter Sandström b.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7. – 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lak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ifrån Slaka till Wäster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 – Maja 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Cais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ll E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 – Maj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ät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Gam/m/al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 – An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Christineb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Enk. Bri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Skieda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1 – 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iögsäter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Kätil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ufvan vid Norrfjälla Förlofvad me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2 – Maj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ul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Åtvi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rängen Anders Svenson därstädes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3. – Cais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adsved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Jfru Ulrica Follin. från Asby till Broki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4 – Sar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Fjälla Såg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 Sti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kingst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iögsä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5. – Maj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Eda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iölnaren Peter Carlson Landström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6 – Stin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Arn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ed sin hustru ifrån Wist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– </w:t>
            </w:r>
            <w:r>
              <w:rPr>
                <w:color w:val="000000"/>
                <w:spacing w:val="-2"/>
                <w:sz w:val="20"/>
                <w:szCs w:val="20"/>
              </w:rPr>
              <w:t>An/n/a Caisa Pehrs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– 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Egbynäs – 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Qvil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8. – An/n/a 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Caplansgl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 Ski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Jonson ifr. Wist till Qvi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9 – St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gg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Gudmundson ifrån Kätilst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0 Stats torpar. Sven Månsso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m brukare till Sör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61. hustr. Caisa N. D. och et bar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il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2. Qfl. St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. Arn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3. Pig. Le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64. Enk. Susan/n/a A. D. 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ul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vin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5. Pig. Sar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 Dänskebo –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6. Nygift. 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. Sätr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 Brukar. Jonas Nilsso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8 Hustr. Stina Bir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Hulta till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9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/n/es Daniel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 Alsun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800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800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  <w:u w:val="single"/>
              </w:rPr>
            </w:pPr>
            <w:r>
              <w:rPr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79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. Snickar. Carl Eklöf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iölnaren Anders Ånarson med hu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Hustr. Maja P. D. och 2 barn ifr. Hulta til 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 och 1. barn fr. Svinstad till Arnebo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Nilsson fr. Lökebo till 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. Bri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Tjärstad till sin Ma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. Pig. 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äster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Miölby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Johan Gudmunson i Sörfjäl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. Nyskrifne LifGr. And. Forss. Biörkl.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ss. Samuel Samuelson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järstad till Lun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. Bond. Lars Jönson med hustru ch 4. barn ifrå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och LifGrenad. Jonas Olofson Skyld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Nässie til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ifrån Askeryd till Röst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7. Dr. Lars Samuelson ifrån Nässie till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a Chierst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Tjärstad til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8. Torp. Hans Jonson med hustr. 2 barn. Lurås til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in Man Lars Larsson i Wästeräng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Miölnardräng. Anders Haraldson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eby till Broki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9. LifGr. And. Blid med hustr. 1. barn fr. Långsbo til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An/n/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laka till Blekninge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ällst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oss. Gudmund Gudm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örfjä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dito Lars Malm med dito. dito. Stubbetorp –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An/n/a Gret. Gudmundsdotte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yres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ifrå Nykihl till Backe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11. Secreter. Johan/n/es Kersell fr. Brokin </w:t>
            </w:r>
            <w:r>
              <w:rPr>
                <w:color w:val="000000"/>
                <w:sz w:val="20"/>
                <w:szCs w:val="20"/>
              </w:rPr>
              <w:t>till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Gi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Afsked. LifGren. Lars Dömert med hustru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2. Pig. Greta Callerman – ifrå Wästerby till Slak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2 barn ifrån Skeda till Brott-om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. – Maja Lis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roki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edric Ande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vartmå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5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Carlson – – Stubbe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6. – Peter Jo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Qvill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78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Ut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800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Jnflötte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800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7 Dräng Peter Jönsson ifrån Bållebo till Ski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räng. Carl Johanson ifrå Skeda till Biörkli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8 – Johan Jo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agg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Peter Erik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Oppe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år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19. – Johan Svenson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ulla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 xml:space="preserve">Daniel Sve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ed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erget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. Arbetaren Anders Månsson ifrå Hamrabacke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Le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reta Kl.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ästerbÿ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1. med sin hustr. Stina Gudmun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ch 2 barn til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Peter Lundgren med hustru och 2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arn ifrån Tjärstad till Biörkeslund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2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ter Erikson ifrå Biörkeslund till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Hustr. Rebecc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Nykihl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3 – Johan/n/es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Rösiö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till sin Man LifGr. Anders Biörk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4. – Johan/n/es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ult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ig. Stina Abra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Åtvid till Gafvel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5 – Samuel Jo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gnus Knutson fr. Ullasiö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vart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6 – Peter Ander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tensvass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ter Carl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Backe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7 – Johan Pet. Syr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ögenäs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Ry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– – </w:t>
            </w:r>
            <w:r>
              <w:rPr>
                <w:color w:val="000000"/>
                <w:sz w:val="20"/>
                <w:szCs w:val="20"/>
              </w:rPr>
              <w:t xml:space="preserve">Måns Jo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. Lars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am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8 – Nils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Lök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Jacob Jacobson med hustru och 2. bar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29 – Magnus Mån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kår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ifrån Slaka till Dänsk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0. Pig. Margret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igg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G. Kihl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Garfvare Gesällen Ängberg ifrån Tjär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1. – Maj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tubbe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tad till Hulta Såg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2 – Maj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Kögenäs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Nygifta hustru Liske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 Tjärstad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3 – 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Ed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ill sin Man Peter Jonson i Egby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4. – 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ygärde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Jonas Samuels. if. Skeda till Dänskebo </w:t>
            </w:r>
            <w:r>
              <w:rPr>
                <w:color w:val="000000"/>
                <w:sz w:val="20"/>
                <w:szCs w:val="20"/>
                <w:u w:val="single"/>
              </w:rPr>
              <w:t>Jll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5. – An/n/a 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ässie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P. Jngeborg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Ed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6 – Maj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ögtomt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Maj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Hamra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7 – An/n/a Gre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roki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. Bengt Hemminson (sic) med sin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8 – An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tensvass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ki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hustru Anna Jacobsdotter sam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9 – Jngrid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undsmåle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2. barn ifrån Eneby till Skarsmå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0 – Brita Cais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Kär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ter Erikson ifr. Eneby till dito </w:t>
            </w:r>
            <w:r>
              <w:rPr>
                <w:color w:val="000000"/>
                <w:sz w:val="20"/>
                <w:szCs w:val="20"/>
                <w:u w:val="single"/>
              </w:rPr>
              <w:t>Jll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1. – Maja Len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 Pukeberg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ykihl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Sar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 </w:t>
            </w:r>
            <w:r>
              <w:rPr>
                <w:color w:val="000000"/>
                <w:sz w:val="20"/>
                <w:szCs w:val="20"/>
                <w:u w:val="single"/>
              </w:rPr>
              <w:t>Klent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2 – An/n/a Ca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ulta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An/n/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Tjärstad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an/n/ebo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3 – 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ann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– dito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of Olofson – G. Ki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ässie </w:t>
            </w:r>
            <w:r>
              <w:rPr>
                <w:color w:val="000000"/>
                <w:sz w:val="20"/>
                <w:szCs w:val="20"/>
                <w:u w:val="single"/>
              </w:rPr>
              <w:t>Ngda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4. – An/n/a Cais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Wäster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 S. Lars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Carlson ifrån Hilleshög på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5 – Maj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ito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Linköping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vartsiölandet till Brokin.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6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ter Pehr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Dänskebo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gifta hustru 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47. – Olof Sve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Rosenda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Kisa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sin Man Samuel Peter Daniel-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8 LifGren. Jonas Hoff med sin nÿgift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on uti Elgbosäter. /</w:t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9 hustr Margreta M. Dotter – – – till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0. Miölnardrängen Anders Haraldson i Brokin och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1. dess Hustr. Ev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 Egby – – till Kis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52. Enk. Cathrina P. D. 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Röst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med sin dotter 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3 Enk. Le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 Biörkslund till 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>med en So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4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 Erik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Åhs –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Wist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55 – Lars Johan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Krösasvede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 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56 Jfru Ulrica Follin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roki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Pelarn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7. Pig.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Långdahl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. Lars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58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 Nil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Nässie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Elfve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59 – Johan/n/es Han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Egby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0. Nygifta Bri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Wårdnäs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dito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1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ter Jönsso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Brokin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tockholm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62. Gesällen Hybinet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Saxtorp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Norrköping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3 Pig. Maja Stina Andersd</w:t>
            </w:r>
            <w:r>
              <w:rPr>
                <w:color w:val="000000"/>
                <w:spacing w:val="-2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Biörkeberg – 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 Tjärsta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4. Enk. 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 xml:space="preserve"> Högåsa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Åtivd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5. Pig. Eva Lott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z w:val="20"/>
                <w:szCs w:val="20"/>
              </w:rPr>
              <w:t> Sätra – Tjärstad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 Torp. Jonas Svenson med sin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 Hust. Margta och 1. barn – Koitet – Skeda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68. Pig. Lena Jacob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 Smedstufva till Södra Wi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69 Sergeant Hybinet med sin Fru fr. Saxtorp – </w:t>
            </w:r>
            <w:r>
              <w:rPr>
                <w:color w:val="000000"/>
                <w:spacing w:val="-2"/>
                <w:position w:val="4"/>
                <w:sz w:val="16"/>
                <w:szCs w:val="16"/>
              </w:rPr>
              <w:t>‚‚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Wist.</w:t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2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ilaga till Vårdnäs’ flyttlängd (H II)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73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fattiga hustrun, hustru Maria Svensdotter, som förledit åhr Walborgsmäßotiden med sin Ma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of Svensson flÿttade ifrån mitt frälsetorp Nåden, deraf de allenast bodde ett andra åhr, begiä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af mig bewis om sin ledighet ifrån mig, hwarföre jag henne det ej neka kan, med betÿg att ho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eles nu ledig at fri från besagda torp, wetande jag med henne ej annat än hwad ährligit och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t är, och önskar således henne med sina många små barn den Alderhögste Gudens milderik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åd och barmhertighet. Kiättilstad d. 25 Maÿ 1773 ./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hanaël Finel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aksida: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 anledning af det goda Wittnesbörd, som på andra sidan nämnd hustru, hafwer fått [af] sin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rriga Husbonde Herr Lieutenant Fineld, wet jag ej heller nogot med henne, än det som är ärligit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 godt, och altså intet som kan hindra henne ifrån Salighets Medlens åtniutande. Henne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önskas GUDS NÅD och Wälsignelse. Nÿkils Pgård den 25 Maji 1773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: Schenber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4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ga Mannen Anders Bengtsson och deß hustru Brita Jonsdotter, som flÿtta till Wårdnæs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rsambling, äro här födda; Mannen den 15. Junii 1760., och hustrun den 13 Januarii 1753. The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äsa wäl i bok, Doct. Luth. Cateches, Doct. Svebelii Förklaring utan till och äga förswarlig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endoms Kundskap. The hafwa med wördnad begått den h: Nattwarden, warit flitige wid de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liga förhören och altid winlagt sig om en dÿgdig och Christelig wandel. Them uti deras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ågna ägtenskap önskas lÿcka och wälsignelse. Skeda den 13. Now. 1784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: Lithu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7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pettersiudare Gewaldigaren Äreborne Peter Aspeqvist, och theß kiära hustru dÿgdesamma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areta Olofsdotter äro födda, Mannen den 29. Januarii 1735, och hustrun den 15 September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, samt flÿtta til – Wårdnäs lofliga Försambling. The läsa wäl uti bok, Doct. Luth. Cateches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 Doct. Sveb. Förklaring utan til, samt – äga förswarlig Christendoms Kundskap, hafwa med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ördnad begåt then heliga Nattwarden, och altid winlagt sig om en anständig, ärbar och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elig wandel. Them önskas lÿcka och wälsignelse. Skeda den 4. Aprilis 1787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: Lithun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91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Unga hustrun, Helena Arvi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>, som d. XVIII Sönd: e: Trin: Samanvigdes med Kongl: Lif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nadieren Jöns Spjut, flyttar nu med sam/m/a sin Man till Vålnäs uti sitt 22 ålder född i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danskrefne Församl., af ärbare Föräldrar ock fört altid en sedig dygdig och Gudfrucktig vandel,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entel: nyttjat de dyra Salighetsmedlen, var till den hel: Nattv: senast vid Midsomarstiden. Dem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lönskas allsköns Nåd och Välsignelse af Herren. Attest: Torpa Pg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16. Nov: 1791.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 (?) Friedborg</w:t>
            </w:r>
          </w:p>
        </w:tc>
      </w:tr>
      <w:tr>
        <w:trPr/>
        <w:tc>
          <w:tcPr>
            <w:tcW w:w="9426" w:type="dxa"/>
            <w:gridSpan w:val="3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:M:S:</w:t>
            </w:r>
          </w:p>
        </w:tc>
      </w:tr>
    </w:tbl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880" w:h="16800"/>
          <w:pgMar w:left="1361" w:right="1361" w:gutter="0" w:header="0" w:top="1418" w:footer="0" w:bottom="1418"/>
          <w:pgNumType w:start="1" w:fmt="decimal"/>
          <w:formProt w:val="false"/>
          <w:textDirection w:val="lrTb"/>
        </w:sectPr>
      </w:pP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880" w:h="16800"/>
      <w:pgMar w:left="1361" w:right="1361" w:gutter="0" w:header="0" w:top="1418" w:footer="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