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Gårdsnamn och torpnamn</w:t>
            </w:r>
            <w:r>
              <w:rPr>
                <w:b/>
                <w:bCs/>
                <w:color w:val="FF0000"/>
              </w:rPr>
              <w:t xml:space="preserve"> i olika källor, främst skattelängderna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sund</w:t>
            </w:r>
            <w:r>
              <w:rPr>
                <w:color w:val="000000"/>
                <w:sz w:val="20"/>
                <w:szCs w:val="20"/>
              </w:rPr>
              <w:t xml:space="preserve"> dyker upp i mtl 1689 och heter för det mesta Ahlesund/Alesund. En variant är Ählesund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sund/Alsund dyker först upp 1746–47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rnebo</w:t>
            </w:r>
            <w:r>
              <w:rPr>
                <w:color w:val="000000"/>
                <w:sz w:val="20"/>
                <w:szCs w:val="20"/>
              </w:rPr>
              <w:t xml:space="preserve"> skrivs 1632 Arnhebo, Arneboo och Arnabo. Arneboda/Arnebodha förekommer som varian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8–43. De tre första varianterna Arnebo och Arnabo omväxlar sedan med varandra, liksom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d. Fr.o.m. 1652 förekommer företrädesvis Arn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esebo</w:t>
            </w:r>
            <w:r>
              <w:rPr>
                <w:color w:val="000000"/>
                <w:sz w:val="20"/>
                <w:szCs w:val="20"/>
              </w:rPr>
              <w:t xml:space="preserve"> finns med redan 1632 och skrivs då Beeßebo och Beeseboo. Beseboda nämns 1638–43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ebod 1649. Bärsebo förekommer 1653 och 1659, Bäßeboo 1654. Fr.o.m. 1660 skrivs det Besebo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 Beeß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estorp</w:t>
            </w:r>
            <w:r>
              <w:rPr>
                <w:color w:val="000000"/>
                <w:sz w:val="20"/>
                <w:szCs w:val="20"/>
              </w:rPr>
              <w:t xml:space="preserve"> finns med redan 1613 i Älvsborgs lösen som Bistorp, som är den vanligaste stavningen till att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a med, för att sedan gradvis övergå till Bestorp. Detta inträffar på 1630-talet, men Bistorp/Bÿstorp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kommer sporadiskt i mtl t.o.m. 1658, och finns i andra källor in på 1690-talet. Olika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ningsvarianter är Beßetorp i tiondelängden 1633, Bestörp i tiondelängden 1637, Beßtorph i mtl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 Berßtårp i mtl 1656, Beestorph i mtl 1662 och Beestorp i mtl 1673–79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iberget</w:t>
            </w:r>
            <w:r>
              <w:rPr>
                <w:color w:val="000000"/>
                <w:sz w:val="20"/>
                <w:szCs w:val="20"/>
              </w:rPr>
              <w:t xml:space="preserve"> förekommer i mtl fr.o.m. 1689 och skrivs då Bÿberg (eller, om man hellre vill,Bijberg), sed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ven Biberg. 1718 och framåt förekommer Bÿberget och Biberget. 1725 förekommer Bÿbÿgge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jörke</w:t>
            </w:r>
            <w:r>
              <w:rPr>
                <w:color w:val="000000"/>
                <w:sz w:val="20"/>
                <w:szCs w:val="20"/>
              </w:rPr>
              <w:t xml:space="preserve"> finns med redan 1716 i Älvsborgs lösen som Berkie. 1618 skrivs namnet Börkie, 1619 Bierke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2 förekommer varianten Bÿrekö, och 1633–34 Bÿrkie och Bÿrkia. 1638–48 kallas gården Berke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om 1640 då den kallas Börkie. 1649–53 stavas namnet Börke/Börkke/Börkia/Börköö/Börka, för at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ärefter växla till Bärka/Bärke en period. 1657–58 används varianterna Börke/Börkie, 1662 Börkiö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efter 1664 används huvudsakligen Börke/Börcke (någon gång Biörcke, t.ex. 1703). 1715 t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örcke över, för att 1725 åter ersättas av Börcke/Börke. 1748–51 gör Biörke/Björke ett kor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lanspel. 1771 dyker Börkö upp som stavningsvariant, och efter1783 Björkö. Fr.o.m. 1793 skriv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net Björk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jörklida</w:t>
            </w:r>
            <w:r>
              <w:rPr>
                <w:color w:val="000000"/>
                <w:sz w:val="20"/>
                <w:szCs w:val="20"/>
              </w:rPr>
              <w:t xml:space="preserve"> kallas i Älvsborgs lösen 1616 Börkielidh, 1617 Bÿrkelidh, 1618 Berkelidh/Berkelid och 161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rkelidh. Återigen 1628 förekommer Börkielÿda och Börkielÿ, 1629 Berkielÿ och Bÿrkelÿdh. 1635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 Börkelÿda och Börkielÿda som gäller. 1641 i en lagmanslängd förekommer Berkelÿda. 1662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iver mtl Berkelja och 1672 Börckelÿda. Berkelÿa är en vanlig stavning under senare delen av 1600-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et. Senare är också Börckelida vanligt. I stavningen som börjar på Berke/Bierke kan man känn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 det nutida Bjärka-Säby t.ex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jörnkil</w:t>
            </w:r>
            <w:r>
              <w:rPr>
                <w:color w:val="000000"/>
                <w:sz w:val="20"/>
                <w:szCs w:val="20"/>
              </w:rPr>
              <w:t xml:space="preserve"> finns med i tiondelängden 1632 som Biörnekÿl och Biörnekÿll, och i mtl fr.o.m. 1642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örnekÿl, vilket är den dominerande stavningen hela tiden, med någon variation. Biörnakÿll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ärnekÿl är andra variant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lekinge</w:t>
            </w:r>
            <w:r>
              <w:rPr>
                <w:color w:val="000000"/>
                <w:sz w:val="20"/>
                <w:szCs w:val="20"/>
              </w:rPr>
              <w:t xml:space="preserve"> finns nämnt 1639, med samma stavning. 1642 skrivs det Blekinka, och åren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kinke. Därefter skrivs det Blekinge eller Bleekinge t.o.m. 1710, varefter stavningen Bleckning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ker upp. Därefter förekommer Bleckinge, Blekinge, Bleckninge och Blekingen omväxlande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ligast är dock Bleking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obäcken</w:t>
            </w:r>
            <w:r>
              <w:rPr>
                <w:color w:val="000000"/>
                <w:sz w:val="20"/>
                <w:szCs w:val="20"/>
              </w:rPr>
              <w:t xml:space="preserve"> finns med i mtl 1716–19 som Bobäck, då det kallas ”nytt torp”. Det dyker sedan inte up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gen i mtl förrän 1767, då som Bobäcken, och kontinuerligt först på 1790-talet. Däremot finns det med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a källor däremella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okärr</w:t>
            </w:r>
            <w:r>
              <w:rPr>
                <w:color w:val="000000"/>
                <w:sz w:val="20"/>
                <w:szCs w:val="20"/>
              </w:rPr>
              <w:t xml:space="preserve"> finns inte med i mtl under sitt namn förrän sent på 1700-talet, nämligen 1787 och därefter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an åbon står direkt under Kåtebo utan angivande av torpnamnet. I andra källor finns det dock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ån andra halvan av 1600-talet, tidigast i dödboken 1671 som Bokiärsstug[an], därefter omväxlan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okiär/Bokier och Bokiärr. 1726 skrivs det första gången Bokärr, och blir allt vanligare mot mitt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 1700-talet, med undantag för 1760-talet, då Bokærr/Bokiærr är det vanligaste. Därefter tar Bokär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verhanden allt eftersom. I slutet av 1700-talet förekommer även stugan Bokärr under Sax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ollebo</w:t>
            </w:r>
            <w:r>
              <w:rPr>
                <w:color w:val="000000"/>
                <w:sz w:val="20"/>
                <w:szCs w:val="20"/>
              </w:rPr>
              <w:t xml:space="preserve"> finns med redan 1632 som Bålleboo. Senare förekommer även Bolleboo och 1641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lleboda. 1644–45 förekommer Bållabo och Bollabo, 1650 Bållebodh. Därefter huvudsakli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kind</w:t>
            </w:r>
            <w:r>
              <w:rPr>
                <w:color w:val="000000"/>
                <w:sz w:val="20"/>
                <w:szCs w:val="20"/>
              </w:rPr>
              <w:t xml:space="preserve"> skrivs genomgående Bro eller Brokind, med stavningsvarianter som Broo och Bro Kindh. 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n variant är Brokindz Herregård eller Brokindz Säterÿ. Brokind förekommer inte i mtl förrän 1789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 nämns förstås betydligt tidigare på andra håll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s kvarn</w:t>
            </w:r>
            <w:r>
              <w:rPr>
                <w:color w:val="000000"/>
                <w:sz w:val="20"/>
                <w:szCs w:val="20"/>
              </w:rPr>
              <w:t xml:space="preserve"> förekommer fr.o.m. 1675 i mtl och skrivs då Brooßqwarn. Broos Qwarn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ningsvarianter är också vanlig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ämmelsbo</w:t>
            </w:r>
            <w:r>
              <w:rPr>
                <w:color w:val="000000"/>
                <w:sz w:val="20"/>
                <w:szCs w:val="20"/>
              </w:rPr>
              <w:t xml:space="preserve"> förekommer redan fr.o.m. 1632 som Bemmelzbo och senare i stavningsvarianter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ämmelßboo, Bämelsbo och Bemmelsbo. Bämelßboda med stavningsvarianter förekommer 1638–42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9–50 förekommer Bämbelßbod/Bämbelßbodh, 1651 Bembelzbo, 1656 Bembelsboo. Fr.o.m. 1663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r Bämbelsbo/Bämbelßbo den vanligaste varianten fram till 1688, då det skrivs Bämmelßboo, va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ämelsbo/Bämmelsbo blir dominerande. På 1730- och 40-talen förekommer även variant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Bömelsbo/Bömmelsbo. Den 27 september 1769 byter gården namn till </w:t>
            </w:r>
            <w:r>
              <w:rPr>
                <w:b/>
                <w:bCs/>
                <w:color w:val="000000"/>
                <w:sz w:val="20"/>
                <w:szCs w:val="20"/>
              </w:rPr>
              <w:t>Christineberg</w:t>
            </w:r>
            <w:r>
              <w:rPr>
                <w:color w:val="000000"/>
                <w:sz w:val="20"/>
                <w:szCs w:val="20"/>
              </w:rPr>
              <w:t xml:space="preserve"> genom kunglig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utio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lstorp</w:t>
            </w:r>
            <w:r>
              <w:rPr>
                <w:color w:val="000000"/>
                <w:sz w:val="20"/>
                <w:szCs w:val="20"/>
              </w:rPr>
              <w:t xml:space="preserve"> förekommer fr.o.m. 1639 och skrivs omväxlande Carlstorp/Karlstorp. Karstorp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3–55, Callstorp/Kallstorp/Kalstorp/Kolstorp/Kålstorp 1659–74, omväxlande med Karlstorp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lßtorp förekommer också 1658, liksom Karelstorp 1688. Därefter vanligast Carls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urgården</w:t>
            </w:r>
            <w:r>
              <w:rPr>
                <w:color w:val="000000"/>
                <w:sz w:val="20"/>
                <w:szCs w:val="20"/>
              </w:rPr>
              <w:t xml:space="preserve"> förekommer sporadiskt i källorna och kallas då både Diurehagen och Diurgård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änskebo</w:t>
            </w:r>
            <w:r>
              <w:rPr>
                <w:color w:val="000000"/>
                <w:sz w:val="20"/>
                <w:szCs w:val="20"/>
              </w:rPr>
              <w:t xml:space="preserve"> finns med redan 1632 och skrivs då Denskeboo och Danskeboo. Förutom stavnin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skeboda/Dänskeboda, som förekommer 1638–41, och Dänskebod/Dänskebodh, som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9–50, är Denskebo/Dänskebo det absolut vanligaste. Danskebo förekommer även några år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–55 och 1660–64. Därefter huvudsakligen Dänsk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da</w:t>
            </w:r>
            <w:r>
              <w:rPr>
                <w:color w:val="000000"/>
                <w:sz w:val="20"/>
                <w:szCs w:val="20"/>
              </w:rPr>
              <w:t xml:space="preserve"> finns med redan 1632 som Eede. Olika varianter på Ede förekommer t.o.m. 1649, och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ker Edha upp och blir fr.o.m. 1663 det dominerande, med stavningsvarianter. 1658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eda, och 1699 Heda, därefter Eda med något undantag för Eed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ggeby</w:t>
            </w:r>
            <w:r>
              <w:rPr>
                <w:color w:val="000000"/>
                <w:sz w:val="20"/>
                <w:szCs w:val="20"/>
              </w:rPr>
              <w:t xml:space="preserve"> skrivs Egbÿ nästan hela tiden fr.o.m. att det först förekommer 1632. Egebÿ förekommer 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gång 1658 och sedan inte förrän 1725, varefter det dominerar. </w:t>
            </w:r>
            <w:r>
              <w:rPr>
                <w:b/>
                <w:bCs/>
                <w:color w:val="000000"/>
                <w:sz w:val="20"/>
                <w:szCs w:val="20"/>
              </w:rPr>
              <w:t>Eggebynäs</w:t>
            </w:r>
            <w:r>
              <w:rPr>
                <w:color w:val="000000"/>
                <w:sz w:val="20"/>
                <w:szCs w:val="20"/>
              </w:rPr>
              <w:t xml:space="preserve"> förekommer lika tidigt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geby och skrivs första gången det är med Egbÿnääs och Egbÿnaäß. Det kallas ofta även enbar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äs</w:t>
            </w:r>
            <w:r>
              <w:rPr>
                <w:color w:val="000000"/>
                <w:sz w:val="20"/>
                <w:szCs w:val="20"/>
              </w:rPr>
              <w:t xml:space="preserve">, och den varianten förekommer för första gången 1633 och skrivs då Nääs. En annan variant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förekommer för första gången 1634 och som dominerar fram till 1652 är </w:t>
            </w:r>
            <w:r>
              <w:rPr>
                <w:b/>
                <w:bCs/>
                <w:color w:val="000000"/>
                <w:sz w:val="20"/>
                <w:szCs w:val="20"/>
              </w:rPr>
              <w:t>Egbonäs</w:t>
            </w:r>
            <w:r>
              <w:rPr>
                <w:color w:val="000000"/>
                <w:sz w:val="20"/>
                <w:szCs w:val="20"/>
              </w:rPr>
              <w:t xml:space="preserve">. Denna variant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ssant, därför att det är tydligt att det är Eggebynäs som man menar i början, medan namnet 1656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s med parallellt med Egbynääs, samtidigt som det finns tre gårdar i Eggeby, så att det inte kan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 frågan om någon av dessa. Detta förekommer t.o.m. 1659 (de två sista åren indirekt, som ibm)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 återkommer de två namnen parallellt och förekommer t.o.m. 1674. Därefter finns enbart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nääß kvar året därpå, med ytterligare en gård benämnd Jbm. Hädanefter förekommer inte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s. Stavningen Egebÿnäs dyker upp först 1727, ungefär samtidigt som Egebÿ, och är sedan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erand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ke</w:t>
            </w:r>
            <w:r>
              <w:rPr>
                <w:color w:val="000000"/>
                <w:sz w:val="20"/>
                <w:szCs w:val="20"/>
              </w:rPr>
              <w:t xml:space="preserve"> förekommer fr.o.m. 1642. i mtl under rubriken backstugor. Det kallas även Eketorp, första gån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3. Stavningen varierar mellan Eke, Eeke, Ekiee, Ekie, Eka, samt Eekietorpet, Eketorp, Eeketor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Ehketorp. Eket är också en vanlig benämning under senare delen av 1600-talet. Det kan var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årt att skilja Stora och Lilla Eke ifrån torpet Eke under Skillberga, men ofta kallas det senare Ek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n de andra kallas Eket eller Eketorp. En gång, år 1710, kallas torpet under Skillberga Ekebergh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jälla</w:t>
            </w:r>
            <w:r>
              <w:rPr>
                <w:color w:val="000000"/>
                <w:sz w:val="20"/>
                <w:szCs w:val="20"/>
              </w:rPr>
              <w:t xml:space="preserve">, Norra och Södra Fjälla, förekommer redan 1632 som Fiälla. En uppdelning i mantalslängdern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orra och Södra Fjälla inträffar inte förrän 1663. Stavningen varierar mellan Fiällaoch Fiella. Oft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ev man Södrefiälla och Norrefiälla i ett ord. Ett Fiälla som är en backstuga uppträder 1644, men h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ligen även varit med både tidigare och senare genom att åbon noterats som inhyses. 1656 kall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n Fiella Tå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äntebo</w:t>
            </w:r>
            <w:r>
              <w:rPr>
                <w:color w:val="000000"/>
                <w:sz w:val="20"/>
                <w:szCs w:val="20"/>
              </w:rPr>
              <w:t xml:space="preserve"> finns med redan 1632 som Fenteboo. 1633 kallas gården Fempteboo, 1634 Fäntebo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8–41 Fänteboda/Fenteboda, 1643 Fantebod, 1650 Fänttebodh. 1642, 1645, 1647, 1654–55, 165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stavningen Fantebo, 1643 Fanteboda. Därefter ojämförligt vanligast Fäntebo,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taka inslag av Fent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altebo</w:t>
            </w:r>
            <w:r>
              <w:rPr>
                <w:color w:val="000000"/>
                <w:sz w:val="20"/>
                <w:szCs w:val="20"/>
              </w:rPr>
              <w:t xml:space="preserve"> dyker upp först 1639 som Galteboda. 1644 kallas torpet Galtabo och 1645 Galtebo, 1648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da och 1649 Galttabod. 1651 Galtabo igen. Därefter mestadels Galtebo, ibland Galteboo ell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avel</w:t>
            </w:r>
            <w:r>
              <w:rPr>
                <w:color w:val="000000"/>
                <w:sz w:val="20"/>
                <w:szCs w:val="20"/>
              </w:rPr>
              <w:t xml:space="preserve"> förekommer redan 1632 som Gaffwel. !633 skrivs det Gafwel och 1634 Gaffuell, 1637 Gaffuel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 Gafuell. 1661 skrivs det Gauel, men fr.o.m. 1662 i regel Gafwel eller Gafwell. I början av 1700-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et dyker stavningen Gafwehl upp och förekommer några år, innan Gafwel, och någon gång Gafvel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 över ig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ummevik</w:t>
            </w:r>
            <w:r>
              <w:rPr>
                <w:color w:val="000000"/>
                <w:sz w:val="20"/>
                <w:szCs w:val="20"/>
              </w:rPr>
              <w:t xml:space="preserve"> förekommer i mantalslängderna mellan 1690 och 1705 (då det var ”öde och Alldele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erat”) som ett torp under Brokind. En förteckning över torp under Brokind år 1703 nämns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ström, s 151, och upptar bland annat Kvinnestugan, uppförd i kohagen i slutet av 1600-talet – k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ta vara samma torp som Gummevik? Det skrivs första gången Gummewÿck men sed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mmewÿk. En gång, 1704, heter det Gundwÿk. Man skulle kunna tro att det bodde en mass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or där, men det gör det int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ölarp</w:t>
            </w:r>
            <w:r>
              <w:rPr>
                <w:color w:val="000000"/>
                <w:sz w:val="20"/>
                <w:szCs w:val="20"/>
              </w:rPr>
              <w:t xml:space="preserve"> förekommer redan 1632 med denna stavning. Det skrivs oftast Giölarp eller Giölorp. 1636–47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stavningen Göliarp, och 1635 Göliatorp. 1656 förekommer Giällarp. Äv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ningsvarianterna Jölarp, Giöllarp och Giöhlarp förekomm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amra</w:t>
            </w:r>
            <w:r>
              <w:rPr>
                <w:color w:val="000000"/>
                <w:sz w:val="20"/>
                <w:szCs w:val="20"/>
              </w:rPr>
              <w:t xml:space="preserve"> förekommer i en tiondelängd från 1635 och skrivs då Hambra, vilket är den normal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en i stort sett hela tiden. Under perioden 1720–21 skrivs det Hamra, och någon enstaka gång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refter, men det stavas fortfarande Hambra i mtl år 1800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amrabacken</w:t>
            </w:r>
            <w:r>
              <w:rPr>
                <w:color w:val="000000"/>
                <w:sz w:val="20"/>
                <w:szCs w:val="20"/>
              </w:rPr>
              <w:t xml:space="preserve"> heter nästan genomgående Backetorpet (som när det dyker upp för första gången i mtl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), Backetorp eller enbart Backen. I andra källor kallas det även Hambraback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ugnebo</w:t>
            </w:r>
            <w:r>
              <w:rPr>
                <w:color w:val="000000"/>
                <w:sz w:val="20"/>
                <w:szCs w:val="20"/>
              </w:rPr>
              <w:t xml:space="preserve"> finns med redan 1632 som Hugneboo och Hugnabo. Andra former som förekomm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ggenebo/Hugenebo och Hugnebodh (1636). Huggeneboda förekommer 1637, och Huggneboda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gneboda och Huggenebod vid flera tillfällen 1638–56. Huggendebo är en variant 1657, lik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ingebo 1659. Fr.o.m. 1660 dominerar Hugnebo/Huggn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ulta</w:t>
            </w:r>
            <w:r>
              <w:rPr>
                <w:color w:val="000000"/>
                <w:sz w:val="20"/>
                <w:szCs w:val="20"/>
              </w:rPr>
              <w:t xml:space="preserve"> förekommer från 1632 och skrivs genomgående Hulta eller Hullta. Även Hult och Hultena (1659)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 förekommi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ögmo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660 som Högmo. Året därpå skrivs namnet Högemo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ket tillsammans med Högemoo och Högmon är den vanligaste skrivning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ögtomta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663 och skrivs då Högetompta. 1667 skrivs d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ögtompta, och det är också den stavningen som är den dominerande. Även Högtomta är relativ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lig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lvängen</w:t>
            </w:r>
            <w:r>
              <w:rPr>
                <w:color w:val="000000"/>
                <w:sz w:val="20"/>
                <w:szCs w:val="20"/>
              </w:rPr>
              <w:t xml:space="preserve"> förekommer för första gången 1688 som Kalfängen, men finns med i dödboken året innan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 skrivs sedan genomgående Kalfängen eller Kalf Engen/Kalfengen. Under perioden 1735–59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 kallas torpet för Kalfhagen, men återgår därefter till Kalfäng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rlemåla</w:t>
            </w:r>
            <w:r>
              <w:rPr>
                <w:color w:val="000000"/>
                <w:sz w:val="20"/>
                <w:szCs w:val="20"/>
              </w:rPr>
              <w:t xml:space="preserve"> förekommer fr.o.m. 1639 och stavas då Carlemåla, vilket är det vanligaste. Äv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emålen förekommer 1641 i en bänklängd och 1649–50 och 1659 i mtl. Caremåla är också 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 som förekommer, t.ex. 1660–61. Fr.o.m. 1664 stavas namnet Karlemåhlen/Karlemålen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emolen eller KarleMålen/KarleMåhlen. 1684–85 återkommer varianten Carlemålen några gånger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 namnet skrivs för det allra mesta med K. 1725 dyker namnet Calemåhl upp för första gången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under perioden 1725–30 och 1740–50 och vidare kallas torpet Kallemåhla/Kallemålen. Ett par år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–39, Kallermål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lofsten</w:t>
            </w:r>
            <w:r>
              <w:rPr>
                <w:color w:val="000000"/>
                <w:sz w:val="20"/>
                <w:szCs w:val="20"/>
              </w:rPr>
              <w:t xml:space="preserve"> dyker först upp i mtl som torp under Västerby 1714, sedan som torp under Kusebo 1716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net stavas Klofsten eller Klåfsten, men för det mesta Klofst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läppa</w:t>
            </w:r>
            <w:r>
              <w:rPr>
                <w:color w:val="000000"/>
                <w:sz w:val="20"/>
                <w:szCs w:val="20"/>
              </w:rPr>
              <w:t xml:space="preserve"> förekommer inte med namn i mtl förrän 1725, då KläppeQwarn nämns på prästgårdens ägor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 innan dess förekommer namnet i vigselboken 1664 och i dödboken 1671 och framåt. Stavnin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ppan förekommer 1697 och 1734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naverkulla–Knarrkulla–Sätramålen</w:t>
            </w:r>
            <w:r>
              <w:rPr>
                <w:color w:val="000000"/>
                <w:sz w:val="20"/>
                <w:szCs w:val="20"/>
              </w:rPr>
              <w:t xml:space="preserve"> förekommer första gången i en lagmanslängd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affrekulla, under rubriken ”Jnhÿses och backestuffue folk”. Namnet Sätramålen finns dock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digare, i tiondelängden 1638, som Settramåla. Att det är samma ställe, framgår av åbons namn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averkulla kallas också uttryckligen Sätramålen i jordeboken, t.ex. 1690: ”Sätramåhlen som kall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afwerkullen”. Efter dessa tidiga omnämnanden, finns en lucka fram till 1670. Då förekommer Sättr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hla i mtl. Året därpå kallas torpet Knarrkulla, 1675 Knarrekulla, i dödboken samma år Knafw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. 1691–92 kallas torpet Norre Kullen. Sedan är det Knafwerkullen/Knafwerkulla som gäller fra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 1709, då det sägs att torpet brukas under gården. Därmed försvinner namn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verkulla/Knarrkulla ur källorna, och istället används så småningom Sätramålen och Mål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ckstugan</w:t>
            </w:r>
            <w:r>
              <w:rPr>
                <w:color w:val="000000"/>
                <w:sz w:val="20"/>
                <w:szCs w:val="20"/>
              </w:rPr>
              <w:t xml:space="preserve"> förekommer mellan åren 1685 och 1688, parallellt med Kockhemmet, varför det inte k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ra sig om samma stuga/torp. Varianter är Kockestugun, Kockstugan, Kåkstugan, Kokestugun. 1706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s torpet vara ”Alldeles Raserat” och finns sedan inte längre med i mtl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hagen</w:t>
            </w:r>
            <w:r>
              <w:rPr>
                <w:color w:val="000000"/>
                <w:sz w:val="20"/>
                <w:szCs w:val="20"/>
              </w:rPr>
              <w:t xml:space="preserve"> dyker upp i mtl först 1709, men finns med i födelseboken fr.o.m. 1701, och har hela ti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nam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ppertorp</w:t>
            </w:r>
            <w:r>
              <w:rPr>
                <w:color w:val="000000"/>
                <w:sz w:val="20"/>
                <w:szCs w:val="20"/>
              </w:rPr>
              <w:t xml:space="preserve"> förekommer redan 1632 som Koppetorp. Några år varierar namnet mellan Kopprarp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pretorp. Kopprarp förekommer 1638–39, 1641, 1645–47, Kopperop 1648. Därefter dominer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pertorp, ibland med starvningsvarianten Kåppertorp fram t.o.m. 1685. 1668 och 1670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pertorp. Därefter dominerar Koppetorp, med enstaka undantag 1685, 1691 och perioden 1727–39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namnet skrevs Kopper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ulla</w:t>
            </w:r>
            <w:r>
              <w:rPr>
                <w:color w:val="000000"/>
                <w:sz w:val="20"/>
                <w:szCs w:val="20"/>
              </w:rPr>
              <w:t xml:space="preserve"> förekommer i mtl 1642, men finns även med i en tiondelängd från 1639 som Kulla. Kulla är äv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dominerande stavningen, med några undantag för Culla under perioden 1755–68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usebo</w:t>
            </w:r>
            <w:r>
              <w:rPr>
                <w:color w:val="000000"/>
                <w:sz w:val="20"/>
                <w:szCs w:val="20"/>
              </w:rPr>
              <w:t xml:space="preserve"> förekommer inte i mtl på allvar före 1695. Det nämns dock långt tidigare, och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.ex. i en tiondelängd från 1632 som Kusaboo. Kuseboda förekommer åren 1638–41, men den absolu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ligaste skrivningen är Kusebo, med olika stavningsvarianter, som Kuuseboo och Kußebo. 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ning som dyker upp på 1700-talet är Kiuseboholm (i en avkortningslängd från 1750)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varndalen</w:t>
            </w:r>
            <w:r>
              <w:rPr>
                <w:color w:val="000000"/>
                <w:sz w:val="20"/>
                <w:szCs w:val="20"/>
              </w:rPr>
              <w:t xml:space="preserve"> förekommer fr.o.m. 1739 och skrevs Qwarndahlen och Qwarndahl/Quarndahl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villa kvarn</w:t>
            </w:r>
            <w:r>
              <w:rPr>
                <w:color w:val="000000"/>
                <w:sz w:val="20"/>
                <w:szCs w:val="20"/>
              </w:rPr>
              <w:t xml:space="preserve"> nämns första gången i mtl 1741 som Qvillan, men förekommer i födelseboken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net Qvilla 1727. Qwilla, som förekommer 1730, och Qwillan är vanliga varianter. Även skrivnin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la förekommer vid spridda tillfällen under hela period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åtebo</w:t>
            </w:r>
            <w:r>
              <w:rPr>
                <w:color w:val="000000"/>
                <w:sz w:val="20"/>
                <w:szCs w:val="20"/>
              </w:rPr>
              <w:t xml:space="preserve"> förekommer redan 1632 som Kåtaboo. Stavningsvarianter är Kååteboo, Kotebo, Kotteboo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tebo, som alla förekommer 1632–37. 1638–43 förekommer Kåteboda/Koteboda och 1649–50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tebod. Även Katebo förekommer vid enstaka tillfällen, som 1642, 1645 och 1647. Namnet skriv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åthabo 1644 och 1651. Skrivningen Kottebo/Kåttebo dominerar åren 1652–60 (ett soldatnamn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i roten är Kotte), men det förekom även 1635 (Kotteboo) och enstaka år senare und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-talet (1668 och 1689), vilket väl antyder ursprunget. Fr.o.m. 1661 är Kåtebo det dominerand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ögenäs</w:t>
            </w:r>
            <w:r>
              <w:rPr>
                <w:color w:val="000000"/>
                <w:sz w:val="20"/>
                <w:szCs w:val="20"/>
              </w:rPr>
              <w:t xml:space="preserve"> finns med redan 1632 och skrivs då Kögenääs och Köganäß. Kögenääs och Kögenäß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ive Kögenäs är de vanligaste formerna fram till 1649 och början av 1650-talet, då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anäß/Kiöganees återkommer som stavningsform. Kienigz Nääß och Kiegenäs är två former som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1653 och 1654, varav den första kanske antyder någon spännande betydelse.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huvudsakligen två stavningsvarianter av Kögenäs – Kögenäs eller Kiögenäs – med s ell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ß som avslutning. Men själva namnet som sådant är detsamm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ångdal</w:t>
            </w:r>
            <w:r>
              <w:rPr>
                <w:color w:val="000000"/>
                <w:sz w:val="20"/>
                <w:szCs w:val="20"/>
              </w:rPr>
              <w:t xml:space="preserve"> har jag följt bakåt ända till Älvsborgs lösen 1613, och det skrivs då Longedal. 1619 skriv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net Långedall. Långadaal förekommer i en tiondelängd 1637. Annars är inte variantionerna stora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an namnet skrivs oftast Långedal eller Långedahl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ångkärr</w:t>
            </w:r>
            <w:r>
              <w:rPr>
                <w:color w:val="000000"/>
                <w:sz w:val="20"/>
                <w:szCs w:val="20"/>
              </w:rPr>
              <w:t xml:space="preserve"> förekommer för första gången 1641 under rubriken Inhyses- och backtugufolk, stava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ekerr. 1644 skrivs namnet Längkiär. Varianten Longekärr förekommer 1645 och 1648. En vanlig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ant som dyker upp 1656 är Långe Kiärr, med namnet uppdelat i två delar. Långekiär/Långekiär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genomgående fr.o.m. 1663, med ett mellanspel för Långkiärr 1689–99, 1696 och 169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Lång Kiär och LångKiär. Sedan skrivs namnet Långekiär/Långekiärr fram till 1725, d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kierr/Långkiärr återkommer. På 1750-talet började varianten Lång Kärr/Långkärr förekomma, p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-talet LångKiærr/Lång Kiær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ökebo</w:t>
            </w:r>
            <w:r>
              <w:rPr>
                <w:color w:val="000000"/>
                <w:sz w:val="20"/>
                <w:szCs w:val="20"/>
              </w:rPr>
              <w:t xml:space="preserve"> förekommer redan 1632 som Lökeboo och Löekebo. Lööckeboo och Löckaboo/Lökabo är tv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anter 1633, 1635, 1644 och 1646. Lökaboda förekommer 1638–41, med varianten Lokaboda 1643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ökebodh/Löckebod 1650 och 1652. Därefter skrivs namnet Lökebo/Löökebo/Löckebo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lskog</w:t>
            </w:r>
            <w:r>
              <w:rPr>
                <w:color w:val="000000"/>
                <w:sz w:val="20"/>
                <w:szCs w:val="20"/>
              </w:rPr>
              <w:t xml:space="preserve"> förekommer redan 1632 som Mellskogh och Meelskog. 1633 förekommer stavning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elskoo. Meelskogh, Melskogh och Meelskog är de vanligaste stavningarna. I verifikationern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skrivningen Mellanskog (1640) och i Tjärstads vigselbok Medelskogh (1644)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elskog/Meelskogh är det vanligaste fram till 1662, då skrivningen Meellskough förekommer. 1664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rjar man använda stavningen Melskough/Meelskogh. Fr.o.m. 1672 står Melskog under Björklid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Ibidem, och det är vanligt framöver. 1679 kallas det Meelskogh, 1684 återigen Melskough, 1685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elskoug, 1699 Mehlskoug. På 1700-talet är det vanligast med Mehlskog, och på 1770-talet dyk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up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unkstugan</w:t>
            </w:r>
            <w:r>
              <w:rPr>
                <w:color w:val="000000"/>
                <w:sz w:val="20"/>
                <w:szCs w:val="20"/>
              </w:rPr>
              <w:t xml:space="preserve"> dyker upp i mtl för första gången 1675 som Munckestugun. Så kallas torpet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växlande med Munkestugun. En annan variant som förekomm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kestigen/Munckestigen/Munkstigen. Denna senare variant förekommer första gången 1695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5–27 skrivs namnet Munkestig, och sedan växlar Munkestigen med Munkestugun (med övervik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Munkstigen) t.o.m. 1748, då Munkestugan/Munkestuga/Munkstuga tar öv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ålen</w:t>
            </w:r>
            <w:r>
              <w:rPr>
                <w:color w:val="000000"/>
                <w:sz w:val="20"/>
                <w:szCs w:val="20"/>
              </w:rPr>
              <w:t xml:space="preserve"> är ett problem i Vårdnäs. Tre kandidater finns att välja bland: Målen under Sätra, Stensmål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Hamra och Målen under Västerby. Alla tre kallas för Målen utan urskillning under lång tid; iblan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as de vid sina fulla namn, så att man så småningom kan särskilja dem. Västerbymålen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målen är ju frälsetorp, och det syns så småningom tydligt i mantalslängderna. Efterhand skriv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kså Västerbymålen direkt i anslutning till Västerby, medan Stensmålen skrivs för sig. Stensmål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ivs omväxlande Målen och Stensmålen i mtl, så att man kan identifiera torpet. Det kallas ocks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tare Måla eller Måle, medan de andra båda kallas Målen. Sätramålen skrivs dock alltid, lik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målen, för sig och inte under godset/gården. Ofta skrivs dessa båda tillsammans i mtl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ätramålen</w:t>
            </w:r>
            <w:r>
              <w:rPr>
                <w:color w:val="000000"/>
                <w:sz w:val="20"/>
                <w:szCs w:val="20"/>
              </w:rPr>
              <w:t xml:space="preserve"> förekommer redan 1632 i tiondelängden som Målen. Varianter är Måhlen, någon gång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Mohlen (1666, 1668–70). Torpet kallas enbart </w:t>
            </w:r>
            <w:r>
              <w:rPr>
                <w:b/>
                <w:bCs/>
                <w:color w:val="000000"/>
                <w:sz w:val="20"/>
                <w:szCs w:val="20"/>
              </w:rPr>
              <w:t>Målen</w:t>
            </w:r>
            <w:r>
              <w:rPr>
                <w:color w:val="000000"/>
                <w:sz w:val="20"/>
                <w:szCs w:val="20"/>
              </w:rPr>
              <w:t xml:space="preserve"> ända fram till 1768, då det kallas Sätermålen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kså 1746, 1749 och 1753 kallas det så, då i dödboken och födelseboken som Sätramålen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ttartorpet Knaverkullen/Knarrkulla kallas dock även det för Sätramålen, t.ex. i jordeböckerna,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det uttryckligen: ”Sätramåhlen som kallas Knafwerkullen” (se Knaverkulla). Även </w:t>
            </w:r>
            <w:r>
              <w:rPr>
                <w:b/>
                <w:bCs/>
                <w:color w:val="000000"/>
                <w:sz w:val="20"/>
                <w:szCs w:val="20"/>
              </w:rPr>
              <w:t>Stensmål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redan 1632 i samma tiondelängd som ”Målen”. Det skrivs så till 1638, då det kallas Måla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ket gäller fram t.o.m. 1643. 1641 kallas det dock Måle. Sedan blir det Målen/Måhlen igen, med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måla dyker upp 1663, och Stensmåla/Stensmåhla förekommer t.o.m.1688, varpå Målen/Måhl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ker upp igen, för att åter avlösas av Stensmålen 1716 (1718 med varianten Stensmåla). Sed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ivs torpet tillsammans med Sätramålen (som kallas Målen) i mantalslängderna, och betecknas d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med Jbm (Ibidem), d.v.s. ”detsamma”. </w:t>
            </w:r>
            <w:r>
              <w:rPr>
                <w:b/>
                <w:bCs/>
                <w:color w:val="000000"/>
                <w:sz w:val="20"/>
                <w:szCs w:val="20"/>
              </w:rPr>
              <w:t>Västerbymålen</w:t>
            </w:r>
            <w:r>
              <w:rPr>
                <w:color w:val="000000"/>
                <w:sz w:val="20"/>
                <w:szCs w:val="20"/>
              </w:rPr>
              <w:t xml:space="preserve"> dyker upp för första gången i mtl år 1684 m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ns uttryckligen tidigare i dödboken 1668 som Wästerbÿ Målen. Torpet kallas genomgåen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/Måhlen, tills det troligen 1775 försvann ur mtl (det nämns i dopboken 1774 och är borta ur mtl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6). Möjligen överfördes torpet och marken till Kuseboholm, där ett torp kallat Gullemålen uppstod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där de tidigare invånarna i Målen bodde. 1789 var detta torp raserat och upphörde därefter at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er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åshult–Kalmartorpet</w:t>
            </w:r>
            <w:r>
              <w:rPr>
                <w:color w:val="000000"/>
                <w:sz w:val="20"/>
                <w:szCs w:val="20"/>
              </w:rPr>
              <w:t xml:space="preserve"> förekommer fr.o.m. 1673 i mtl som Måßhuldt (nämns dock i dödboken 1670)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krivs även omväxlande Måhßhult/Måshult. Att det ligger under Skarsmåla framgår exempelvi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1, då det står: På Skarssmåla ägor, Måhshult. Torpet kallas Måshult i mtl t.o.m. 1692.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nns en lucka i mtl då det saknas, men det finns med som Kalmartorpet i andra källor. 1699 börjar d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as Kalmartorpet i mtl. I vigselboken förekommer det som Kalmar redan 1672, parallellt med att d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tså kallas Måshult i flera andra källor. Torpet skrivs oftast Kallmaretorpet eller Callmaretorpet, frå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9 Kalmaretorp/Calmaretorp. I mitten på 1720-talet skrevs bara Ägorna, och från 1742 kallas det fö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kstuga och stuga på ägorna. 1762 återkommer namnet i mtl som Torp Callmare, och det kall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an Torp Callmar/Calma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rrtorp</w:t>
            </w:r>
            <w:r>
              <w:rPr>
                <w:color w:val="000000"/>
                <w:sz w:val="20"/>
                <w:szCs w:val="20"/>
              </w:rPr>
              <w:t xml:space="preserve"> förekommer redan 1632 som Norretorp. Nortorp förekommer 1634–35, 1653–59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3–65. Norrtorp börjar användas 1662. Norretorp är det vanligaste namnet fram till 1725, va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dominera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ymålen</w:t>
            </w:r>
            <w:r>
              <w:rPr>
                <w:color w:val="000000"/>
                <w:sz w:val="20"/>
                <w:szCs w:val="20"/>
              </w:rPr>
              <w:t xml:space="preserve"> finns med i en boskapslängd redan 1628. Nymåla förekommer redan året därpå. 1655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kommer skrivningen Nymåle. Dessa tre namn omväxlar under hela period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ässjö</w:t>
            </w:r>
            <w:r>
              <w:rPr>
                <w:color w:val="000000"/>
                <w:sz w:val="20"/>
                <w:szCs w:val="20"/>
              </w:rPr>
              <w:t xml:space="preserve"> förekommer redan 1632 som Näßia. Detta är den ojämförligt vanligaste skrivningen und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a perioden. En vanlig skrivning är även Näßie. Nässiö förekommer först 1766 och Nässjö 1767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o.m. 1794 tar Nässjö över som stavning i mtl, medan Näßiö fortfarande förekommer då och då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erstorp</w:t>
            </w:r>
            <w:r>
              <w:rPr>
                <w:color w:val="000000"/>
                <w:sz w:val="20"/>
                <w:szCs w:val="20"/>
              </w:rPr>
              <w:t xml:space="preserve"> förekommer mellan åren 1675 och 1688, i början stavat Peerstorp, som torp eller backstug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Hamra. 1790 förekommer ett nybygge Perstorp under Saxtorps frälsegård, som 1791 börj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kallas </w:t>
            </w:r>
            <w:r>
              <w:rPr>
                <w:b/>
                <w:bCs/>
                <w:color w:val="000000"/>
                <w:sz w:val="20"/>
                <w:szCs w:val="20"/>
              </w:rPr>
              <w:t>Persbo</w:t>
            </w:r>
            <w:r>
              <w:rPr>
                <w:color w:val="000000"/>
                <w:sz w:val="20"/>
                <w:szCs w:val="20"/>
              </w:rPr>
              <w:t>, vilket sedan etableras. Detta kallas för en stug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ästgården</w:t>
            </w:r>
            <w:r>
              <w:rPr>
                <w:color w:val="000000"/>
                <w:sz w:val="20"/>
                <w:szCs w:val="20"/>
              </w:rPr>
              <w:t xml:space="preserve"> nämns inte vid namn i mtl förrän 1689, som Prästegården, 1695 även Wåhlnää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ästegård. 1749 dyker stavningen Prestegården upp, för att dominera jämte Prestgården, till 1771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å stavningen Prästegården dyker upp igen och förekommer t.o.m. 1798, med ett kort mellanspel fö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den 1786, som sedan återkommer 1798–1800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ukeberg</w:t>
            </w:r>
            <w:r>
              <w:rPr>
                <w:color w:val="000000"/>
                <w:sz w:val="20"/>
                <w:szCs w:val="20"/>
              </w:rPr>
              <w:t xml:space="preserve">, trollberget, förekommer redan 1632 som Pukeberg och Puekebergh. 1633 skrivs d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ukeberg och 1634 Pukebergh. 1639 dyker Pukaberg upp första gången, men det är en ovanlig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 som endast förekommer då och 1639, 1644 och 1648. Mestadels stavas namn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Pukeberg/Pukebergh, ibland Pukebärgh. 1653 dyker även ett </w:t>
            </w:r>
            <w:r>
              <w:rPr>
                <w:b/>
                <w:bCs/>
                <w:color w:val="000000"/>
                <w:sz w:val="20"/>
                <w:szCs w:val="20"/>
              </w:rPr>
              <w:t>Pukeholm</w:t>
            </w:r>
            <w:r>
              <w:rPr>
                <w:color w:val="000000"/>
                <w:sz w:val="20"/>
                <w:szCs w:val="20"/>
              </w:rPr>
              <w:t xml:space="preserve"> på Grymta ägor upp i mtl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redovisas sedan en period: 1661, 1663–89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istesten</w:t>
            </w:r>
            <w:r>
              <w:rPr>
                <w:color w:val="000000"/>
                <w:sz w:val="20"/>
                <w:szCs w:val="20"/>
              </w:rPr>
              <w:t xml:space="preserve"> förekommer ytterst sparsamt i källorna. 1695 kallas det Råstenstorpet och 1696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stenstorp. Vigselboken 1697 har namnet Ristesten, som är det vanligaste. 1747, 1752 och 1781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kommer varianten Rösten, och 1754 skrivningen Röst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ligheten</w:t>
            </w:r>
            <w:r>
              <w:rPr>
                <w:color w:val="000000"/>
                <w:sz w:val="20"/>
                <w:szCs w:val="20"/>
              </w:rPr>
              <w:t xml:space="preserve">, också kallat </w:t>
            </w:r>
            <w:r>
              <w:rPr>
                <w:b/>
                <w:bCs/>
                <w:color w:val="000000"/>
                <w:sz w:val="20"/>
                <w:szCs w:val="20"/>
              </w:rPr>
              <w:t>Tutebo</w:t>
            </w:r>
            <w:r>
              <w:rPr>
                <w:color w:val="000000"/>
                <w:sz w:val="20"/>
                <w:szCs w:val="20"/>
              </w:rPr>
              <w:t xml:space="preserve">, förekommer i mtl fr.o.m. 1663, och skrivs Roligheten/Rooligheeten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 skrivs enbart Roligheten fram till 1709, då man började skriva Roligheten eller Tutebo. S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sätter man till 1720, då Tutebo tar överhanden. I andra källor kallas dock torpet enbart Rolighet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sendal</w:t>
            </w:r>
            <w:r>
              <w:rPr>
                <w:color w:val="000000"/>
                <w:sz w:val="20"/>
                <w:szCs w:val="20"/>
              </w:rPr>
              <w:t xml:space="preserve"> nämns för första gången i en lagmanslängd som Rosendaal och första gången i mtl 1644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Rosendall. 1653–54, 1658, 1666–67 och 1669–79 skrivs det Rosendaal, 1655 och 1659–60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l, 1656 Rosendahl, 1657 Rosendall, 1662–65 och 1668 Rosendahl. Därefter mestadel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 eller Rosendalstorp, någon gång Roßendahl. 1718 skrivs det Rosendal, och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det inte i mtl under namnet; åborna finns dock med direkt under Älgbosätter, och i andr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llor nämns torpet vid nam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ödsjö</w:t>
            </w:r>
            <w:r>
              <w:rPr>
                <w:color w:val="000000"/>
                <w:sz w:val="20"/>
                <w:szCs w:val="20"/>
              </w:rPr>
              <w:t xml:space="preserve"> nämns första gången i mtl 1645 som Roesiö. 1646 och 1648 skrivs namnet Roasiöö, 1647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asiö och 1650 Rößiö, tillsammans med Rösiö den vanligaste skrivningen. 1660–61 skrivs namn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dsiö. 1703–27 stavas det genomgående Rösiön, därefter Rösiö fram till 1748, då Rödsiö/Rödsjö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ar användas, omväxlande med Rösiö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öllebacken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679 som Rölebacken. Det förekommer dock 1675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boken. 1690 kallas torpet Rölebäcken, och 1691 Röhlbacken, vilket tillsammans med Rölback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r det vanligaste fram till 1725, då Röllebacken återkommer. Rullebaken/Rullebacken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ågra år, 1735 och 1737–40. Röllebäcken förekommer 1736 och Rödebacken 1741. 1746 börjar m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a torpet Rökiällebacken, vilket sedan fortsätter i formerna Rökällebacken och Rödkällebacken fra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o.m. 1753, då Röllebacken återkomm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andebo</w:t>
            </w:r>
            <w:r>
              <w:rPr>
                <w:color w:val="000000"/>
                <w:sz w:val="20"/>
                <w:szCs w:val="20"/>
              </w:rPr>
              <w:t xml:space="preserve"> förekommer redan 1632 som Sånnaboo/Sånnabo. 1633 och 1635–36 kallas går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daboo/Såndabo, 1634 Sondebo och 1637 Såndebo. 1638–43 skrivs namnet mes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deboda/Sondeboda, och 1649–50 Såndebod/Sandebodh. 1653 skrivs namnet Såndbo,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4–55 Sånebo (vilket lätt skulle kunna förväxlas med Sonebo i Tjärstad). Såndebo/Sondebo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dan de vanligaste stavningsformerna, ibland Sånebo/Sonebo eller Såndbo. 1720 åter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och dominerar sedan, bortsett från åren 1724–26, 1734–38 och 1745–46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andvik</w:t>
            </w:r>
            <w:r>
              <w:rPr>
                <w:color w:val="000000"/>
                <w:sz w:val="20"/>
                <w:szCs w:val="20"/>
              </w:rPr>
              <w:t xml:space="preserve"> förekommer fr.o.m. 1664 som Såndwÿk. 1672–86 kallas torpet Såndwÿka, 1689–90 Sånwÿk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1 och 1696 Sandwÿk, 1692 Sonewÿk och 1695 Sondwÿk. Efter Såndwÿk 1699 och Sånwÿka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3 kallas torpet Såndwÿken/Sånwÿken 1704–21, med ett mellanspel för Sanwÿken 1717. 1722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as torpet Sånlÿda och 1723–25 Sånlÿden. Därefter börjar det skrivas Sandwÿken/Sandwiken 1726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t undantag är Sonwiken 1736 och Sandewiken 1742. 1753 dyker Sandwik upp igen, och efter 1756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det huvudsakligen skrivningen Sandvik/Sandwik som gäll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axtorp</w:t>
            </w:r>
            <w:r>
              <w:rPr>
                <w:color w:val="000000"/>
                <w:sz w:val="20"/>
                <w:szCs w:val="20"/>
              </w:rPr>
              <w:t xml:space="preserve"> förekommer i mtl redan 1632 som Saxtorp. Detta är den vanliga skrivningen från allra först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rjan, med varianter somSaxtörp 1637, Saxtårp 1656, Sagestorp 1658, Staxtorp 1659, Saakztor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 Sackstorp 1664–79 och Sachstorp 1690–91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jögesätter</w:t>
            </w:r>
            <w:r>
              <w:rPr>
                <w:color w:val="000000"/>
                <w:sz w:val="20"/>
                <w:szCs w:val="20"/>
              </w:rPr>
              <w:t xml:space="preserve"> förekommer redan 1632 som Siögesäter/Siögesetter. Siögasäter förekommer 1633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4–45 och 1649–51 som Siögasäther och Siögasetter. Annars är Siögesätter det helt domineran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ivsättet under period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jöholm</w:t>
            </w:r>
            <w:r>
              <w:rPr>
                <w:color w:val="000000"/>
                <w:sz w:val="20"/>
                <w:szCs w:val="20"/>
              </w:rPr>
              <w:t xml:space="preserve"> dyker upp första gången i mtl 1695 som Siögesättertorp. Så kallas det även året därpå. 169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ns det som ”ägorna”. I mtl förekommer namnet Siöholm första gången 1704, och det är 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ligaste beteckningen under perioden. Varianter som förekommer är Siöhagen 1716–17, Siöhållm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 Siömåhlen 1736–37 och Sjöholmen/Siöholmen 1753–64, 1789 och 1796–1800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aggebo</w:t>
            </w:r>
            <w:r>
              <w:rPr>
                <w:color w:val="000000"/>
                <w:sz w:val="20"/>
                <w:szCs w:val="20"/>
              </w:rPr>
              <w:t xml:space="preserve"> förekommer redan 1632 som Skaggebo. Varianter som förekomm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ggabo/Skaggaboo 1634–35 och 1644, Skaggeboda 1638–41, Skaggebod 1650, Skaboo 1653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ggebo 1656, Skaggbo 1659 och Skiäggebo 1678. I övrigt dominerar Skaggebo hel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arsmåla</w:t>
            </w:r>
            <w:r>
              <w:rPr>
                <w:color w:val="000000"/>
                <w:sz w:val="20"/>
                <w:szCs w:val="20"/>
              </w:rPr>
              <w:t xml:space="preserve"> förekommer redan 1632 som Skarsmålen och Skarßmåålla. Varianter som förekomm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ßmåla 1641, Skårmåle 1655, Skenß Måhla 1659, eventuellt Skinertorp 1660, Saxemåla 1661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ßemåhla 1688. Den vanligaste formen är Skarsmåla/Skarsmåhla/Skarßmåla/Skarßmåhla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 och Skarsmålen/Skarsmåhlen förekommer också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illberga</w:t>
            </w:r>
            <w:r>
              <w:rPr>
                <w:color w:val="000000"/>
                <w:sz w:val="20"/>
                <w:szCs w:val="20"/>
              </w:rPr>
              <w:t xml:space="preserve"> förekommer redan 1613 i Älvsborgs lösen som Skelberga. 1615 kallas det Skeleberge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6 Skelberga och Skelebeghe, 1617 Skeleberg. 1619 förekommer Skilbärga första gången, 1621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berga och 1628 Skillberga (boskapslängd), 1629 Skillberg (kvarntullslängd och boskapslängd)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2 förekommer varianten Skillinge. 1637–48, med undantag för 1644, kallas gården Skelberga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ärefter dominerar Skilberga (1654, 1659 och 1662 Skÿlberga) och Skillberga. Även Skillbärg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då och då, exempelvis 1667. 1690 förekommer varianten Skielberga. 1691 börjar namn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ivas Skillbergia/Skilbärgia, vilket sedan förekom t.o.m. 1747 med något undantag. Däreft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erar Skillberga/Skilberg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ogen</w:t>
            </w:r>
            <w:r>
              <w:rPr>
                <w:color w:val="000000"/>
                <w:sz w:val="20"/>
                <w:szCs w:val="20"/>
              </w:rPr>
              <w:t xml:space="preserve"> förekommer i mtl först år 1741 som Skougen. Det finns med i några år, för att sedan försvinn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ter 1746. Det nämns i dödboken 1760 som torpet Skogen, men återkom i mtl först 1768 och kall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Skogstorp. Den benämningen har det t.o.m. 1789, varefter det åter börjar kallas Skogen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ruvkulla</w:t>
            </w:r>
            <w:r>
              <w:rPr>
                <w:color w:val="000000"/>
                <w:sz w:val="20"/>
                <w:szCs w:val="20"/>
              </w:rPr>
              <w:t xml:space="preserve"> förekommer första gången i mtl 1632 som Skruffwekulla och Skrufwekulla, det senare 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jämförligt vanligaste skrivningen under hela perioden. Andra varianter är Skrufkulla 1634–35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uffuekulla 1639–43, 1646 och 1649–50, Skruffue 1644–45 och 1647–48, Skrutorp 1653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/Skrufculla/SkrufCulla fr.o.m. 1735, med något undantag för Skrufwekull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år</w:t>
            </w:r>
            <w:r>
              <w:rPr>
                <w:color w:val="000000"/>
                <w:sz w:val="20"/>
                <w:szCs w:val="20"/>
              </w:rPr>
              <w:t xml:space="preserve"> förekommer redan 1632 i tiondelängden som Skåår. Vanligaste stavningen är Skår omväxlan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Skåår hela perioden. Varianter är Skoor 1634–36, 1640, 1649–52, 1657–58, 1689–90 och 1692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 1663, Schår 1690, Skåhlr 1735 och Skåhl 1739 och 1741–45. Därefter överväger Skå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ägghumpen</w:t>
            </w:r>
            <w:r>
              <w:rPr>
                <w:color w:val="000000"/>
                <w:sz w:val="20"/>
                <w:szCs w:val="20"/>
              </w:rPr>
              <w:t xml:space="preserve"> finns med i mtl först år 1674 som Skiägghumpen. Det förekommer dock i dödbok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0 med samma stavning. Varianter är Skiäggehumpen 1675–76 och 1685–88, Skiegghump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4, Siägghumpen 1689, Siägghumpen 1691–96 och 1727–28, Skiäghumpen 1704, 1711–12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4 och Skiögghumpen 1734. Skiägghumpen är det vanligaste fram till 1749, då Skägghumpen t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ver, med några undantag för Siöhumpen i de kyrkliga källorn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läteke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642 som Sleteke under rubriken Backestuffvor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sförinnan finns det med i lagmanslängden 1641 som Sletteke, under i stort sett samma rubrik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anter är Slett Eke 1645, Slät Ekie 1653, Släteke/Slätteke 1654–56, Slättekie/Slät Ekie 1657–58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 1666–67 och 1669–79, Slätäck 1668, därefter Släteke/Slätteke/Slät Eke/Slätt Eke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niderhult</w:t>
            </w:r>
            <w:r>
              <w:rPr>
                <w:color w:val="000000"/>
                <w:sz w:val="20"/>
                <w:szCs w:val="20"/>
              </w:rPr>
              <w:t xml:space="preserve"> förekommer första gången i mtl 1664 som Snidarehult. Snidarehul[d]t/Snÿdarehul[d]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sedan t.o.m. 1679. 1684 börjar namnet skrivas Sniderhult/Snÿderhult/Sniderhult, och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9 dyker skrivningen Snederhult upp första gången i mtl, och används 1739–46 med undantag av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 och 1743. Fr.o.m. 1747 överväger Sniderhul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nokestorp</w:t>
            </w:r>
            <w:r>
              <w:rPr>
                <w:color w:val="000000"/>
                <w:sz w:val="20"/>
                <w:szCs w:val="20"/>
              </w:rPr>
              <w:t xml:space="preserve"> förekommer under åren 1686–99. Det kallas även Snockstugun/Snookstugun ell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okstugan. Det var raserat 1696. Eventuellt kan det vara samma stuga som Ormestugun,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ns i domboken 1714 och som låg på Älgbosätters ägor. Men kanske inte, eftersom Snokestor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g under Västerby innan det raserades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når</w:t>
            </w:r>
            <w:r>
              <w:rPr>
                <w:color w:val="000000"/>
                <w:sz w:val="20"/>
                <w:szCs w:val="20"/>
              </w:rPr>
              <w:t xml:space="preserve"> förekommer för första gången 1674 som Snår. Detta är den enda skrivningen som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tl. På andra ställen förekommer stavningen Snåår och benämningen Snåre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pångkärr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688 som Spånängen. Året därpå kallas torp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ångkier och 1690 Spånkiärr, 1691 Spångkiärr. 1696 kallas det Skoug Kiärr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ångKiär/Spångkiärr/Spångkierr och Spång Kiär/Spång Kiärr/Spång Kierr är de vanligast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svarianterna under hela perioden. 1704–07 förekommer Spångekiär/Spånge Kiär, 1725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kiärr och 1757 Spong kär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eketorp</w:t>
            </w:r>
            <w:r>
              <w:rPr>
                <w:color w:val="000000"/>
                <w:sz w:val="20"/>
                <w:szCs w:val="20"/>
              </w:rPr>
              <w:t xml:space="preserve"> –1660 nämns Storketorp i mtl – är det feltolkning av Steeketorp eller Stecketorp?.1661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ns Steketorp – är det detsamma som Kockstugan?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ensvassa</w:t>
            </w:r>
            <w:r>
              <w:rPr>
                <w:color w:val="000000"/>
                <w:sz w:val="20"/>
                <w:szCs w:val="20"/>
              </w:rPr>
              <w:t xml:space="preserve"> förekommer i mtl för första gången 1632 som Stenswaße och Stenßwaßa. Dessa jämt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nßwaßa/Steenßwaße är de absolut vanligaste skrivningarna under hela perioden. Variantern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uase/Steenßuaßa/Stenßuaßa/Stensuasa förekommer på 1650-talet. 1659 förekomm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nformen Stensnäs/Stensnäß. På 1700-talet dominerar Stenswaßa. Stavningen Stenswassa dyk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 första gången 1740, och Stensvassa förekommer i andra källor från åtminstone 1751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ensätter–Skyttorp–Syttorp </w:t>
            </w:r>
            <w:r>
              <w:rPr>
                <w:color w:val="000000"/>
                <w:sz w:val="20"/>
                <w:szCs w:val="20"/>
              </w:rPr>
              <w:t xml:space="preserve">förekommer för första gången i mtl 1666 som Stensätter. Så kall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et t.o.m. 1704. Stavningsvarianter är Stensäter/Steensäter/Steensätter 1666–84. 1704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örekommer anmärkningen ”Stensätter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yttorp” i mtl, och därefter kallas torp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yttorp/Skyttorpet/Syttorp. I andra källor förekommer Syttorp parallellt med Stensätter. Fr.o.m. 172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erar Syt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ockholmstorpet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som Steenßwaßa stuffua 1643. 1652 finns d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som Stensualsetorp och 1653–58 och 1662–79 med varianterna Stenßuaßetorp, Stenßuaßatorp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ßwaßatorp, Steenßwaßatorp, Stenswaßatårp, 1659 som Stensnästorp. 1684 dyker namn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ckholm upp för första gången i mtl. Torpet kallas sedan genomgående Stockholmstorpet ell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, 1712–32 ofta stavat Ståckholms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orsmåla</w:t>
            </w:r>
            <w:r>
              <w:rPr>
                <w:color w:val="000000"/>
                <w:sz w:val="20"/>
                <w:szCs w:val="20"/>
              </w:rPr>
              <w:t xml:space="preserve"> förekommer i mtl redan 1632 som Torsmålen och Storsmolen. Variant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rsmåla/Storßmåla/Storßmåle/Storßmålen. 1662 och framåt kallas torpet Storsmålen, med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svarianter, med enstaka inslag av Storsmåla. I andra källor finns dock Storsmåla med i högr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sträckning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ubbetorp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1632 som Stubbetorp. Detta namn är total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erande under hela perioden, utom mellan åren 1638 och 1648, då varianten Stubbar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verväger. Stubbetörp är en stavningsvariant som förekommer 1637, liksom Stabbetorph 1650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undsmåla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1638 som Sundzmåla. Olika variant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nsmåla 1653, Sunßmåla 1657, Sußmåla/Sußmåle 1654–55, Sundzmhålla 1656, Sundz Måhl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8, Sunsmålen/Sundzmåhlen. Fr.o.m. 1695 förekommer Sundsmåla i olika stavningsvarianter, som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nßmåla/Sundzmåla/Sundzmåhla/Sundhmåhla/Sundsmålla/Sundsmåhla.1715–19 och 1723–24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as gården Sunsmålen (1726 Sundzmåhlen). Efter 1741 dominerar Sundsmål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vartmåla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som Swartmålen och Swarttemållen, och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rulla som Suartemålla. Mantalslängdens Swartemåla 1639 är den vanligaste benämningen und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a perioden. Olika stavningsformer är Swartemåla 1649–50, Swarthamåla 1651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artmåla/Suarttmåla 1654–55 och 1691–99, Swart Måhla 1658, Suartemåle 1659, Swartemåhl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2–72 och 1677–79, Swartmåla/Swartmåhla 1673–76 och Swärtemåla 1690. Fr.o.m. 1706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erar Swartmåla, med ett mellanspel för Swartemåla 1717–35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varvarhemmet–Kockhemmet</w:t>
            </w:r>
            <w:r>
              <w:rPr>
                <w:color w:val="000000"/>
                <w:sz w:val="20"/>
                <w:szCs w:val="20"/>
              </w:rPr>
              <w:t xml:space="preserve"> används uppenbart synomymt med varandra. </w:t>
            </w:r>
            <w:r>
              <w:rPr>
                <w:b/>
                <w:bCs/>
                <w:color w:val="000000"/>
                <w:sz w:val="20"/>
                <w:szCs w:val="20"/>
              </w:rPr>
              <w:t>Kockhemmet</w:t>
            </w:r>
            <w:r>
              <w:rPr>
                <w:color w:val="000000"/>
                <w:sz w:val="20"/>
                <w:szCs w:val="20"/>
              </w:rPr>
              <w:t xml:space="preserve"> nämn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sta gången i mtl 1663 som Kårckehemet. Sedan förekommer varianterna Kockehemmet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Kåckhemmet, Kåckshemmet. 1689 ändras namnet till </w:t>
            </w:r>
            <w:r>
              <w:rPr>
                <w:b/>
                <w:bCs/>
                <w:color w:val="000000"/>
                <w:sz w:val="20"/>
                <w:szCs w:val="20"/>
              </w:rPr>
              <w:t>Svarvarhemmet</w:t>
            </w:r>
            <w:r>
              <w:rPr>
                <w:color w:val="000000"/>
                <w:sz w:val="20"/>
                <w:szCs w:val="20"/>
              </w:rPr>
              <w:t xml:space="preserve">. Varianter är Swarfwaretorp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, Swarfstugun, Swarfwarehemmanet och Swarfwarestufwa/stuga. Fr.o.m. 1706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ekommer endast Svarvarstugan i mtl. I de andra källorna förekommer dock Kockhemmet t.o.m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8, och då är det tydligt att det är Svarvarstugan som menas, d.v.s. att de två namnen syftar på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torp. Observera att Kockhemmet inte ska förväxlas med Kockstugan, som är ett annat 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ätra</w:t>
            </w:r>
            <w:r>
              <w:rPr>
                <w:color w:val="000000"/>
                <w:sz w:val="20"/>
                <w:szCs w:val="20"/>
              </w:rPr>
              <w:t xml:space="preserve"> finns med i tiondelängden redan 1632 som Sätra och Sättra. Detta är också de två absolu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ligaste stavningarna under hela perioden. Även Settra förekommer 1638–51, med inslag av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tra/Sätra. 1758 förekommer varianten Zetra. Av varianterna Sätra och Sättra förekommer Sätr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efär dubbelt så ofta som Sättra och blir vanligare ju längre in på 1700-talet man komm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mta</w:t>
            </w:r>
            <w:r>
              <w:rPr>
                <w:color w:val="000000"/>
                <w:sz w:val="20"/>
                <w:szCs w:val="20"/>
              </w:rPr>
              <w:t xml:space="preserve"> finns med första gången i tiondelängden 1638 med denna stavning. 1639 finns gården med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tl för första gången som Thomta. 1644 står den i mtl som Tompta under rubriken ”Backastuffuor”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6 förekommer stavningen Tåmpta. Tompta är den överlägset vanligaste stavningen under hel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ioden, utom under åren 1717–25, 1740–43 och 1747, då Tomta dominerar. Fr.o.m. 1749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erar Tomta i mtl, medan Tompta förekommer i andra källor fram t.o.m. 1768. Sedan verk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ta över hel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måla</w:t>
            </w:r>
            <w:r>
              <w:rPr>
                <w:color w:val="000000"/>
                <w:sz w:val="20"/>
                <w:szCs w:val="20"/>
              </w:rPr>
              <w:t xml:space="preserve"> förekommer redan 1632 i tiondelängden som Tomålan och Tomåållen. Varianter är Thomål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4, 1639 och 1660, Toomålen 1640, Toomåla 1642 och 1686, Thåmåhla 1656, Too Måhla 1658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omola 1661. Skrivningen Thomåhla/Thomåla/Tohmåla förekommer 1663–92. 1695–1725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en Tomåla. 1726–37 är den Tomåhla/Tohmåhla, 1734 Tohlmålla. 1738 börjar namnet skriva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en/Tomålen/Thomålen, vilket varar t.o.m. 1750, varefter gården fortsättningsvis kallas Tomåla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rp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1632 som Torp, vilket är den vanligast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vningen. Några gånger förekommer varianten Thorp: 1634, 1639, 1641 och 1661. 1637 skrivs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net Törp, 1649 och 1652 Torph, 1656 Tå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åstorp</w:t>
            </w:r>
            <w:r>
              <w:rPr>
                <w:color w:val="000000"/>
                <w:sz w:val="20"/>
                <w:szCs w:val="20"/>
              </w:rPr>
              <w:t xml:space="preserve"> finns med redan 1613 i Älvsborgs lösen som Tråstorp. Varianter som förekommer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storp 1617–19, 1643, 1647 och 1741–44, Tråstårph 1632, Thråstorp 1634 och 1661, Tröstörp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5 och 1637, Tråßtårp 1656, Trostorph 1662, Tråstadh 1667. Därefter kallas gården genomgåen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ggeby</w:t>
            </w:r>
            <w:r>
              <w:rPr>
                <w:color w:val="000000"/>
                <w:sz w:val="20"/>
                <w:szCs w:val="20"/>
              </w:rPr>
              <w:t xml:space="preserve"> finns med i mtl 1639 som Wigbÿ. Varianter är Wiggbÿ 1641–47, Wÿgbÿ 1656, Wiggebÿ 1658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gbÿ 1659 och 1662, Wähbÿ 1660–61, Wÿgebÿ 1727. Wigbÿ/Wiggbÿ/Wÿgbÿ är absolut vanligas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hela perioden fram till 1727 och under åren 1734–38, varefter Wÿgebÿ/Wigebÿ/Wiggebÿ ta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v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äddåker</w:t>
            </w:r>
            <w:r>
              <w:rPr>
                <w:color w:val="000000"/>
                <w:sz w:val="20"/>
                <w:szCs w:val="20"/>
              </w:rPr>
              <w:t xml:space="preserve"> förekommer i mtl fr.o.m. 1663 som Wäddåker. Detta är den vanligaste skrivningen unde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a perioden. Även Wäddåcker/Wädåcker/Wädåker förekommer ofta. Fr.o.m. 1748 ä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ker/Wedåcker vanligt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ästerby</w:t>
            </w:r>
            <w:r>
              <w:rPr>
                <w:color w:val="000000"/>
                <w:sz w:val="20"/>
                <w:szCs w:val="20"/>
              </w:rPr>
              <w:t xml:space="preserve"> förekommer redan i tiondelängden 1632 som Westerbÿ. Detta är jämte Wästerbÿ 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ligaste skrivningen under perioden. Västerby förekommer då och då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ästerängen</w:t>
            </w:r>
            <w:r>
              <w:rPr>
                <w:color w:val="000000"/>
                <w:sz w:val="20"/>
                <w:szCs w:val="20"/>
              </w:rPr>
              <w:t xml:space="preserve"> dyker upp så sent som 1728 i mtl som Wästeräng. Torpet finns dock med i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elseboken 1716. 1737 börjar namnet skrivas Wästerängen, vilket sedan fortsätt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Ås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1632 som Åås/Ååß. 1639 skrivs namnet Åhs, vilk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r den vanligaste stavningen under en lång period. Åhß är en vanlig variant. Ås skrivs namnet för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sta gången 1638, och varianten Åß förekommer första gången 1640. I mtl är gården med första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ången 1639 som Åhs. Skrivningen Åås/Ååß förekommer 1632–37, 1640, 1644, 1649, 1651, 1662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0 och 1742–45. Åhs/Åhß förekommer 1639–43, 1645–48, 1656–61, 1663–89, 1691–1717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–41, 1746–49. Därefter stavas namnet genomgående Ås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Älgbosätter</w:t>
            </w:r>
            <w:r>
              <w:rPr>
                <w:color w:val="000000"/>
                <w:sz w:val="20"/>
                <w:szCs w:val="20"/>
              </w:rPr>
              <w:t xml:space="preserve"> förekommer för första gången i tiondelängden 1632 som Elbosäter och Ellbosätter. 1633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as gården Älebosäter, 1644 Elbosäther, 1654–55 Ebbosätter, 1660 Elhbosätter, 1665 och 1667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bbosätter, 1688 Ebbesätter. Länge är Elbosäter/Elbosätter/Ellbosätter/Ellbosetter/Elhbosätter de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liga skrivformerna, så småningom med vokalväxling till Älbosätter/Ählbosätter åren 1632–37,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9–61, 1663–86 och 1689–1724. 1695 börjar namnet skrivas Älbosätter, vilket fortsätter till 1724.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ärefter blir det vanligare med Ählebosätter, och 1752 dyker Älgebosätter upp. Därpå kallas gården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omgående Elgbosätter. 1638–43 och 1645–48 förekommer varianten Elffbosetter och 1648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febosetter, 1662 Ellfwesetter.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Ängen</w:t>
            </w:r>
            <w:r>
              <w:rPr>
                <w:color w:val="000000"/>
                <w:sz w:val="20"/>
                <w:szCs w:val="20"/>
              </w:rPr>
              <w:t xml:space="preserve"> förekommer för första gången i mtl 1716 som Engestugun. I andra källor förekommer torpe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k som Ängen tidigare, omkring 1698. 1722 börjar stavningen Ängestugun användas, och 1727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stugun. 1740–45 återkommer benämningen Ängestugun, och 1747 börjar man skriva enbart </w:t>
            </w:r>
          </w:p>
        </w:tc>
      </w:tr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, vilket sedan är det som gäller. I andra källor kan dock Ängstufwa t.ex. användas senare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