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4420"/>
        <w:gridCol w:w="3"/>
        <w:gridCol w:w="366"/>
        <w:gridCol w:w="3"/>
        <w:gridCol w:w="366"/>
        <w:gridCol w:w="3"/>
        <w:gridCol w:w="366"/>
        <w:gridCol w:w="3"/>
        <w:gridCol w:w="366"/>
        <w:gridCol w:w="3"/>
        <w:gridCol w:w="2011"/>
        <w:gridCol w:w="2"/>
        <w:gridCol w:w="1"/>
      </w:tblGrid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änsräkenskaperna, verifikationerna 1748 (E I b:46), p. 337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Förteckning på de uti Wåhlnäs Sochn Åhr 1748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warande Halfwuxne Tienstehion, som derstädes födde äro: Nembl</w:t>
            </w:r>
            <w:r>
              <w:rPr>
                <w:b/>
                <w:bCs/>
                <w:color w:val="000000"/>
                <w:position w:val="5"/>
                <w:sz w:val="20"/>
                <w:szCs w:val="20"/>
                <w:u w:val="single"/>
              </w:rPr>
              <w:t>n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riker: 1) Hemmanens Namn [2) Personernas namn] 3–4) Stånds Personers Drængar,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Pigor 5–6) Allmogens Drængar, Pigor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42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Liskens dotter Stina, född de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Januarii 1732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Piga Elin, född i Broke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på Egbÿ ägor d: 17 Octobr: 173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es dräng Swen, född på Stens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ßa ägor d: 29 Novembr: 1727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Piga Maÿa, född: d: 19 April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Son Jon, född d: 29 Martii 1732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nklingz dräng Nils, född i Stubbe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: 2 November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Piga Greta, född i Dänskebo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6 Aprill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s dräng Jon och dotter Anna,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B. Dot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/n/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de uti Söderfiälla den förra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 utförd ./.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1 Novemb: 1729 och den sena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 den 19 Decemb: 1727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dräng Samuel, född den 14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: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ses dräng Måns, född i Norra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 den 22 Febr: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es dräng Jöns, född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Martii 1731: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es dräng Olof, född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prill 1729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s Pigor Maÿa och Greta,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a född den 18 Martii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senare i Spångz Kiärrs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d: 28 October 1730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Piga Anna, född 1 Jan: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es Son Per, född den 4 Julii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rin, född den 7 Jan: 1732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Son Lars, född i Saxtorp d: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aji 1731: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ßons Piga Brita, född i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d: 20 Jan: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itas Son Lars, född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6 Martii 1732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Piga Maÿa, född d: 15 Octob: 1731: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Son Lars och Pigan Maÿa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de derstädes, den förra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Februarii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senare d: 17 October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Piga Anna, född d: 10 Jan: 1731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es dräng Swen, född i Siög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 den 8 Aprill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Piga Jngrid, född den 26 Julii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ÿrkioherden Elfs drängar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åkan, född den förra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estorp d: 1 Julii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senare i Nortorp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4 Aprill 1729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s dräng Börje, född derstädes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2 Aug: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dräng Johan, född i Åhs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8 Febr: 1730: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s dotter Kierstin, född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4 October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erßons Son Jon, född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eptember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Piga Lisken, född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Junÿ 1732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es dräng Jon, född i Börkö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October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, född i Haneberg på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 ägor d: 8 Martii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s Piga Maÿa, född i Kåtebo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8 Januarii 1730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räng Anders, född i Mehl-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d: 6 Decemb: 1729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Son Jon, född d: 14 Oct: 1728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z</w:t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 Kallemålen Samuels Piga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, född i Wästeräng den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Martii 1732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Daniels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Swen, född i Bokiärr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9 September 1727.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änsräkenskaperna, verifikationerna 1748 (E I b:46), p. 358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Förteckning på de uti Kinda och Ÿdre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Härader År 1748 warande halfwuxne Tienstehion, som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äro födde i andra Sochnar, än de nu förtiden tiena: Neml:</w:t>
            </w:r>
          </w:p>
        </w:tc>
      </w:tr>
      <w:tr>
        <w:trPr/>
        <w:tc>
          <w:tcPr>
            <w:tcW w:w="970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rs Son Jo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uelßons piga Mär-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er Trivallii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Nil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s Piga Stin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Samuel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 Bengt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omakaren Daniel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Nil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0" w:leader="none"/>
          <w:tab w:val="left" w:pos="6220" w:leader="none"/>
          <w:tab w:val="left" w:pos="6560" w:leader="none"/>
          <w:tab w:val="left" w:pos="6900" w:leader="none"/>
          <w:tab w:val="left" w:pos="7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