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2"/>
        <w:gridCol w:w="348"/>
        <w:gridCol w:w="346"/>
        <w:gridCol w:w="114"/>
        <w:gridCol w:w="624"/>
        <w:gridCol w:w="25"/>
        <w:gridCol w:w="3"/>
        <w:gridCol w:w="1248"/>
        <w:gridCol w:w="77"/>
        <w:gridCol w:w="24"/>
        <w:gridCol w:w="12"/>
        <w:gridCol w:w="1985"/>
        <w:gridCol w:w="1412"/>
        <w:gridCol w:w="5"/>
        <w:gridCol w:w="472"/>
        <w:gridCol w:w="997"/>
        <w:gridCol w:w="5"/>
        <w:gridCol w:w="1351"/>
        <w:gridCol w:w="2"/>
        <w:gridCol w:w="7"/>
        <w:gridCol w:w="1"/>
      </w:tblGrid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Kyrkoherdeval i Vårdnäs 1741</w:t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Linköpings domkapitels arkiv (E IV:322), fol. 455–456</w:t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4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91" w:type="dxa"/>
            <w:gridSpan w:val="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J.N.J</w:t>
            </w:r>
          </w:p>
        </w:tc>
        <w:tc>
          <w:tcPr>
            <w:tcW w:w="6272" w:type="dxa"/>
            <w:gridSpan w:val="9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Exhib. d. 11. Novemb. 1741./.</w:t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Voterings lista wid Kÿrkjoherdewahlet uti Wålnäs, som hölts</w:t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uti Wålnäs kÿrkjo d. 1. Novembris A.</w:t>
            </w:r>
            <w:r>
              <w:rPr>
                <w:rFonts w:eastAsia="Monotype Corsiva" w:cs="Monotype Corsiva" w:ascii="Monotype Corsiva" w:hAnsi="Monotype Corsiva"/>
                <w:color w:val="000000"/>
                <w:position w:val="7"/>
                <w:sz w:val="28"/>
                <w:szCs w:val="28"/>
              </w:rPr>
              <w:t>o</w:t>
            </w: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 xml:space="preserve"> 1741.</w:t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Wangel</w:t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Älf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sz w:val="28"/>
                <w:szCs w:val="28"/>
              </w:rPr>
              <w:t>Scherlin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f/w/in.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Pär Jönßo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ÿ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La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Änck.h. Eli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Ande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Änck.h. Jngrid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Daniel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Nil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 Sam/m/elß.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Nil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imo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Nils Pärß.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 Nilßo/n/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am/m/el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Mån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Daniel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Nil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we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. EK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La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öns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wen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</w:t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6"/>
                <w:szCs w:val="16"/>
              </w:rPr>
              <w:t>7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dotted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left w:val="single" w:sz="6" w:space="0" w:color="C0C0C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. 18:</w:t>
            </w:r>
            <w:r>
              <w:rPr>
                <w:color w:val="000000"/>
                <w:sz w:val="16"/>
                <w:szCs w:val="16"/>
              </w:rPr>
              <w:t>7/8</w:t>
            </w:r>
          </w:p>
        </w:tc>
        <w:tc>
          <w:tcPr>
            <w:tcW w:w="137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6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. hÿt in til räcker Brokind it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E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HE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ar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Cla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Äncki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Carl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Eric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Äncki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Bengt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la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f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Rusthål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une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 Jönßo/n/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 Hanß.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Berg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6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. hÿt in til räcker Wästerbÿ it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</w:t>
            </w:r>
          </w:p>
        </w:tc>
        <w:tc>
          <w:tcPr>
            <w:tcW w:w="134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Stuarth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6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4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6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6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4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6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ö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6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4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46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. hÿt in til Hambra it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</w:t>
            </w: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Äncki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am/m/el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w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a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Nil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Ande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öns abse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Knut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Olof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a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 Olß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Rusthåll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am/m/el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h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w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Swen Sam/m/elß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Sw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ars struket]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Swen Olß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Johanß.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ö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h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H. Cari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/w/el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H. Jngeborg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ruket]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Carl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von Hold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ens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Må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ens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Nils abs.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bs. struket]</w:t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iäl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Arnelin abs.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ruket]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w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Han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srael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ruket]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e 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iälla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Håka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Swe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ruket]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e skatte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Germund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n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Rusthåll</w:t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Lars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is Lars Samuelßon och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Pär</w:t>
            </w:r>
          </w:p>
        </w:tc>
        <w:tc>
          <w:tcPr>
            <w:tcW w:w="141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 i Sätra</w:t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 abs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 Hanßon abs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Pär Nilßon abs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Corp. Jarkov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Johan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Swen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Måns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Pär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Rusthåll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Lars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Hans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n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Lars Hanß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.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Måns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Lars Sam/m/elß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Arnelin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öns Lindgren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Jnsp. Sanborg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Måns abs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Sam/m/el abs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 Bengt abs.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Samel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Anders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Pär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rälse struket]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Rusthåll</w:t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Österberg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 Com. änckia</w:t>
            </w:r>
          </w:p>
        </w:tc>
        <w:tc>
          <w:tcPr>
            <w:tcW w:w="14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2020" w:leader="none"/>
                <w:tab w:val="left" w:pos="3360" w:leader="none"/>
                <w:tab w:val="left" w:pos="5080" w:leader="none"/>
                <w:tab w:val="left" w:pos="6220" w:leader="none"/>
                <w:tab w:val="left" w:pos="7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2020" w:leader="none"/>
                <w:tab w:val="left" w:pos="3360" w:leader="none"/>
                <w:tab w:val="left" w:pos="5080" w:leader="none"/>
                <w:tab w:val="left" w:pos="6220" w:leader="none"/>
                <w:tab w:val="left" w:pos="7360" w:leader="none"/>
              </w:tabs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Sålunda wara voterat och slutit betÿga undertecknade</w:t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2020" w:leader="none"/>
                <w:tab w:val="left" w:pos="3360" w:leader="none"/>
                <w:tab w:val="left" w:pos="5080" w:leader="none"/>
                <w:tab w:val="left" w:pos="6220" w:leader="none"/>
                <w:tab w:val="left" w:pos="7360" w:leader="none"/>
              </w:tabs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widowControl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 Närwarande</w:t>
            </w:r>
          </w:p>
        </w:tc>
        <w:tc>
          <w:tcPr>
            <w:tcW w:w="6340" w:type="dxa"/>
            <w:gridSpan w:val="10"/>
            <w:tcBorders/>
          </w:tcPr>
          <w:p>
            <w:pPr>
              <w:pStyle w:val="Normal"/>
              <w:widowControl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  <w:t>H B (?) Stackelberg</w:t>
            </w:r>
          </w:p>
        </w:tc>
      </w:tr>
      <w:tr>
        <w:trPr/>
        <w:tc>
          <w:tcPr>
            <w:tcW w:w="970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chiörling</w:t>
            </w:r>
          </w:p>
        </w:tc>
        <w:tc>
          <w:tcPr>
            <w:tcW w:w="6340" w:type="dxa"/>
            <w:gridSpan w:val="1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ck Jarcho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ex P. in Horn.</w:t>
            </w:r>
          </w:p>
        </w:tc>
        <w:tc>
          <w:tcPr>
            <w:tcW w:w="6340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2020" w:leader="none"/>
                <w:tab w:val="left" w:pos="3360" w:leader="none"/>
                <w:tab w:val="left" w:pos="5080" w:leader="none"/>
                <w:tab w:val="left" w:pos="6220" w:leader="none"/>
                <w:tab w:val="left" w:pos="7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0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. Schiör</w:t>
            </w:r>
          </w:p>
        </w:tc>
      </w:tr>
      <w:tr>
        <w:trPr/>
        <w:tc>
          <w:tcPr>
            <w:tcW w:w="100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0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</w:t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rPr/>
            </w:pPr>
            <w:r>
              <w:rPr>
                <w:color w:val="FF0000"/>
                <w:sz w:val="20"/>
                <w:szCs w:val="20"/>
              </w:rPr>
              <w:t xml:space="preserve">(Älf fick sammanlagt 84 röster, medan Wangel fick 54. De flesta frälsegårdar röstade på Älf, medan nästan alla </w:t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rono- och skattegårdar röstade på Wangel. Hela etablissemanget röstade på Älf – inte konstigt, eftersom </w:t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lera av dem var släkt med honom. I alla gårdar utom en röstade innevånarna på samma kandidat – i Skaggebo </w:t>
            </w:r>
          </w:p>
        </w:tc>
      </w:tr>
      <w:tr>
        <w:trPr/>
        <w:tc>
          <w:tcPr>
            <w:tcW w:w="9700" w:type="dxa"/>
            <w:gridSpan w:val="19"/>
            <w:tcBorders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östade änkan på Älf, medan Samuel [Ericsson] röstade på Wangel.)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