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299"/>
        <w:gridCol w:w="516"/>
        <w:gridCol w:w="1916"/>
        <w:gridCol w:w="1"/>
        <w:gridCol w:w="396"/>
        <w:gridCol w:w="1"/>
        <w:gridCol w:w="741"/>
        <w:gridCol w:w="1"/>
        <w:gridCol w:w="5"/>
        <w:gridCol w:w="1"/>
        <w:gridCol w:w="893"/>
        <w:gridCol w:w="8"/>
        <w:gridCol w:w="1"/>
        <w:gridCol w:w="379"/>
        <w:gridCol w:w="6"/>
        <w:gridCol w:w="506"/>
        <w:gridCol w:w="4"/>
        <w:gridCol w:w="6"/>
        <w:gridCol w:w="1"/>
        <w:gridCol w:w="4"/>
      </w:tblGrid>
      <w:tr>
        <w:trPr/>
        <w:tc>
          <w:tcPr>
            <w:tcW w:w="972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akörespenningar till Vårdnäs kyrka 1699–1766</w:t>
            </w:r>
          </w:p>
        </w:tc>
      </w:tr>
      <w:tr>
        <w:trPr/>
        <w:tc>
          <w:tcPr>
            <w:tcW w:w="972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yrkoräkenskaper special, L I : b; sidan 247–254</w:t>
            </w:r>
          </w:p>
        </w:tc>
      </w:tr>
      <w:tr>
        <w:trPr/>
        <w:tc>
          <w:tcPr>
            <w:tcW w:w="9720" w:type="dxa"/>
            <w:gridSpan w:val="17"/>
            <w:tcBorders>
              <w:top w:val="dashed" w:sz="6" w:space="0" w:color="auto"/>
              <w:left w:val="dashed" w:sz="6" w:space="0" w:color="auto"/>
              <w:bottom w:val="dotted" w:sz="6" w:space="0" w:color="C0C0C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21" w:type="dxa"/>
            <w:gridSpan w:val="9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9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köhres penningar som för otidigt Sän-</w:t>
            </w:r>
          </w:p>
        </w:tc>
        <w:tc>
          <w:tcPr>
            <w:tcW w:w="1814" w:type="dxa"/>
            <w:gridSpan w:val="8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Kopp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Mnt</w:t>
            </w:r>
          </w:p>
        </w:tc>
      </w:tr>
      <w:tr>
        <w:trPr/>
        <w:tc>
          <w:tcPr>
            <w:tcW w:w="7920" w:type="dxa"/>
            <w:gridSpan w:val="8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elagh, Cronobrot eller i andra måhl kunna</w:t>
            </w:r>
          </w:p>
        </w:tc>
        <w:tc>
          <w:tcPr>
            <w:tcW w:w="900" w:type="dxa"/>
            <w:gridSpan w:val="4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.</w:t>
            </w:r>
            <w:r>
              <w:rPr>
                <w:b/>
                <w:bCs/>
                <w:color w:val="000000"/>
                <w:position w:val="4"/>
                <w:sz w:val="18"/>
                <w:szCs w:val="18"/>
              </w:rPr>
              <w:t>r</w:t>
            </w:r>
          </w:p>
        </w:tc>
        <w:tc>
          <w:tcPr>
            <w:tcW w:w="900" w:type="dxa"/>
            <w:gridSpan w:val="5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öhre</w:t>
            </w:r>
          </w:p>
        </w:tc>
      </w:tr>
      <w:tr>
        <w:trPr/>
        <w:tc>
          <w:tcPr>
            <w:tcW w:w="7927" w:type="dxa"/>
            <w:gridSpan w:val="11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9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ÿrkian tillfalla;</w:t>
            </w:r>
          </w:p>
        </w:tc>
        <w:tc>
          <w:tcPr>
            <w:tcW w:w="902" w:type="dxa"/>
            <w:gridSpan w:val="3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gridSpan w:val="11"/>
            <w:tcBorders>
              <w:top w:val="dashed" w:sz="6" w:space="0" w:color="auto"/>
              <w:left w:val="dotted" w:sz="6" w:space="0" w:color="C0C0C0"/>
              <w:bottom w:val="doub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dashed" w:sz="6" w:space="0" w:color="auto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dashed" w:sz="6" w:space="0" w:color="auto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699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hre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Nilson i Wigbÿ för Cronobrott och otidig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lagh betal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0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Perßon i Wästerbÿ för oti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1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Åcheßon i Saxtorp för otÿ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estorp för Sabbatzbrott efter tingz Rättens domb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hustru i Siöbacke sammalede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åndebo för otÿdigt sängelagh [felskrivning; ska vara Hultestugan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Sal: Lars i Eke för Cronobro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2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inthet Böte fallit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3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 Fäntebo för otidigt sän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trike/>
                <w:color w:val="000000"/>
                <w:sz w:val="20"/>
                <w:szCs w:val="20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Per i Tomåla för otidig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umma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4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nga bötespgr felld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5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as i Nortorp eftter TingzRätten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b för Tobaks sälliande wÿdh Kiö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n bödt till Kiörkia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Höghmo för oti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6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Danielßon i Sätra för oti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Tråstorp för otidig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7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Trägårdzmästare i Broo fö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kräddare för oti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: deße 12 Dr: äro uptagne uthi gen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 Räckningen för åhr 1708. Vide fol: 28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8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nga Saakörespenningar felder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1709: </w:t>
            </w:r>
            <w:r>
              <w:rPr>
                <w:color w:val="000000"/>
                <w:sz w:val="20"/>
                <w:szCs w:val="20"/>
              </w:rPr>
              <w:t>inga bötes</w:t>
            </w:r>
            <w:r>
              <w:rPr>
                <w:color w:val="000000"/>
                <w:sz w:val="20"/>
                <w:szCs w:val="20"/>
                <w:u w:val="single"/>
              </w:rPr>
              <w:t>pg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inga bötespenningar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1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inga böteßpgr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Lars Larson i Pukebergh för </w:t>
            </w:r>
            <w:r>
              <w:rPr>
                <w:b/>
                <w:bCs/>
                <w:color w:val="FF0000"/>
                <w:sz w:val="20"/>
                <w:szCs w:val="20"/>
              </w:rPr>
              <w:t>1713</w:t>
            </w:r>
            <w:r>
              <w:rPr>
                <w:color w:val="000000"/>
                <w:sz w:val="20"/>
                <w:szCs w:val="20"/>
              </w:rPr>
              <w:t xml:space="preserve"> betalt fö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hanßon i Hagetorp för otidig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4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h i Carlstorp för Cronobrå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6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 i Libek för Eeder och swordo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Åh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20.</w:t>
            </w:r>
            <w:r>
              <w:rPr>
                <w:color w:val="000000"/>
                <w:sz w:val="20"/>
                <w:szCs w:val="20"/>
              </w:rPr>
              <w:t xml:space="preserve"> Östen i Eda för otidigdt sängelagh åhr 1720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.</w:t>
            </w:r>
            <w:r>
              <w:rPr>
                <w:color w:val="000000"/>
                <w:position w:val="3"/>
                <w:sz w:val="16"/>
                <w:szCs w:val="16"/>
              </w:rPr>
              <w:t>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Johanson i Lökebo för otidigdt 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.</w:t>
            </w:r>
            <w:r>
              <w:rPr>
                <w:color w:val="000000"/>
                <w:position w:val="3"/>
                <w:sz w:val="16"/>
                <w:szCs w:val="16"/>
              </w:rPr>
              <w:t>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Anderson i Svartmåla för otÿdigd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Johan Tornqvist för sam/m/a saak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z son i Arnebo –––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21</w:t>
            </w:r>
            <w:r>
              <w:rPr>
                <w:color w:val="000000"/>
                <w:sz w:val="20"/>
                <w:szCs w:val="20"/>
              </w:rPr>
              <w:t xml:space="preserve"> inga bötespg.</w:t>
            </w:r>
            <w:r>
              <w:rPr>
                <w:color w:val="000000"/>
                <w:position w:val="3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alne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22</w:t>
            </w:r>
            <w:r>
              <w:rPr>
                <w:color w:val="000000"/>
                <w:sz w:val="20"/>
                <w:szCs w:val="20"/>
              </w:rPr>
              <w:t xml:space="preserve"> inga bötespg.</w:t>
            </w:r>
            <w:r>
              <w:rPr>
                <w:color w:val="000000"/>
                <w:position w:val="3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alne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23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Eda för otidigd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tz Mannen Jonas Frisk för otidigd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lagh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i Sätra för Kronobråt derpå betal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tidigdt sängelag; överskrivet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Kläppa för otidigd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25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Samuelsson i Elgbosätter för otidigt sän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ag, och Cronobrott som borde warit uthtagit </w:t>
            </w:r>
            <w:r>
              <w:rPr>
                <w:b/>
                <w:bCs/>
                <w:color w:val="FF0000"/>
                <w:sz w:val="20"/>
                <w:szCs w:val="20"/>
              </w:rPr>
              <w:t>172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Elgbosätter ör 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Sven J Skillber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 Octobr. Petter på Brokind för 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r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Anno 1726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us d. 6 Johan J Mehlskoug för 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: d. 22 Knut Jacobsson i Koppetorp också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Dr. Kmt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: d. 16 Sven på Brokind –––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  D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t.</w:t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27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 d. 2 Fougden Lars Lönberg på Wester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d. 5 Nils Nilsson J 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: d. 26 Nils J Norr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d. 29 Erik J Wig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 D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t.</w:t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28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j d. 31 Anders Hansson J Bo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Dr Kmt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 d. 19 Sold: Samuel Wålbom J 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mma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29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 d. 4 Pehr J Skars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D.</w:t>
            </w:r>
            <w:r>
              <w:rPr>
                <w:color w:val="000000"/>
                <w:spacing w:val="-18"/>
                <w:position w:val="3"/>
                <w:sz w:val="16"/>
                <w:szCs w:val="16"/>
              </w:rPr>
              <w:t>r</w:t>
            </w:r>
            <w:r>
              <w:rPr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20"/>
                <w:u w:val="single"/>
              </w:rPr>
              <w:t>Kmt</w:t>
            </w:r>
            <w:r>
              <w:rPr>
                <w:color w:val="000000"/>
                <w:spacing w:val="-18"/>
                <w:sz w:val="20"/>
                <w:szCs w:val="20"/>
              </w:rPr>
              <w:t>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. ...] Mårten uti Bro Kind för 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n påklistrad ämnesflik skymmer datum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från D 1 Maii Ao </w:t>
            </w:r>
            <w:r>
              <w:rPr>
                <w:b/>
                <w:bCs/>
                <w:color w:val="FF0000"/>
                <w:sz w:val="20"/>
                <w:szCs w:val="20"/>
              </w:rPr>
              <w:t>1730</w:t>
            </w:r>
            <w:r>
              <w:rPr>
                <w:color w:val="000000"/>
                <w:sz w:val="20"/>
                <w:szCs w:val="20"/>
              </w:rPr>
              <w:t xml:space="preserve"> til D 1 Maii </w:t>
            </w:r>
            <w:r>
              <w:rPr>
                <w:b/>
                <w:bCs/>
                <w:color w:val="FF0000"/>
                <w:sz w:val="20"/>
                <w:szCs w:val="20"/>
              </w:rPr>
              <w:t>173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Junii Pär Mån son i Ottingen för otidig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7 Sept. Pär i Nÿ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25 Octob Carl i Wäster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  <w:u w:val="single"/>
              </w:rPr>
              <w:t>173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14 Martii Pär i Hambra för otidigt säng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21 Mart: Pär Jönsson i Bestorp fö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mma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3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 Junii Margeta i Sÿ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2 Sept Måns i Br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8 Decemb: Börie i Ko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9 Decemb: Hust Karin i Fursten för föröfwa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heet i Kÿrkia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Dr 24 ./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mma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Dr 24 ./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2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29 Sept. Måns i 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3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Maii Pär Mosenson i Hög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nders Bro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7 Jun: Samuel på Hambraback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4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Februarii Eric Håckanson i 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35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6. April Nils [Börjesson] i Stenßwaß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6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n Nils i Slåtte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Näß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År 1737 d: 1 Maii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akören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 d. [sic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aköron –– 1738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 d. 31 December Lars i Sä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d. 4 Februarj Jöns i Högm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39</w:t>
            </w:r>
            <w:r>
              <w:rPr>
                <w:color w:val="000000"/>
                <w:sz w:val="20"/>
                <w:szCs w:val="20"/>
              </w:rPr>
              <w:t xml:space="preserve"> d. 18 Martii betalt Hans i Kläppan fö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 d. 25 Martj Carl i Näsie för otidigt sänge 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 d. 22 April Gustaf Månsson i Br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 för ottidigt sänge 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n i Koppetorp slap för sin fattigdo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 d. 28 April Olof Andersso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Bro 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0</w:t>
            </w:r>
            <w:r>
              <w:rPr>
                <w:color w:val="000000"/>
                <w:sz w:val="20"/>
                <w:szCs w:val="20"/>
              </w:rPr>
              <w:t xml:space="preserve"> Sold: Pär Kihlstedt för otidigt säng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1</w:t>
            </w:r>
            <w:r>
              <w:rPr>
                <w:color w:val="000000"/>
                <w:sz w:val="20"/>
                <w:szCs w:val="20"/>
              </w:rPr>
              <w:t xml:space="preserve"> Anders i Näs betalte bötespen/n/in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 för thet han drögt öf/w/er tid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winsädspeningarn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 Per Olof Son i Bestorp för otidig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 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1742 d. 21 Maÿ Per Jöns Son på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Huggneboo ägor för 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aköre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 Nils Person i Egebÿ för det han drögt öf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 tiden med winsädspen/n/ingarna betalt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. D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Näs rester derme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2</w:t>
            </w:r>
            <w:r>
              <w:rPr>
                <w:color w:val="000000"/>
                <w:sz w:val="20"/>
                <w:szCs w:val="20"/>
              </w:rPr>
              <w:t xml:space="preserve"> d. 21 Maji Pär Jönsson på Hugnebo ägor för 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lskrivning för Måns Jönsson; se födelseboken och vigselboken 1742]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3</w:t>
            </w:r>
            <w:r>
              <w:rPr>
                <w:color w:val="000000"/>
                <w:sz w:val="20"/>
                <w:szCs w:val="20"/>
              </w:rPr>
              <w:t xml:space="preserve"> d. 24 Februarij Tÿrs i Wädåker fö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 Jöns Nils Son utj Brink för the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hafwer för brutit Sig Emo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t – 6te budorde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 Dec: 1743 Su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 d. 20 Dec. Annika i 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4</w:t>
            </w:r>
            <w:r>
              <w:rPr>
                <w:color w:val="000000"/>
                <w:sz w:val="20"/>
                <w:szCs w:val="20"/>
              </w:rPr>
              <w:t xml:space="preserve"> Nÿ års dagen Soldatten Falk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rå 1742 d. 1 Maji til 1744 d. 17 Aprilis Summ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D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5 Aug: 1744 Anders i Hugnebo för otidigt sängela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2 Sept: 1744 Petter Wÿman för otidigt sängel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 Septembr. Mester Erick i Brokind för otidig[t] sängl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rå d. 1 Maj 1742 Sum[ma] Sum/m/a[rum]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D</w:t>
            </w:r>
            <w:r>
              <w:rPr>
                <w:color w:val="000000"/>
                <w:position w:val="3"/>
                <w:sz w:val="16"/>
                <w:szCs w:val="16"/>
                <w:u w:val="single"/>
              </w:rPr>
              <w:t>r</w:t>
            </w:r>
          </w:p>
        </w:tc>
        <w:tc>
          <w:tcPr>
            <w:tcW w:w="902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t.</w:t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[Längden fortsätter på nästa sida. Observera att följande två sidor ska läsas i par som ett uppslag.]</w:t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1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4. Bötes-Penningar</w:t>
            </w:r>
          </w:p>
        </w:tc>
        <w:tc>
          <w:tcPr>
            <w:tcW w:w="51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mt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mt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. ./.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. ./.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5 Aug. Anders i Hugnebo för otidigt Sän-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 Novemb: Brita i Klåckareg: för lönskläg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 Decemb: Oluf i Vigbÿ för otidigt säng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2 Sept. Petter Wiman för dit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5 Mart: Resv. Soldat: Måns för otidigt sän-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 Sept. M. Erik i Brokind för dit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 Nov. dr: Carl Pärsson för lönsk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Martii Soldat: Lars Kiörling fö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5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7 Jan: dr. Oluf i Kohagen lönsk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4 Martii Nils Aronsson för otidigt säng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nskjutet] Sum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från] d. 1 Mai 1745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7 Maji Sold. Vibom för otid. säng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1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 Junii Lars Börÿesson för otidigt sängel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2 Maj Lars i Långedal för otid: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 Junii Sven Olufsson för lönsk. (?)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nders i Sÿttorp för otid: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tid. säng. (?); struket]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Maj Dreng: Jöns i Saxtorp för lönskläg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1 Junii Maria i Bobäcken för lönsk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Liske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Dec: Sold: Söderberg för otidigt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2 Decemb: Jöns i Dänsk: för otid: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 Martii dr: Johan Larsson i Skilberg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 Martii Oluf i Högtomta för otidigt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otidigt sängelag [1746]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2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frå d. 1 Maji </w:t>
            </w:r>
            <w:r>
              <w:rPr>
                <w:b/>
                <w:bCs/>
                <w:color w:val="FF0000"/>
                <w:sz w:val="20"/>
                <w:szCs w:val="20"/>
              </w:rPr>
              <w:t>1746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 Aug: för otidigt sängelag Sven Östensso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 Larsson i Wädåker för otidigt säng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Hult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 Soldaten Oluf Jeansson i Bestorp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för otidigt sängelag Gustaf i Åhs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skeläger Maria i Sandvik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4 Febr: Måns i Bestorps Soldatetorp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ka frå Saxtorpsstugan lönskaläg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1 Mars för lönskläger Malin i Högås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för lönskläger Maria på Hulta ägo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8 Mart: för lönskläger dr: Lars i Ed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frå d. 1 Maji </w:t>
            </w:r>
            <w:r>
              <w:rPr>
                <w:b/>
                <w:bCs/>
                <w:color w:val="FF0000"/>
                <w:sz w:val="20"/>
                <w:szCs w:val="20"/>
              </w:rPr>
              <w:t>1747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för lönskläger dr: Daniel i Br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skeläger Annika i Pukeber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 Jöns Andersso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Brodstugan [sic] otidigt sänge-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3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Octob Måns Hanss: i Skilberga för otidigt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Hillebrand fö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digt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0 Febr för otidigt sängelag Jacob i Hambr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Mars för lönskläger Carl Jönsson i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8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ven Samuelsson i Sætra för Enkelt Ho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 Octobr Pär i Elgebosätt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4 Mars Carin i Tråstorp för lönskläg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8 Jan: [1749] Samuel i Pukeber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 April Brita i Kohage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otidigt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d: 21 Apr: Pær i Stensmålen för otidigt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9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4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Oluf i Vastorp för kÿrkjo-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0 Junii Lena i Kohage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m och bull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r: Petter Hedlund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r: Nils i Qwill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5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ochneskreddarens dren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Julii Lars Germundsson i Arnebo postgård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t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otidigt sängelag [inskjutet]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luf i Brokind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Ham/m/arstet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r: Nils i Skilberg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5 Januarii Qvartermæsta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gen-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n för otidigt 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 Febr: för otidigt sängelag Lars i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0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Junii drengen Hans i Hult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mma]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lönskläg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6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Sept: Kierstin i Kohagen för lönskläg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8 Decemb: drenge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8 Octobr: Carl Lindstet för lönskläg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storp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mt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mt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. ./.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. ./.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Febr: hust: Ann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Dænskeb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ist Sochn och Norr-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Luråhs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a gård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3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7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Sundsmåle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storp för otidigt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Långedal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ngela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Wigbÿ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4 Mars Margareth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i Wigbÿ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pångkiær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Gafvell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innan Christina i Westerbÿ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ær Frimodig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8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Lars Dotter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: Jonas i Arneb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Hugneb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il i BroKind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 Siöhumpen [ev. dubbeltecknad; se ned.]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: Benct i Br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t Kihlström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 Bestorp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 Siöhumpen [ev. dubbeltecknad; se ovan]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Brostugan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mma]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138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opt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9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iögenæs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4.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Larsson i Skilberga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ær i Dænskebo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orden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 Larsson i Blekninge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Dænskebo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Sæterberg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i Åhlkjärr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Jonas i Tråstorp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0.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5.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i Kiögenæs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Junii Nils i Blekninge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i Sandebo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8 Augusti Lars i Tråstorp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 Diurgården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 Decemb. Carl i Snår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Beck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[december/januari] Rosvall i BroKind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 Febr: Maria i Kohagen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4 Martii Anders i SætraMålen</w:t>
            </w:r>
          </w:p>
        </w:tc>
        <w:tc>
          <w:tcPr>
            <w:tcW w:w="516" w:type="dxa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1761.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4 Maj Nils i Stubbetorp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Bro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</w:t>
            </w:r>
          </w:p>
        </w:tc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: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6.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1.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Elgebosætter d: 10 Aug: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8 April Anders i Stubbetorp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ders dotter d: 14 Sept: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Pærs dotter i Sandebo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2.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mma]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Olufsdotter i Wædåker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otta Hult if: Vesterbÿ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7.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ind i Hugnebo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9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är tar längden slut]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 Kalfængen</w:t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3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