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6237"/>
        <w:gridCol w:w="581"/>
        <w:gridCol w:w="723"/>
      </w:tblGrid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pacing w:lineRule="exact" w:line="280" w:before="0" w:after="24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Östergötlands Länstyrelse, Landskontoret, verifikationerna 1732, p. 975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pacing w:lineRule="exact" w:line="120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96"/>
                <w:szCs w:val="96"/>
              </w:rPr>
              <w:t>Förteckning,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 uprättad till Underdånigste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följe af</w:t>
            </w:r>
            <w:r>
              <w:rPr>
                <w:rFonts w:eastAsia="Monotype Corsiva" w:cs="Monotype Corsiva" w:ascii="Monotype Corsiva" w:hAnsi="Monotype Corsiva"/>
                <w:color w:val="000000"/>
                <w:sz w:val="64"/>
                <w:szCs w:val="64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Hans Kongl. Maÿ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9"/>
                <w:sz w:val="44"/>
                <w:szCs w:val="44"/>
                <w:u w:val="single"/>
              </w:rPr>
              <w:t>ts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.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 Nådigste Resolution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pacing w:val="-10"/>
                <w:sz w:val="48"/>
                <w:szCs w:val="48"/>
              </w:rPr>
              <w:t xml:space="preserve">och Förklaring d: 15 </w:t>
            </w:r>
            <w:r>
              <w:rPr>
                <w:rFonts w:eastAsia="Monotype Corsiva" w:cs="Monotype Corsiva" w:ascii="Monotype Corsiva" w:hAnsi="Monotype Corsiva"/>
                <w:color w:val="000000"/>
                <w:spacing w:val="-10"/>
                <w:sz w:val="64"/>
                <w:szCs w:val="64"/>
              </w:rPr>
              <w:t xml:space="preserve">Martii </w:t>
            </w:r>
            <w:r>
              <w:rPr>
                <w:rFonts w:eastAsia="Monotype Corsiva" w:cs="Monotype Corsiva" w:ascii="Monotype Corsiva" w:hAnsi="Monotype Corsiva"/>
                <w:color w:val="000000"/>
                <w:spacing w:val="-10"/>
                <w:sz w:val="48"/>
                <w:szCs w:val="48"/>
              </w:rPr>
              <w:t>samt ordres d. 24 April 1732,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på det lofl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e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 Ridderskapet och Adelen, samt Ståndz-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pacing w:lineRule="exact" w:line="60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Personer utj Kind och Ÿdre Härader, som för de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pacing w:lineRule="exact" w:line="60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så Kallade Stÿf-Kiortlars bärande sig låtit antechna</w:t>
            </w:r>
          </w:p>
        </w:tc>
      </w:tr>
      <w:tr>
        <w:trPr/>
        <w:tc>
          <w:tcPr>
            <w:tcW w:w="9866" w:type="dxa"/>
            <w:gridSpan w:val="4"/>
            <w:tcBorders/>
          </w:tcPr>
          <w:p>
            <w:pPr>
              <w:pStyle w:val="Normal"/>
              <w:widowControl/>
              <w:spacing w:lineRule="exact" w:line="600" w:before="0" w:after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at betala 1 D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</w:rPr>
              <w:t>r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 Silf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mnt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color w:val="000000"/>
                <w:sz w:val="64"/>
                <w:szCs w:val="64"/>
              </w:rPr>
              <w:t>pro A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44"/>
                <w:szCs w:val="44"/>
              </w:rPr>
              <w:t>o</w:t>
            </w:r>
            <w:r>
              <w:rPr>
                <w:rFonts w:eastAsia="Monotype Corsiva" w:cs="Monotype Corsiva" w:ascii="Monotype Corsiva" w:hAnsi="Monotype Corsiva"/>
                <w:color w:val="000000"/>
                <w:sz w:val="64"/>
                <w:szCs w:val="64"/>
              </w:rPr>
              <w:t xml:space="preserve"> 1732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72"/>
                <w:szCs w:val="72"/>
              </w:rPr>
              <w:t>Kindz Härad</w:t>
            </w:r>
          </w:p>
        </w:tc>
        <w:tc>
          <w:tcPr>
            <w:tcW w:w="1304" w:type="dxa"/>
            <w:gridSpan w:val="2"/>
            <w:tcBorders>
              <w:top w:val="dotted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720"/>
              <w:rPr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FF0000"/>
              </w:rPr>
              <w:t>Silf</w:t>
            </w:r>
            <w:r>
              <w:rPr>
                <w:b/>
                <w:bCs/>
                <w:color w:val="FF0000"/>
                <w:position w:val="4"/>
                <w:sz w:val="18"/>
                <w:szCs w:val="18"/>
                <w:u w:val="single"/>
              </w:rPr>
              <w:t>mnt</w:t>
            </w:r>
          </w:p>
        </w:tc>
      </w:tr>
      <w:tr>
        <w:trPr/>
        <w:tc>
          <w:tcPr>
            <w:tcW w:w="2325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ppebÿ Sochn</w:t>
            </w:r>
          </w:p>
        </w:tc>
        <w:tc>
          <w:tcPr>
            <w:tcW w:w="58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:</w:t>
            </w:r>
            <w:r>
              <w:rPr>
                <w:b/>
                <w:bCs/>
                <w:color w:val="FF0000"/>
                <w:position w:val="4"/>
                <w:sz w:val="18"/>
                <w:szCs w:val="18"/>
              </w:rPr>
              <w:t>r</w:t>
            </w:r>
          </w:p>
        </w:tc>
        <w:tc>
          <w:tcPr>
            <w:tcW w:w="723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/: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color w:val="000000"/>
              </w:rPr>
              <w:t>Åttala Säte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enant Möllers dotter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Jungfru Catharina Möller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ungfru Elsa Gretha Mems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ernewÿk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Lindahls hust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Hägerstad Soch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ättninge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-Befallningzman Samuel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tterströms hustru och dottre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Charlotta Catharin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Ånestad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Borgmästarinnan Anna Len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Kiällstad Soch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öderö Säte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e Lieu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norringz F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Jungfruer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iärstad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iädewÿ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n An/n/a Sophia Spens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80340</wp:posOffset>
                      </wp:positionV>
                      <wp:extent cx="265176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4.2pt" to="489.4pt,14.2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Bersebo Sät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ÿttmästar von Segerbergz F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Transporteras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sectPr>
          <w:type w:val="nextPage"/>
          <w:pgSz w:w="11906" w:h="16820"/>
          <w:pgMar w:left="1080" w:right="1080" w:gutter="0" w:header="0" w:top="1160" w:footer="0" w:bottom="1160"/>
          <w:pgNumType w:start="1" w:fmt="decimal"/>
          <w:formProt w:val="false"/>
          <w:textDirection w:val="lrTb"/>
        </w:sectPr>
      </w:pPr>
    </w:p>
    <w:tbl>
      <w:tblPr>
        <w:tblW w:w="98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6237"/>
        <w:gridCol w:w="581"/>
        <w:gridCol w:w="723"/>
      </w:tblGrid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Transporterat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Wåhlnäs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kind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nan Falckenberg,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t Fröknarne Falckenberg och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ck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hållerskan Cath: Hellberg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mbra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von Holdens Fru och Jung-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Krebbs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åhlnäs Prästeg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ÿrckioherden Trivallj Hust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nswaßa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 Eeks hust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Horn Soch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Åbÿ Säterie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Öfwerste Lieu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 Carl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ripenhielms F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atka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pi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auns 2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tt:r Jungf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 Eleonora och Maria Magdalen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Kÿsa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ölingsiö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e Lieu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von Goldtz döttrar,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er Hedvig och Fredrick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Ehrenmarck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örkenäs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pi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Winters dotter Jungf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Wendela Charlott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llingetorp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Hedvig Sophia Ekerma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ebÿ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Christina Philander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Enebÿ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bÿ Prästeg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Rebecka Ekerma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7780</wp:posOffset>
                      </wp:positionV>
                      <wp:extent cx="265176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.4pt" to="489.4pt,1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Transporteras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sectPr>
          <w:type w:val="nextPage"/>
          <w:pgSz w:w="11906" w:h="16820"/>
          <w:pgMar w:left="1080" w:right="1080" w:gutter="0" w:header="0" w:top="1160" w:footer="0" w:bottom="1160"/>
          <w:pgNumType w:start="1" w:fmt="decimal"/>
          <w:formProt w:val="false"/>
          <w:textDirection w:val="lrTb"/>
        </w:sectPr>
      </w:pPr>
    </w:p>
    <w:tbl>
      <w:tblPr>
        <w:tblW w:w="98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6237"/>
        <w:gridCol w:w="14"/>
        <w:gridCol w:w="567"/>
        <w:gridCol w:w="723"/>
        <w:gridCol w:w="14"/>
      </w:tblGrid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Transporterat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72"/>
                <w:szCs w:val="72"/>
              </w:rPr>
              <w:t>Ÿdre Härad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Rÿd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lma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Ståhlhammars Fru och Håf-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Jungfru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ästeg: RÿdzNäs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ÿrckioherden Loenboms Hustru och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ottren Jungfru Sara Maja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Askerÿd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nnarp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gman Bromans Fru och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Hus Jungf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Sund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lsiö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Otto Magnus Drakes Fru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och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Jungfru Döttrar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: Bräng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Kruses Fru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Aßbÿ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äng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: Armschöldz Fru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orpa S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stra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Cammarherren h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 Axel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Lindhielms Fru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Hus Jungfru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hlbÿ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Rosenqvist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Norra Wÿ S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bbingzhof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Öfwerst Lieut h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 von Ungern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ternbergz Fru och 3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röknar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öwÿka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endeuren Grubs Fru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Summa</w:t>
            </w:r>
          </w:p>
        </w:tc>
        <w:tc>
          <w:tcPr>
            <w:tcW w:w="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86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Föregående Taxation är hållen med Kindz härad utj Forßa och</w:t>
            </w:r>
          </w:p>
        </w:tc>
      </w:tr>
      <w:tr>
        <w:trPr/>
        <w:tc>
          <w:tcPr>
            <w:tcW w:w="986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Kÿsa giästgifwaregårdar d. 16. och 17. Maÿ, sampt med Ÿdre</w:t>
            </w:r>
          </w:p>
        </w:tc>
      </w:tr>
      <w:tr>
        <w:trPr/>
        <w:tc>
          <w:tcPr>
            <w:tcW w:w="8576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520" w:before="0" w:after="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härad utj Sand d. 19. Dito Anno 1732.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325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2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  <w:lang w:val="en-US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184275</wp:posOffset>
                      </wp:positionV>
                      <wp:extent cx="4336415" cy="201041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6560" cy="2010240"/>
                                <a:chOff x="0" y="0"/>
                                <a:chExt cx="4336560" cy="20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6560" y="14616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36560" cy="12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3656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18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0" cy="1188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-93.25pt;width:341.4pt;height:158.2pt" coordorigin="2232,-1865" coordsize="6828,3164">
                      <v:line id="shape_0" from="9061,437" to="9061,1300" stroked="t" o:allowincell="f" style="position:absolute">
                        <v:stroke color="#a0a0a0" weight="3240" joinstyle="round" endcap="flat"/>
                        <v:fill o:detectmouseclick="t" on="false"/>
                        <w10:wrap type="none"/>
                      </v:line>
                      <v:group id="shape_0" style="position:absolute;left:2232;top:-1865;width:6828;height:2016">
                        <v:line id="shape_0" from="9061,-1865" to="9061,-426" stroked="t" o:allowincell="f" style="position:absolute">
                          <v:stroke color="#a0a0a0" weight="3240" joinstyle="round" endcap="flat"/>
                          <v:fill o:detectmouseclick="t" on="false"/>
                          <w10:wrap type="none"/>
                        </v:line>
                        <v:line id="shape_0" from="8471,-1865" to="8471,-426" stroked="t" o:allowincell="f" style="position:absolute">
                          <v:stroke color="#a0a0a0" weight="3240" joinstyle="round" endcap="flat"/>
                          <v:fill o:detectmouseclick="t" on="false"/>
                          <w10:wrap type="none"/>
                        </v:line>
                        <v:line id="shape_0" from="2232,-1720" to="2232,151" stroked="t" o:allowincell="f" style="position:absolute">
                          <v:stroke color="#a0a0a0" weight="324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40" w:before="120" w:after="2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Sam Wetterström ./.       O. Gustedt ./.</w:t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2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2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48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Verte</w:t>
            </w:r>
          </w:p>
        </w:tc>
      </w:tr>
    </w:tbl>
    <w:p>
      <w:pPr>
        <w:sectPr>
          <w:type w:val="nextPage"/>
          <w:pgSz w:w="11906" w:h="16820"/>
          <w:pgMar w:left="1080" w:right="1080" w:gutter="0" w:header="0" w:top="1160" w:footer="0" w:bottom="1160"/>
          <w:pgNumType w:start="1" w:fmt="decimal"/>
          <w:formProt w:val="false"/>
          <w:textDirection w:val="lrTb"/>
        </w:sectPr>
      </w:pPr>
    </w:p>
    <w:tbl>
      <w:tblPr>
        <w:tblW w:w="98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6237"/>
        <w:gridCol w:w="581"/>
        <w:gridCol w:w="723"/>
      </w:tblGrid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Transport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Kind Härad Hÿcklinge Soch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ätra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enant BergenCronas F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och dotter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7780</wp:posOffset>
                      </wp:positionV>
                      <wp:extent cx="2651760" cy="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.4pt" to="489.4pt,1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Summ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Sedermera sig angifwit Nembl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position w:val="4"/>
                <w:sz w:val="28"/>
                <w:szCs w:val="28"/>
                <w:u w:val="single"/>
              </w:rPr>
              <w:t>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Ÿdre Härad, Torpa Soch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hlbÿ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enant Tigerschiöldz F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to —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enant Lindzfelt Fru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fwetorp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tha Torpadia med 2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Jungfru dött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storp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Vice Häradzhöfdingen Svanhals 3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Jungfru Döttrar, Anna Britha, He-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ewÿk Ulricka och Eva Lis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Horn Sochn.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bbingzhåff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Jungfrur Regina Margareth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vicine och Hedwÿk Flischer (?)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[Norra Wÿ S</w:t>
            </w:r>
            <w:r>
              <w:rPr>
                <w:rFonts w:eastAsia="Monotype Corsiva" w:cs="Monotype Corsiva" w:ascii="Monotype Corsiva" w:hAnsi="Monotype Corsiva"/>
                <w:color w:val="000000"/>
                <w:position w:val="9"/>
                <w:sz w:val="36"/>
                <w:szCs w:val="36"/>
                <w:u w:val="single"/>
              </w:rPr>
              <w:t>n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]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reWÿ Präste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örckioherden Lindbloms Jun- (sic)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ård —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dotter Anna Catharina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Kindz Härad Kÿsa Soch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lingetorp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Catharina Hägerhielm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iärsta Sochn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iedewÿ Sät: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Jungfrun Maÿa Beata Meltzer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7780</wp:posOffset>
                      </wp:positionV>
                      <wp:extent cx="2651760" cy="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.4pt" to="489.4pt,1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Summarum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80" w:before="120" w:after="12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Sam Wetterström ./.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080" w:right="1080" w:gutter="0" w:header="0" w:top="1160" w:footer="0" w:bottom="1160"/>
          <w:pgNumType w:start="1" w:fmt="decimal"/>
          <w:formProt w:val="false"/>
          <w:textDirection w:val="lrTb"/>
        </w:sectPr>
      </w:pP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134"/>
        <w:gridCol w:w="567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Östergötlands Länstyrelse, Landskontoret, verifikationerna 1733, p. 1099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1040" w:before="240" w:after="0"/>
              <w:rPr>
                <w:rFonts w:ascii="Monotype Corsiva" w:hAnsi="Monotype Corsiva" w:eastAsia="Monotype Corsiva" w:cs="Monotype Corsiva"/>
                <w:color w:val="000000"/>
                <w:position w:val="-11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pacing w:val="-60"/>
                <w:position w:val="-9"/>
                <w:sz w:val="144"/>
                <w:szCs w:val="144"/>
              </w:rPr>
              <w:t>F</w:t>
            </w:r>
            <w:r>
              <w:rPr>
                <w:rFonts w:eastAsia="Monotype Corsiva" w:cs="Monotype Corsiva" w:ascii="Monotype Corsiva" w:hAnsi="Monotype Corsiva"/>
                <w:color w:val="000000"/>
                <w:position w:val="-8"/>
                <w:sz w:val="44"/>
                <w:szCs w:val="44"/>
              </w:rPr>
              <w:t>örtechning uppå fölljande respective Personer,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som till underdånigste föllje af Hans Kongl. Maÿ</w:t>
            </w:r>
            <w:r>
              <w:rPr>
                <w:rFonts w:eastAsia="Monotype Corsiva" w:cs="Monotype Corsiva" w:ascii="Monotype Corsiva" w:hAnsi="Monotype Corsiva"/>
                <w:color w:val="000000"/>
                <w:position w:val="8"/>
                <w:sz w:val="32"/>
                <w:szCs w:val="32"/>
                <w:u w:val="single"/>
              </w:rPr>
              <w:t>ts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Allernådigste förordning d. 15 Martÿ 1732, sampt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Högwälborne Baron och Landshöfdingens H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8"/>
                <w:sz w:val="32"/>
                <w:szCs w:val="32"/>
                <w:u w:val="single"/>
              </w:rPr>
              <w:t>r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Eric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 xml:space="preserve">P. </w:t>
            </w:r>
            <w:r>
              <w:rPr>
                <w:rFonts w:eastAsia="Monotype Corsiva" w:cs="Monotype Corsiva" w:ascii="Monotype Corsiva" w:hAnsi="Monotype Corsiva"/>
                <w:color w:val="000000"/>
                <w:sz w:val="72"/>
                <w:szCs w:val="72"/>
              </w:rPr>
              <w:t>Ehrenkronas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 till mig ankombne nådgun-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stige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Ordres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 d. 5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October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samma åhr, nu wid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påstående Mantalsskrifning för åhr 1733 sig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till Stÿfkiortlars bärande hafwa behörigen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angifwit, och här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Annoteras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 uti Befall-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ningzman Wälbetrodde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amuel Wetter-</w:t>
            </w:r>
          </w:p>
        </w:tc>
      </w:tr>
      <w:tr>
        <w:trPr/>
        <w:tc>
          <w:tcPr>
            <w:tcW w:w="8505" w:type="dxa"/>
            <w:gridSpan w:val="4"/>
            <w:tcBorders>
              <w:bottom w:val="double" w:sz="6" w:space="0" w:color="C0C0C0"/>
            </w:tcBorders>
          </w:tcPr>
          <w:p>
            <w:pPr>
              <w:pStyle w:val="Normal"/>
              <w:widowControl/>
              <w:spacing w:lineRule="exact" w:line="680" w:before="0" w:after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tröms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 –––––––– fögderje –––––––– Nembl</w:t>
            </w:r>
            <w:r>
              <w:rPr>
                <w:rFonts w:eastAsia="Monotype Corsiva" w:cs="Monotype Corsiva" w:ascii="Monotype Corsiva" w:hAnsi="Monotype Corsiva"/>
                <w:color w:val="000000"/>
                <w:position w:val="8"/>
                <w:sz w:val="32"/>
                <w:szCs w:val="32"/>
                <w:u w:val="single"/>
              </w:rPr>
              <w:t>n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80" w:before="120" w:after="120"/>
              <w:rPr>
                <w:rFonts w:ascii="Monotype Corsiva" w:hAnsi="Monotype Corsiva" w:eastAsia="Monotype Corsiva" w:cs="Monotype Corsiva"/>
                <w:color w:val="FF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72"/>
                <w:szCs w:val="72"/>
              </w:rPr>
            </w:r>
          </w:p>
        </w:tc>
        <w:tc>
          <w:tcPr>
            <w:tcW w:w="6237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80" w:before="120" w:after="120"/>
              <w:jc w:val="center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72"/>
                <w:szCs w:val="72"/>
              </w:rPr>
              <w:t>Ÿ</w:t>
            </w:r>
            <w:r>
              <w:rPr>
                <w:rFonts w:eastAsia="Monotype Corsiva" w:cs="Monotype Corsiva" w:ascii="Monotype Corsiva" w:hAnsi="Monotype Corsiva"/>
                <w:color w:val="FF0000"/>
                <w:sz w:val="56"/>
                <w:szCs w:val="56"/>
              </w:rPr>
              <w:t>dre</w:t>
            </w:r>
            <w:r>
              <w:rPr>
                <w:rFonts w:eastAsia="Monotype Corsiva" w:cs="Monotype Corsiva" w:ascii="Monotype Corsiva" w:hAnsi="Monotype Corsiva"/>
                <w:color w:val="FF0000"/>
                <w:sz w:val="48"/>
                <w:szCs w:val="48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color w:val="FF0000"/>
                <w:sz w:val="72"/>
                <w:szCs w:val="72"/>
              </w:rPr>
              <w:t>H</w:t>
            </w:r>
            <w:r>
              <w:rPr>
                <w:rFonts w:eastAsia="Monotype Corsiva" w:cs="Monotype Corsiva" w:ascii="Monotype Corsiva" w:hAnsi="Monotype Corsiva"/>
                <w:color w:val="FF0000"/>
                <w:sz w:val="56"/>
                <w:szCs w:val="56"/>
              </w:rPr>
              <w:t>äradh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  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T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orpa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.</w:t>
            </w:r>
          </w:p>
        </w:tc>
        <w:tc>
          <w:tcPr>
            <w:tcW w:w="1134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68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FF0000"/>
              </w:rPr>
              <w:t>Stÿcken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80" w:before="120" w:after="120"/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estra Säterje Cammarherre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 Lindhiel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och Huus Iungfrun Tegman (?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rästegården Pastor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ettrenÿ Hust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roderdotter Iungfru Anna Wettren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nant TigerClous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fwetorp Fru Greta Torpadia och dottr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Stina Gre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aps/>
                <w:color w:val="000000"/>
                <w:sz w:val="60"/>
                <w:szCs w:val="60"/>
              </w:rPr>
            </w:pPr>
            <w:r>
              <w:rPr>
                <w:rFonts w:eastAsia="Monotype Corsiva" w:cs="Monotype Corsiva" w:ascii="Monotype Corsiva" w:hAnsi="Monotype Corsiva"/>
                <w:caps/>
                <w:color w:val="000000"/>
                <w:sz w:val="60"/>
                <w:szCs w:val="6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aps/>
                <w:color w:val="000000"/>
                <w:sz w:val="60"/>
                <w:szCs w:val="60"/>
              </w:rPr>
              <w:t>A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sbÿ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Ekäng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nant Armschiölds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60"/>
                <w:szCs w:val="6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winhult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ru Comminister Wickmans Hust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780</wp:posOffset>
                      </wp:positionV>
                      <wp:extent cx="2411730" cy="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.4pt" to="391.7pt,1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ransporter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701" w:gutter="0" w:header="0" w:top="1162" w:footer="0" w:bottom="1162"/>
          <w:pgNumType w:start="1" w:fmt="decimal"/>
          <w:formProt w:val="false"/>
          <w:textDirection w:val="lrTb"/>
        </w:sectPr>
      </w:pP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13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ransporterat</w:t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R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ÿd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ung Målaren Frittzbergz Hustru och dot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Mallma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Ståhlhammars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rästegårde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astor Löenboms Hustru oc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Iungfru Sara Maj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und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Lilla Bräng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 Kruses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 Jungfru Cattrina Rosenqvi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Bullsiö Säterje Majore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tto Magnus Drak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Fru och 3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Jungfru döttr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M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alexander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Båhlnäs Säterje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pitein Stråhles Fru och Jung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Aspenäs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pitein Kinnimundtz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N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orra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W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ÿ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Siöwjka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endeuren Grubbs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8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8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FF0000"/>
                <w:sz w:val="72"/>
                <w:szCs w:val="72"/>
              </w:rPr>
              <w:t>K</w:t>
            </w:r>
            <w:r>
              <w:rPr>
                <w:rFonts w:eastAsia="Monotype Corsiva" w:cs="Monotype Corsiva" w:ascii="Monotype Corsiva" w:hAnsi="Monotype Corsiva"/>
                <w:color w:val="FF0000"/>
                <w:sz w:val="56"/>
                <w:szCs w:val="56"/>
              </w:rPr>
              <w:t xml:space="preserve">inds </w:t>
            </w:r>
            <w:r>
              <w:rPr>
                <w:rFonts w:eastAsia="Monotype Corsiva" w:cs="Monotype Corsiva" w:ascii="Monotype Corsiva" w:hAnsi="Monotype Corsiva"/>
                <w:color w:val="FF0000"/>
                <w:sz w:val="72"/>
                <w:szCs w:val="72"/>
              </w:rPr>
              <w:t>H</w:t>
            </w:r>
            <w:r>
              <w:rPr>
                <w:rFonts w:eastAsia="Monotype Corsiva" w:cs="Monotype Corsiva" w:ascii="Monotype Corsiva" w:hAnsi="Monotype Corsiva"/>
                <w:color w:val="FF0000"/>
                <w:sz w:val="56"/>
                <w:szCs w:val="56"/>
              </w:rPr>
              <w:t xml:space="preserve">äradh  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K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ÿsa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8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8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Föllingssiö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e Lieutnanten Goldt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Jungfru döttr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E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nebÿ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bÿ Prästegård Jungfrur Ekerman och Philan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H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orn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Åbÿ Säterje Öfwerst Lieutnante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 Car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penhielms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ransportera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ic)</w:t>
            </w:r>
          </w:p>
        </w:tc>
      </w:tr>
    </w:tbl>
    <w:p>
      <w:pPr>
        <w:sectPr>
          <w:type w:val="nextPage"/>
          <w:pgSz w:w="11906" w:h="16820"/>
          <w:pgMar w:left="1701" w:right="1701" w:gutter="0" w:header="0" w:top="1162" w:footer="0" w:bottom="1162"/>
          <w:pgNumType w:start="1"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-457200</wp:posOffset>
                </wp:positionV>
                <wp:extent cx="241173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-36pt" to="391.7pt,-3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13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ransporterat</w:t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Flatka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endeuren Brauns 3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Iung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ttr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rästegårde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astor Kremers Jungfru dot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K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iälsta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ö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 Lieutnanten Knorringz Fru och 2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O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ppebÿ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Åttala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: Möllers Jungfru dotter och Jungf: Me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W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ålnäs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ambra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: von Håldens Fru och Jungfru Krebb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t Anna Rÿdbo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rästegårde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astor Trivallÿ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nspector Eks Kieres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 w:before="120" w:after="12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Noch tillkommer uti Torpa Sochn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Sät: Brostorp Vice Häradshöfdingen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 w:before="0" w:after="40"/>
              <w:rPr/>
            </w:pPr>
            <w:r>
              <w:rPr>
                <w:color w:val="000000"/>
                <w:sz w:val="20"/>
                <w:szCs w:val="20"/>
              </w:rPr>
              <w:t>Svanhalls 2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Jungfru döttr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 w:before="120" w:after="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Datum Arnebo d. 15 November 1732:</w:t>
            </w: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780</wp:posOffset>
                      </wp:positionV>
                      <wp:extent cx="2411730" cy="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.4pt" to="391.7pt,1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400" w:before="120" w:after="0"/>
              <w:rPr>
                <w:color w:val="000000"/>
                <w:position w:val="20"/>
                <w:sz w:val="20"/>
                <w:szCs w:val="20"/>
              </w:rPr>
            </w:pPr>
            <w:r>
              <w:rPr>
                <w:color w:val="000000"/>
                <w:position w:val="20"/>
                <w:sz w:val="20"/>
                <w:szCs w:val="20"/>
              </w:rPr>
              <w:t>46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0"/>
              <w:rPr>
                <w:color w:val="000000"/>
                <w:position w:val="20"/>
                <w:sz w:val="20"/>
                <w:szCs w:val="20"/>
              </w:rPr>
            </w:pPr>
            <w:r>
              <w:rPr>
                <w:color w:val="000000"/>
                <w:position w:val="2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Eftter Höga Ordres uti Cro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Befallningzmans stäl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  <w:t>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  <w:u w:val="single"/>
              </w:rPr>
              <w:t>O: Gustedt</w:t>
            </w: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  <w:t>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  <w:u w:val="single"/>
              </w:rPr>
              <w:t>J: Bouman</w:t>
            </w: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  <w:t>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Än hafwer eftter Mantalsskrifninge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förrättande fölljande till Stÿfkiortlars bewän-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[dan]de sig angifwi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T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orpa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Nääs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rnett Fanhielms Fr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ransporter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1701" w:gutter="0" w:header="0" w:top="1162" w:footer="0" w:bottom="1162"/>
          <w:pgNumType w:start="1"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-457200</wp:posOffset>
                </wp:positionV>
                <wp:extent cx="2411730" cy="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-36pt" to="391.7pt,-3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13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Transporterat</w:t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K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ÿsa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ingetorp Jungfru Ekerm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Börckenäs H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pitein Winters dot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600" w:before="12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H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 xml:space="preserve">ägersta </w:t>
            </w:r>
            <w:r>
              <w:rPr>
                <w:rFonts w:eastAsia="Monotype Corsiva" w:cs="Monotype Corsiva" w:ascii="Monotype Corsiva" w:hAnsi="Monotype Corsiva"/>
                <w:color w:val="000000"/>
                <w:sz w:val="60"/>
                <w:szCs w:val="60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oc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ttninge Crono Befallningzman Wetterströ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des Hustru och dot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72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720" w:before="120" w:after="1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                     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780</wp:posOffset>
                      </wp:positionV>
                      <wp:extent cx="2411730" cy="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.4pt" to="391.7pt,1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      </w:t>
            </w:r>
            <w:r>
              <w:rPr>
                <w:rFonts w:eastAsia="Monotype Corsiva" w:cs="Monotype Corsiva" w:ascii="Monotype Corsiva" w:hAnsi="Monotype Corsiva"/>
                <w:color w:val="000000"/>
                <w:sz w:val="96"/>
                <w:szCs w:val="96"/>
              </w:rPr>
              <w:t>S</w:t>
            </w:r>
            <w:r>
              <w:rPr>
                <w:rFonts w:eastAsia="Monotype Corsiva" w:cs="Monotype Corsiva" w:ascii="Monotype Corsiva" w:hAnsi="Monotype Corsiva"/>
                <w:color w:val="000000"/>
                <w:sz w:val="72"/>
                <w:szCs w:val="72"/>
              </w:rPr>
              <w:t>um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72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: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72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600" w:before="120" w:after="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Lindkiöping d. 10 Martÿ 1733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600"/>
              <w:rPr>
                <w:rFonts w:ascii="Monotype Corsiva" w:hAnsi="Monotype Corsiva" w:eastAsia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                       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  <w:u w:val="single"/>
              </w:rPr>
              <w:t>Sam: Wetterströ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Monotype Corsiva" w:hAnsi="Monotype Corsiva" w:eastAsia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Monotype Corsiva" w:hAnsi="Monotype Corsiva" w:eastAsia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70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Times">
    <w:altName w:val="Times New Roman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Anteckningsreferens">
    <w:name w:val="Anteckning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ckningstext">
    <w:name w:val="Antecknings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