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5"/>
        <w:gridCol w:w="2495"/>
        <w:gridCol w:w="2155"/>
        <w:gridCol w:w="2735"/>
        <w:gridCol w:w="6"/>
      </w:tblGrid>
      <w:tr>
        <w:trPr/>
        <w:tc>
          <w:tcPr>
            <w:tcW w:w="9710" w:type="dxa"/>
            <w:gridSpan w:val="4"/>
            <w:tcBorders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Torp och stugor enligt mantalslängden 180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Hult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Lilla </w:t>
            </w:r>
            <w:r>
              <w:rPr>
                <w:b/>
                <w:bCs/>
                <w:color w:val="000000"/>
                <w:sz w:val="20"/>
                <w:szCs w:val="20"/>
              </w:rPr>
              <w:t>Högmo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Björklid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Brokind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n Gropen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a Högmo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roken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ge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Wadstugan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Qwarndahl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Storsmåle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 öde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Rölleback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Skruvkull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Slätek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ybblen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Klofst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Kallemåhle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ygärdet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allemåhle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Sandebo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Älgbosätter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Sniderhult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ensätte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yhleberg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Kåtebo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Storek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ybygge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rösonswed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tuga </w:t>
            </w:r>
            <w:r>
              <w:rPr>
                <w:b/>
                <w:bCs/>
                <w:color w:val="000000"/>
                <w:sz w:val="20"/>
                <w:szCs w:val="20"/>
              </w:rPr>
              <w:t>Bokärr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ek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öklun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Sandvik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öderhul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ahl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Eggeby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Karlstorp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Södra Fjäll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Sätermål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Bleking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vik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(nu självständigt bruk 1/4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Ed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Syttorp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jernsund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Månebo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ohage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dstug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jörkeberg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ohage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Hugneb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medstug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Norra Fjäll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Åhlkärr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Sundsmål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Lurå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et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Lilla Ek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Galteb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Stensvass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Tråstorp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Sjögesätter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Hagtorpet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ytet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Sjöholm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Stockholmstorpe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 rasera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Djurgårde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Långkär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Rödsjö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Västerby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koge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Björnki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Dänskeb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Snår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inkendah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tuga </w:t>
            </w:r>
            <w:r>
              <w:rPr>
                <w:b/>
                <w:bCs/>
                <w:color w:val="000000"/>
                <w:sz w:val="20"/>
                <w:szCs w:val="20"/>
              </w:rPr>
              <w:t>Björnkilsstugan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andstug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når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obäcke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Munkstug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Klåckaregård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Arnebo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Skarsmål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Spångkärr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utjord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Kalmar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Ängen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Djupdahlen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Prästgårde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ärdshuset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</w:t>
            </w:r>
            <w:r>
              <w:rPr>
                <w:b/>
                <w:bCs/>
                <w:color w:val="000000"/>
                <w:sz w:val="20"/>
                <w:szCs w:val="20"/>
              </w:rPr>
              <w:t>Kläpp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weden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Saxtorp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tuga </w:t>
            </w:r>
            <w:r>
              <w:rPr>
                <w:b/>
                <w:bCs/>
                <w:color w:val="000000"/>
                <w:sz w:val="20"/>
                <w:szCs w:val="20"/>
              </w:rPr>
              <w:t>Skägghumpen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Räfwiksholm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jörklund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tuga </w:t>
            </w:r>
            <w:r>
              <w:rPr>
                <w:b/>
                <w:bCs/>
                <w:color w:val="000000"/>
                <w:sz w:val="20"/>
                <w:szCs w:val="20"/>
              </w:rPr>
              <w:t>Bokärr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undhagen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kenstuga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tuga </w:t>
            </w:r>
            <w:r>
              <w:rPr>
                <w:b/>
                <w:bCs/>
                <w:color w:val="000000"/>
                <w:sz w:val="20"/>
                <w:szCs w:val="20"/>
              </w:rPr>
              <w:t>Ängsstug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dstug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igstuga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Erichslun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Nässjö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Bestorp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at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tal torp: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Persb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Nässjöstugan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Hybblen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Prästgård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Under Bämmelsbo – 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tal namngivna stugor: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back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hristineberg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tuga </w:t>
            </w:r>
            <w:r>
              <w:rPr>
                <w:b/>
                <w:bCs/>
                <w:color w:val="000000"/>
                <w:sz w:val="20"/>
                <w:szCs w:val="20"/>
              </w:rPr>
              <w:t>Kläpp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Tjellmo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Sätr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tuga </w:t>
            </w:r>
            <w:r>
              <w:rPr>
                <w:b/>
                <w:bCs/>
                <w:color w:val="000000"/>
                <w:sz w:val="20"/>
                <w:szCs w:val="20"/>
              </w:rPr>
              <w:t>Unnö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tal ej namngivna stugor: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emsjö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Bäck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Ännebäcken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Svartmål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sbo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ufwehult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talet soldattorp: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Tutebo</w:t>
            </w:r>
            <w:r>
              <w:rPr>
                <w:color w:val="000000"/>
                <w:sz w:val="20"/>
                <w:szCs w:val="20"/>
              </w:rPr>
              <w:t xml:space="preserve"> frälseutjord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åtminston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Björk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Hamr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Bollebo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jörklun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Backen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ssutom: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Wägstorp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anstorp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Högtomt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ästerby värdshu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Biberget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s krog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Kuseboholm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Skillberg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yhagen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kenstuga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ullemålen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Norrtorp</w:t>
            </w:r>
            <w:r>
              <w:rPr>
                <w:color w:val="000000"/>
                <w:sz w:val="20"/>
                <w:szCs w:val="20"/>
              </w:rPr>
              <w:t xml:space="preserve"> kronoutjord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Västerängen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igstuga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arlsberg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nämnd stug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e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Brink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 Långedahl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talet gårdar–byar: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östug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tuga </w:t>
            </w:r>
            <w:r>
              <w:rPr>
                <w:b/>
                <w:bCs/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 plus prästgården och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orp </w:t>
            </w:r>
            <w:r>
              <w:rPr>
                <w:b/>
                <w:bCs/>
                <w:color w:val="000000"/>
                <w:sz w:val="20"/>
                <w:szCs w:val="20"/>
              </w:rPr>
              <w:t>Ahlsund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tuga </w:t>
            </w:r>
            <w:r>
              <w:rPr>
                <w:b/>
                <w:bCs/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äterier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Knekt- och ryttartorpen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neström, s 521: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De flesta rotarna ordnade sina knekttorp inom några få år. Minst 15 sådana bebyggelser är kända från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utet av 1600-talet. I 1731 års jordebok finns 16 soldattorp och 8 ryttartorp upptagna.” (1810 hade socknen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soldater.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I vissa fall hade ej knekttorpet något namn utan kallades endast ’Ryttartorpet’ eller ’Soldattorpet’, när det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nämndes.”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präkning av soldat- och ryttartorp efter Aineström, s 521–22: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Bestorp, 2 soldattorp </w:t>
            </w:r>
            <w:r>
              <w:rPr>
                <w:b/>
                <w:bCs/>
                <w:color w:val="000000"/>
                <w:sz w:val="20"/>
                <w:szCs w:val="20"/>
              </w:rPr>
              <w:t>utan kända namn</w:t>
            </w:r>
            <w:r>
              <w:rPr>
                <w:color w:val="000000"/>
                <w:sz w:val="20"/>
                <w:szCs w:val="20"/>
              </w:rPr>
              <w:t>, intill Hybbeln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Björklida, soldattorpet </w:t>
            </w:r>
            <w:r>
              <w:rPr>
                <w:b/>
                <w:bCs/>
                <w:color w:val="000000"/>
                <w:sz w:val="20"/>
                <w:szCs w:val="20"/>
              </w:rPr>
              <w:t>Björkmo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Björnkil, soldattorpet </w:t>
            </w:r>
            <w:r>
              <w:rPr>
                <w:b/>
                <w:bCs/>
                <w:color w:val="000000"/>
                <w:sz w:val="20"/>
                <w:szCs w:val="20"/>
              </w:rPr>
              <w:t>Björnkilsstugan</w:t>
            </w:r>
            <w:r>
              <w:rPr>
                <w:color w:val="000000"/>
                <w:sz w:val="20"/>
                <w:szCs w:val="20"/>
              </w:rPr>
              <w:t xml:space="preserve">, senare </w:t>
            </w:r>
            <w:r>
              <w:rPr>
                <w:b/>
                <w:bCs/>
                <w:color w:val="000000"/>
                <w:sz w:val="20"/>
                <w:szCs w:val="20"/>
              </w:rPr>
              <w:t>Korset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Dänskebo, ryttartorpet </w:t>
            </w:r>
            <w:r>
              <w:rPr>
                <w:b/>
                <w:bCs/>
                <w:color w:val="000000"/>
                <w:sz w:val="20"/>
                <w:szCs w:val="20"/>
              </w:rPr>
              <w:t>Kojtet</w:t>
            </w:r>
            <w:r>
              <w:rPr>
                <w:color w:val="000000"/>
                <w:sz w:val="20"/>
                <w:szCs w:val="20"/>
              </w:rPr>
              <w:t>, senare soldattorp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Eggeby, soldattorpet </w:t>
            </w:r>
            <w:r>
              <w:rPr>
                <w:b/>
                <w:bCs/>
                <w:color w:val="000000"/>
                <w:sz w:val="20"/>
                <w:szCs w:val="20"/>
              </w:rPr>
              <w:t>Bäckstuga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Eggebynäs, senare Eggeby, soldattorpet </w:t>
            </w:r>
            <w:r>
              <w:rPr>
                <w:b/>
                <w:bCs/>
                <w:color w:val="000000"/>
                <w:sz w:val="20"/>
                <w:szCs w:val="20"/>
              </w:rPr>
              <w:t>Björkeberg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Hulta, soldattorpet </w:t>
            </w:r>
            <w:r>
              <w:rPr>
                <w:b/>
                <w:bCs/>
                <w:color w:val="000000"/>
                <w:sz w:val="20"/>
                <w:szCs w:val="20"/>
              </w:rPr>
              <w:t>Sandvik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Kåtebo, soldattorpet </w:t>
            </w:r>
            <w:r>
              <w:rPr>
                <w:b/>
                <w:bCs/>
                <w:color w:val="000000"/>
                <w:sz w:val="20"/>
                <w:szCs w:val="20"/>
              </w:rPr>
              <w:t>Bokär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Kögenäs, soldattorpet </w:t>
            </w:r>
            <w:r>
              <w:rPr>
                <w:b/>
                <w:bCs/>
                <w:color w:val="000000"/>
                <w:sz w:val="20"/>
                <w:szCs w:val="20"/>
              </w:rPr>
              <w:t>Högås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ra Fjälla, från början ett ryttartorp, som låg i närheten av kvarn- och sågstället vid bäcken. Det blev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attorp i samband med omorganiseringen av regementena. ”Vid mitten av 1800-talet bodde soldaten i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ågen</w:t>
            </w:r>
            <w:r>
              <w:rPr>
                <w:color w:val="000000"/>
                <w:sz w:val="20"/>
                <w:szCs w:val="20"/>
              </w:rPr>
              <w:t xml:space="preserve">, vars läge ej är känt. Möjligen kan det ha varit samma ställe, som var soldattorp vid århundradets slut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äl 1800-talets slut, min kommentar), nämligen nuvarande Fjälla affär.”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Pukeberg, soldattorpet </w:t>
            </w:r>
            <w:r>
              <w:rPr>
                <w:b/>
                <w:bCs/>
                <w:color w:val="000000"/>
                <w:sz w:val="20"/>
                <w:szCs w:val="20"/>
              </w:rPr>
              <w:t>Pukebergsstugan</w:t>
            </w:r>
            <w:r>
              <w:rPr>
                <w:color w:val="000000"/>
                <w:sz w:val="20"/>
                <w:szCs w:val="20"/>
              </w:rPr>
              <w:t xml:space="preserve">, senare </w:t>
            </w:r>
            <w:r>
              <w:rPr>
                <w:b/>
                <w:bCs/>
                <w:color w:val="000000"/>
                <w:sz w:val="20"/>
                <w:szCs w:val="20"/>
              </w:rPr>
              <w:t>Backgårde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andebo, ryttartorpet </w:t>
            </w:r>
            <w:r>
              <w:rPr>
                <w:b/>
                <w:bCs/>
                <w:color w:val="000000"/>
                <w:sz w:val="20"/>
                <w:szCs w:val="20"/>
              </w:rPr>
              <w:t>Åbylund</w:t>
            </w:r>
            <w:r>
              <w:rPr>
                <w:color w:val="000000"/>
                <w:sz w:val="20"/>
                <w:szCs w:val="20"/>
              </w:rPr>
              <w:t>, senare soldattorp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killberga, ryttartorpet </w:t>
            </w:r>
            <w:r>
              <w:rPr>
                <w:b/>
                <w:bCs/>
                <w:color w:val="000000"/>
                <w:sz w:val="20"/>
                <w:szCs w:val="20"/>
              </w:rPr>
              <w:t>Ristesten</w:t>
            </w:r>
            <w:r>
              <w:rPr>
                <w:color w:val="000000"/>
                <w:sz w:val="20"/>
                <w:szCs w:val="20"/>
              </w:rPr>
              <w:t>, senare soldattorp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kruvkulla, ryttartorpet </w:t>
            </w:r>
            <w:r>
              <w:rPr>
                <w:b/>
                <w:bCs/>
                <w:color w:val="000000"/>
                <w:sz w:val="20"/>
                <w:szCs w:val="20"/>
              </w:rPr>
              <w:t>Vasstorp</w:t>
            </w:r>
            <w:r>
              <w:rPr>
                <w:color w:val="000000"/>
                <w:sz w:val="20"/>
                <w:szCs w:val="20"/>
              </w:rPr>
              <w:t>, senare soldattorp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tensvassa, 2 soldattorp, </w:t>
            </w:r>
            <w:r>
              <w:rPr>
                <w:b/>
                <w:bCs/>
                <w:color w:val="000000"/>
                <w:sz w:val="20"/>
                <w:szCs w:val="20"/>
              </w:rPr>
              <w:t>Malmen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b/>
                <w:bCs/>
                <w:color w:val="000000"/>
                <w:sz w:val="20"/>
                <w:szCs w:val="20"/>
              </w:rPr>
              <w:t>Riket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tubbetorp, soldattorpet </w:t>
            </w:r>
            <w:r>
              <w:rPr>
                <w:b/>
                <w:bCs/>
                <w:color w:val="000000"/>
                <w:sz w:val="20"/>
                <w:szCs w:val="20"/>
              </w:rPr>
              <w:t>Stubbe/Stubbö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ätra, soldattorpet </w:t>
            </w:r>
            <w:r>
              <w:rPr>
                <w:b/>
                <w:bCs/>
                <w:color w:val="000000"/>
                <w:sz w:val="20"/>
                <w:szCs w:val="20"/>
              </w:rPr>
              <w:t>Slottet</w:t>
            </w:r>
            <w:r>
              <w:rPr>
                <w:color w:val="000000"/>
                <w:sz w:val="20"/>
                <w:szCs w:val="20"/>
              </w:rPr>
              <w:t xml:space="preserve">, ryttartorpet </w:t>
            </w:r>
            <w:r>
              <w:rPr>
                <w:b/>
                <w:bCs/>
                <w:color w:val="000000"/>
                <w:sz w:val="20"/>
                <w:szCs w:val="20"/>
              </w:rPr>
              <w:t>Knarrekulla</w:t>
            </w:r>
            <w:r>
              <w:rPr>
                <w:color w:val="000000"/>
                <w:sz w:val="20"/>
                <w:szCs w:val="20"/>
              </w:rPr>
              <w:t xml:space="preserve">. Senare blev </w:t>
            </w:r>
            <w:r>
              <w:rPr>
                <w:b/>
                <w:bCs/>
                <w:color w:val="000000"/>
                <w:sz w:val="20"/>
                <w:szCs w:val="20"/>
              </w:rPr>
              <w:t>Svartbäcken</w:t>
            </w:r>
            <w:r>
              <w:rPr>
                <w:color w:val="000000"/>
                <w:sz w:val="20"/>
                <w:szCs w:val="20"/>
              </w:rPr>
              <w:t xml:space="preserve"> ryttartorp och slutligen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torp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ödra Fjälla, ryttartorpet </w:t>
            </w:r>
            <w:r>
              <w:rPr>
                <w:b/>
                <w:bCs/>
                <w:color w:val="000000"/>
                <w:sz w:val="20"/>
                <w:szCs w:val="20"/>
              </w:rPr>
              <w:t>Sandvik</w:t>
            </w:r>
            <w:r>
              <w:rPr>
                <w:color w:val="000000"/>
                <w:sz w:val="20"/>
                <w:szCs w:val="20"/>
              </w:rPr>
              <w:t xml:space="preserve">, senare </w:t>
            </w:r>
            <w:r>
              <w:rPr>
                <w:b/>
                <w:bCs/>
                <w:color w:val="000000"/>
                <w:sz w:val="20"/>
                <w:szCs w:val="20"/>
              </w:rPr>
              <w:t>Sjövik</w:t>
            </w:r>
            <w:r>
              <w:rPr>
                <w:color w:val="000000"/>
                <w:sz w:val="20"/>
                <w:szCs w:val="20"/>
              </w:rPr>
              <w:t>. ”</w:t>
            </w:r>
            <w:r>
              <w:rPr>
                <w:b/>
                <w:bCs/>
                <w:color w:val="000000"/>
                <w:sz w:val="20"/>
                <w:szCs w:val="20"/>
              </w:rPr>
              <w:t>Lilla Sandvik</w:t>
            </w:r>
            <w:r>
              <w:rPr>
                <w:color w:val="000000"/>
                <w:sz w:val="20"/>
                <w:szCs w:val="20"/>
              </w:rPr>
              <w:t xml:space="preserve"> blev sedan ett knekttorp, möjligen vid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regementenas omorganisation eller vid något skifte.” Soldattorpet </w:t>
            </w:r>
            <w:r>
              <w:rPr>
                <w:b/>
                <w:bCs/>
                <w:color w:val="000000"/>
                <w:sz w:val="20"/>
                <w:szCs w:val="20"/>
              </w:rPr>
              <w:t>Väderholme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råstorp, soldattorpet </w:t>
            </w:r>
            <w:r>
              <w:rPr>
                <w:b/>
                <w:bCs/>
                <w:color w:val="000000"/>
                <w:sz w:val="20"/>
                <w:szCs w:val="20"/>
              </w:rPr>
              <w:t>Furuste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Älgbosätter, ryttartorpet </w:t>
            </w:r>
            <w:r>
              <w:rPr>
                <w:b/>
                <w:bCs/>
                <w:color w:val="000000"/>
                <w:sz w:val="20"/>
                <w:szCs w:val="20"/>
              </w:rPr>
              <w:t>Rosendal</w:t>
            </w:r>
            <w:r>
              <w:rPr>
                <w:color w:val="000000"/>
                <w:sz w:val="20"/>
                <w:szCs w:val="20"/>
              </w:rPr>
              <w:t>, senare soldattorp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 års jordebok nämner 10 ryttare till häst och 5 kavalleriofficerare på beställning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e vanliga torpen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neström, s 138: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De stora gårdarnabehövde dagsverkare för sin drift, och för att ge dessa bostäder byggdes torpen upp. Där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dde olika slags arbetare, således inte bara de som ägnade sig åt jordens och djurens skötsel utan också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hövliga hantverkare m.fl. Deras yrken träder oss ibland till mötes i bebyggelsenamnen.”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ågra exempel är Kockhemmet, Kockstugan, Svarvarhemmet, Djurgården eller Djurehagen (där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diurewachtaren” bodde), Skyttorp (Syttorp), Snidarehult (Snederhult). Som synes har flera av namnen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vanskats med tiden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neström, s 151: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Mestadels uppläts på herrgårdarna periferiska odlingsmarker till torpställen. Dessa fick dock inte ligga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tför långt bort ifrån arbetsplatserna. I torpen kunde också gårdsägarna erhålla billig reservarbetskraft, ty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 behov måste såväl torparnas hustrur som deras barn ställa sig till förfogande för arbeten på gårdarna.”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förteckning över torp under Brokind år 1703 nämns i Aineström, s 151, och upptar följande namn: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vinnestugan, uppfört i kohagen i slutet av 1600-talet (detsamma som Gummevik?), Stutakullen i stuthagen,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enedahl i kohagen, Kockestugan vid landsvägen (från omkring 1680), Galtebo, Blekinge, Carlstorp,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yttorp–Stensätter, Eketorpen, Sandviken, Hagtorpet, Kockhemmet, Karlemåla, Sniderhult, Storsmåla,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, Långkärr och Rödsjö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neström nämner även torpen under Västerby enligt en karta från 1696: Målhagstorpet (Mårdgärdet idag),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äddåker, Storängen, Skägghumpen, Kalvängen, Snår, Spångkärr, Kvilla kvarn. Han nämner även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seboholms torp vid samma tid: Alesund, Besebo, Högmo, Röllebacken och Klofsten; liksom Hamras torp: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, Hamrabacken, Högtomta och eventuellt Västra Ängen (Västerängen)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neström, s 152: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På bondgårdarna hade man den här tiden inte samma behov av den arbetskraft, som torparna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presenterade. Gårdarna drevs mest som familjejordbruk. För övrigt täcktes behovet av arbetskraft till stor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 med hjälp av backstugornas folk.”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teckning över de kända jordtorpen vid 1600-talets slut: Hagstugan (Saxtorp), Kalmar (?) (Skarsmåla),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äppan (Prästgården), Libäck (Arnebo), Roligheten (Sätra), Sandebotorpet (Sandebo), Sjöbacka (Lökebo),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holm (Sjögesätter), Stockholm (Stensvassa), Ålkärr (Hugnebo)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orp nämnda i mantalslängden år 1699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v de torp och stugor som nämns i mantalslängden år 1800 fanns följande 45 även i 1699 års mantalslängd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ånga nämns dock tidigare i mantalslängderna som ”ägorna”). Dessa är markerade med fetstil i torplistan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från 1800 ovan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fall (Hulta) (n. i mtl ffg 1691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torp (Sandebo) (n. i mtl ffg 1663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holmstorpet (Stensvassa) (n. i mtl ffg 1652 som Stensvassatorp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eberg (Stensvassa) (n. i mtl ffg 1695, men finns nämnt i dödboken 1672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jörnkilsstugan? som bostad åt sockenskräddaren] (Björnkil) (n. ffg i dödboken 1673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ttet (Sätra) (n. i mtl ffg 1665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backa (Lökebo) (n. i mtl ffg 1688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 (Kusebo) (n. i mtl ffg 1660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lebacken (Kusebo) (n. i mtl ffg 1679, i dödboken ffg 1675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(Kusebo) (n. i mtl ffg 1639, i tiondelängd redan 1632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dalstorp (Älgbosätter) (n. i en lagmanslängd 1641 som backstuga, i mtl ffg 1644, även som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stuga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lkärrstorp (Hugnebo) (I mtl 1699, ägorna nämns 1691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(Skillberga) (n. i mtl ffg 1639, i tiondelängd redan 1632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(Skillberga) (n. i mtl ffg troligen 1684, säkert 1689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verkullen (Sätra) (n. i en tiondelängd 1638 som Sätramåla, i en lagmanslängd 1641, i mtl ffg 1648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martorpet (Skarsmåla) (n. i mtl ffg 1699, i dödboken 1695, som Måshult i mtl ffg 1673, i dödboken 1670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holm [”Ägorna”] (Sjögesätter) (n. i mtl ffg som Sjögesätterstorp 1695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äddåker (Västerby) (n. i mtl ffg 1663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ägghumpen (Västerby) (n. i mtl ffg 1674, i dödboken 1670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(Västerby) (n. i mtl ffg 1674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stugan (Västerby) (n. i mtl ffg 1675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kärr (Västerby) (n. i mtl ffg 1688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vängen (Västerby) (n. i mtl ffg 1688, i dödboken 1687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(Västerby) (n. i mtl ffg 1684, i dödboken 1668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stugan (Nässja) (n. i mtl ffg 1686, i dödboken 1666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ta (Hamra) (n. i mtl ffg 1663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(Hamra) (n. i mtl ffg 1689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a (Brokind) (n. i mtl ffg 1639, i en tiondelängd 1632 som Torsmåla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(Brokind) (n. i mtl ffg 1642 som backstuga, i en lagmanslängd 1641, även som backstuga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jö (Brokind) (n. i mtl ffg 1645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kärr (Brokind) (n. i mtl ffg 1644 som backstuga, i en lagmanslängd 1641, även som backstuga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a (Brokind) (n. i mtl ffg 1639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ätter [Skyttorp] (Brokind) (n. i mtl ffg 1666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(Brokind) (n. i mtl ffg 1664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stugan (Brokind) (n. i mtl ffg 1663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varestugan (Kockhemmet) (Brokind) (n. i mtl ffg 1688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ågetorp [Hagen] (Brokind) (n. i mtl ffg 1695, i dödboken 1665, och om det är identiskt med Hagetorpet n. i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l ffg 1688, i dödboken 1686, om det är identiskt med Hagen n. i mtl ffg 1663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(Brokind) (n. i mtl ffg 1642 eller [säkert] 1658, kan förväxlas med Eke under Skillberga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(Brokind) (n. i mtl ffg 1639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vik (Brokind) (n. i mtl ffg 1664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 kvarn (Brokind) (n. i mtl ffg 1675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evik (Brokind) (n. i mtl ffg 1690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(Brokind) (n. i mtl ffg 1639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(Brokind) (n. i mtl ffg 1639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bygget (Brokind) (n. i mtl ffg 1695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ten [Tutebo] (Bersebo) (n. i mtl ffg 1663, n. i en jordebok 1670 som Tutebo)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 som nämns redan 1639 eller tidigare är: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240"/>
              <w:ind w:left="425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, Norrtorp, Knaverkullen, Storsmåla, Karlemåla, Galtebo, Carlstorp och Blekinge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240"/>
              <w:ind w:left="425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som nämns på 1640-talet är Rosendal, Släteke, Rödsjö, Långkärr och Eke (osäkert)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240"/>
              <w:ind w:left="425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1650-talet tillkommer Stockholmstorpet, nämnt som Stensvassatorp, och möjligen Eke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240"/>
              <w:ind w:left="425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1660-talet nämns flera: Såndebotorp, Slottet, Högmo, Väddåker, Västerbymålen, Nässjastugan,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Högtomta, Stensätter/Skyttorp, Sniderhult, Kockstugan, Sågetorp, Sandvik och Roligheten/Tutebo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240"/>
              <w:ind w:left="425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1670-talet tillkommer Haneberg, Björnkilsstugan, Röllebacken, Måshult/Kalmartorpet, Skägghumpen,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Snår, Munkstugan och Bros kvarn, men den senare är med säkerhet äldre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425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1680-talet finns ytterligare några, nämligen Sjöbacka, Eke under Skillberga, Spångkärr, Kalvängen,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Hamrabacken, Svarvarestugan och Hagetorpet (som förekommer tidigare som Hagen)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240"/>
              <w:ind w:left="425" w:hanging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1690-talet finns även Ängefall, Ålkärrstorp (det nämns då som öde, och var alltså bebott tidigare),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Sjöholm (som Sjögesätterstorp), Gummevik (detsamma som Kvinnestugan?) och Nybygget.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torp 1639 eller tidigare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torp på 1640-talet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orp på 1650-talet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torp på 1660-talet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torp på 1670-talet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torp på 1680-talet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torp på 1690-talet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vad mån detta resultat avspeglar torputvecklingen eller en bättre dokumentering kan vara svårt att säga. Är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 torputvecklingen så verkar det inträffa en expansion på 1660-talet, som sedan avtar något, för att åter ta </w:t>
            </w:r>
          </w:p>
        </w:tc>
      </w:tr>
      <w:tr>
        <w:trPr/>
        <w:tc>
          <w:tcPr>
            <w:tcW w:w="9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t under 1700-talet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162" w:right="1162" w:gutter="0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