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8690"/>
        <w:gridCol w:w="2"/>
      </w:tblGrid>
      <w:tr>
        <w:trPr/>
        <w:tc>
          <w:tcPr>
            <w:tcW w:w="9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color w:val="000000"/>
                <w:sz w:val="22"/>
                <w:szCs w:val="22"/>
              </w:rPr>
              <w:t>            </w:t>
            </w:r>
            <w:r>
              <w:rPr>
                <w:b/>
                <w:bCs/>
                <w:color w:val="000000"/>
                <w:sz w:val="36"/>
                <w:szCs w:val="36"/>
              </w:rPr>
              <w:t>Vigde i Vårdnäs socken 1661–1810</w:t>
            </w:r>
          </w:p>
        </w:tc>
      </w:tr>
      <w:tr>
        <w:trPr/>
        <w:tc>
          <w:tcPr>
            <w:tcW w:w="9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7" w:type="dxa"/>
            <w:gridSpan w:val="2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</w:t>
            </w:r>
            <w:r>
              <w:rPr>
                <w:b/>
                <w:bCs/>
                <w:color w:val="FF0000"/>
                <w:sz w:val="22"/>
                <w:szCs w:val="22"/>
              </w:rPr>
              <w:t>Kyrkobok 1 (C:1)</w:t>
            </w:r>
          </w:p>
        </w:tc>
      </w:tr>
      <w:tr>
        <w:trPr/>
        <w:tc>
          <w:tcPr>
            <w:tcW w:w="9427" w:type="dxa"/>
            <w:gridSpan w:val="2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61</w:t>
            </w:r>
          </w:p>
        </w:tc>
        <w:tc>
          <w:tcPr>
            <w:tcW w:w="8690" w:type="dxa"/>
            <w:tcBorders>
              <w:top w:val="dotted" w:sz="6" w:space="0" w:color="C0C0C0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dan 14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Person och Brita Erich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r Erichson, född 1624, (i Skår; se flera mtl) och Ramborgh Swä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Månson och Karin Larsdotter i Skil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Jonson och Märta Israel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Person och Marina Månsdotter i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Larson och Gunnil Nilsdotter i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och Kirstin Nil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 Person och Ingeborg Andersdotter i Måle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Erichson och Anna Holstensdotter i Pukebe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onson och hust. Segridh i Fiälla (Felskrivning för Ingiähl? Se mtl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erson i Bestorp och Ingeborg Jonsdotter i Boda (Tjärstads socke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ns även i Tjärstads vigselbok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Hanson och Märta Ni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er Jonson Skrifware och Elisabet Persdotter i Star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n Jonson och Kirstin Carlsdotter i Stenswasse (Se 6/6 166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on Person och Kirstin Davidzdotter i Gafwel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mingh i Sätra, Ilin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er Trulson i Tråstorp (från Sätra) och Maria Bengtzdotter (i Koppertorp?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Anderson och Anna Swensdotter i Lö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onson och Karin Claasdotter i Skil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Swänson i Huggnebo och Karin Trul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och Kirstin i Kläpp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Skräddare i Slottet och Kirstin La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14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Larson Skytt och Ramborg Bengtzdotter i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sten Ebbeson och Ingiäl Christiär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Amundson och Kirstin Han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Jonson i Stenswasse och Ingri (Nilsdotter; se domboken 20/11 1714) i Älbosä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Jonson i Ophem (i Tjärstad sn) och Mariedt Joelsdotter (i Eggeby; se mtl 166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Månson och Margreta Larsdotter i Rössiö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Bengtson i Eda och Ingeborg Persdotter i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Matzson i Arnebo och Brita Jö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Haraldson och Ingeborgh Perssdotter i Pukebe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er Anderson och Maria Claasdotter i Hulta (Se 14/7 167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Anderss Swänson och Kirstin Brådzdotter (i Kåtebo; se mtl 166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Månson och Kirstin Nils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Fiskare och Ingeborg Haraldzdotter i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Månson och Anna Jon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onson i Stubbetorp (sedan i Ås; se domboken 2/10 1693, §19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 Kirstin Carlsdotter (skrivet över Haraldzdotter) (i Stensvassa; se 14/6 166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n Bengtson och Märta Bengtz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Carl Bengtson och Ingeborgh Oluff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Erickson och Margretha Bengtzdotter i Giöla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Person och Kirstin Claa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Suneson och Ingiäl Harald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Danielson och Ingrid Hansdotter i Ber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önss Botolphson och Kirstin Danielsdotter i Ber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ern Nilson och Ilin Christjär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Börgeson i Bestorp och Anna Påve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fan Bengtson och Elin Nilsdotter i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wän Nilson i Älbosätter och Mariedt Andersdotter i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6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as Bisterphelt i Hulta och Ingeborg Matthi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Swänson och Margretha Larsdotter i Klåckar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n Börgesson och Kirstin Bengtzdotter (änka i Tomåla; se dödboken 166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 mtl 1668 och tidigare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Bengt/sson/ och Elin Nilssdotter i Stockholmstorp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Nilss Brådson i Kåtebo och Beata Månsdotter (Se 25/11 1694 och </w:t>
            </w:r>
            <w:r>
              <w:rPr>
                <w:sz w:val="22"/>
                <w:szCs w:val="22"/>
              </w:rPr>
              <w:t>24/6 171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rge Påvelson och Anna Carl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Olofson i Dalshult och Elisabet i Fän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e Abrahamson och Karin Bengtz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>Erich Matzson och Elian Larssdotter i Prästegår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Håkonson och Ramborg i Ny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s Bengtson i Saxtorp och Karin i Biörnkijll (Michelsdotter; se mtl 166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wän Bengtson och hust. Elin Danielsdotter i Ed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ufson och Malin Jonsdotter i Stubbetorp (Se 10/6 1690 och 27/8 1705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6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Börgeson och Ingiäl Anderssdotter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och Elin Anderssdotter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rson och Elin Carlsdotter i Klåckargår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Larson Kock och Elisabet Johansdotter på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Inge Person och Inga Davidzdotter i Gafw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Larson och Ingeborg Nilssdotter i Stockhol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Swänson och Karin Nilssdotter i Stenswas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Nilson (i Västantorp i Vist; se domboken 1708, 1709 och 1724) och An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dotter i Skagg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rson och Karin Larsdotter i Gal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öns Jonsson (soldat för Björklida; se hösttinget 1684) och Anna Haraldzdotter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örge (Persson; se flera mtl) i Wigby och hust. Anna (Svensdotter; se mtl 1660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To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res Gunmundson och Ingeborgh Jonsdotter på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erson (i Björklida; se domkapitlets handlingar 1669) och Ingrid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wänssdotter i Gafw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e Abrahamson och Kirstin Jön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Swänson och Ädla Jonsdotter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Danielsson och Ingeborgh Erick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Erickson (i Pukeberg; se mtl 1670–71) och Elisabet Trul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Åche Nilson och Karin Ander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Hanson och Mariedt Danielsdotter i Bämbels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Månson och Ingri Larssdotter i Diureha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Joen Person (i Blekinge; se dödboken 16/3 1696) och Kirstin Joelsdotte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:r Swän Olai och Elin Samuelsdotter i Wålnä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Swänson och Brita Haraldzdotter på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önsson och Maria Swän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Davidson i Gafwel och Ingrid Persdotter i Boda (Tjärstads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Larson och Anna Danielsdotter i Ber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Person och Ingrid Måns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is Anderson i Saxtorp och Ingeborgh Håkansdotter (de bodde fr o m 1673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åla; se även 6/6 1680 och 20/10 169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Hindrichs Matzson i Eket och Brita Toresdotter (Se 5/11 167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Bengtson och hust. Brita Persdotter i 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älb:ne H:r Otto Johan von Poll och Jungfru Anna Nilsdotter på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his Hindrichson (mjölnare i Eketorpet; se dödboken 1670 och mtl 1671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arin Nilssdotter i Stockhol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Oluffson och hust. Ingeborgh Oluf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Larson och Kirstin Månssdotter i Kläpp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mmingh Anderson och Anna Broddzdotter (ev. i Eke under Brokind, se mt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76; hon kom troligen från Kåtebo, se mtl 1660-talet; se även 31/12 167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Person och hust. Anna Per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dmund Swänson, Margreta Jön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Månson i Calmare och Ingrid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onsson i Långedahl och Anna Samue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Swän Larson och Ingeborg Persdotter i Kläpp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Erichson och Ingeborgh Harald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onsson och Ingeborg Trul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Andersson i Hulta och Ingeborg Larsdotter (Se 8/10 166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Arfwidson och Ingri Jöns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Mathisson och Kirstin Jön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ertson och Karin Anderssdotter i Bokiä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Anderson och Marina Jönsdotter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och Ingeborgh Larssdotter i Rolighet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Larson Mölnare på Broo och Mariedt Swä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Erichson i Sätra och Margreta Erichsdotter (Se 21/10 1683 och 14/11 168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Skrote och Margreta Lar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Nils Nilson och Kirstin Jons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. Anderss Jönson och Karin Olufsdotter i Carle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Nilson och Ingri Bengtzdotter på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Danielson och hust. Elin Erich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ffan Trulsson (från Sätra) och Brita Andersdotter i Bämbelsbo </w:t>
            </w:r>
            <w:r>
              <w:rPr>
                <w:sz w:val="22"/>
                <w:szCs w:val="22"/>
              </w:rPr>
              <w:t>(Se 24/10 168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önson och Ingeborgh Mathisdotter på Wä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s Person i Arnebo och Brita Månssdotter i Stenswas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Bergeson och Kirstin Nil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i Stenswasse och Anna Anderssdotter (Se 30/10 169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Anderson i Lillesätter (Tjärstad socken) och Anna Erich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Nilson och Kirstin Anderssdotter i Stors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Per Swänson i Bestorp och Kirstin Swä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on och Mariedt Månsdotter i Berkelij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Oloffsson i Bestorp och Ingeborgh Nilssdotter i Skrufe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Olufson och h. Brita i Eke (Toresdotter? Se 1/1 167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Bengt Knutson och Kirstin Larsdotter i 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Erichson i Arnebo och Kirstin i Saxtorp (Andersdotter?; se mtl 1664–7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Måns Swänson och Anna Bengt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Ingeson och Karin Perssdotter i S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nson Glasmästare och Anna Broddzdotter (Se 26/11 167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Person i Gafwel och Karin Bro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n Nilson Skomakare (i Viggeby och Sandviken, se mtl 1674 etc; åtminsto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ån 1684 i Egbynäs; se mtl 1684 och domboken 1688) och Ingrid Må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i Arnebo; se domboken 1688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i Sundzmåle och Ingrid Swänsdotter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s Bengtson och hust. Ingeborg Erich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Månson (i Arnebo; se mtl 1670-talet) och Brita Larssdotter i Biörnkijh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r Månson och Kirstin Anderssdotter i Slet E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Erichson och Älsa Nils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 xml:space="preserve">Jöns (Svensson, </w:t>
            </w:r>
            <w:r>
              <w:rPr>
                <w:sz w:val="22"/>
                <w:szCs w:val="22"/>
              </w:rPr>
              <w:t xml:space="preserve">enligt Skeda vigselbok; se 22/6 1684) 20 l: 2 Duc:) </w:t>
            </w:r>
            <w:r>
              <w:rPr>
                <w:color w:val="000000"/>
                <w:sz w:val="22"/>
                <w:szCs w:val="22"/>
              </w:rPr>
              <w:t>i Älbosä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Karin Persdotter i Hässlebergh (Skeda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e Person i Sätra och Ingeborg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lss Person i Sätra och Anna Oluffsdotter (i Bestorp troligen; se dombok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2 1680, sidan 193; se även 6/6 1680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Haraldson i Wästerby och Elin Ande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Månson i Slät Eke och Kirstin Månsdotter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Harald Månson (i Syttorp/Stensätter; se mtl 1684 etc) och Botil Per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ymålen (Se 31/5 1680)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us Jonson och Kirstin Erichsdotter i Miöl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rael Hanson i N. Fiälla och Kirstin Månsdotter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Mariedt Nilssdotter i Carlemåle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Nilson och Gertrudh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Månson Soldat och Anna i Siögesätter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Hanson i Egby och Ingridh Ander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och Ingredh Perssdotter i Carlstorp 12: l: 1 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Andersson och Elin Larssdotter i Biörnkijl 12: l: 1 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och Kirstin Jönsdotter i Båll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Bengtson (i Eke; se dödboken 1684) och Sara Joelsdotter i Skil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e 28/12 1685) 16: l: 1: 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Nilson och Kirstin Erichsdotter i Kiögenäs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Erich Larson i Kiögenäs och Anna Andersdotter (i Björnkil, änka efter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nesson; egen forskning; se domboken 169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(Börjesson; se mtl 1679)  i Bämbelsbo och Brita Oluff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Anderson och Segrid Andersdotter i Rolighet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i Teefället och Segrid Perssdotter i Roligheten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on och Maria Hansesdotter i Fiäll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och Kirstin Mån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Person och Elin Erichsdotter på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Skomakare och Kirstin Hemmingzdotter i Måh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Månson i Siögesätter och Ingeborg Nil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ald Månson och Elin Jönsdotter i Syttorp (Se 13/10 1678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Anderson och Karin Jönsdotter i Sätr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e Larson och Anna Olufsdotter i Bestorp (Se 7/7 1678) 20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on Månson och Ingeborgh Håkonsdotter i Tomåla (Se 1/1 1671 och 20/10 169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:r Jörgen Meilerg (?) och Maria Hansdotter i Egby 16: l:, </w:t>
            </w:r>
            <w:r>
              <w:rPr>
                <w:sz w:val="22"/>
                <w:szCs w:val="22"/>
              </w:rPr>
              <w:t>6:Rgz</w:t>
            </w:r>
            <w:r>
              <w:rPr>
                <w:position w:val="4"/>
                <w:sz w:val="16"/>
                <w:szCs w:val="16"/>
              </w:rPr>
              <w:t>d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Larson (i Tråstorp; egen forskning) och Brita Larssdotter i Biörnkijl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s Månson (i Tråstorp; han flyttade till Sätra; egen forskning) och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Sätra (Se 1/11 1674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Månson och Kirstin Jonsdotter i Wigby 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önson och Karin Oluffsdotter i Carlemåle 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Bengtson och Anna Nilssdotter i Slottet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Finnwedson och Sara Hansdotter i Egby 13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Person och Karin Trulssdotter i Huggneb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ahanson och Ingred Hanssdotter i Skilberg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Person och Karin Andersdotter i Bämbelsbo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Nilss Månson och Marie Gunmundzdotter i Nor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s Jönson och Cicila Nilssdotter i S. Fiälla 16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er Erichson och Gunnil Månsdotter i Skåår 15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Nilson och Maria Erichsdotter i Sätr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Larson i Forsa och Kirstin Jönsdotter i Lång Kiärr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s Jonson och Karin Hanssdotter i Egby (flyttade 1697 till Vist; se Vists flyttlängd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s Person och Elin Anderssdotter i Roligheten (Se 7/12 170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rson Skräddare och Maria Nilsdotter i Besebo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Person i Berkelija och Kirstin Anderssdotter ibd.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och Ingeborgh Perssdotter i Långedah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s Swänson och Karin Nilssdotter i Skrufekulla (hon kom från Bestorp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25/7 1696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Nilson och Kirstin Perssdotter i Sättrastugan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yniel Swänson och Karin Jonsdotter på Wästerby 8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Bengtson och Karin Perssdotter i Skilberga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Anderson och Anna Jönsdotter i Alsnabb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aham Person och Karin Persdotter i Såndeb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nson och Karin Oluffsdotter i Carlstorp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Jonson och Anna Swänssdotter på Wästerby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Nilss Oluffson och Karin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öns Person och Anna Jönsdotter i Rumpebo (Kättilstads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nson och Elin Persdotter i Nässia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Person och Ingiäl Bengtzdotter i Gafwel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Nilson och Brita Larssdotter i Wigby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Larson och hust. Margreta i Sätra (Erichsdotter; se 15/6 1673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4/11 1686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Oluffson och Brita Larssdotter i 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Brita Jönsdotter i Nässia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Person Sold. och Elin Persdotter i Pukeberg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s Nilson och Brita Månssdotter i Wigby (1685 i Arnebo; Brita kom ifrån Ar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domboken 1704)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Jonson och Brita Jönsdotter i Swartmåle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och Karin Persdotter i Älbosätter (Se 28/11 1677) 30: l: 2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Nilss Anderson (i Stubbetorp; se domboken 8/6 1708, §2) och Ingeborg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rssdotter i Såndebo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och Elin Ericksdotter i Sätra 16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än Månson  (i Effsinge i Tjärstad, sedan i Oppeby; se domboken 1695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Larssdotter i Kiögenäs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Älff och Elin Erichsdotter i Prästegård.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Person och Anna Gunmundzdotter i Sundzmåle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. Jon Carlson (Ek för Eggebyroten; se domboken 1688; se även Vigda utsockn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9/7 1683) och Elin Jonsdotter (Jönsdotter enligt domboken 1688; född i Rimforsa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järstad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Jönson och Ingridh Persdotter i Älbosätter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Jönsson (i Sätra, sedan Normestorp i Slaka; se domboken 1704 och 1710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Gunnil Persdotter i Skår 16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(Bengtsson) på Eke och Ingri Andersdotter (Se 2/11 1679) 16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s Person och Elin Broddzdotter i Berkelija (sedan i Saxtorp; se dödboken 173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flera mtl; hon kom troligen från Kåtebo; se mtl 1660-talet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och Kirstin Erichsdotter i Bes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Hansson och Helena Jonsdotter i Ha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Bengt Giöstaffson och Elin Swänssdotter i Skiägghump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Hanson (sedan i Kögenäs; egen forskning) och Karin Erichsdotter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lberga (Hon kom från Kögenäs; se mtl 1686) 20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Hanson och Ingrid Oluffsdotter på Rölbacke (Se 9/7 1695) 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och Kirstin Larssdotter i Sätra 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Hans Månson och Kirstin Anders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on Swarfare och Margreta Nilssdotter i Kockhem.t (Swänson; se mtl 1688; </w:t>
            </w:r>
            <w:r>
              <w:rPr>
                <w:sz w:val="22"/>
                <w:szCs w:val="22"/>
              </w:rPr>
              <w:t>k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ven vara Sunesson; de bodde även en tid i Pukeberg; se domboken 1703; se äv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edan 9/4 173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e Person och Ragnel Larssdotter i Giöla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s Arfwidson och Elin Nilssdotter i Bleckninge (Se 21/3 1692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Jon Larson </w:t>
            </w:r>
            <w:r>
              <w:rPr>
                <w:color w:val="000000"/>
                <w:sz w:val="22"/>
                <w:szCs w:val="22"/>
              </w:rPr>
              <w:t xml:space="preserve">(möjligen i Tråstorp; se mtl 1684–86) </w:t>
            </w:r>
            <w:r>
              <w:rPr>
                <w:color w:val="000000"/>
                <w:spacing w:val="-2"/>
                <w:sz w:val="22"/>
                <w:szCs w:val="22"/>
              </w:rPr>
              <w:t>och Margreta Erichsdotter i Sätra (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/6 1673 och 21/10 1683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Larss Erichson (i Törnevik; se domboken 19/1 1693) och Anna Pe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Brita Nilssdotter i Kåtebo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Jonson och Kirstin Nils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Lars Jonson och Ingeborg Perssdotter i Tompta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Nilson och Kirstin Per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Michelson och Ingeborgh Johansdotter i Wigby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Gabriel Bengtson och Kirstin Månssdotter, legofolk på Bro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Anderson och Sara Persdotter i Giöla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rson dräng på Wästerby och Brita Persdotter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Månson och Brita Jon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wän Swijk (i Bestorp; änkling 7/5 1687, se dödboken; korpral, se mtl 168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Kirstin Swän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Larson och Margreta Nilssdotter i Kåtebo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Jonson och Segrid Oluffsdotter på Bro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Larss M</w:t>
            </w:r>
            <w:r>
              <w:rPr>
                <w:color w:val="000000"/>
                <w:spacing w:val="-2"/>
                <w:sz w:val="22"/>
                <w:szCs w:val="22"/>
              </w:rPr>
              <w:t>ån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son (i </w:t>
            </w:r>
            <w:r>
              <w:rPr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color w:val="000000"/>
                <w:spacing w:val="-4"/>
                <w:sz w:val="22"/>
                <w:szCs w:val="22"/>
              </w:rPr>
              <w:t>ögmo; se dom</w:t>
            </w:r>
            <w:r>
              <w:rPr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color w:val="000000"/>
                <w:spacing w:val="-4"/>
                <w:sz w:val="22"/>
                <w:szCs w:val="22"/>
              </w:rPr>
              <w:t>oken 1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</w:rPr>
              <w:t>) och Brita Jonsdotter i Sw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måle 20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on och Mariedt Persdotter i Lö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Månson och Margreta Nilssdotter i Fiälla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amuel Jonson (i Skarsmåla; egen forskning) och Ingeborgh Jönsdotter i Sätra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och Elin Ingesdotter i Gafwel (Se 25/1 1698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Jonson (i Sätra; egen forskning) och Maria Månssdotter i Bes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n Larson (i Nässja; se mtl 1688–89) och Karin Persdotter i Skiägghump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e 29/9 1698)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Karin Persdotter i Carlstorp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68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åkan Nilsson och Karin Nilssdotter i Åttin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poral. Gustaff Roxman och Jungf. Maria Lu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Person och Kirstin Gisslesdotter wijdh Bro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i Wigby och Karin Bengtzdotter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Larson och Kirstin Nilssdotter i Wigby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Hanson i Arnebo och Anna Larssdotter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s Olufson och Mariedt Nilssdotter i Carle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Nilson och Ingeborg Åchesdotter i Arnebo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Joen Ek och Kirstin Oluff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Jöns Smedh och Margreta Gunnarsdotter i Måhlen (Se 28/12 1668 och </w:t>
            </w:r>
            <w:r>
              <w:rPr>
                <w:sz w:val="22"/>
                <w:szCs w:val="22"/>
              </w:rPr>
              <w:t>27/8 170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ilss Person (i Hulta; se domboken 1704) och Ingeborgh Hansdotter i Arnebo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Håkonson och Anna Nilssdotter i Skaggebo (han kom frånSkaggebo, h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m från Bestorp; de bodde i Kusebo och Södra Fjälla; egen forskning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Nilson och Anna Persdotter i Skåår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:r Swen Wallin och Brita Älff i Prästegår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Olofson och Brita Jönsdotter i Skilberga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lufson och Ingridh Anderssdotter i Ed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i Wigby och Anna Jonsdotter i Bestorp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och Sara Larssdotter i Swartmåle 12: l: (De bodde i Eke under Skillberga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petterssiudaren Swän Gunmundson och Elisabet Simon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Nilson i Wigby och Anna Hansdotter i Finnehem.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on och Karin Hemmingzdotter i Måh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Bengtson och Karin Jonsdotter i Pukebergh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fwid Månson och Carin Carlsdotter i Bes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ohan Swänson och Karin Simo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Carl Swänson och Karin Ander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onson och Margreta Carlsdotter i Giölarp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69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5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Arfwidson och Ingeborg Anderssdotter i Sandwijk (Se 7/11 168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as (Olofsson från Tjärstad; se mtl och födelseboken 1699) och Kirstin (tro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udmundsdotter; se mtl 1685, 1689) i Nor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Nilson (i Viggeby; se mtl 1692 etc, dödboken 1698) och Brita Jön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 7/10 170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Gertrudh Erichsdotter i Sånd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Jon Anderson och Ingeborgh Persdotter i Kå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mpetaren H:r Oluff Ryning och J. Maria Törngre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Håkan Jönsson i Åhss och Anna Gunmund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(Nilsson) i Stenswassa och Kirstin Hemmingzdotter (Se 27/6 167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Christjern Månson och Ingeborgh Pe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Månson och Ingeborgh Simon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Erichson och Ingeborgh Lars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Månson och Ingri Jonsdotter i N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och Margreta Hindrich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i Ekesnäs och Ingeborgh Jön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(Håkansson i Galtebo; se 23/9 1722) och Ingiäl Nilssdotter i Eke (Se </w:t>
            </w:r>
            <w:r>
              <w:rPr>
                <w:sz w:val="22"/>
                <w:szCs w:val="22"/>
              </w:rPr>
              <w:t>23/9 172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Nilss och Anna Simo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(Andersson?; se mtl 1696) och Anna Anderssdotter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Jönson och Kirstin i Berkemo (Se 6/1 170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sten Person (son till Per Mejram d.ä. i Väddåker; se mtl 1689–91) och El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sdotter i Snå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Torson och Ingri Börgesdotter i Sät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s Person och Elisabet Anderssdotter i Såndebo (? Se 15/5 1695;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g 23/4 1694; hon kan komma från Dänskebo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Anderson och Botil Erichsdotter som tiänte i Kus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Hanson (i Viggeby; egen forskning) och Ingri Carl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r Månson ibid. och Ingri Nilssdotter i Håkantorp (Tjärstads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Håkonson och Karin Jönsdotter i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Månss Carlson (troligen i Släteke; se mtl 1699 etc och födelseboken 1698, 170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Brita Hans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Beata Månssdotter i Eke (Se 24/6 1715 och 2/6 166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Bengtson och Elisabet Andersdotter i Dänskebo (? Se 5/11 169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Månss Erichson och hust. Kirstin Jonsdotter i Båll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Swänson (i Eda, sedan i Hamra, Kåtebo och Arnebo; egen forskning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in Anderssdotter i Kåtebo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s (Christiernsson; se mtl 1692) på Snår och hust. Ingri i Rölebac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Oluffsdotter; se 24/6 1686 och domboken år 1700, §4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och Ingeborgh Håka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Johanson och Ingeborgh Persdotter i Åhlekiär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än Månson och hust. Karin Erichsdotter i Kåckestugan (Hon kom i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järstad; se flyttlängden 169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Holstenson och Karin Jonsdotter på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Månson och Anna Månssdotter i Tomåla (Se 1/1 1671 och 6/6 168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lofson och Cicila Matthisdotter i Älbosätter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Person och Ingri Nilssdotter i Nässi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Jonson i Lång Kiär och hust. Kirstin Hemmingzdotter i Hanebe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s Person i Snederhult och Ingeborgh Jonsdotter i Pukebe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arl Person i Lillesätter (Tjärstad socken) och Kirstin Jonsdotter i Swartmåle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Nilsson och hust. Johanna Joensdotter i Stenswas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Swänson och Ingeborgh Olofsdotter i Skrufwekulla (hon kom frå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lånstorp i Vist; se domboken 1696; se även 10/6 1682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Anderson och Brita Jönsdotter i Dänskebo 12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Swänson i Torpa (Vist socken) och Maria Carlsdotter i Bestorp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wänson i Bostorp (Vist socken) och Maria Jonsdotter i Swartmåle 30: l: </w:t>
            </w:r>
            <w:r>
              <w:rPr>
                <w:sz w:val="22"/>
                <w:szCs w:val="22"/>
              </w:rPr>
              <w:t>2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ne Haraldson och Kirstin Jonsdotter i Bestorp (De bodde i Tråstorp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ermålet; egen forskning) 4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rson och Elin Oluffsdotter i Stenswassa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s Swänson (i Stockholmstorpet; se mtl 1696 och födelseboken 1697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Samuelsdotter i Arnebo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s Håkonson och Elin Perssdotter i Giölarp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Larson och Elisabet Jönssdotter i Sät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nson Soldat för Räckeskogh och Elin Christiernsdotter i Berkelij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önson i Berkemo och Anna Larssdotter i Sätra (Se 9/11 1712)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Nilson i Hambratorpet och Karin Swänssdotter i Berke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s Nilson i Siöbacke och Segridh Jönssdotter i Ristest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Nilson i Fäntebo och Brita Jönssdotter i Sätra (Se 1/1 1700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Oluff Gerigh och Anna Jönsdotter i Fiälla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n Person i Biörnkijhl och Kirstin Jonsdotter i Sätra 16: l: (Han nämdema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 bodde i Sätra; se domboken 11/3 172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Bengtson och Brita Johansdotter i Dänskebo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Bengtson i Spång Kiär och Elin Arfwidzdotter i Stubbetorp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Nilson (i Sjögesätter; se Vårdnäs’ och Skedas flyttlängder 1701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greta Knutzdotter i Pukebergh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i Gafwel och Marie Carlsdotter i Furesteen (Se 21/10 1688)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Larson och Ingeborg Larssdotter i Saxtorp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. Swän i Fursten och h. Karin Perssdotter i Nässia (Se 1/11 168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Nilson i Wigby och Ingri Oluffsdotter i Gröndalen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on Person i Prästegården och Tiärsta Sochn och Ingeborgh Carlsdotter i Kå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ugden Nilss Grijp (från Rystads socken; se Brudkronelängden) och fruns pij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Hiller på Brokind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Nils i Stenswassa vigdes i Nykils socken 1698 enligt Vårdnäs’ </w:t>
            </w:r>
            <w:r>
              <w:rPr>
                <w:sz w:val="22"/>
                <w:szCs w:val="22"/>
              </w:rPr>
              <w:t>kyrkoräkenskaper LI:1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dan 84, Bötespenningar; bruden nämns inte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Nilson i Eke och Anna Jonsdotter i Sätra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i Stenswasse och pigan Kirstin Zachrisdotter som tiänte i Pukebergh 2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on i Egby och Elisabeth Johansdotter (en av dem i Näs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udkronelängden) 2 Rigzd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Mölnare j Broo och hans piga Elisabet Nilssdotter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ran Johansson och h. Anna Nilssdotter i Slåttet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onson i Eke och Kirstin (Ingeborg struket) Perssdotter i Kåtebo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ffan (Persson; se Kyrkoräkenskaper special, L </w:t>
            </w:r>
            <w:r>
              <w:rPr>
                <w:rFonts w:eastAsia="Geneva" w:cs="Geneva" w:ascii="Geneva" w:hAnsi="Geneva"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1 : b, s 247, Sakörespenninga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Wästerby och Elin i Arnebostugan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ejram i Wäddåcker och Änkian hust. Brita i Eke (Jonsdotter; se 7/11</w:t>
            </w:r>
            <w:r>
              <w:rPr>
                <w:sz w:val="22"/>
                <w:szCs w:val="22"/>
              </w:rPr>
              <w:t xml:space="preserve"> 1697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(Jönsson; se mtl 1703–09) i Berkemo och Brita Jonsdotter i Bleckning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 22/10 169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Persson i Kulla och Gunnil Persdotter i E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Swänsson i Eda och Anna Staffansdotter i Sätr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(Svensson; se mtl 1696, vigselboken 1711 och dödboken 1735) i Börkie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t. Brita i Wigby (Se 12/6 1692)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Larson och Elisabet Bångh i Wästerby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Hans Jönsson i Rösätter (Nykils socken) och Anna Samuelsdotter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(Se 2/7 1714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Jöns Carlson i Egby och Anna Nilssdotter i Börkebergh 8: 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Larson och Elisabet Simonsdotter i Saxtorp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drich (Andersson; se dödboken 1748) i Eke och Margreta (Andersdotter?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tl 1680- och 90-talen)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(Jonsson;se mtl 1699) i Bestorp och Kirstin i Arnebo (Samuel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tl 1699)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i Tråstorp och Segri Torste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Erich Nilsson och Elin Swänssdotter i Alesund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Jönsson Skräddare och Anna Lars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Person och Maria Swänsdotter i Knafwerkulla 13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Åchesson och Ingri Hemmingzdotter i Saxtorp NB verte (?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:r Peder Viridenius och Jungfru Ingiäld Törnegr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Larsson i Hultestugan och Kirstin Bengtzdotter i Mörkewijk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Andersson i Bestorp och Ingrid Swänsdotter i Gafvel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Persson i Skår och Maria Persdotter i Biörnkijhl (Se 10/2 1705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son i Skiägghumpen och Elin Samuelsdotter i Bes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Lars Månsson i Nääs och Botil Joha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Torstensson och Brita i Egby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B.</w:t>
            </w:r>
            <w:r>
              <w:rPr>
                <w:color w:val="000000"/>
                <w:sz w:val="22"/>
                <w:szCs w:val="22"/>
              </w:rPr>
              <w:t xml:space="preserve"> Daniel (Simonsson; se domboken 18/6 1702, §27) i Egby (Eggebynäs; se mt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 etc) och Elin (Larsdotter troligen; se födelseboken 1698) i Rössiö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s Swänsson och Anna Jön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Danielsson och Ingeborgh Larsdotter i Sätra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son och hust. Brita Bengt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ff Månsson i Bestorp och Karin Jonsdotter i Skilberga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åkan Persson och Anna Persdotter i S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 xml:space="preserve">Daniel i Sätra och Kirstin i Skår (Larsson och Persdotter; se domboken 1710) </w:t>
            </w:r>
            <w:r>
              <w:rPr>
                <w:sz w:val="22"/>
                <w:szCs w:val="22"/>
              </w:rPr>
              <w:t>18: 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Carlsson i Bestorp och Anna Swänssdotter i Prästegården 4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Nilsson i Berkelija och Maria Persdotter i Berkem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i Sätra och hust. Elin i Roligheten (Andersdotter; se 4/12 168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B.</w:t>
            </w:r>
            <w:r>
              <w:rPr>
                <w:color w:val="000000"/>
                <w:sz w:val="22"/>
                <w:szCs w:val="22"/>
              </w:rPr>
              <w:t xml:space="preserve"> Nilss Gunnarson (i Västerbymålen, sedan i Snår; se flyttlängden 1702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08) och Anna Jönssdotter i Måh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0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Bothvidsson och hust. Brita Lar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Person och Ingeborgh Nilssdotter i Fäntebo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Nilson (på Hambrabacken; se Brudkronelängden) och Karin</w:t>
            </w:r>
            <w:r>
              <w:rPr>
                <w:sz w:val="22"/>
                <w:szCs w:val="22"/>
              </w:rPr>
              <w:t xml:space="preserve"> Bengt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Höghtompta 3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öns Larson (i Sätra; se Brudkronelängden) och Kirstin Swänssdotter i Gafwel 18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Månson och Karin Swänssdotter i S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(Månsson; se domboken 19/6 1724, §33) Trägårdzmästare (på Broo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udkronelängden) och Brita Jönsdotter i Måhlen (Se 20/5 170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i Åttingen och Karin (Jonsdotter; se mtl 1703) i To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(Månsson; se Brudkronelängden) i Ängen och Kirstin i Be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önson och Kirstin Åche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Andersson och Karin Nilsdotter i Kåtebo (Se 19/6 169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Larson och Ingeborgh Månsdotter i Rösiö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Jonson och Karin Torstensdotter i Swart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(Svensson; se mtl 1703) i Gafwel och Karin (Svensdotter; se mtl 1699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ödboken 1764)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Persson och Regina Israelsdotter i Fiälla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i Långhkiär och Sara Måns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Persson och Brita Swäns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Jönson och Anna Jönsdotter i Sät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Swän Anderson och Ragnel Nil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oldaten Erich Egel och Karin Hansdotter i Tomp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Hemmingsson och hustru Elin Persdotter i Siöhol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i Biörnkijl och Karin i Arnebo 16 lodh Silfr 1 daler koppar i morgongåf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Persson och Samuelsdotter; se mtl 1703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(Bengtsson; se födelseboken 1718) i Höghtompta och Brita (Ingesdotter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mtl 1704) i Mehlskogh (Se 13/8 173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Swänson och Elin Nilssdotter i Kläpp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h (Larsson; se mtl och domboken 1704) och Ingeborg (Swen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mboken 1704) i Gafwel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Larson i Fiälla och Maria Perssdotter i Biörnkijl (Se 20/10 170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Staffansson i Sätra och Anna Swänsdotter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Hemmingsson och Sara Haraldzdotter i Carlemåle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Carlsson och Elin Månssdotter i Rolighet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s (Andersson; se dödboken 1709) i Tobo (Nykils socken) och Ingr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Andersdotter; se mtl 1705) i Sundz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Larson och Brita Håkonsdotter i Pukebergz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Smedh och Elin Jonsdotter i Måhlen (Se 10/6 1690 och 28/12 166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s (Gustafsson; se mtl 1707) i Högmoo och Maria (Jon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8) i Måhlen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och hust. Kirstin i Bålle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Person i Huggnebo och Kirstin Larsdotter i Nymålen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Per Hanson i Sätra och Karin Joensdotter ibi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Person och Maria Hindrichzdotter i Sundz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Danielsson och Karin Oluff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chis (sic) (Hansson; se domboken 1706 och Skeda vigselbok 1712) och Ingri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lbosätter (Jönsdotter; se domboken 170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Bengtson och Sara Jonsdotter i Bleknin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ägårdzmästaren Swän Person och hust. Brita Jönsdotter i Broo (Se 5/7 170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Person i Långedahl och Elin Månsdotter i Kiögenäs 80: l: 2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s Person i Tråstorp och Segrid Älff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ristopher Samuelsson i Frööåhsa och Catharina (Jonsdotter; se mtl 1706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roo 20: l: 1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Ingeson i Mehlskogh och Ingeborgh Andersdotter i Saxtorp 2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ster Jonas Skräddare i Linköping och Jungfr. Justina i Långedahl 80: l: </w:t>
            </w:r>
            <w:r>
              <w:rPr>
                <w:sz w:val="22"/>
                <w:szCs w:val="22"/>
              </w:rPr>
              <w:t>3: Duc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r Larson i Nymåle och Sara Jönsdotter i Sax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Jönson och Anna Nilssdotter i Stubbetorp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Ingeson (i Björkelida; se Brudkronelängden 1707) och Ingeborgh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Mehlsko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0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luffson och Sara Andersdotter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Swänson och hust. Elin Christiernsdotter i Fiske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Jöns Månson och Maria Carlsdotter i Bes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er Anderson och Cicilia Månssdotter i Åhs (hon kom från Bestorp, och de flytt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an till Nässjö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Larson och Sara Börge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ttaren Nilss Bengtson (i Såndbergh; se brudkronelängden) och Margret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Fäntebo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s Nilsson och Karin Jonsdotter i Lille E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i Torp och Anna (Jonsdotter; se mtl 1707) i Tomåla 1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Samuelsson i Bestorp och Ingri Nilsdotter ibid. 19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nson och Ingeborgh Swänsdotter i Ber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ming Swänson och Kirstin Oluff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och hust. Kirstin Nilsdotter i Wigby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Hanson i Arnebo och Maria Larsdotter i Pukebergh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Person i Långedahl och Helena Håkansdotter i Kåckhemm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Håka Nilson i Åttingen och Kirstin Sune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wän Jönson (i Näs; se Brudkronelängden) och Anna Jon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fallningzman H:r Nilss Österbergh och Jungfr. Sara Törngren i Ski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Mårtensson och Kirstin Joha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6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Gustaffson i Skår och Maria Jonsdotter i Bro (Mjölnarens dotter i Bros kvar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mtl 1709, domboken 1714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Jönsson och Anna Haraldzdotter i Syt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fan Larsson i Sätra och Karin Ingesdotter i Mehlskogh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Nilss Swänson i Gafwel och Ingeborgh Jön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f Andersson och hust. Brita Jönsdotter i Måhlen (Västerbymålen; se mtl </w:t>
            </w:r>
            <w:r>
              <w:rPr>
                <w:sz w:val="22"/>
                <w:szCs w:val="22"/>
              </w:rPr>
              <w:t>1710 etc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Jon Torsson i Fiälla och Maria Per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(Persson; egen forskning) i Hugnebo och Kirstin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i Biörnkijl (Persson; se mtl 1705) och Kirstin i Skarssmåle (Samuelsdotter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mtl 170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Hansson och Karin Staffansdotter i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r Nilson i Wigby och Ingri i Skarssmåle (Samuelsdotter; se dödboken 1774)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i Biörnkijl (Persson; se mtl 1709) och Ingeborgh i Postgålen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amuelsdotter; se mtl 170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e Swänson och Kirstin Lar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Jonson i Skilberga och hust. Anna Swänssdotter i Bestorp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lss Jönsson och Elin Swänssdotter i Hugg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anson i Spångkiär (sockenskomakare; se mtl 1711) och Maria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ätra (flyttade sedan till Dänskebo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 Swänsson (på Brokind; se domboken 1711) och Ingrid Larsdotter i </w:t>
            </w:r>
            <w:r>
              <w:rPr>
                <w:sz w:val="22"/>
                <w:szCs w:val="22"/>
              </w:rPr>
              <w:t xml:space="preserve">Bämbels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de bodde i Fäntebo; egen forskning)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ttaren Anders Sätermann (i Sätramon; se Brudkronelängden) och Elin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Swänsson och Elin Nilssdotter i Wigby 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Haraldson och Ingri Hemmingzdotter i Syttorp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as Person och Kirstin Jönsdotter i Saxtorp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Person och Kirstin Andersdotter i Båll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f Samuelson och Elin Larssdotter i Nymålen 15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Hans Brobergh och Segrid Nils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Lars Person och Anna Andersdotter i Stenswas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än Sunesson och hust. Margreta Nils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oldaten Nilss Grof och Maria Larsdotter i Sax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Person och Maria Månsdotter i Stenswass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gden Jonas Larson i Broo och Maria Månsdotter i Kiögenä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/10 Jöns (Olofsson; se mtl 1706–12) i Arnebo och Elin i Hulta (Samuelsdotter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mtl 1712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i Dänskebo och Karin i Nässia (Hansson och Nilsdotter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födelseboken 1728)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önson och Elin Andersdotter i Sätra (Se 17/10 1697) 12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s Jönson i Måhlen (under Västerby) och Enkiehust. Elisabet Knutz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Larson och Sara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l (troligen Jonsson; se 21/7 1670) och Cornelia i Blekning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i Måhle och Anna i Koit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(Larsson; i mtl 1709, 1717 etc) i Pukeberg och Elin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amuelsdotter; i mtl 171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Swen Haraldson och Kirstin Ander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Samuelson och Elisabet Jonsdotter i Hulta 16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Jon Skruf och Anna Pers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hansson och Elin Olufsdotter i Hagetorpet (Kan vara soldaten nr 85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svassa, Anders Johansson Broberg, i Haneberg under Stensvassa, so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togs som soldat 1713; se rulla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Månson och Elin Andersdotter i Stenswas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n Börgeson i Kulla och Anna Jonsdotter i Tråstorp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Samuelsson och Ingeborgh Jonsdotter i Arnebo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Larson i Sätra och Karin Jönsdotter i Saxtorp (Sedan i Sundsmåla; e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orskning; se 10/10 1742) 2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Per Nilson och Margreta Jönsdotter i Biörnkils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drich och Kirstin i Carlstorp (Andersson och Nilsdotter; se dödboken 174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Bengt Andersson (Stenbom för Stensvassa; se rulla 1715 etc)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Nilsdotter i Fän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gden Oluff Bengtson och hust. Brita Anders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 Oluf Larson (för Kåtebo; se Brudkronelängden) och Karin Må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torp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ånson och Agneta Swänsdotter i Hambra (Troligen Biberget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lyttlängden 1717 och mtl 1714–1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(Håkansson; se mtl 1722 etc) och hust. Anna i Hulta (Samuelsdotter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14/10 170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wid Månson och Elin Ander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Anderson i Torpa och Kirstin Erichsdotter i Koppetorp 30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 (Andersson; se mtl 1710 och födelseboken 1733) i Åhs och (Anna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6) Börges dotter i 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mund Nilson och Brita Larsdotter i Nässi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n Andersson och Anna Bengtzdotter i Sundz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Jonsson och Ingrid Larssdotter i E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Hanson och Kirstin i Arnebo 18: l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Börgeson och Brita Håkansdotter i Bro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ttaren Samuel Törngren och Kirstin Persdotter i Trå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Anderson och Kirstin Hemmingz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Larson och Ingri Jön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Gösta Kinbom och Anna Månsdotter i Sundz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oldaten Swän Fiällman och Karin Jonsdotter i Bleckning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(Persson enligt domkapitlets handlingar E IV, nr 322, 1651–1775, 31/5 1715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Karin i Eke (Se 25/11 1694 och 2/6 166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Nilss Säterman och Kirstin Hansdotter i Spångkä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Zachrisson och Elin Larsdotter i Tomp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önson och Ingri Swänssdotter i Sax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Larson och Margreta Hanssdotter i Pukeberg (han var ifrån Pukeberg, s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udkronelängden och mtl 1712; hon kom ifrån Sandvik, där de bodde en tid ef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n; se födelseboken 1715 och mtl 171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 Anders (Holstensson?; se Brudkronelängden) Gumse och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Olof Kiäck och Brita Hansdotter i Stubb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oldaten Nils Kiörling och pigan Elin Olufsdotter i Sax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h Oluffsson (i Siögesätter; se Brudkronelängden) och Kirstin Lar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Bengtsson och Ingeborg Jonsdotter i To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Nilsson och hust. Ingeborg Andersdotter i Skilbergia (Se 16/10 173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 Jönson och Ingrid Nil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äddaren Jonas Hilberg och Annica Elf i Klåckargår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Jon Ekebohm och Kirstin Andersdotter i Sundzmål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Måns Eek och Anna i Gafw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Karlson och Karin Nilsdotter i Sond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1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ustig och Karin Månsdotter (Lars Anderßon Lustig i Björkeberg, soldat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gbynäs; hans första hustru dog i Norge 1716; Karin Månsdotters första man v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ryttaren för Södra Fjälla under Vifolka kompani, Per Ollßon Knagg, död utomlands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domboken 13/6 1717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Måns Biörk och Anna Ni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Jöns (Hemmingsson; rulla 1718) Stierna (i Bestorp) och Elin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Soldaten Marcus (Larsson; rulla 1718) Malm (i Bestorp) och Elisabeth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Gabriel Biörn och Ingrid Persdotter i Knechtetorpet på Biörnkijls ägorn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Anderson och Helena Erikz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lufson och Maria Nil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 Israelzson och Brita Samuelzdotter i N. Fiälla (Se 2/7 1732 och 1744, näst sis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sen på sidan 32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Lars Jonson (i Nore; se Brudkronelängden) och Anna Persdotter i Björnkijh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ndatoren Petter Aschan och Catharina Wallj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to Soldaten Lars Hanson Siöman (i Rössla, Tjärstad socken; se Brudkronelängden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nna Jönsdotter i Boti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1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Anders Stubbe och Ingeborgh Persdotter på Stubbetorpa ägor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ten Person och Gunila Persdotter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Anders Nilson Orrhane och Elisabeth Samuelzdotter (i Sjögesä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oligen; se mtl 1718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ma dagh Soldaten Per Falk och Kirstin Nilsdotter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lson och Maria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onson och Kirstin (Nilsdotter; se födelseboken 1727) i Ko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Nils Håkonson och Annica i Nor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Larson och Kirstin Jonsdotter i Pukebe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Larson och Kirstin Ingesdotter i Bemmelsbo (Hon kom från Melskog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ven notis nr 2 174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Jonson (i Normstorp i Slaka; egen forskning) och Kirstin Persdotter i Kiögenä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 15/10 172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Larson och Catharina Erickz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Anderson (i Arnebo; se Brudkronelängden) och Maria Håkansdotter i Ko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(Nilsson; se Brudkronelängden) och Kirstin (Ander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6) i Stubb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ch Anna i Stockholmstorp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Person och Kirstin Berge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Person och Elin Mån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dt Hemmingson och Dordia Nilsdotter i Berkem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Johan Törnqvist och Maria Kinman i Sonvijk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e Nilson och Kirstin Nilsdotter i Norra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Anderson och Anna Swenssdotter i Svarte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dem die Soldaten Anders Månson och Maria Persdotter för Soneboroten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ärsta Soch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Lars Hanson Siöman och Karin Nilsdotter i Boti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och Maria i Lökebo (Johansson och Andersdotter; se födelseboken 172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:r Anders Westling och Elisabeth Celcing på Hambra, tänkiandes sig blif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ppelan i Rappsta och Siöges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och Ingeborg i Börkem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och Karin i Snederhul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Claas och Maria i Kijlen (Nr 81 för Björnkil, Claes Samuelsson Biörn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rulla 172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dt Månson och Karin Torstensdotter i Lem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(Samuelsson; se mtl 1718–22 etc) och Maria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:r Leut: Otto Fridrik von Holden under Wästgiöta Dahls Reg: och Sophia Elisabet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on Muller på Hambra, som strax reste til sin beställning under vjdh Wennersborg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önson och Kirstin Påhlsdotter i Däns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sta Torngreen och Kirstin Svensdotter i N.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ma dagh Måns Ingeson och Elin Jönsdotter i Melskogh (Han bodde i Melsko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on kom från Saxtorp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och Karin i Finnehem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atum saknas) Wigdes hans grefwelige Excellens Fältmarskalken (Greve Ax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parre på Brokind; se mtl 172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Larson och Kirstin Daniel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Nils Samuelson och Brita Månssdotter i Älebosä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Nils Sandberg och Maria Hansdotter i Stubb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räddaren Bengdt (i Hagetorpet; se Brudkronelängden) och Catharina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ruf/w/ekull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(Jonsson; se mtl 1721; sedan i Sätra; egen forskning) och Ingrid (Jonsdotter i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el; se födelseboken 1725, dödboken 1773) i Kiögenäs (Se 24/6 171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och Annica i Kotebo (Larsson och Andersdotter; se födelseboken 172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(Ingesson i Hamra; se födelseboken 1725, mtl 1720; sedan i Bämmelsbo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äck; egen forskning) och Kirstin (Larsdotter; se bl a födelseboken) i Bemmels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ica (Anna Johansdotter i Lökebo; se födelseboken 1729, dödboken 178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Måns (Samuelsson; se mtl 1712 etc)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(Nilsson Lander; se födelseboken 1725, 1726 och dödboken 1742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ica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lsteen (Persson på Hamra; se födelseboken 7/6 1718) och Maria (Persdotter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födelseboken 8/12 1725) i 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2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(Jonsson, son till mjölnaren Jon i Brokind; se födelseboken 1700 och dödbok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3) och Ingrid (Larsdotter; se födelseboken 1726 och 1729) i Tråstorp (De bo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n i Bobäcken; se födelseboken 1726 och 1729; se även 19/5176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och Ingrid i Boki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(Håkansson; se mtl 1713 etc) och Kirstin i Galtebo (Se 8/10 169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ald och Brita i Karlemålen (Haraldsdotter; se 21/11 172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(Andersson; se födelseboken 1729) och Maria (felskrivning; ska vara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ensdotter; se mtl 1722 och 1723, födelseboken 1729; hon kom ev. från Eda)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och Karin i Kotebo (Jonsson och Svensdotter; se födelseboken 172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(kan vara Johan Matsson, halvabrukare vid prästgården; ang. patronymik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födelseboken 25/1 1727) och Catharina (Persdotter Mejram) i Wäddåck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ren H:r Capitein Casper Herreman von Cräps och Joanna Christina von Mul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Bengdtson och Sigrid Pehrsdotter i Trägårdz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h (Svensson; se födelseboken 1728, dödboken 1739) och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Danielsdotter; se födelseboken 1728, dödboken 1743) i E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Brottson och Anna Andersdotter i Bleckning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his (Jonsson; se mtl 1716, födelseboken 1728) och Margaretha (Månsdotter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födelseboken 1724 etc) i To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åtzmannen Jonas Frisk och Sara (Johansdotter; se födelseboken 1727) i Sned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</w:t>
            </w:r>
            <w:r>
              <w:rPr/>
              <w:t>(Kan röra sig om Snederhult/Sniderhult; de bodde enligt födelseboken i Bokär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Larson och Ingeborg Andersdotter i We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och Sara i Kläppa (Persson och Gabrielsdotter; se domboken 1722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7; bodde senare i Hamraba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taren Anders Håkansson och Catharina Andersdotter i Svarfarhem/m/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7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Pehrson och Brita Jön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Jonsson och Annica Håkansdotter i Biörnkijh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Lars Månson Sundberg och Karin Hansdotter i Rössla i Tiärsta Soch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Pehr Larson och Elin Jönsdotter i Kalmaretorpet (Hon var möjligen född i Sjöback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Lökebo; se födelseboken 1698 och dödboken 1779; han var salpetersjudare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 från Dänskebo; se mtl 1717–2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Månson och Anna Samuelsdotter i Södra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och Kirstin i Wigby (Nilsson och Claesdotter; se födelseboken 1725, 172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o Maria och Oluf i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och Annica i Wigby (Persson och Bengtsdotter; se födelseboken 172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Månsson och Kirstin (Månsdotter; systern gm Mathis Jonsson i Tomåla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ligt Björn Bergström; se 14/7 1723; de bodde i Ölsbo) i Ölssbo (Skeda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drich Håkansson och Margareta Månsdotter i Skålebo (Skeda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Nils Person (i Bestorp; se mtl 1724–25) och Karin (Börjesdotter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dödboken 1781) i 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Nilsson (troligen i Viggeby; se dödboksuppgift 1765 och födelsebok 1702)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ärstin Jonsdotter i Ar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 Hemmingius Trivallius och Jungfru Anna Chatharina Wiridenia på Ski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önsson (i Västerby, troligen; från Skägghumpen) och Ingerid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pångkärr (Se 25/10 176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 Sunesson och Anna Samuelsdotter i Grymtan (Tjärstads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8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Pehrsson och Brita Andersdotter i Wester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ättaren Pehr Jonsson och Ingeborg Eriksdotter på Brokin (Troligen: Se 11/7 173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mund Jonsson och Ilin Danielsdotter i Södra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Berg (= Fogden på Västerby) och Agneta Nyman på Westerby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Samuel Johansson och pig. Karin Jonsdotter i Alehagen (Se Vig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socknes, 3/11 172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Drängen Pehr Simonsson och Catharina Pehrsdotter i Biörnekihlstorp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 Jacobsson och Mertha Ericks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 Anders Jonsson och Ilin Olufsdotter i Bestorp 16 L:b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Andersson och Maria Johansdotter i Mehlskoug (Hon kom från Galtebo; se mt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 och Brudkronelängden; där är dock brudgummens namn omkastade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Andersson och Karin Henricsdotter i Lilla Eke. J morgong: 10 l:S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Samuel och hust. Brita i Carlmålen (Persson och Harald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7; se även 28/9 172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Simon Danielsson (från Viggeby; se mtl 1721) och pigan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Börje och pig. Beata i Koppetorp (Jacobsson och Erik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elseboken 172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Jönsson (i Klinkendal; se födelseboken 1726) och Elisabeth Joha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d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ses Grönlund och änkian hustru Brita Andersdotter på Skrufkulla. Morg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0 RD in speci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Sunesson och pig. Stina Sophia (förmodligen Johansdotter; Johan Pe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Lökebo fick dottern Christina 1702 och en av hennes faddrar hette Sophia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även mtl 1725) i Lö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Nilsson och pig. Ilin Jönsdotter i Lille Sätter och Kiärsta Sochn. Morgong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 lod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8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 (sockenskomakare; se Brudkronelängden) och pigan Margareth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i Bokärr. Don: Mat: 6 lb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 Danielsson och Kierstin Daniel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ohansson och Anna Nilsdotter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Larsson och pig. Kierstin Olufsdotter i Stenswass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Anders Pehrsson (i Nässjöstugan; se födelseboken 1728)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getha Henricsdotter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ehrsson (Felskrivning Pehr Nilsson i Brudkronelängden) och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 i Törnewijk (Tjärstad sock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Samuel Wålbom och pig. Karin (Larsdotter; se födelseboken 1727)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Jonsson (drängen Pehr Jonsson i Arnebo gav 1 daler i gåvopengar till kyrk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n 24 september 1727, enligt kyrkoräkenskaperna) och pigan Kierstin Joha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Galtebo (de bodde i Skarsmåla; se födelseboken 1728 etc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Jon (Pehrsson; se Brudkronelängden) och pigan Ilin (Persdotter; se mtl 1727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örkeljda. J morgongåfa 20 lod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Sven Nilsson och pigan Brita Jönsdotter i Stora Ek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Pehr (Andersson; se födelseboken 1728; Wålbom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rudkronelängden) och pigan Maja (Swensdotter; se mtl 1727, födelseboken 1728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Giölarp. J morgongåfa 16 lod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Hansson och Karin Johan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f Pehrsson och pig. Anna Andersdotter i Bestorp. J m: 8 lod Sifer (sic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och hust. Karin i Kåtebo (Larsson och Nilsdotter; se födelseboken 172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Christian (Andersson; se födelseboken 1728 där han är dopvittne)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Ilin Samuelsdotter i Södra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Drängen Nils (Johansson i Galtebo; se Brudkronelängden år 1728) och pig.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(Persdotter; se födelseboken 1729; de bodde i Västerängen) i Egbynäs. J morgongåf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9 lod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2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18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Jonsson och pig. Karin Larsdotter i Sätra. J morgongåfwa 20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lof (Ingesson; se mtl 1737 etc) i Bestorp och pig. Karin Jönsdotter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llesätter (Tjärstad socken). J: m: 18 lod Silfr och 1 Ducat (Se 8/7 174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Sven (Månsson; se Brudkronelängden) och pig. Kierstin Jönsdotte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sterby (Hon kom från Skägghumpen; se födelseboken 1730 etc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Nils Persson och pig. Kierstin Nilsdotter i Egby. J morgongåfwa 20 lod Silf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Nilsson och pigan Ingebor Lar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Jon Samuelsson (i Södra Fjälla; se Brudkronelängden) och pig.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Stubbetorp. J: m: 30 lod Silfer och 1 Duca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Eric Jönsson och pig. Karin Olufsdotter i Sme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Nils Jönsson och pigan Sara Eriksdotter i Kopp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Samuelsson och pigan Maria Pehrsdotter i Rolighet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äddaren Anders Sandberg och Maria Johansdotter i Lö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Henrichsson och pig. Anna Larsdotter i Engen på Westerby ägo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årthen Pehrsson och Catharina Jonsdotter på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Jonsson och hust. Kierstin Jon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Pär Månson (i Sandebo; se Brudkronelängden) och pijgan Annic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afwehl (Se elfte notisen 1748 och första notisen 174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omministren wid Styrestadz försambling h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Johan Schollin wid min k. hustru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yster dotter uti Wålnäse prästegård Jungfru Christina Kielland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Gust. Börjeson (i Kulla; se Brudkronelängden) och pigan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 i Kalle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Jon Pärsson på Sätra ägor och pigan Kirstin La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ifrån Gammalkijl Sochn Oluf Bängtsson (i Högstorp; se Brudkronelängd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an Kirstin Larsdotter i Sånd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>Drängen Pär Månson i Egby (egentligen Åttingen i Eggebynäs; se Kyrkoräkenskap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pecial, L </w:t>
            </w:r>
            <w:r>
              <w:rPr>
                <w:rFonts w:eastAsia="Geneva" w:cs="Geneva" w:ascii="Geneva" w:hAnsi="Geneva"/>
              </w:rPr>
              <w:t>I</w:t>
            </w:r>
            <w:r>
              <w:rPr/>
              <w:t xml:space="preserve"> 1 : b, sidan 250, Sakörespenningar) och pigan Karin Car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Kyrkobok 2 (C:II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3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Jon i Egby och pig. Kirstin Joha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ma dag Drängen Lars Olufson (på Röllöbacken; se Brudkronelängden)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. Brita Pä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Lars Larsson i Saxtorp och pigan Ingri Danielsdotter i Sät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Larsson (i Bestorp; se Brudkronelängden) och pigan Elin Pe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Carl Pärson i Skilbärga (sedan i Snår; se flera källor) och Karin Cla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i Norrtorp, född 170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Pär Swenson i Wästerby och Catharina Larsdotter i Ny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Häradsskrifwaren H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nders Stöök och Jungfru Catharina Helena Bilman på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åtzman Johan Pärsson Kinbom och pig. Maria Bängtz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Måns Johansson och Maria Pärsdotter på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Larsson i Egbynäs och pigan Brita Larsdotter i E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31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hne Skräddaren Carl Andersson och pigan Margretha Olufsdotter (i Röllbacken?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dem die Dräng. Pär Andersson på Hambra och Ingri Jo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Jönsson i Bestorp och pig. Kirstin Ni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Jonas Larsson i Frillesbo (Nykils socken) och pig. Brita Larsdotter i Sand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morgongåfwa lofwades 30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Börie Börieson i Koppetorp och pigan Brita Erik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Pär Jonson i Sniderhult och qwinnfolket Ingeborg Haraldsdotte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 (Troligen: Se 19/5 172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uf Jonsson, mann ifrån Åthwed försambling, och pigan Kirstin Car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Daniel Swenson och änkian Elin Pärsdotter i N. Fie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Erik Pärsson i Rogestad och pig. Kirstin Pärsdotter i Skagg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Håka Jonsson i S. Fiella och pigan Annica Swensdotter i N. Fiäll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ofwade i morgongåfwa 20 lod Silf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afskiedade Sold. Petter Samuelsson Rosendahl och pigan Ingri Swe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afskiedade Sold. Anders Årta och gambla pig. Kirstin Daniel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Oluf Jönsson och pig. Elin Andersdotter i Bållebotorp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Måns Andersson och Anna Christina Ulwin i Hugn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nklingen Hans Israelsson i N. Fiella och pigan Ragnel Olufsdotter (Se 27/10 1717 </w:t>
            </w:r>
            <w:r>
              <w:rPr>
                <w:color w:val="000000"/>
                <w:sz w:val="22"/>
                <w:szCs w:val="22"/>
              </w:rPr>
              <w:t>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 näst sista notisen på sidan 32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Pär Mosesson och Enkian Brita Ingesdotter i Högtomta (Se 12/11 170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Anders Broberg och pigan Helena Pä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Swen Jonsson i Spångkiär och pigan Ingrid Jö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Samuel Jacobsson på Hambrabacken och pigan Elisabet Pä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Londen och p. Margaretha Sophia Österberg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Jahan Jonsson i Normetorp och pig. Ingri Månsedotter i Rösiö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s- och vigseldatum saknas. (Se 1745, sidan 33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Jon Månsson i Tråstorp och pigan Elin Gudmundz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. Måns Olofson i Bestorp och pigan Kirstin Jönsdotter i Lil Sätter (Tjärsta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cken), i morgongåfa lofwades 30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Knut Larson ifrån Dalshult (Vist socken) och pigan Karin Ha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, i morgongåfwa lofwades 10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dem Die Erik (Felskrivning för Per; se Brudkronelängden och mtl 1734 etc) Månson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 och pigan Ingeborg Johansdotter i Galtebo, i morgongåf</w:t>
            </w:r>
            <w:r>
              <w:rPr>
                <w:u w:val="single"/>
              </w:rPr>
              <w:t>a</w:t>
            </w:r>
            <w:r>
              <w:rPr/>
              <w:t xml:space="preserve"> lofwades 8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Hemmingson i prästeg. och pigan Elisabet Zachrisdotter i Stor Eka,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orgongåfwa lofwades 60 Dr Kpp</w:t>
            </w:r>
            <w:r>
              <w:rPr>
                <w:u w:val="single"/>
              </w:rPr>
              <w:t>mt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Jonas Jonson i Kläppa och pigan Brita Månsdotter (Se 6/11 173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Måns Swensson i N. Fiella och pigan Annica Andersdotter i Stenswass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morgongåfwa lofwades 20 lod Silfw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 Johan Johansson i Nessiestugan och pigan Ingeborg Jönsdotter i Siöhol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f Nilsson i Wigby (felsrkivning för Biberget; egen forskning) och Anna Rydbo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m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ättaren Jöns (Eriksson; se födelseboken 1739) i Brokind och pigan </w:t>
            </w:r>
            <w:r>
              <w:rPr>
                <w:sz w:val="22"/>
                <w:szCs w:val="22"/>
              </w:rPr>
              <w:t>Karin Päh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Jöns i Sättra och pigan Kirstin Erickzdotter i Slät Ek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ven Jönsson i Lillasätter (Tjärstad socken) och pigan Brita Lar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Anders Olofsson i Sättra och pigan ––––––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Jonsson i Egby och pigan Kirstin Nil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Jonsson i Törnewijk i Kiersta Sock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och pigan Elin Olof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Johan (Pehrson; se Brudkronelängden) i Brink och pigan Ki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Hindricksdotter; se mtl 1732–35) i Carl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en Nils Jönsson i Gafwel och pigan Maria Pährsdotter i Fänt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Pähr (Persson; se mtl 1728–34) i Bestorp och pigan Elin Päh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ubbe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Jonsson ifrån Uckna Sockn och pigan Kirstin Andersdotter i Sät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Sven Danielsson och Enkian hustru Maria Månsdotter i Stenwassa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6 171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ährsson i Egby och pigan Maria Jonsdotter i Egby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41, har Maria Jönsdotte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Birgersson och Annika Samuelsdotter i Stensvasa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41, har Niels Börÿeßo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arfvaren på Brokind Håkan Sunesson och Änkian hust. Anna Jonsdotter (Char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gillata-längden i länsräkenskapernas verifikationsband, p. 41, har Håkan Swenßo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3/10 168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Samuelsson och Lisbetta Persdotter i Egby (Se 28/12 176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 och Karin Danielsdotter i Egby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nsräkenskapernas verifikationsband, p. 41, har Samuel Maßon /= Matsson/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arin Dawidsdotte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Andersson och Catharina Jönsdotter i Lök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Nilsson och p. Annika Persdotter i Blekning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3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ten och Enklingen Nils Zitterfeldt och Enkan h. Elin Gudmundzdotter i Slått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Falk och Karin Carlsdotter på Sondebo ägor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. Soldaten Anders Årta och pigan Maja Samuelsdotter på Pukebergz ägo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 lystes för Hr Kiyrkoherden Pehr Fröling och Enke Pastorskan Cathari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effenberg men wigdes uti Skewid (Charta Sigillata-längden i länsräkenskaper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erifikationsband, p. 35–36, har datum 21/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Larsson och Maria Swensdotter i Sundz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ingen Oluf Samuelsson och pigan Ingrid Andersdotter i Nässiö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Nilsson och Maria Carlsdotter på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Wärngren och Kerstin Andersdotter på Hambra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5–36, har Lars Werngre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Sanberg (/soldat/ för Hamra; se Brudkronelängden) och Annic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på Brokin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Persson och Ingeborg Nilsdotter i Gafw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 Persson (i Nässjö; egen forskning) och Margreta Månsdotter i Åh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Andersson och Ingrid Swensdotter i Sax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Persson och Maja Jonsdotter i Kläppan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5–36, har datum 28/1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n Olofsson (i Sätra) och Kerstin Månsdotter i Skilberga (Charta Sigillata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ngden i länsräkenskapernas verifikationsband, p. 35–36, har datum 31/10; se äv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45, sidan 33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Larsson och Margreta Jonsdotter i Nymålen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5–36, har datum 28/1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Nilsson (i Viggeby; se dödboken 1790) och Margreta Larsdotter i Arnebo (Char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illata-längden i länsräkenskapernas verifikationsband, p. 35–36, har datum 7/10; d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dde i Norra Fjälla, Nymålen och Gölarp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Samuelsson och Carin Larsdotter i Ängen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5–36, har datum 7/1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mund Jonsson och Brita Nilsdotter i Söd. Fiälla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5–36, har datum 21/1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B.</w:t>
            </w:r>
            <w:r>
              <w:rPr>
                <w:color w:val="000000"/>
                <w:sz w:val="22"/>
                <w:szCs w:val="22"/>
              </w:rPr>
              <w:t xml:space="preserve"> Måns Anderss. och Kerstin Hämmingsdott. wig. icke, aflat barn 2 åhr förut. (Char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gillata-längden i länsräkenskapernas verifikationsband, p. 35–36: Måns Anders.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erstin Hemmingzdotter wigdes i Miölbÿ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. Soldat. Per Persson och pig. Elin Nilsdotter i Beseb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Hemmingsson i Siöholm och Kerstin Månsdotter i Kögenä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Danielsson och Brita Lar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af Månsson (i Västerby?; se mtl 1732–36) och Brita Lar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Olofsson och Lisken Larsdotter (i Nässja respektive Skår; egen forskning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även brudkronelängden; se även 1/1 1741 och 5/10 176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Olofsson och Maja Olofsdotter (?= Pigan Maja i Törnewik gav 12 öre till kyrk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8/9; den 25/9 gav Mäster Petter i Kohagen 1 daler till kyrkan; Charta Sigillata-läng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länsräkenskapernas verifikationsband, p. 646, har Peter Olofsso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en Samuelsson och Kerstin Håkansdotter (= Swen i Sättra gav pengar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yrkan 25/9; hon kom från Sätra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Andersson och Brita Jonsdotter (hon i Spångkärr; Samuel i Westerby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av pengar till kyrkan 2/10 och Samuel i Spångkärr betalade brudkronelega den 30/10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 Brudkronelängden; se även 16/12 178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nders Nilsson och Elin Swensdotter (= Anders i Giölarp gav pengar till kyrkan 25/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Nilsson och Maria Nilsdotter (= Måns i Skillberga: gav pengar till kyr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5/9; blev änkling 1736; står som omgift i mtl 1737; se 1/11 171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Larsson och Brita Månsdotter (?= Måns i Kläppa gav pengar till kyr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/10; se även 28/10 173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Larsson och Annica Månsdotter (?= Daniel i Skillberga gav pengar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yrkan 16/1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Önnerberg (Korpralen Nils Önnerberg flyttade in från </w:t>
            </w:r>
            <w:r>
              <w:rPr/>
              <w:t>Vårdsbergs socken 173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Brita Hansdotter (Kan vara Brita Hansdotter i Bestorp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Nilsson och Anna Jönsdotter (i Hybbeln under Bestorp? se mtl 1736; Johan 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ösiö gav 12 öre till kyrkan den 1 november; Johan Larsson i Bestorp gav 1 daler til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yrkan 26/1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Jonsson och Cathrina Jönsdotter (han i Kalvängen; se födelseboken 174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sson (i Sundsmålen; se Brudkronelängden) och Brit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nskebo (Se även den femte notisen 1747 och 3/12 175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Olsson (i Bestorp; se Brudkronelängden) och Ingrid Persdotter i Biörkelid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önsson och Kerstin Persdotter i Kögenä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sken Lars Persson och Ingeborg Wästerberg ifrån Säby (1738 d. 31 December Lar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Säby 6 [daler]; ev. för otidigt sängelag; se Kyrkoräkenskaper special, L </w:t>
            </w:r>
            <w:r>
              <w:rPr>
                <w:rFonts w:eastAsia="Geneva" w:cs="Geneva" w:ascii="Geneva" w:hAnsi="Geneva"/>
              </w:rPr>
              <w:t>I</w:t>
            </w:r>
            <w:r>
              <w:rPr/>
              <w:t xml:space="preserve"> 1 : b, sid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51, Sakörespenninga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Bengtsson och Sara Eric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Danielsson och änk. h. Lena Persdotter i Hagetorpet (Se 5/10 174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Andersson och Agneta Larsdotter i Hult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Danielsson (i Sätra; se Brudkronelängden) och Anna Jon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. Sold. Anders Berg och Margreta Christophersdotter i Mastorp (Char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gillata-längden i länsräkenskapernas verifikationsband, p. 665–666, har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ernsdotte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Carlsson (i Bestorp, flyttade till Målen under Västerby; egen forskning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. Karin Nilsdotter i Mål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Persson i Biörkelida och pig. Segrid Larsdotter i Trå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son (i Sätra; se Brudkronelängden) och pig. Maria Ha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rra Fiä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Månsson och Margreta Pärsdotter i Kuseboholm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665-666, har Jöns Pehrsson; den 1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av Jöns i Högmoo 1 daler till kyrkan; den 4/2 1738 fick Jöns i Högmo böta fö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tidigt sängela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Swensson och Margreta Trulsdotter i Skilber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Olofsson i Nässiö och pig. Brita Staffansdotter i Biörkö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Dag saknas) Carl Olofsson och Margreta Persdotter i Syt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ag saknas) Jöns Persson och Kerstin Jonsdotter i Tråstorp (Charta Sigillata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gden i länsräkenskapernas verifikationsband, p. 665-666, anger datum 10/12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n 10/11 gav Jöns i Tråstorp 1 daler till kyrka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Dag saknas) Lars Persson och Kerstin Persdotter i Nässiö (Charta Sigillata-läng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länsräkenskapernas verifikationsband år 1738, p. 665-666, anger datum 24/12 173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l. Lars Månsson och Gunnila Persdotter i Hultestug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 och pig. Stina Swensdotter i Norra Fiälla (Charta Sigillata-längden 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länsräkenskapernas verifikationsband, p. 3152, har Dr Samuel Hanßon i Hulta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f Andersson och pig. Karin Swensdotter i Storsmåla (Se 20/41740; den 5/8 gav Olof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son i Brokind 1 daler till kyrkan; den 28/4 1739 fick han böta för otidigt sängela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tt. Carl Dahlström och pig. Brita Olofsdotter i Bållebostugan (Carl Dahlströ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ar från Nykil; Se Vårdnäs kyrkoräkenskaper LI:1, Gåvopenningar; Charta Sigillata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gden i länsräkenskapernas verifikationsband, p. 3152, har Eric Dalström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l. Johan Andersson och pig. Annica Persdotter i Långedahl (Se 6/12 176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Jonsson och pig. Ingrid Larsdotter i Brokind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räkenskapernas verifikationsband, p. 3152, har Dr. Per Jonßon i Bållebo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är i Wädåker gav 1 daler till kyrkan 28/1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Johan Jonsson och pig. Maria Larsdotter i Arnebo (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nsräkenskapernas verifikationsband, p. 3152, har datum 25/12 och Dr Johanni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ßon i Tråstorp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i Melskog och pig. –––––– (Charta Sigillata-längden i länsräkenskaper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erifikationsband, p. 3152, har Enkl: Måns i Melskog och p. Annika Jonsdotte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. Pär Kihlstedt (i Björnkil; se födelseboken 1740 och mtl etc) och pig. Ingeborg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sdotter i Skars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Datum saknas) Organisten Jöns Lindgren och änk. h. Maria Månsdotter (Char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gillata-längden i länsräkenskapernas verifikationsband, p. 1369–70, har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 i Kiögenäs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Pär Andersson (i Stensvassa; se Brudkronelängden och Charta Sigillata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ngden i länsräkenskapernas verifikationsband, p. 1369–70) och pig. Marg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i Pukeberg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Apr. Olof i Storsmåla (Resten saknas; Charta Sigillata-längd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nsräkenskapernas verifikationsband, p. 1369–70, har Olof Anderßon i Storsmå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. Carin Swensdotter Jbm; se ovan 24/8 173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lingen Jon Danielsson (i Hagtorpet, se dödboken 1739) och pig.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dotter i Dalen (Se 21/9 173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Pär Jönsson i Dänskebo och p. Kerstin Jacobsdotter på Hamb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. Bengt Nilsson i Saxtorp och p. Sara Zachrisdotter i prästegård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. ifrån Åtwed Eric Johansson och änk. h. Maria Jonsdotter i 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wen Pärsson i Fäntebo och pig. Carin Nilsdotter i Sunds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Pär Jonsson i Lökebo och pig. Maja Swensdotter i Stors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Pär Jonsson från Näseby och änk. h. Anna Jonsdotter i Wigby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Dr. Pär Olofsson i Bestorp och pig. Kerstin Carlsdotter i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gden Moses Grönlund i Skrufkulla och Jungf. Anna Beata Jarcko i Hugnebo. (Anm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ginalen: I morgongåfwa halfwa Skrufkulla eller Arnebo med dess tilhörighe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lingen och Tegelslagaren från Östra Tollsta Mårten Godt och pig. Annic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 i Kalfän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Måns Bryngelsson från Slaka och pig. Ingeborg Swensdotter i Dänsk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(Charta Sigillata-längden i länsräkenskapernas verifikationsband, p. 1369–70, h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r. Måns Brÿngelßon från Skieda och Ingeborg Sunesdotter i Dänskebo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4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Samuel Ericsson i Skaggebo och änk. h. Lisken Larsdotter i Skår (Se 25/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37 och 5/10 176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Nilsson i Stockholmstorpet och Sara Pärsdotter. (Anm. i marginalen: gratis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hristopher Månsson i Slåttet och lösqwinnan Sara Christiern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Dr. Pär Andersson från Orlunda i Skeda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och pig. Catharina Hansdotter i Elgbosä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Lars Jönsson från Lillsätter i Tiärsta Sokn och pig. Kerstin Carlsdotter i Bestorp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amuel Ericsson i Stenswassa och pigan Brita Olof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Carl Carlsson i Målen och pig. Carin Jönsdotter i prästegår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wen Larsson i Sätra och pig. Carin Nilsdotter i Gafwe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Johan Trulsson och änk. h. Ingeborg Jonsdotter i Tomå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Jöns Classon i Siögesätter och änk. h. Brita Larsdotter i Sätr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Laquejen Peter Söderman och Kammarpigan Annica Wikström på Wästerby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Wålnäs in Januario; men the wigdes på Kongshal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Måns Jönsson i Råberga by och S. Lars församb: och thess förkränk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ästeqwinna Carin Pärsdotter i Stenswassa wigd. d 5 Martii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Carl Larsson i Iggeby och pigan Maria Hemmingsdotter i Fän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dr. Tyrs Larsson, wargeringskarl för Wiggeby, och pigan Kerstin Larsdotter 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, lystes d 1 Augusti 3</w:t>
            </w:r>
            <w:r>
              <w:rPr>
                <w:u w:val="single"/>
              </w:rPr>
              <w:t>ne</w:t>
            </w:r>
            <w:r>
              <w:rPr/>
              <w:t xml:space="preserve"> resor, eftter han hade ordres at utmarchera til Finlan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mot ryssen i följande weka; tå the samma dag eftter gudstiensten wigde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hnemannen och änklingen Oluf Larsson i Sundsmåhla och pigan hä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ästegården Brita Svensdotter, lysning 12/8 (Se 15/11 171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Måns Pärsson ifrån Lyggestorp i Eneby Sochn och pigan 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 i Bestorp, lysning 26/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önsson ifrån Wists Prästeg. och hust. Anna Mari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ggebo, lysning 3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mla ryttaren och rusthållaren Nils Carlsson Elg i Elgbosätter och pigan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ärsdotter, lysning 19/9 (Charta Sigillata-längden i länsräkenskaper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erifikationsband, p. 6679, har Gamle Rÿttaren Nils Elg uppå Elggebosätters äg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ängen  Pär Östensson, reservekarl för Stenswassa roten, och pigan El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Dänskebo, lysning 10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frå Skeda Prästegård Sven Andersson och pigan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affansdotter ifrå Hamra, lysning 17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frå rusthållet i Skillberga Anders Nilsson och pigan Maria Pä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10 (Se första vigseln 1745, sidan 330, och 2/11 176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Oluf Larsson ifrå Coporalen i Hugnebo och Änckan hust.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Zachariæ dotter ibidem, lysning 28/1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Pär Claesson ifrå Siögesätter och pigan Ingrid Jonsdotter ifrå </w:t>
            </w:r>
            <w:r>
              <w:rPr>
                <w:sz w:val="22"/>
                <w:szCs w:val="22"/>
              </w:rPr>
              <w:t>Dänskebo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4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12 (De bodde sedan i Skarsmåla; se brudkronelängden och dödboken 178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ngen Måns Danielsson i Eda och pigan dersammastädes Cari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u w:val="single"/>
              </w:rPr>
            </w:pPr>
            <w:r>
              <w:rPr/>
              <w:t>174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Nils</w:t>
            </w:r>
            <w:r>
              <w:rPr/>
              <w:t xml:space="preserve">dotter, lysning 19/12. Anm. i marginalen: Erics (i jämnhöjd med </w:t>
            </w:r>
            <w:r>
              <w:rPr>
                <w:u w:val="single"/>
              </w:rPr>
              <w:t>Nils</w:t>
            </w:r>
            <w:r>
              <w:rPr/>
              <w:t>dotter – 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uden hette alltså Ericsdotter)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 för Biörkelida Carl Johansson i Biörckmo och pigan uti Biörkeli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4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lin Månsdotter, lysning 26/12 (Charta Sigillata-längden i länsräkenskaper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erifikationsband, p. 6679, har Carl Biörkma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drengen och Wärkmästaren wid Salpettersiuderiet Magnus Nilsson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ckestorp i Wists Sochn och änkan ifrå Skår hustru Kierstin Jönsdotter, lystes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 d 30 Januarii, wigdes uti Wists Soch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delsmannen ifrå Sandebo Lars Sandelius och Matronan ifrå Sya Soch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ddorps gård Anna Olmenia, lysning 23/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Soldaten för Hulta rote Nils Falck, som första gången har blif. skild wid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sta hustru, men sedan fick Hans Kongl. Maijtts nådiga tillåtelse, och th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å Ven: Consistorii bijfall att träda uti ächtenskap med pigan Ingrid Carlsdotter, lystes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 d 13 Febr: wigdes d 6 Mart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frå Kättilstad försambling Pär Jönsson i Hofstad by och pig. ifrå Tom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erstin Olufsdotter, lysning 13/2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drengen ifrå Sundsmåhlen Lars Olufsson och pig. ifrå Pukeberg Elin La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4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frå Skår Oluf Larsson och p. ifrå Tomåla Kierstin Matthiæ dotter, lysning 8/5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paren uti Kläppan Anders Olufsson och Änkan hustru Kierstin Larsdotter ut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i juni (dag saknas)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erveryttaren drengen Måns Larsson i Sätra och p. Sara Ander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7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Håkansson, dr. uti Sätra, och p. i Kusebo Maria Nilsdotter, lysning 7/8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Danielsson Törngren, ryttaren för Rusthållet Norra-fiella, N: 8 under Wÿfolk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mpagnie, och Pigan Maria Samuelsdotter Sandberg uti Eggdeby lystes 3</w:t>
            </w:r>
            <w:r>
              <w:rPr>
                <w:u w:val="single"/>
              </w:rPr>
              <w:t>ne</w:t>
            </w:r>
            <w:r>
              <w:rPr/>
              <w:t xml:space="preserve"> resor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8 Augusti, eftter ordres war utkommen at han skulle wara hwar dag marchefärdi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åne blef ingen lysning af. wid hans hemkomst lystes för honom åhr 1744 Ther 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ör wara upteknad. (Denna notis är struken; se 7/5 174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Carlsson, rättare på Brokind, samt bonde uti Wiggby, och pigan ifrå Be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ia Danielsdotter, lysning 28/8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ärsson uti Wiggeby och änkan hustru Maria Ericsdotter ibidem, lysning 18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nd: Pär Jönsson i Lillsätra uti Kiärstad Sochn och pigan Carin Lar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geby, lysning 2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Lars Olufsson i Tomta och p. Anna Jonsdotter i Törnewik i Kiärstad Soch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ls Nilsson, dr. på Wästerby herregård, och p. i Tomåla Maria Larsdotter, lysning 2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Andersson, dr. i Kåtebo, och p. Ingeborg Andersdotter i Kåtebo, lysning 9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ven Sunesson i Dänskebo och p. Carin Carlsdotter i Bestorp, lysning 9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lingen Truls Jönsson i Storeke och änkan hustru Brita Pärsdotter i Eke, lysning 9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enct Larsson i Tomåla och p. Anna Jonæ dotter i Bållebo, lysning 9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Olufsson, Sochneskräddaren uti Unnöö och pigan Stina Car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warfwarehemmanet, lysning 23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Brunman, trägårdsmästaren på Brokind och pigan Maria Larsdotter, för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ijan på Brokind, lysning 30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Hansson dreng ifrå Kiärstad, och änkan i Eda hust. Elisabeth Jon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0/1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Olufsson, dreng i Bestorp, och änkan hustru Maria Larsdotter i Tråsto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/12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. för Sätra, dr. Pär Nilsson Säterfält, och Soldate änckan therstädes hustru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dotter, lysning 1/1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paren Johan Jonsson i Slätteke och änckan hustru Kierstin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och Åboen på Hugnebo Corporalsboställe Anders Larsson och ä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herstädes hust. Anna Stina Ulvin, lysning 29/1. Bemälta Änckan hade lagligen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kning och afwittring på egen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2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domen, och hennes 2</w:t>
            </w:r>
            <w:r>
              <w:rPr>
                <w:color w:val="000000"/>
                <w:sz w:val="22"/>
                <w:szCs w:val="22"/>
                <w:u w:val="single"/>
              </w:rPr>
              <w:t>ne</w:t>
            </w:r>
            <w:r>
              <w:rPr>
                <w:color w:val="000000"/>
                <w:sz w:val="22"/>
                <w:szCs w:val="22"/>
              </w:rPr>
              <w:t xml:space="preserve"> Barn dottren och Sonen fådt sit fädernes arf som är un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lig förmyndare anförtrodt, samt wid häradsrätten faststelt. Fadrens bref för Matron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yckte hennes ächtenskap, och Lars Samuelsson i Elgebosätter war på dreng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aders wägnar och samtyckte å hans sida samma ächtenskap. Sielfa upteckning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en är et exemplar aflemnat wid Kyrckan, och thet andra uti sterbhus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För Petter Wiman Laquei och tafweltäckare hos Sal</w:t>
            </w:r>
            <w:r>
              <w:rPr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grefwinnan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ältmarskalckinnan Anna Maria Falckenberg, samt eftter hennes död, hos högwälborn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</w:t>
            </w:r>
            <w:r>
              <w:rPr>
                <w:u w:val="single"/>
              </w:rPr>
              <w:t>r</w:t>
            </w:r>
            <w:r>
              <w:rPr/>
              <w:t xml:space="preserve"> Öfwersten Baron Hindrich Falckenberg, och Maria Christina Brunman på Broki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d 10 Junii, wigdes d 1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ärsson, dr. ifrå Oppeby Sochn och Knärpswiks gård, och hust. Carin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estorp, lysning 17/6. Änckans barn woro lagl</w:t>
            </w:r>
            <w:r>
              <w:rPr>
                <w:u w:val="single"/>
              </w:rPr>
              <w:t>n</w:t>
            </w:r>
            <w:r>
              <w:rPr/>
              <w:t xml:space="preserve"> afwittrade, och egendomen upteckna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delder, hwaraf en afskrift är här wid Kyrckan. (Se 30/5 172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ärsson, fiskare och dr. uti Wästerby, och tienstepigan therstädes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, lysning 22/7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Wibom, Soldat för Tråstorpsroten, och Soldateänckan hustru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, lysning 12/8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Blefwo på Brokind herregård wigde högwälborna H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Grefwen, Kammarherr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orporalen wid Kongl. Maijestets lif Drabanter, Carl Georg Sperling, samt högwälbor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öken Eva Catharina Falckenberg, sedan uti Lilkyrcka församling i Uppland belägen, 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ånger lyst warit, hwilken lysning af Pastore i berörda församling laglikmätigt attestera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nden uppå Arnebo postgård och tillika dreng Hans Larsson och p. ifrå Sät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erstin Jönsdotter, lysning 8/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Utter, ryttaren för Sandebo, och p. Kierstin Andersdotter i Dänsk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Börjesson, dr. uti Dänskebo, och p. derstädes Margreta Larsdotter, lysning 16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Hans Israelsson, Enklinge och rusthållare i Norrafiella, som sina 4 barn barn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t, hwilket af afwittringsinstrumentet ses kan, och pigan Kierstin Larsdotter ibid.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10, vigseldatum saknas (Se 27/10 1717 och 2/7 173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Törngren, ryttaren för Norrafiella, och p. Maria Sandberg wigdes annanda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ngest. (Se 1743, sidan 32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Håkansson, Enklingen och för detta Åbon uti Täfelstad Byy och Tjärstada Soch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n sedermera åbon uti Kåtebo här i församlingen, med pigan Lena Jön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åtebo, lysning 7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son, dr. uti Iggeby, och p. Ingrid Jonsdotter i Kåtebo, lysning 7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Larsson, dr. i Wigby, och p. Ingrid Haraldsdotter i Kallemålen, lysning 7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 (Se första notisen 175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Zachariæ son i Kiögenäs och p. Stina Åberg ib., lysning 14/10, vigseldatu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onsson, dreng ifrå Gammalkihl Sochn, med godt bewis om sin Christendo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efwerne och ledighet uti ächtenskap, samt pigan uti Nässie Annika Pärsdotter, lystes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 före d 21 octobris, wigdes d ––––––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arl Pärsson, änklinge, som sin egend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låtit uptekna och sina barn afwittra,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år (felskrivning; ska vara Snår) Torpare, med Soldate änckan, som hade testament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 sin förra man på all hans qwarlåtenskap, som wid tinget warit inteknad, hustru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na Benctsdotter, lystes 1 gången före d 21 octobris, wigdes d ––––––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ärsson, dr. och bonde i Bemmelsbo, och p. Brita Månsdotter, lysning 21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gseldatum saknas (Han kom troligen från Nässjö; egen forskning; hon kom ev. 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nskebo; se brudkronelängden, där Måns i Dänskebo betalar brudkronelega 174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Andersson, dr. ifrå Skedewid Sochn, man nu antagen til miölare wid Brokind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nckan wid qwa/r/nen uti Brokind, som sina barn långt för detta lagl</w:t>
            </w:r>
            <w:r>
              <w:rPr>
                <w:u w:val="single"/>
              </w:rPr>
              <w:t>n</w:t>
            </w:r>
            <w:r>
              <w:rPr/>
              <w:t xml:space="preserve"> afwittrat hafw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stru Kierstin Nilsdotter, lystes för första gången d 28 octobr:, wigdes d ––––––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Jeansson i Biörnkihl och p. Elin Andersdotter ibid., lysning 2/12, vigseldatu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Nilsson, Enklinge och Torpare uti Nortorp, hade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afwittrat sin ende So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 Pärssons i Kiögenäs och Carl Pärssons i Snår, såsom barnets moders brö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rwaro, samt Nils Österbergs i Skilberga, barnets möderne war 24 d</w:t>
            </w:r>
            <w:r>
              <w:rPr>
                <w:u w:val="single"/>
              </w:rPr>
              <w:t>r</w:t>
            </w:r>
            <w:r>
              <w:rPr/>
              <w:t xml:space="preserve"> kop</w:t>
            </w:r>
            <w:r>
              <w:rPr>
                <w:u w:val="single"/>
              </w:rPr>
              <w:t>mt</w:t>
            </w:r>
            <w:r>
              <w:rPr/>
              <w:t xml:space="preserve">, som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adren förwaras tils hans myndige åhr; och Soldate Änkan Brita Månsdotter, som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re Son med then förra man lagl</w:t>
            </w:r>
            <w:r>
              <w:rPr>
                <w:u w:val="single"/>
              </w:rPr>
              <w:t>n</w:t>
            </w:r>
            <w:r>
              <w:rPr/>
              <w:t xml:space="preserve"> afwittrat uti närwaro af Sochenmännerna i Kåt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 Nilssons och Nils Anderssons, samt till warande Befalningsman i Wästerby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redrich Westerlings och Nils Österbergs i Skillberga, och af sonens fäder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es arf en summa af 69 p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31 ./. kop</w:t>
            </w:r>
            <w:r>
              <w:rPr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, som förwaras af stiuffadren och modren til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yndiga åhr. För thetta brudepar lystes 1 gången d 15 Januarii, wigdes d ––––––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4/11 1742 och 2/11 176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vid Arvidsson i Klockaregården enklinge /: hwilkens huushåld war så fattigt, at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 Sal</w:t>
            </w:r>
            <w:r>
              <w:rPr>
                <w:u w:val="single"/>
              </w:rPr>
              <w:t>a</w:t>
            </w:r>
            <w:r>
              <w:rPr/>
              <w:t xml:space="preserve"> hustru ingen engendomb war at inventera elr åt hans moderlösa 2</w:t>
            </w:r>
            <w:r>
              <w:rPr>
                <w:u w:val="single"/>
              </w:rPr>
              <w:t>ne</w:t>
            </w:r>
            <w:r>
              <w:rPr/>
              <w:t xml:space="preserve"> Sön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t afwittra, efter skulden öfwersteg all egendomens wärde, hwilket af Comministern loc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</w:t>
            </w:r>
            <w:r>
              <w:rPr>
                <w:u w:val="single"/>
              </w:rPr>
              <w:t>r</w:t>
            </w:r>
            <w:r>
              <w:rPr/>
              <w:t xml:space="preserve"> Hemming Trivallio, samt barnens moderfader Jacob Jacobsson i Ramshult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twed Sochn, och af Befalningsman Lönberg är wordet attesterat :/ med Solda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Cicilia Nilsdotter, lystes 1 gången före d 10 Martii, wigdes d ––––––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Sandberg, Soldat för Stubbetorp, dreng gifte sig med Soldate Enkan Car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, som efter sin förra man richtigt låtit uptekna den befintel</w:t>
            </w:r>
            <w:r>
              <w:rPr>
                <w:u w:val="single"/>
              </w:rPr>
              <w:t>a</w:t>
            </w:r>
            <w:r>
              <w:rPr/>
              <w:t xml:space="preserve"> qwarlåtenska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wittra sin Enda dotters fäderne, som är 47 daler 2/3 ./. kopmt, samt uptec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wittrings instrumenter underskrefne af henne sielf, Johan Sandberg i Ki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ts förmundare Lars Arnolin i postgården, och Nämdeman Lars Samuel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gebosätter. Soldaten hade ock tilstädielse til sit giftermål af Fendricken H</w:t>
            </w:r>
            <w:r>
              <w:rPr>
                <w:u w:val="single"/>
              </w:rPr>
              <w:t>r</w:t>
            </w:r>
            <w:r>
              <w:rPr/>
              <w:t xml:space="preserve"> Heidek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s- och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paren uti Nässiö Jonas Andersson, som med godt besked nyligen kom ifrån Nykihl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chn, gifte sig med Änckan uti Nässiö hustru Ingrid Månsdotter, som hade 5 barn, 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ner och 2 döttrar med förra giftet, hade för lysningen lagl</w:t>
            </w:r>
            <w:r>
              <w:rPr>
                <w:u w:val="single"/>
              </w:rPr>
              <w:t>n</w:t>
            </w:r>
            <w:r>
              <w:rPr/>
              <w:t xml:space="preserve"> låtit inventera egendom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barnen afwittra, i närwaro och witnen af Befalningsman Silfverdahl, Lar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lgebosätter, förmyndaren Jöns Jonsson i Sätra, Pär Jonsson och Anders Lindeliu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ormestorp och Slaka Sochn. Arfwet war 176 daler 14 ./. koppmt, theraf fingo bar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18 daler kopt, och Modren 59 daler kopt. Lysnings- och vigseldatum saknas.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33, första vigsel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önsson, Enklinge uti Bestorp, eftter lagl. hållen afwittring åhr 1744 d 26 Maj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 upteckning gifte sig med pigan ifrå Söderfiella Brita Andersdotter, och lystes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n första gången d 2 Junii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 för Bestorps rote Anders Wåhlbom med Soldate Änckan, som lag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ventering och afwittring hållit, och war utan Barn med förra giftet, hustru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Zachariædotter, lystes 1 gången före d 23 Junii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Larsson, dräng i Westerby, och pigan Brita Hindrichsdotter i Carlsto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0/6, vigseldatum saknas (De bodde i Väddåker och Eggeby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Olufsson i Sätra och pigan Catharina Jönsdotter i Sandewik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ystes före 1 gången d 11 augusti. Sven, såsom Enklinge med 3 Söner som äro små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richtigt upteknat egendomen och barnen afwittrat, som bewitnades af barns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fader Måns i Skillberga, och deras förmyndare Lars Larsson i Sätra och Danie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son i Skillberga, Sönernas arf war tilsammans 26 daler kopt. Vigseldatum sakna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e 31/12 1736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 i Arnebo postgård och Jungfru Eva Maria Sandberg i Ki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 i Sätra och pigan Kierstin Larsdotter i Arnebo, lysning 8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Falck, soldat för Hulta rote och pigan Carin Jönsdotter i Stenswass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2/9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Håkansson, Enklinge ifrå Wists Sochn och torpet Fläcktorp, s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afwittr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emillan sig, sin Swåger och 4 Swägerskor, såsom upteckning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lnings instrumentet daterat d 28 Sept: 1744 tydeligen utwisar, med pigan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ärsdotter uti Bämmelsbo, lystes före 1 gången d 30 Septembris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 Jacobsson, dreng ifrå Åtwed Sochn och gården Lamshult och pigan uti Qwill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erstin Samuelsdotter, lysning 20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Håkansson i Åhs och pigan Maria Pärsdotter i Snederhult, lysning 24/11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Jonsson, dreng ifrå Södrafiella med sin häfdade fästeqwinna Annicka 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Biörckemoo, lysning 9/2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Jonsson, Saltpettersjudaredreng ifrå Bröt uti Hägerstad Sochn, Änckan hu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Cammerstrand ifrå Brinck, som sina Barn lagl</w:t>
            </w:r>
            <w:r>
              <w:rPr>
                <w:u w:val="single"/>
              </w:rPr>
              <w:t>n</w:t>
            </w:r>
            <w:r>
              <w:rPr/>
              <w:t xml:space="preserve"> afwittrat, för hwilka Mos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rönlund i Skrufwekulla förmyndare är, och theras fädernes arf är 226 daler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pmt. Lystes före 1 gången d 23 Februarii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Larsson, dreng ifrå Skillberga med sin häfdade fästepiga Annicka Mån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nebo, lystes 1 gången d 9 Martii. Han hade hans Maijtts tillåtelse till ächtenskap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n minderårighet skull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onden, Rusthållare och Enklinge uti Södrafiella, som sine Barn med laga mä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t, samt hustru Maria Olufsdotter uti Söderfiella. Lysnings- och vigseldatu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örje Jönsson, dreng och torpare i Sandwik och pigan Kerstin Nilsdotter i Rosenda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4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Sandelius, dreng i Hugnebo och unga Änckan Christina Åberg i Ki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5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Larsson, rättare och dreng på Brokind och pigan Kierstin Sven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Måns Larsson, dreng ifrå Rimforssa, pigan Lisa Simonsdotter ifrå Iggeby,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e 1 gången d 14 septembr. För thet han fick fallandesoten blefwo the af W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nsistorio skilda förr än thet 3</w:t>
            </w:r>
            <w:r>
              <w:rPr>
                <w:u w:val="single"/>
              </w:rPr>
              <w:t>die</w:t>
            </w:r>
            <w:r>
              <w:rPr/>
              <w:t xml:space="preserve"> gången lyst blef. (Denna notis är struken; se äv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47, sidan 334, första notis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Sandelius, drengen ifrå Gafell och pigan ifrå Stockholmstorpet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, lysning 29/9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Larsson, torpare i Calmaretorpet, Enklinge, som ärfde sit lilla barn, hwilket 3 wiko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sins moders död afsombnade, så at således ingen arfwinge war, til hwilken 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ågot afwittra kunde, gifte sig med pigan Brita Gustafsdotter ibid. Lysnings-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paren uti Swedberg, Sven Larsson, med godt besked ifrå Leberg Sochn och Änka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stru Maria Samuelsdotter, som sina arftagande lagl</w:t>
            </w:r>
            <w:r>
              <w:rPr>
                <w:u w:val="single"/>
              </w:rPr>
              <w:t>n</w:t>
            </w:r>
            <w:r>
              <w:rPr/>
              <w:t xml:space="preserve"> afwittrat, enligit ar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trumentets innehåll, som Sona hustrun Ingrid Jonsdotter, dotters manne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erngren, och wittnen ther wid Lars Arnolin, Johan Nilsson och Samuel La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erskrifwit 1745 d 11 augusti, lystes före 1 gången d 1 Febr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 Pärsson, Änkeman uti Tråstorp, som uti sin, sina 8 Barns och andra ärl</w:t>
            </w:r>
            <w:r>
              <w:rPr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Mä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rwaro låtit hålla laglig uptekning och inventering samt afwittring emillan sig och si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. moderlösa barn d 14 Maji uti innewarande åhr, såsom upteknings och afwittr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trumenten utwisa, och Änkan hustru Kierstin Ingesdotter uti Bemmelsbo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kaledes förut uti innewarande åhr d 20 aprilis lagl. uptekning och afwittring låtit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retta uti sin qwarlåtenskap sig sielf och sina trenne döttrar emillan altefter berör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tuments klara lydelse och lagl</w:t>
            </w:r>
            <w:r>
              <w:rPr>
                <w:u w:val="single"/>
              </w:rPr>
              <w:t>a</w:t>
            </w:r>
            <w:r>
              <w:rPr/>
              <w:t xml:space="preserve"> underskrift, lystes 1 gången d 31 Maji. Vigseldatu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knas. (Se 31/5 171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Andersson, reservsoldat för Bestorp och pigan Christina Nil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0/8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Hildebrand unger dreng och Ryttare för rusthållet Hassellberg uti Skeda Soch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d Pigan Maria Nils Elgbergs dotter ifrå Rosendahl, lystes 1 gången d 6 Septembri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 (1747 fick de dock böta för otidigt sängelag enlig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yrkoräkenskaper special, L </w:t>
            </w:r>
            <w:r>
              <w:rPr>
                <w:rFonts w:eastAsia="Geneva" w:cs="Geneva" w:ascii="Geneva" w:hAnsi="Geneva"/>
              </w:rPr>
              <w:t>I</w:t>
            </w:r>
            <w:r>
              <w:rPr/>
              <w:t xml:space="preserve"> 1 : b, sidan 252, Sakörespenningar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ufsson uti Eda och pigan ifrå Brokinds herregård Eva Larsdotter, sedan 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åsom Enklinge warit Enkeman uti 3/4 åhr, och afwittrat sit ende Barn, som är 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gl</w:t>
            </w:r>
            <w:r>
              <w:rPr>
                <w:u w:val="single"/>
              </w:rPr>
              <w:t>n</w:t>
            </w:r>
            <w:r>
              <w:rPr/>
              <w:t xml:space="preserve">, hwarom Inspectoren Silfverdahl samt thess förra Swärfader Jon La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nskebo, och thes Swåger Pär i Skarsmålen, såsom barnets förmyndare, satt s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amn under bewittnings sedlen til mig af richtig afwittring, och besteg barnets arfwelo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mödernet sig till 304 daler koppmt, och lystes för them 1 gången d 13 Septembri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(Se även 14/5 1738 och 3/12 175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önsson, dreng och rättare på Brokind, och pigan Maria Samue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llemålen, lysning 20/9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Månsson, dreng och torpare i Wållbacken och pigan Elisabeth Simma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ggeby, lysning 20/9, vigseldatum saknas (Se 1746, sidan 333, första notisen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son, dreng ifrå Skeda Sochn och Herberga gård, och pigan Annik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 i Skillberga, lysning 4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, dreng ifrå Hugnebo elr Norrefiella och pigan ifrå Elgebosätter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, lysning 4/10, vigseldatum saknas (Hugnebo är det rätta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Nilsson, skräddaredreng, och pigan Ingeborg Carlsdotter i Biörnkihlsstuga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10, vigseldatum sak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hansson, dreng ifrå Swinstad Sochn och gården Hultekulla, samt Änkan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åstorp h. Kierstin Jonsdotter, som lagl</w:t>
            </w:r>
            <w:r>
              <w:rPr>
                <w:u w:val="single"/>
              </w:rPr>
              <w:t>n</w:t>
            </w:r>
            <w:r>
              <w:rPr/>
              <w:t xml:space="preserve"> sitt barn afwittrat, hwars namn är Jonas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t 5</w:t>
            </w:r>
            <w:r>
              <w:rPr>
                <w:u w:val="single"/>
              </w:rPr>
              <w:t>te</w:t>
            </w:r>
            <w:r>
              <w:rPr/>
              <w:t xml:space="preserve"> ålders åhr, och fådt i fädernes arf 246 daler 23 ./. koptt, och inventerings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s instrumentet är i Kyrkan inlefwererat, lystes före 1 gången d 11 octob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äterman, ryttare för Sätra rusthåll, samt Enklinge med trenne döttrar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edan bortgifta äro, them han lagl</w:t>
            </w:r>
            <w:r>
              <w:rPr>
                <w:u w:val="single"/>
              </w:rPr>
              <w:t>n</w:t>
            </w:r>
            <w:r>
              <w:rPr/>
              <w:t xml:space="preserve"> afwittrat, så at the aldeles nögda äro, och til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chtenskap samtycka, som theras skrift af d 4 Januarii 1748 intygar, skrifwe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ogelwik, gifte sig med pigan Ingiäl Jönsdotter, och lystes för them d 13 Martii förs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. Stemplat paper 8 ./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Carlsson, dreng uti E/l/gebosätter med dottren therstädes Annika Larsdotter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d Chartæ Sigillatæ paper och samma pgrs utläggande läto lysa för sig 1 gå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 29 Maji. Stempl: pap: 16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nsson, dreng i Törnewik och Tjärstada Sochn och pigan Annika Oluf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ätra, lysning 28/8, vigseldatum saknas. Stempl. 1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 i Pukeberg, unger dreng, och pigan Ilin Larsdotter i Elgebosä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9, vigseldatum saknas. Stempl.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Nilsson, unger dreng i Gafvel, och pigan Annica Johannisdotter i Sät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/9, vigseldatum saknas. Stempl.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vid Jönsson, dreng ifrå Tiärstada Sochn och Lillsäters gård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 i Sätra, lysning 11/9, vigseldatum saknas. Stemp.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ärsson, dreng i Swartmåla, och pigan Elin Samuelsdotter i Biörnkihl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8/9, vigseldatum saknas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Jönsson, dreng i Iggeby, och pigan Christina Josephsdotter i Iggeby, lysning 18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gseldatum saknas. Chartæ Sigillatæ </w:t>
            </w:r>
            <w:r>
              <w:rPr>
                <w:u w:val="single"/>
              </w:rPr>
              <w:t>pgr</w:t>
            </w:r>
            <w:r>
              <w:rPr/>
              <w:t xml:space="preserve">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Nilsson, dreng ifrå Markestorp och Wists Sochn, och pigan Maria Åberg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ögenäs, lysning 18/9, vigseldatum saknas. Skaffat sielf stemplat paper för 16 styfw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nsson, dreng ifrå Drögshult och Nykihls Sochn,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 i Hulta, lysning 2/10, vigseldatum saknas. Chartæ Sig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är Månsson i Sandebo, s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med Tingsrettens bewis sina 2 Söner och en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t, samt Chartæ Sigillatæ paper för 24 ./. Smt. anskaffat, och pigan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nskebo Annicka Andersdotter, lystes 1 gången d 9 octobr. The blefwo sedan skil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th uti Consistorio. (Denna notis är struken; se första notisen 1749; se även 18/5 172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Larsson, dreng i Wigby, och pigan Annicka Pärsdotter i Skaggebo, lysning 16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Kiöpte sielf stemplat paper fö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Nilsson, förafskedade Soldat och Torparen på Hugnebo ägor, hwilken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 af sin afledna k. hustru undfådt testamente på al qwarlåtenskapen, hwilk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estamente på tinget blef gillat d 1 octobr 1748, med pigan ifrå Dänskebo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, lystes 1 gången d 23 Octobris. Stemplat paper i Chartæ Sigillatæ afgift –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Månsson i Sandebo Enklinge, och Änkan hustru Lisken Jon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restegården, som har sin sons skrifteliga bewis, at thes barn intet hafwa arf at h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dare at fordra, lystes före 1 gången d: 25 Junii. Stemplat paper 24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(Se elfte notisen 1748; se även 18/5 172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ärsson dräng och Åboe uti Björkelida och Pigan Catharina Staffan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ästegården lystes före 1 gången d 1 octobr. betalt Stemplat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är Andersson Enklinge ifrå Nässie med richtig uptekning och afwittring försedd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ngsretten, och pigan thersammastädes Maria Jönsdotter, lystes före 1 gången d 1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tobr. Betalt stemplat paper 24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Månsson, dreng ifrå Harfwestad och Landeryd Sochn, med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dt besked, och pigan ifrå Næssie Catharina Pärsdotter lystes före 1 gången d 1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tobr. Betalt stempladt paper 16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önsson, dreng i Hulta, pigan therstädes Maria Pärsdotter, lysning 22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rael Pärsson ifrå Slaka Sochn och gården Pehrsbo med pigan uti Hiortkullen Car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sdotter ingår ächtenskap, sedan han såsom Enklinge upwist laga uptecknin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 på sin qwarlåtenskap eftter sin afl</w:t>
            </w:r>
            <w:r>
              <w:rPr>
                <w:u w:val="single"/>
              </w:rPr>
              <w:t>a</w:t>
            </w:r>
            <w:r>
              <w:rPr/>
              <w:t xml:space="preserve"> förra hustru, hwilka skrifter d 21 Juni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48 uppå Tingsstaden Slaka confirmerade blifwit; lystes för them 1 gången d 17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cemb. Chartæ Sigillatæ paper 24 ./. </w:t>
            </w:r>
            <w:r>
              <w:rPr>
                <w:u w:val="single"/>
              </w:rPr>
              <w:t>S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är Jönsson, dreng ifrå Wigby med Änkan hustru Ingrid Haraldsdoter, s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knat all qwarlåtenskapen eftter sin förra afl</w:t>
            </w:r>
            <w:r>
              <w:rPr>
                <w:u w:val="single"/>
              </w:rPr>
              <w:t>e</w:t>
            </w:r>
            <w:r>
              <w:rPr/>
              <w:t xml:space="preserve"> Man Nils Larsson, samt til sin en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n, Lars Nilsson afwittrat hans fäderne 2 daler af boet, hwilket alt såsom rätt och lagl</w:t>
            </w:r>
            <w:r>
              <w:rPr>
                <w:u w:val="single"/>
              </w:rPr>
              <w:t>t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ar befunnit wid Kisa Tingsstad, therest thet ena afwittrings instrumentet förwa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land häradets handlingar, och thet andra med häradsrettens bewis, är til thes mo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stiuffader lemnat, at förwaras wid Boet; lystes för them 1 gången d: 11 Februarii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16 ./. S</w:t>
            </w:r>
            <w:r>
              <w:rPr>
                <w:u w:val="single"/>
              </w:rPr>
              <w:t>mt</w:t>
            </w:r>
            <w:r>
              <w:rPr/>
              <w:t>. Vigseldatum saknas (Se tredje notisen på sidan 330, 174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Aronsson, dreng med behörigt godt besked ifrå Tiärstada Sochn och Opphem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gor, och pigan i Blekninge Helena Pärsdotter, lysning 13/5, vigseldatum sakna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Pärsson, dreng i Torpet Snederhult, pigan Annika Pärsdotter i Hambra Sätesgår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7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Nilsson, dreng i Gafvell, och pigan Maria Jonsdotter i Tråstorp, lysning 2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gseldatum saknas. Chartæ Sigillatæ </w:t>
            </w:r>
            <w:r>
              <w:rPr>
                <w:u w:val="single"/>
              </w:rPr>
              <w:t>pgr</w:t>
            </w:r>
            <w:r>
              <w:rPr/>
              <w:t xml:space="preserve">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Andersson, dreng och Åboe uti Limmerhult och Nykihls Sochn, och pigan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ärsdotter i Iggby, lysning 30/9, vigseldatum saknas. Charta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Andersson, dreng ifrå Utterbo och Nykihls Sochn, och pigan i Dænsk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ika Andersdoter, lysning 23/9. Stemp: Paper 16 ./. S</w:t>
            </w:r>
            <w:r>
              <w:rPr>
                <w:u w:val="single"/>
              </w:rPr>
              <w:t>öf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önsson, dreng och reservesoldat för Stenswassa, och pigan Annik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ustafsdotter i Stenswassa, lysning 30/9, vigseldatum saknas. Stemplat paper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eng i Syttorp, och pigan Elin ibid., lysning 7/10, vigseldatum sakna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. Pap.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ufsson, dreng ifrå Wårdsbergs Sochn och gården Matskö (Metsjö?)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isabeth Nilsdotter, lysning 14/10, vigseldatum saknas. Stemplat paper 8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. Stempl: paper 8 ./. Smt. (Sic . Resten saknas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öderberg, Ryttare för Finnestad rusthåll uti Tollstad Sochn, samt dreng,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ifrå Beck Annika Jonsdotter, lystes 1 gången d 21 octobris. Stemplat paper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mt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Sunesson, dreng i Nortorp, och pigan Brita Nilsdotter therstädes, lysning 21/10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Wåhlbom, förafskedad Artilleries Karl och Enklinge, med Pigan Carin Oluf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frå Måhlen lystes 1 gången d 11 Nov: 1750. och som bemelte Wåhlbom war Enkling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å upwiste han lagl. uptekning och afwittring, som d 3 Novembr: war af lofl</w:t>
            </w:r>
            <w:r>
              <w:rPr>
                <w:u w:val="single"/>
              </w:rPr>
              <w:t>e</w:t>
            </w:r>
            <w:r>
              <w:rPr/>
              <w:t xml:space="preserve"> tingsrett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Kisa confirmerad, såsom och hans afl</w:t>
            </w:r>
            <w:r>
              <w:rPr>
                <w:u w:val="single"/>
              </w:rPr>
              <w:t>a</w:t>
            </w:r>
            <w:r>
              <w:rPr/>
              <w:t xml:space="preserve"> hustrus arftagare skulle uti ett för alt af ho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få 24 daler kopmt. Stemp: Paper 8 ./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ærsson, skomakare ifrå Wists Sochn, samt dreng, och pigan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gesdotter i Storsmålen, lysning 29/11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Kiörling, Soldat för Kiögenäs, samt thes fästeqwinna Eva Månsdotter, lysning 7/4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St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Andersson Enklinge ifrå Dænskebo med richtigt upteknings och afwittringsskrif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instumente emillan sig och sin lilla Son Jöns på 5</w:t>
            </w:r>
            <w:r>
              <w:rPr>
                <w:u w:val="single"/>
              </w:rPr>
              <w:t>te</w:t>
            </w:r>
            <w:r>
              <w:rPr/>
              <w:t xml:space="preserve"> åhret, samt Änkan hustr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ika Samulsdotter på Elgebosätters ägor, som upwist uptekning eftter sit barn, th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n enligit lag ärft, eftter thet dödde efter fadrens död, lystes före 1 gången d: 28 april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24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Hansson, Krutsiudare Dreng i Eda, med sin fästeqwinna Elin Jönsdotter i Biörck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9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son, dreng i Norrafiella, och pigan Catharina Andersdoter i Arn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2/9, vigseldatum saknas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eng i Kåtebo, och pigan Elisabeth Svensdotter i Eda, lysning 22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 för Pukeberg N: 80 Sven Kindberg dreng, pigan i Arnebo postgård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er, lysning 29/9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Andersson, dreng i Dänskebo, med sin fästeqwinna Maria Claese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sterby, lysning 5/10, vigseldatum saknas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Jonsson, Saltpettersiudare dreng i Sætra Målen, och pigan Annik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er i Sætra, lysning 20/10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Håkansson Enklingen ifrån Åhs, eftter upwist och igentagen lagl. upte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wittrings instrument, med pigan ifrå Nässia Ingeborg Olufsdotter, lystes för de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 gången d. 24 Novemb:, Stemplat paper 24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e Månsson, dreng och torpare i Storsmålen, och pigan Annika Inges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2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Benctsson, dreng och Åboe uti Skår, och pigan therstädes Annika La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12, vigseldatum saknas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Östensson, dreng i Hulta, med sin fästeqwinna derstädes Annika Pæ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12, vigseldatum saknas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(Larsson; se födelseboken 1724 dödboken 1782), dreng och Åboe uti Skår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Annika Matthiæ Dotter i Tomåla, lysning 12/4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en Andersson, dreng och Åboe uti Pukeberg, och pigan Cathari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., lysning 26/4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son, dreng och Åboe uti Tråstorp, och pigan Ingrid Andersdotter, lysning 6/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3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Nilsson, dreng och Åboe ifrå Sætra rusthåll, och pigan derstädes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ensdotter, lysning 6/9, vigseldatum saknas. St. p. 16. </w:t>
            </w:r>
            <w:r>
              <w:rPr>
                <w:u w:val="single"/>
              </w:rPr>
              <w:t>Söf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nsson ifrå Wist Sochn och Torpa byy, Enklinge sedan d 20 Julii 1751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d upteknings och afwittringsinstrument af d 25 Novemb. 1751, som han strax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tertog, och Änkan ifrå Koppetorp hustru Brita Jönsdotter, som upteknadt sit Boo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t sina trenne barn 1745 d 25 Maji, som wid Tingsretten godhkiändh är d 28 Maj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52, ock thes likes åttertogs; lystes före 1 gången d 6 Septemb. Stemplat paper 16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Daniel Hansson, dreng och Torpare ifrå S</w:t>
            </w:r>
            <w:r>
              <w:rPr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Lars församling och Smedstad gård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Ingeborg Olufsdotter i Tompta, lysning 6/9, vigseldatum saknas. Stempl: paper 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Månsson, dreng och Åboe i Arnebo frälsegård, och pigan derstädes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, lysning 13/9, vigseldatum saknas. Ste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Haraldsson, dreng på Sandebo ägor, och pigan Catharina Ha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ndebo, lysning 13/9, vigseldatum saknas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Håkansson, Sochneskomarkedreng på Sandebo ägor, och pigan Mari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Hulta, lysning 20/9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Börje Jacobsson i Hugnebo Enklinge, s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sin egendom låtit upteckna, och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e 4 omyndige barn afwittra, samt pigan Anna Andersdoter i Dænskebo, lystes före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 27 Septemb. Stemplat paper 16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Olufsson, dreng uti postegården, och pigan Christina Johan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10, vigseldatum saknas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eas Pærsson, dreng och Åboe uti Kiettestad och Nykihls Sochn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tharina Månsdotter i Saxtorp, lysning 1/11, vigseldatum saknas. Stemplat paper 1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son ifrå Nykihl och Lilla Tobo /: hwilken såsom Enklinge d 22 Junii 175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tit upteckna all qwarlåtenskapen i sit huus och boo, och den på Tinget i Bankeberg 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uplo ingifwa och stadfesta; samt sedermera 1752 d 14 october afwittra sina 4 Sön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afwittrings instrumentet utwisar, och af hans Söner underskrifwit är,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ycke til detta hans andra ächtenskap, hwarwid delningsmän woro Öjer Ande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Petter Öjersson: och afwittrings instrumentet tog han sielf til sig :/ och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nielsdotter ifrå Stockholmstorpet, lystes före 1 gången d 8 Novembris. Stempl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16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Månsson Skräddaredreng uti Qwilla och pigan Elin Nilsdotter i Bokiärr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/11, vigseldatum saknas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Andersson, dreng och Åboe i Kåtebo, och pigan Kierstin Jönsdotter i Järda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12, vigseldatum saknas. 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Hansson, dreng och Åboe i Norfiella, och pigan Elin Jonsdotter i Skilber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12, vigseldatum saknas. St: pap: 16 ./. S</w:t>
            </w:r>
            <w:r>
              <w:rPr>
                <w:u w:val="single"/>
              </w:rPr>
              <w:t>mt</w:t>
            </w:r>
            <w:r>
              <w:rPr/>
              <w:t>. (Se 27/3 1774 och 26/5 178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arl Olufsson Enklinge, med lagl</w:t>
            </w:r>
            <w:r>
              <w:rPr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delnings och afwittrings Instrument emillan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sina 2</w:t>
            </w:r>
            <w:r>
              <w:rPr>
                <w:u w:val="single"/>
              </w:rPr>
              <w:t>ne</w:t>
            </w:r>
            <w:r>
              <w:rPr/>
              <w:t xml:space="preserve"> Söner Oluf och Lars, som uti Sterbhuset och uti Kisa Tingskis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finteligit är, samt Pigan Brita Månsdotter lystes före 1 gången d 17 Junii, Stempl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24 ./. wigdes d: 8 Julii. (De kom från Nässjö respektive Snår; egen forskning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Larsson, dreng i Skilberga, med sin häfdade fästeqwinna Anna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Österberg, lysning 24/6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Dag saknas) Hans Larsson, dreng i Wigby, och pigan Anna Germund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drafiella, lysning 16/9, vigsel i oktober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nsson, dreng i Bållebo, och pigan Kierstin Pærsdotter i Biörnkihl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Pærsson, dreng och Åboe i Egby, och pigan Catharina Joseph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Ericsson, dreng uti Kisa Sochn och gården Örsebo, och pigan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åkansdotter i Söderfiella, lysning 30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ær Holstensson i Stensmålen och pigan Carin Olufsdotter i Tompta, lysning 30/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Arvidsson, dreng och Torpare i Skrufkulla, och pigan Catharina Ni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petorp, lysning 14/10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cob Andersson, dreng ifrå Hambra, samt des fästeqwinna Mari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tädes, lysning 28/10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, dreng och Torpare i Tiellmo, och pigan Annika Sv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, lysnsing 4/11. Stempl.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ct Claesson, dreng och Åboe i Siögesätter, och pigan Elin Larsdotter i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ostgård, lysning 11/11, vigseldatum saknas. Stemp: pa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Sunesson, dreng och Åboe i Siögesätter, och pigan derstädes Ingrid Clae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11, vigseldatum saknas. Stp. 16. (Se 31/5 1778 och 16/12 178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Nilsson, dreng och Torpare i Sætra, och pigan Margaetha Ni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hlkiärr, lysning 18/11. St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önsson, dreng ifrå Brokind, och pigan derstädes Anna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5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 ifrå Brokind,  lysning 2/12, vigsel 1/1 1754 (Felskrivning för 1753)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Kiönsberg Inspector vid Brokind, och Änkan Inspectorskan Elisabeth Söderhol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före 1 gången d 9 Decembr: sedan nemde Kiönsberg, såsom Enkema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amwist Slaka Backes och Hanekinds häradsretts domslut, det all qwarlåtenskap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hans afledna hustro Sara Lindgren, skulle, enligit sin hustrus testamente, ho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 Kiönsberg allena tilhöra; denna domb war af häradshöfdingen herr Lars Loftb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häradsrettens närwaro och wägnar uthsagd och underskrifwen d 22 Febr: 175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melte domb återgafs sedan til Lars Kiönsberg; des k. hustru Madame Söderhol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de ock låtit lagl</w:t>
            </w:r>
            <w:r>
              <w:rPr>
                <w:u w:val="single"/>
              </w:rPr>
              <w:t>n</w:t>
            </w:r>
            <w:r>
              <w:rPr/>
              <w:t xml:space="preserve"> upteckna och afwittra sit enda Barn, dottren Magdalena 2 åh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ammal. Uptekningen daterad d: 23 apr: 1753. och besteg sig til 10 454 daler 28 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kopt</w:t>
            </w:r>
            <w:r>
              <w:rPr/>
              <w:t xml:space="preserve">. Afwittringen skedde 1753 d 12 Decembris, och sedan giälden war med Änk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del och morgongåfwa afdragna, tilföll dottren Magdalena i fädernearf inalles 4 95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ler 18 ./. k</w:t>
            </w:r>
            <w:r>
              <w:rPr>
                <w:u w:val="single"/>
              </w:rPr>
              <w:t>opmt</w:t>
            </w:r>
            <w:r>
              <w:rPr/>
              <w:t xml:space="preserve">. Både upteknings och afwittrings instrumenten återgåf. d 22 Martii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pectoren Lars Kiönsberg genom klåckaren Sandberg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Samuel Larsson i Nortorp med änkan hust: Brita Nilsdotter ibid, som lag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kning hållit och sitt Barn afwittrat, eftter som hennes delnings och afwittr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trument utwisar, lystes före 1 gången d. 7 april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Ericsson dreng och Åboe uti Siögesätter och pigan Elin Jönsdotter i Sæt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ttegård lystes före 1 gången d 1 Septemb., wigdes d: 29. St: 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önsson dreng och Åboe uti Sætra Skattegård och pigan Ingrid Eric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ögesätter lystes före 1 gången d 1 Sept:, wigdes d: 22 dito. St. 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 dreng och Åboe uti Sætra och Pigan Brita Larsdotter uti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22 Sept: 1754, vigdes d: 13 octobr: St. Pa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 dreng och Torpare i Ahlsund och Pigan Anna Mari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pångkiærr lystes före 1 gången d 29 Sept:, vigdes d: –––––– St: P: 8 ./. Vigseldatu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Larsson dreng och Torpare i Rösle (i Skeda; se flyttlängden 1754) och Pigan El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sdotter i Skilberga lystes före 1 gången d 29 Septemb:, vigdes d: –––––– St. P.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 (Se 29/11 176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Månsson dreng och Torpare i Callemålen, och Pigan Maria Hindrick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torp lystes före 1 gången d. 6 octobr:, wigdes d: 27 octobr: St: 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Ingesson dreng uti Brokind och Pigan dersammastädes Cathar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6 octobr. wigdes d 27 dito. St: P: 16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Månsson uti Arnebo Frälsegård, Enklinge, med richtigt uptec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trument, samt så wida afwittring, at han ärfde all qwarlåtenskapen eftter sin afl</w:t>
            </w:r>
            <w:r>
              <w:rPr>
                <w:u w:val="single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, förmedelst arftagande eftter sin Son, som 18 dagar sin Moder öfwerlefde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dherstädes Maria Andersdotter lystes före 1 gången d 13 octobr: vigdes d: 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r. St: Pap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Nilsson dreng ifrån Måhle och Nykil Sochn och Pigan Cathar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frå Dænskebo lystes 1 gången d 20 octobr. vigdes d 10 Nov. St: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afskedade Soldaten på Sandebo ägor Pær Falck, Enklinge, och Änkan derstä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: Anna Nilsdotter lystes före 1 gången d 10 Novembr: Begge hafwa ej upteknat el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t, som nu strax ske skal sedan uptekning af Pær Falck war förrettad, 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warlåtenskapen allenast 51 dr kop</w:t>
            </w:r>
            <w:r>
              <w:rPr>
                <w:u w:val="single"/>
              </w:rPr>
              <w:t>t</w:t>
            </w:r>
            <w:r>
              <w:rPr/>
              <w:t xml:space="preserve">, som han förmedelst erfwingernes samtycke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hustrus testamente fick behålla. Hust. Anna hade intet eftter sin förra man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kna, än allenast sina gångkläder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Hammarstet, Soldat i Lillgrofde Enklinge, och Soldat-Enkan hustr: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önsdotter i Bokiærr lystes före 1 gången d 17 Novembr:, vigdes d: 8 Decembr.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uf Hammarstets lagl</w:t>
            </w:r>
            <w:r>
              <w:rPr>
                <w:u w:val="single"/>
              </w:rPr>
              <w:t>a</w:t>
            </w:r>
            <w:r>
              <w:rPr/>
              <w:t xml:space="preserve"> afwittring eftter sin afl</w:t>
            </w:r>
            <w:r>
              <w:rPr>
                <w:u w:val="single"/>
              </w:rPr>
              <w:t>na</w:t>
            </w:r>
            <w:r>
              <w:rPr/>
              <w:t xml:space="preserve"> k. hustru Catharina Hindrichsdotter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 3</w:t>
            </w:r>
            <w:r>
              <w:rPr>
                <w:u w:val="single"/>
              </w:rPr>
              <w:t>ne</w:t>
            </w:r>
            <w:r>
              <w:rPr/>
              <w:t xml:space="preserve"> Söner, Andreas och Jonas, såsom redan myndige, witna berörde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ner skriftel</w:t>
            </w:r>
            <w:r>
              <w:rPr>
                <w:u w:val="single"/>
              </w:rPr>
              <w:t>n</w:t>
            </w:r>
            <w:r>
              <w:rPr/>
              <w:t xml:space="preserve"> at the sit Möderne richtigt af honom bekommit, och för hans yngs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yndiga Son Petter witnar hans förmyndare Jon Pärsson i Grofde, at han jemwähl s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ödernesarf erhållit, som bestyrckes med hans namn och bomärken, samt til wit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ær Pærsson i Uphem. Och för Soldat Enkan hustru Ingrid Jönsdotter i Bokiærr wit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nnes twenne barns, döt: Annickas och Ingeborgs, förmyndare wid namn Jö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son i Giällswik och Johan Jönsson i Glysebo att begge döttrarnas arf genom lagl</w:t>
            </w:r>
            <w:r>
              <w:rPr>
                <w:u w:val="single"/>
              </w:rPr>
              <w:t>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kning och afwittring eftter hennes afl</w:t>
            </w:r>
            <w:r>
              <w:rPr>
                <w:u w:val="single"/>
              </w:rPr>
              <w:t>e</w:t>
            </w:r>
            <w:r>
              <w:rPr/>
              <w:t xml:space="preserve"> Man bestigit sig till 100 daler Kopmt för de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gge, hwilka </w:t>
            </w:r>
            <w:r>
              <w:rPr>
                <w:u w:val="single"/>
              </w:rPr>
              <w:t>pgr</w:t>
            </w:r>
            <w:r>
              <w:rPr/>
              <w:t xml:space="preserve"> berörde förmyndaren tillåtit Modren och hennes tilkommande k. 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ldaten Oluf Hammarstet utan interesse få hos sig innehafwa uti Trenne Åhr, ef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 af dem undfå sin födo, kläder och Christel</w:t>
            </w:r>
            <w:r>
              <w:rPr>
                <w:u w:val="single"/>
              </w:rPr>
              <w:t>a</w:t>
            </w:r>
            <w:r>
              <w:rPr/>
              <w:t xml:space="preserve"> upfostring; men eftter desse Tr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hrs förlopp, bör begge döttrarnas fädernesarf 100 daler Ko</w:t>
            </w:r>
            <w:r>
              <w:rPr>
                <w:u w:val="single"/>
              </w:rPr>
              <w:t>ppt</w:t>
            </w:r>
            <w:r>
              <w:rPr/>
              <w:t xml:space="preserve"> stort till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 richtigt lefwereras och betal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Germundsson dreng ifrå Arnebo med pigan Anna Johansdotter ibid.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 gången d 6 aprilis, d 27. ibid. Stemp: paper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Andersson ifrån Egbynæs dreng och Åboe, samt pigan ifrån Wigby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mmonsdotter, vigdes d. 12 octobr., Stempl: paper 16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Jöns Benctsson i Bestorp och pigan dærstædes Maria Eric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des d: 5 octobr. Stempl: paper 24 ./. S</w:t>
            </w:r>
            <w:r>
              <w:rPr>
                <w:u w:val="single"/>
              </w:rPr>
              <w:t>mt</w:t>
            </w:r>
            <w:r>
              <w:rPr/>
              <w:t xml:space="preserve">. Bouptekningen och afwittringen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 förra hustru til sina 7 barn, 4 söner och 3 döttrar är lagl</w:t>
            </w:r>
            <w:r>
              <w:rPr>
                <w:u w:val="single"/>
              </w:rPr>
              <w:t>n</w:t>
            </w:r>
            <w:r>
              <w:rPr/>
              <w:t xml:space="preserve"> på på häradsting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amwist och stadfest d 7 octobris 1754, samt wid Sterbhuset förwara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 xml:space="preserve">Drengen Jöns Olufsson uti Bestorp, samt Åboe derstädes och pigan ibi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na Knutsdotter, wigdes d. 12 octobr. Stempl. paper 16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Jöns Svensson ifrån Skiægghumpen och pigan Anna Simonsdotter i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, wigdes d. 5 octobr. Stämpl. paper 8 ./. S</w:t>
            </w:r>
            <w:r>
              <w:rPr>
                <w:u w:val="single"/>
              </w:rPr>
              <w:t>mt</w:t>
            </w:r>
            <w:r>
              <w:rPr/>
              <w:t xml:space="preserve">. (Hon kom från Eggeby; e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Jöns Jönsson Saltpettersiudaredreng uti Santorp samt 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ästeqwinna Lena Johansdotter uti Klæppa, wigdes d: 12 octobr. St: paper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Anders Månsson i Sundsmålen och pigan Margareta Jonase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, wigdes d: 19 octobri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Nils Pærsson ifrå Folckinge Gård och Kisa församling och pigan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nkihl Brita Samuelsdotter wigdes d 12 octobr. Stä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Samuel Johansson uti Roligheten, samt pigan Elin Eric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medstugan, wigdes d: 19 octobr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Jonas Matthiæ Son ifrån Tomåla och pigan Anna Greta Larsdotter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drafiella wigdes d: 2 Novembris. St</w:t>
            </w:r>
            <w:r>
              <w:rPr>
                <w:u w:val="single"/>
              </w:rPr>
              <w:t>t</w:t>
            </w:r>
            <w:r>
              <w:rPr/>
              <w:t xml:space="preserve"> paper 16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ga Mæster Petter Hedlund i StorEke samt Jungfru Kindahl ifrå Brokind w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 9: Novemb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Pær Olufsson ifrå Næssie samt pigan Anna Carlsdotter ifrå Ängtorp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des d 9. Novembr. Stempl: pap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lingen och Kyrkiowächtaren Jon Ingesson i Bäck, som lagl. upteknin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 framwiste emillan sig och sina Barn, enligit instrumentet, så upteknings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s, hwilket han återtog, som ock uptekningsinstrument, som Änkan Car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önsdotter framwiste eftter sin afledna k. Man, wigdes med henne d. 9 Novemb. St: p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8 ./. (Sista delen av meningen struken, med tillägget: ”hon dödde för wigslen”. 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10 1756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Eric Håkansson, samt Änkan Carin Larsdotter i Sætra, wigdes d: 27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cemb: Eric afwittrat möde/r/net lagl</w:t>
            </w:r>
            <w:r>
              <w:rPr>
                <w:u w:val="single"/>
              </w:rPr>
              <w:t>n</w:t>
            </w:r>
            <w:r>
              <w:rPr/>
              <w:t xml:space="preserve"> til Sonen Samuel och dottren Carin in alles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m begge 66 daler 21 1/3 ./. kopmt. uti närwaro af barnsens förmyndare Carl Nil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Krogsdahl, Jonas Nilsson i Brevassa, till witne Lars Jönsson i Arnebo, Samue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sson i Sætra, och skedde d 6 Febr: 1755. Änkan Carin Larsdotter berettades 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hen minsta egendomb hafwa eftter sin förra mans dö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Nils Nilsson Saltpetterskiudaren uti Nortorp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stensdotter i Skarsmålen lystes före 1 gången d 2 Nov: vigdes d: 23 Novembr: S</w:t>
            </w:r>
            <w:r>
              <w:rPr>
                <w:u w:val="single"/>
              </w:rPr>
              <w:t>t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Jonas Pærsson ifrå Biörnkihl och pigan Anna Måns Dotter ifrå Trå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2. Novembr:, wigdes d: 23 dito. Ste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Eric Andersson ifrå Långkiærr och pigan Anna Erics Dotter ibid: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 gången d: 7 Decemb, wigdes d: 28 ejusdem St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Hedlund, Dreng wid Brokindsqwarn, samt pigan Anna Jons Dotter therstä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 gången d: 1 Decembr. Stempl: paper 16 ./. S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Samuel Svensson i Skrufwekulla och fästeqwinnan Anna Samuelsdotter ibid.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1. St: pap: 8 ./. Kop</w:t>
            </w:r>
            <w:r>
              <w:rPr>
                <w:u w:val="single"/>
              </w:rPr>
              <w:t>mt</w:t>
            </w:r>
            <w:r>
              <w:rPr/>
              <w:t>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ölnaren och Enklingen uti Qwilla Måns Pærsson och pigan Catharina </w:t>
            </w:r>
            <w:r>
              <w:rPr>
                <w:sz w:val="22"/>
                <w:szCs w:val="22"/>
              </w:rPr>
              <w:t>Pæ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1 februari, vigdes d: 25 dito. St: paper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 Pærsson, eftter lagl. uptekning hade uti wittnens närwaro öfwerenskommit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a trenne i lifwet warande Barn, at uti Möderne in alles uthbetala till them 36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</w:t>
            </w:r>
            <w:r>
              <w:rPr>
                <w:u w:val="single"/>
              </w:rPr>
              <w:t>mt</w:t>
            </w:r>
            <w:r>
              <w:rPr/>
              <w:t xml:space="preserve">, som sielfwa afwittrings instrumentet bredare utwisar, hwilket Måns Pæ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elf förwar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och rusthållaren i Högstorp, Benct Olufsson och Pigan uti Norrafiella Anna 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 Dotter lystes före 1sta gången d 5 Septembris och wigdes d: 10 octobri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Benct Olufsson har lag likmätigt hållit Bouptekning d 15 Januarii, som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ngsrätten approberades d: 29 Januarii åhr 1756. Sedermera hållit afwittring emill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g och sina twenne små döttrar med förra giftet, Kierstin och Margareta Benct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 åhr d 25 aug:, at fadren påtagit sig all giälden at allena gälda, och deremo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wit begge sina k. döttrar tilsammans uti Möderne 1000 daler Kopp</w:t>
            </w:r>
            <w:r>
              <w:rPr>
                <w:u w:val="single"/>
              </w:rPr>
              <w:t>mt</w:t>
            </w:r>
            <w:r>
              <w:rPr/>
              <w:t xml:space="preserve">, samt a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as Sal</w:t>
            </w:r>
            <w:r>
              <w:rPr>
                <w:u w:val="single"/>
              </w:rPr>
              <w:t>a</w:t>
            </w:r>
            <w:r>
              <w:rPr/>
              <w:t xml:space="preserve"> Modres kläder; såsom ock att han sörjer för deras underhåld och upfostr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l des the fylt 14 åhr, oafkortadt detta deras Mödernes Arf; dock så at han til sa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d sielf innehafwer berörde Summa, utan at derföre erlägga något interesse, m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samma tid bör detta deras arf utbetalas och deras interesse dem beräknas. Bå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s instrumentet, tillika med afwittrings skriften återtog Benct Olufsson ef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wisnin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 Ingesson kyrkjowächtare och Enklinge, som lag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giordt sig qwitt sin förra, m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 wigslen döda fästeqwinna och des qwarlåtenskap, samt enda dotter, anto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 nyo ächtenskap med pigan Maria Jonsdotter i Skilberga. Lystes för dem d 19 Sept: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gdes d: 10 octobris. St. Pap: 8 ./. Nämdemannen Lars Arnolin gifwit attest af 25 Sep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56 at Jon Ingesson richtigt låtit uptekna egendomen eftter Änkan hust. Car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önsdotter, såsom sin förra fästeqwinna, och den samma richtigt ifrån sig lefwerera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e 9/11 1755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 Dreng och Åboe uti Kåtebo samt Enkan derstädes hustru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 wigdes d: 14 octobr: St: p. 16 ./. Enkan hade lagligen hållit Bouptek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hr 1755 d: 12 Septembris, samt afwittring åhr 1756 d: 11 Septembris. Bytesman 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ectoren Lars Kiönsberg och förmyndare för the tre Barnen är Lars Johan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da, som delnings och afwittrings instrumenten widare förmäla, them Änckan, ef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wisning, återto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Nilsson Saltpettersiudaredreng och pigan uti Besebo Catharina </w:t>
            </w:r>
            <w:r>
              <w:rPr>
                <w:sz w:val="22"/>
                <w:szCs w:val="22"/>
              </w:rPr>
              <w:t xml:space="preserve">Nilsdotter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5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 gången d 9 Jan: 1757. wigdes d. 30. Stemplat paper 8 ./. S</w:t>
            </w:r>
            <w:r>
              <w:rPr>
                <w:u w:val="single"/>
              </w:rPr>
              <w:t>mt</w:t>
            </w:r>
            <w:r>
              <w:rPr/>
              <w:t xml:space="preserve">. Blef upskutit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as lysning, efter the ej kunde läsa, till thess the sina Christendomsstycken öfwerlä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de. (Överstruket lysnings- och vigseldatum var 12/12 respektive 28/12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Daniel Jonsson i Bestorp och pigan Carin Nilsdotter i Sætra, lysning 16/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.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Anders Claesson i Skarsmålen och pigan Ingrid Jönsdotter i Sæ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Michaelsson skräddaredreng i Spångkiærr och pigan Mari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ögenæs, lysning 18/9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Hans Andersson i Besebo och pigan Ingeborg Jö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warndahlen, lysning 16/10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sac Larsson i Dænskebo och pigan derstädes Elin Sune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10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emannen Torparen Anders i LångKiærr och pigan dærstædes An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: 30 Maji blefwo wigde. Stempl: paper 8 ./. S</w:t>
            </w:r>
            <w:r>
              <w:rPr>
                <w:u w:val="single"/>
              </w:rPr>
              <w:t>mt</w:t>
            </w:r>
            <w:r>
              <w:rPr/>
              <w:t xml:space="preserve">; sedan han föruth lagligen afwittr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a twenne Söner Benct och Eric, hwilka, såsom sielfwe myndige, både uti upte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trumentet och uti ett annat qvitto-bref tilstått, at the eftter lag af sin fader uthfå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t möderne; hwilket ock är bekräftat så af dehlningsMan Inspectoren Lars Kiöns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af Nämdemännen Lars Jonsson i Arnebo och Nils Nilsson i Fiella med allas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amn och Bomerken. Afwittringen och lottdelningen emillan desse arftagare skedde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ångkiärr d 17 Septembris 1755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Johansson dreng i Bestorp och des fästepiga Ingeborg Petters 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 Nilsson dreng i Sætra och pigan Brita Jons Dotter i Tråstorp, lysning 10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ærsson dreng i Wigby och pigan Kierstin Jons Dotter derstæ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ct Jonsson dreng och Åboe uti Grofde och Tiærstada församling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frå Skaggebo Elin Samuels Dotter lystes före 1 gången d: 17 Septemb:, wigdes d: 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tobr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Samuelsson dreng och Åboe i Sætra Måhlen och pigan Maria Nil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tädes, lysning 17/9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nsson dreng och Kutsk på Sæby samt Änkan hust: Christina Jonas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 uti Svartsmålen, lystes före 1 gången d 17 Septemb:, vigdes d 8 Octobri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  <w:r>
              <w:rPr>
                <w:b/>
                <w:bCs/>
                <w:color w:val="FF0000"/>
              </w:rPr>
              <w:t># NB</w:t>
            </w:r>
            <w:r>
              <w:rPr/>
              <w:t xml:space="preserve"> (Se nedan sidan 347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 i Hörna (Nykils socken) dreng och Åboe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åkas Dotter i Nykihl, lysning 24/9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, dreng och Åboe uti Skilberga ock pigan derstädes Ingeborg Må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ilberga, lystes före 1 gången d: 24 Septembris, wigdes d: 15 octobr: Stemplat pap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4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ærsson, dreng och Åboe i Långedahl, och pigan Anna Larsdotter i Puke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son, dreng i Kiögenæs och des fæsteqvinna Margaret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Klåfsten, lysning 22/10.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Olufsson ÄnkeMan uti Bestorp och pigan Brita Daniels Dotter ifrå Wigby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29 octobris vigdes d: 19 Novemb: Stempl: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nklingen Pær Olufsson har d 27 octobr: 1758, efter laga uptekning låtit lagl</w:t>
            </w:r>
            <w:r>
              <w:rPr>
                <w:u w:val="single"/>
              </w:rPr>
              <w:t>n</w:t>
            </w:r>
            <w:r>
              <w:rPr/>
              <w:t xml:space="preserve"> afwitt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a fyra Barn, sonen Carl, Oluf, Eric, och dottren Kierstin, som af Summan för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et, hwilken besteg sig till 420 daler 4 ./. kop</w:t>
            </w:r>
            <w:r>
              <w:rPr>
                <w:u w:val="single"/>
              </w:rPr>
              <w:t>mt</w:t>
            </w:r>
            <w:r>
              <w:rPr/>
              <w:t>, fingo uti Möderne sin 3</w:t>
            </w:r>
            <w:r>
              <w:rPr>
                <w:u w:val="single"/>
              </w:rPr>
              <w:t>die</w:t>
            </w:r>
            <w:r>
              <w:rPr/>
              <w:t xml:space="preserve"> dehl 14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ler 2 ./. kop</w:t>
            </w:r>
            <w:r>
              <w:rPr>
                <w:u w:val="single"/>
              </w:rPr>
              <w:t>mt</w:t>
            </w:r>
            <w:r>
              <w:rPr/>
              <w:t xml:space="preserve">. desse penninger behåller faderen Pær Olufsson hos sig till 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 blifwa wuxne och myndige, tå fadren oafkortad deras upfostran, betalar til h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en af dem deras här uti nemda arfwedel, enligit arfsInstrumente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it war af fadren Pær Olufsson, moderbrodren och förmyndaren Sv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nesson, samt nämdemännen Lars Jonsson i Arnebo och Pær Larsson i Sundsmål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sskriften återtogs af fadren Pær Oluf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ordell Wärkmästare under Saltpettersiuderijet och Pigan Maria Pæ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frå Långedahl lystes före 1 gången d. 29 octobr:, vigdes d: 26 Novembr. Stempl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# N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an hust: Christina Jonases Dotter, hade d. 16 Sept: 1758 låtit genom Kronoläns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rr Petter Elggren och nämdemannen Lars Arnolin afwittra sina 3</w:t>
            </w:r>
            <w:r>
              <w:rPr>
                <w:u w:val="single"/>
              </w:rPr>
              <w:t>ne</w:t>
            </w:r>
            <w:r>
              <w:rPr/>
              <w:t xml:space="preserve"> Barn med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iftet, som woro Sonen Hans, dott: Margaretha, dott: Maria, hwilka tillika med mo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j få något arf af lösa egendomen, emedan till giäldens afbetalning all den lö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domen åtgången är. Och komma således Barnen at få sina lagl</w:t>
            </w:r>
            <w:r>
              <w:rPr>
                <w:u w:val="single"/>
              </w:rPr>
              <w:t>a</w:t>
            </w:r>
            <w:r>
              <w:rPr/>
              <w:t xml:space="preserve"> arfwedela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lfwa skattehemanet Swartsmålen och Änkan Modren allenast 1/3del af den erlag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iöpeskillingen derföre. Sielfwa afwittrings instrumentet härpå återtog Änkan hu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ristina til sig, som war underskrifwit af cronolänsman Petter Elggr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mdemannen Lars Arnolin. (Se 8/10 1758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i/>
                <w:iCs/>
              </w:rPr>
              <w:t>Sidan 348: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ufsson i Eda och pigan Kierstin Jöns Dotter i Svarfvarhemmanet,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e 1 gången d 5 Novemb:, vigdes d: 3 December. Jöns Olufsson, såsom Änkeman...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Resten saknas; se även 14/5 1738 och den femte notisen 174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drich Nilsson, dreng ifrån Forstad gård i Wikingstad sochn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Gustafsdotter i Sundsmålen, lysning 28/1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Nilsson, dreng och Åboe i Kåtebo, och pigan derstædes Catharina Jo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lysning 27/5. St.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Andersson, dreng i Klofsten, och pigan Catharina Johans 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9.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Andersson Dreng uti Skrufkulla och Ænkan derstädes Anna Beata Jarchov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23 Septemb:, wigdes d: 14 octobr: St: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en war lagl</w:t>
            </w:r>
            <w:r>
              <w:rPr>
                <w:u w:val="single"/>
              </w:rPr>
              <w:t>n</w:t>
            </w:r>
            <w:r>
              <w:rPr/>
              <w:t xml:space="preserve"> skedd och stadfästad å Änkans sida med des 4 Barn, 2 sön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2 döttrar. (Se sidan 349, </w:t>
            </w:r>
            <w:r>
              <w:rPr>
                <w:b/>
                <w:bCs/>
                <w:color w:val="FF0000"/>
              </w:rPr>
              <w:t>X</w:t>
            </w:r>
            <w:r>
              <w:rPr/>
              <w:t>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dmund Nilsson, reserveryttare ifrån Sætra och dreng, och pigan i Gafvell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, lysning 23/9. Stemp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 i Wigby Änklinge och Pigan Catharina Jonsdotter uti Skilber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23 Sept:, vigdes d: 14 Octobris. St: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  <w:r>
              <w:rPr>
                <w:b/>
                <w:bCs/>
                <w:color w:val="FF0000"/>
              </w:rPr>
              <w:t>X NB.</w:t>
            </w:r>
            <w:r>
              <w:rPr/>
              <w:t xml:space="preserve">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edan sidan 349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Jonsson, Dreng och Åboe i Stensvassa, och pigan Elin Ander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ænskebo, lysning 30/9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son, dreng i Stensvassa, och pigan derstädes Catharina Pærs 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0/9. Stemp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Carlsson, dreng ifrån Kiettestad och Nykihls Sochn, samt dess fästeqwi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Pærs Dotter ifrån Wigby, lysning 7/10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Lars Nilsson i Snederhult och pigan derstädes Ingeborg Pæ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0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ansson i Dænskebo Enklinge, och Ryttare Änkan Ingeborg Pæ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ibid. vigdes d: 18 Novemb. Stempl: paper 16 ./. S</w:t>
            </w:r>
            <w:r>
              <w:rPr>
                <w:u w:val="single"/>
              </w:rPr>
              <w:t>mt</w:t>
            </w:r>
            <w:r>
              <w:rPr/>
              <w:t xml:space="preserve">. Enkemannen hade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kning uti Boet eftter sin afledna hustru, dok Summan på hela qwarlåtenskap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eg sig til 875 daler 8 ./. k</w:t>
            </w:r>
            <w:r>
              <w:rPr>
                <w:u w:val="single"/>
              </w:rPr>
              <w:t>opt</w:t>
            </w:r>
            <w:r>
              <w:rPr/>
              <w:t xml:space="preserve">. här af afgick till huusröta 108 daler 16 ./. Bar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kom 294 daler 24 ./. ko</w:t>
            </w:r>
            <w:r>
              <w:rPr>
                <w:u w:val="single"/>
              </w:rPr>
              <w:t>pt</w:t>
            </w:r>
            <w:r>
              <w:rPr/>
              <w:t xml:space="preserve">, och fadren 472 – 16. hos Änkan besteg upte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mman till 279 daler 12 ./. här af blef änkans del in alles: 114 daler 21 ./. ko</w:t>
            </w:r>
            <w:r>
              <w:rPr>
                <w:u w:val="single"/>
              </w:rPr>
              <w:t>p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del 183 daler 18 ./. ko</w:t>
            </w:r>
            <w:r>
              <w:rPr>
                <w:u w:val="single"/>
              </w:rPr>
              <w:t>p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Johansson, dreng i Sætra, och pigan Maria Lars Dotter. St: Paper 16 ./. S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i/>
                <w:iCs/>
              </w:rPr>
              <w:t>Sidan 349: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paren och Änklingen Oluf Pærsson och Pigan Catharina Nil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iurgården och Bokiærr lystes före 1 gången d 4 Novemb:, vigdes d. 25 dito. Stempl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8 ./. S</w:t>
            </w:r>
            <w:r>
              <w:rPr>
                <w:u w:val="single"/>
              </w:rPr>
              <w:t>mt</w:t>
            </w:r>
            <w:r>
              <w:rPr/>
              <w:t xml:space="preserve">. Enklingen Pær Olufsson (Sic) har d 17 Septemb: 1759 låtit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rädgårdsMästaren uti Bro Oluf Enbom, Nämdemannen Pær Larsson och sina Bar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 Samuel i Wigby hålla laga uptekning och wettring å all qwarlåtenskap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besteg sig inalles, sedan gäld gulden war till 77 daler 5 ./. Kopp</w:t>
            </w:r>
            <w:r>
              <w:rPr>
                <w:u w:val="single"/>
              </w:rPr>
              <w:t>mt</w:t>
            </w:r>
            <w:r>
              <w:rPr/>
              <w:t xml:space="preserve">. hwar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 dag skedde af dem laga afwittring; och hans barn tilsammans uti möder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kommo 14 daler 24 ./. kop</w:t>
            </w:r>
            <w:r>
              <w:rPr>
                <w:u w:val="single"/>
              </w:rPr>
              <w:t>mt</w:t>
            </w:r>
            <w:r>
              <w:rPr/>
              <w:t xml:space="preserve">, hwilka </w:t>
            </w:r>
            <w:r>
              <w:rPr>
                <w:u w:val="single"/>
              </w:rPr>
              <w:t>pgr</w:t>
            </w:r>
            <w:r>
              <w:rPr/>
              <w:t xml:space="preserve"> barnsens förmyndare lät fa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händerhafwa, till des han framdeles hade förmögenhet at dem till Barnen utbetala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ssa instrumenter både angående uptekningen och afwittring woro underskrifwne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adren, och de åfwannemde skiftes- och upteckningsmän samt barnsens förmyn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hr och dag som åfwanskrifwit st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an hust: Anna Beata Jarchov har d 19 october 1757 låtit hålla laga uptekning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t Boo efter sin afl</w:t>
            </w:r>
            <w:r>
              <w:rPr>
                <w:u w:val="single"/>
              </w:rPr>
              <w:t>e</w:t>
            </w:r>
            <w:r>
              <w:rPr/>
              <w:t xml:space="preserve"> Man Moses Grönlund, som af häradsrätten blifwit confirmerat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ermera d 19 Sept: 1758 afwittrat sina 4 Barn, 2 söner och 2 döttrar, hwilka en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s instrumentet fådt på sin del tilsammans 2280 daler 18 ./. Kopp</w:t>
            </w:r>
            <w:r>
              <w:rPr>
                <w:u w:val="single"/>
              </w:rPr>
              <w:t>mt</w:t>
            </w:r>
            <w:r>
              <w:rPr/>
              <w:t xml:space="preserve">.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rufwekulla skatterusthåll halfwa, såsom deras enda fastighet oberäknat, hwilket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rderat til 3000 daler kop</w:t>
            </w:r>
            <w:r>
              <w:rPr>
                <w:u w:val="single"/>
              </w:rPr>
              <w:t>mt</w:t>
            </w:r>
            <w:r>
              <w:rPr/>
              <w:t xml:space="preserve">. Kronolänsman Elggren, såsom skiftesman, har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ref till mig åtagit sig Borgen, at afwittringen war lagl. och intet til Änkans and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chttenskap hinderl</w:t>
            </w:r>
            <w:r>
              <w:rPr>
                <w:u w:val="single"/>
              </w:rPr>
              <w:t>t</w:t>
            </w:r>
            <w:r>
              <w:rPr/>
              <w:t>. (Se 14/10 1759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 NB.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Pær Jonsson i Wigby har d 29 Decemb: 1758 hållit laga uptek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des afledna hustru Anna Jonsdotter, och d 30 Decemb: 1758 laga skifte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 emillan sig och des 2</w:t>
            </w:r>
            <w:r>
              <w:rPr>
                <w:u w:val="single"/>
              </w:rPr>
              <w:t>ne</w:t>
            </w:r>
            <w:r>
              <w:rPr/>
              <w:t xml:space="preserve"> Stiufdöttrar hustru Kierstin Simonsdotter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myndiga dottren Karin och des naturl</w:t>
            </w:r>
            <w:r>
              <w:rPr>
                <w:u w:val="single"/>
              </w:rPr>
              <w:t>e</w:t>
            </w:r>
            <w:r>
              <w:rPr/>
              <w:t xml:space="preserve"> egan son Jon, som både uptekning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s instrumenterne bredare utwisa, hwilka af Enklingen Pær Jonsson blefw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tertagne, Summan som deltes war in alles med gäld och skuld inbereknad 583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 ./. k</w:t>
            </w:r>
            <w:r>
              <w:rPr>
                <w:u w:val="single"/>
              </w:rPr>
              <w:t>opt</w:t>
            </w:r>
            <w:r>
              <w:rPr/>
              <w:t>. (Se 14/10 1759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och rusthållaren Samuel Claesson ifrån Gisbo och Nykihls Soch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Anna Margareta Anders Dotter Sandelin i Sandebo. Stempl: paper 1 daler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och Åboen i Arnebo Eric Larsson och pigan i Sætra Ingeborg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. Stempl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Ingesson i Beck och pigan Maria Daniels Dotter lystes före 1 gången d: 2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anuarii, vigdes d: 10 Februarii. Stempl. paper 8 ./. S</w:t>
            </w:r>
            <w:r>
              <w:rPr>
                <w:u w:val="single"/>
              </w:rPr>
              <w:t>mt</w:t>
            </w:r>
            <w:r>
              <w:rPr/>
              <w:t xml:space="preserve">. Jon Ingesson,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, har d 13 Januarii 1760 låtit uptekna och afwittra all qwarlåtenskapen i sit Bo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sin afledna hustru Maria Jonsdotter, som besteg sig, sedan all gäld war gul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 46 daler 25 ./. kop</w:t>
            </w:r>
            <w:r>
              <w:rPr>
                <w:u w:val="single"/>
              </w:rPr>
              <w:t>mt</w:t>
            </w:r>
            <w:r>
              <w:rPr/>
              <w:t>; hwaraf hans dotters Mödernes arf blef 14 daler 25 ./. kop</w:t>
            </w:r>
            <w:r>
              <w:rPr>
                <w:u w:val="single"/>
              </w:rPr>
              <w:t>mt</w:t>
            </w:r>
            <w:r>
              <w:rPr/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ilka </w:t>
            </w:r>
            <w:r>
              <w:rPr>
                <w:u w:val="single"/>
              </w:rPr>
              <w:t>pgr</w:t>
            </w:r>
            <w:r>
              <w:rPr/>
              <w:t xml:space="preserve"> eftter förmyndarens wilja fadren Jon Ingesson hos sig innehåller, som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 föder, kläder och upfostrar, till des hon sielf wid större ålder kan skaffa sig siel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dan och kläderna, då han dem richtigt utbetalar til henne, om han då lefwer, och 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 förut skulle döö, utbetalas de strax tillika med fädernet af Stiufmodr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mming Kindstrand, dreng och Saltpettersiuderijwärckmästare, och pigan i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ndebo Kierstin Larsdotter, lysning 20/1. Ste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Lars Jonsson ifrån Skaggebo och Änkan dærsammastædes hu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isabet Larsdotter, vigdes d: 5 octobr: Stemplat paper 16 ./. S</w:t>
            </w:r>
            <w:r>
              <w:rPr>
                <w:u w:val="single"/>
              </w:rPr>
              <w:t>mt</w:t>
            </w:r>
            <w:r>
              <w:rPr/>
              <w:t xml:space="preserve">. (Se 25/9 1737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/1 174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B: Berörde Änka hade hållit Bouptekning d: 18 Sept: 1759, samt afwittring d: 27 Sep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60, då hennes 3</w:t>
            </w:r>
            <w:r>
              <w:rPr>
                <w:u w:val="single"/>
              </w:rPr>
              <w:t>ne</w:t>
            </w:r>
            <w:r>
              <w:rPr/>
              <w:t xml:space="preserve"> omyndige döttrar tilsammans tilföll 1417 daler kop</w:t>
            </w:r>
            <w:r>
              <w:rPr>
                <w:u w:val="single"/>
              </w:rPr>
              <w:t>mt</w:t>
            </w:r>
            <w:r>
              <w:rPr/>
              <w:t xml:space="preserve">. Hwilka </w:t>
            </w:r>
            <w:r>
              <w:rPr>
                <w:u w:val="single"/>
              </w:rPr>
              <w:t>pg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n Swen Jönsson i Kåppetorp förräntar a 6 procentam til des barnen blifw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elfwe myndig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Samuelsson, dreng och Torpare i Biberget, och pigan ifrån Hambra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, lysning 9/11. 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önsson, dreng ifrån Wårdnæs Præstegård, och pigan i Bestorp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 Dotter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Andersson, dreng och Rättare ifrån Brokind, och pigan dærstædes K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 Dotter. 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önsson i Sætra Änkeman och Änkan dersammastädes hustru Carin Jö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vigdes d: 19 octobr: Stempl: paper 16 ./. S</w:t>
            </w:r>
            <w:r>
              <w:rPr>
                <w:u w:val="single"/>
              </w:rPr>
              <w:t>mt</w:t>
            </w:r>
            <w:r>
              <w:rPr/>
              <w:t xml:space="preserve">. Pær Jönsson, som med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et har 2</w:t>
            </w:r>
            <w:r>
              <w:rPr>
                <w:u w:val="single"/>
              </w:rPr>
              <w:t>ne</w:t>
            </w:r>
            <w:r>
              <w:rPr/>
              <w:t xml:space="preserve"> Barn, sonen Jöns och Dottren Brita, har d 19 Martii 1760 hållit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, då egendomen eftter werdie, sedan all gäld war gulden, besteg sig til 15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21 ./. Sölfwermynt. Deraf skedde afwittring d samma dag och åhr, då beg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 tilsammans tillföll i möderne inemot 200 daler kop</w:t>
            </w:r>
            <w:r>
              <w:rPr>
                <w:u w:val="single"/>
              </w:rPr>
              <w:t>mt</w:t>
            </w:r>
            <w:r>
              <w:rPr/>
              <w:t xml:space="preserve">. hwilka </w:t>
            </w:r>
            <w:r>
              <w:rPr>
                <w:u w:val="single"/>
              </w:rPr>
              <w:t>pgr</w:t>
            </w:r>
            <w:r>
              <w:rPr/>
              <w:t xml:space="preserve"> fadr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iufmodren hos sig innehafwa, till des barnen kunna sielfwa förskaffa sig födo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läder. Och medan barnen icke hindt till 13 åhr betalas af föräldrarna intet interesse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ssa deras arfs</w:t>
            </w:r>
            <w:r>
              <w:rPr>
                <w:u w:val="single"/>
              </w:rPr>
              <w:t>pgr</w:t>
            </w:r>
            <w:r>
              <w:rPr/>
              <w:t xml:space="preserve">; men sedan hint til 13 åhrs ålder betalas åhrligit interesse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unnas dem tillika såwäl förut, som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edan både födo och kläder, deras arfs</w:t>
            </w:r>
            <w:r>
              <w:rPr>
                <w:color w:val="000000"/>
                <w:sz w:val="22"/>
                <w:szCs w:val="22"/>
                <w:u w:val="single"/>
              </w:rPr>
              <w:t>pgr</w:t>
            </w:r>
            <w:r>
              <w:rPr>
                <w:color w:val="000000"/>
                <w:sz w:val="22"/>
                <w:szCs w:val="22"/>
              </w:rPr>
              <w:t xml:space="preserve"> oberäkande, til dess de hint at blifw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yndige, heller föde och kläder sig sielfwa förskaffa kunn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nkehust: Carin hade hållit laga Bouptekning d 18 octobr: 1756, och derpå afwittr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 19 Martii 1760, då hennes 3</w:t>
            </w:r>
            <w:r>
              <w:rPr>
                <w:u w:val="single"/>
              </w:rPr>
              <w:t>ne</w:t>
            </w:r>
            <w:r>
              <w:rPr/>
              <w:t xml:space="preserve"> Söner och 2</w:t>
            </w:r>
            <w:r>
              <w:rPr>
                <w:u w:val="single"/>
              </w:rPr>
              <w:t>ne</w:t>
            </w:r>
            <w:r>
              <w:rPr/>
              <w:t xml:space="preserve"> Döttrar eftter hennes Ma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wärfader tilsammans i fäderne tilföll 945 daler kop</w:t>
            </w:r>
            <w:r>
              <w:rPr>
                <w:u w:val="single"/>
              </w:rPr>
              <w:t>mt</w:t>
            </w:r>
            <w:r>
              <w:rPr/>
              <w:t xml:space="preserve">, hwilka </w:t>
            </w:r>
            <w:r>
              <w:rPr>
                <w:u w:val="single"/>
              </w:rPr>
              <w:t>pgr</w:t>
            </w:r>
            <w:r>
              <w:rPr/>
              <w:t xml:space="preserve"> deras förmyn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 Jonsson i Törnvik, Oluf Jonsson i Stensvassa och Daniel Larsson emottagit,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ligit lag til Barnsens nytto anwenda och förkåfr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tafansson, Dreng och Åboe uti Åhs och Änkan hustru Margareta Må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ibid: wigdes d: 9 November. St: pap: 16 ./. S</w:t>
            </w:r>
            <w:r>
              <w:rPr>
                <w:u w:val="single"/>
              </w:rPr>
              <w:t>mt</w:t>
            </w:r>
            <w:r>
              <w:rPr/>
              <w:t xml:space="preserve">. Änkan hade låtit hå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 d 10 Janurarii 1759, som på tinget verificerades d: 16 Martii 1759, då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warlåtenskapen besteg sig eftter wärdie till 735 daler 25 ./. kop</w:t>
            </w:r>
            <w:r>
              <w:rPr>
                <w:u w:val="single"/>
              </w:rPr>
              <w:t>mt</w:t>
            </w:r>
            <w:r>
              <w:rPr/>
              <w:t xml:space="preserve">. d: 22 Octobri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60 skedde afwittringen Änkan och barnen emillan, då husrötan sig besteg wid Åh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l 208 daler, Änkan bekom in alles 235 daler 2 1/2 ./. Arfwingarna tilsammans 26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ler 13 ./. kop</w:t>
            </w:r>
            <w:r>
              <w:rPr>
                <w:u w:val="single"/>
              </w:rPr>
              <w:t>mt</w:t>
            </w:r>
            <w:r>
              <w:rPr/>
              <w:t xml:space="preserve">, alt räknadt eftter wärdiet wid uptekningen. det öfriga, som rester, h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gådt til delningsmannernes et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Samuelsson Enklinge uti Ottingen i Egbynæs och Pigan ifrå Hamb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lena Hans Dotter lystes före 1. gången d: 9 Nov:, vigdes d: 28 Decemb: St: p: 16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 xml:space="preserve">. Enklingen hade, eftter sin förra afledna hustru, 1760 d 1 Martii låtit hå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, då egendomen in alles, eftter werdering, sig besteg, sedan gäld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mkostnad war gulden, till 750 daler 10 ./. kop</w:t>
            </w:r>
            <w:r>
              <w:rPr>
                <w:u w:val="single"/>
              </w:rPr>
              <w:t>mt</w:t>
            </w:r>
            <w:r>
              <w:rPr/>
              <w:t xml:space="preserve">, hwilken Bouptekning w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äradsrätten in duplo ingifwen blef d 13 derpå följande, och approberad. Och som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war aflinge både å Pær Samuelssons och hans förra hustru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lisabeths Pærsdotters wägnar, så tilföll densamma Pær Samuelsson allena, enlig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rättat testamentum reciprocum dem emillan af d 3 Februarii 1752, som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äradsrätten d 12 nestföljande war ingifwit, och sedermera eftter hustru Elisabeths dö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 11 Martii 1760; dock så, at eftter begges deras död skulle qwarlåtenskapen enlig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g tilfalla deras arfwingar å båda sidor. (Se 28/9 1735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Nilsson, Dreng och Torpare i Rösiö, och pigan Anna Joha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ösiö, lysning 16/11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Månsson, Saltpettersiudare i Næssia, och pigan Sara Jons Dotter i Sax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3.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eng i Norrafiella, och pigan Christina Pærs Dotter i Sand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9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Pærsson, Dreng i Sandebo, och pigan Brita Catharina i Skrufkull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/9. St: 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örje Larsson, Dreng i Tråstorp, och pigan Ingrid Matthesdotter i Tomå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Stempl: pap: 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vensson, Dreng i Kåppetorp, och pigan Maria Jöns Dotter i Sæt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/9. Stemp: Paper 16 ./. kop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, Dreng i Stubbetorp, och pigan Catharina Bencts Dotter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/10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önsson Enklinge och Torpare uti Spångkiærr och Pigan Anna Måns </w:t>
            </w:r>
            <w:r>
              <w:rPr>
                <w:sz w:val="22"/>
                <w:szCs w:val="22"/>
              </w:rPr>
              <w:t xml:space="preserve">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Wæsterby lystes före 1 gången d 4 Octobr., vigdes d: 25 dito. St: p: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b/>
                <w:bCs/>
                <w:color w:val="FF0000"/>
              </w:rPr>
              <w:t>NB</w:t>
            </w:r>
            <w:r>
              <w:rPr/>
              <w:t xml:space="preserve"> (Se neda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 Kiellblom Saltpettersiudare Dreng ifrån Egby och pigan derstädes </w:t>
            </w:r>
            <w:r>
              <w:rPr>
                <w:sz w:val="22"/>
                <w:szCs w:val="22"/>
              </w:rPr>
              <w:t xml:space="preserve">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sephs Dotter, lysning 18/10. Stempl: paper 8 ./. S</w:t>
            </w:r>
            <w:r>
              <w:rPr>
                <w:u w:val="single"/>
              </w:rPr>
              <w:t>mt</w:t>
            </w:r>
            <w:r>
              <w:rPr/>
              <w:t>. (Se 18/10 177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B.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Åfwanstående Enklinge Jöns Jönsson i Spångkiærr framwiste för siste lysn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cknings och afwittrings Instrumentet, som sig in alles, eftter hans förra afled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stru Ingrid Jons Dotter, besteg til 468 daler 15 ./. kop</w:t>
            </w:r>
            <w:r>
              <w:rPr>
                <w:u w:val="single"/>
              </w:rPr>
              <w:t>mt</w:t>
            </w:r>
            <w:r>
              <w:rPr/>
              <w:t xml:space="preserve">. hwaraf, sedan mansens 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lar i boet och Enklinge fördelen war deraf tagen, belopp sig uti Möderne på en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nen och hans 4 döttrar i lifwet tilsammans till 135 daler 26 ./. kop</w:t>
            </w:r>
            <w:r>
              <w:rPr>
                <w:u w:val="single"/>
              </w:rPr>
              <w:t>mt</w:t>
            </w:r>
            <w:r>
              <w:rPr/>
              <w:t xml:space="preserve">. Instrument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ar underskrifwit af fadren Jon Jönsson, mågen Pær Jonsson, döttrar Elin, Maria,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Sonen Samuel, samt af löfteMännerna Inspectoren i Westerby Carl Engdah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eman Pähr Larsson i Sundsmålen. Alla arfwingarna förklarade sig däruti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nna delning nögder. (Se 25/10 1761. Se även 6/12 1724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Larsson dreng ifrå Pukeberg och Änk: hust: Maria Jons Dotter uti Gafve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 gången d: 8 Novemb:, vigdes d: 29. Stempl: Paper 16 ./. Silf</w:t>
            </w:r>
            <w:r>
              <w:rPr>
                <w:u w:val="single"/>
              </w:rPr>
              <w:t>mt</w:t>
            </w:r>
            <w:r>
              <w:rPr/>
              <w:t xml:space="preserve">: Änkan hu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ia Jons Dotter i Gafvell d: 19 Octobr: 1756 uppå qwarlåtenskapen eftter des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n afledne Pehr Nilsson hållit lagl. Bouptekning genom länsman Pær Elggr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emännen Pær Pærsson i Ophem och Pær Larsson i Sundsmålen, samt det 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rmaste på fädernessida, ock all egendomen, sedan all gäld war gulden, besteg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l 203 daler 2 ./. Silfmt. detta Boupteknings Instrument bestyrcktes af häradsrätt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sa 1756 d: 6 December. Afwittringen emillan Änkan och des 2</w:t>
            </w:r>
            <w:r>
              <w:rPr>
                <w:u w:val="single"/>
              </w:rPr>
              <w:t>ne</w:t>
            </w:r>
            <w:r>
              <w:rPr/>
              <w:t xml:space="preserve"> köttslige Bar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nen Nils och dottren Elin skedde d. 7 octobr: 1761, då barnens fäderne tilsamman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beräknadt det fasta, besteg sig til 135 daler 21 ./. Silfwermynt. och war sa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s instrument underskrifwit af länsman herr Petter Elggren och Pær Ande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Elgebosætter, samt af Barnens förmyndare Sven Nilsson i Gafvell och Sven La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ætr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önsson Dreng ifrå Swartmåla och Änka hust: Elin Jons Dotter ifrå Ha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 gången d: 8 Novemb: vigdes d: 29. Stempl: paper 8 ./. S</w:t>
            </w:r>
            <w:r>
              <w:rPr>
                <w:u w:val="single"/>
              </w:rPr>
              <w:t>mt</w:t>
            </w:r>
            <w:r>
              <w:rPr/>
              <w:t xml:space="preserve">. Änkan El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sdotter har med sin andra Son Lars Nilsson blifwit lemnade eftter des förra M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ardieskarlen Nils Larssons död uti et så utblåttat och giäldbundet tilstånd, at icke d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ingaste fants hwarken til Änkans fördel, el</w:t>
            </w:r>
            <w:r>
              <w:rPr>
                <w:u w:val="single"/>
              </w:rPr>
              <w:t>r</w:t>
            </w:r>
            <w:r>
              <w:rPr/>
              <w:t xml:space="preserve"> barnets arf i fäderne, utan Modren har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flit och tienst både betalt en stor del af giälden och kostat Sonens upfödzell, som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wittnat af klåckaren Petter Åberg, Måns i Svartmålen och Samuel i Norrtorp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årdnäs d 8 Nov: 1761. (Se sjätte notisen 175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Nilsson Enklinge uti Giölarp och Änkan Anna Pærs Dotter ifrå Långedah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15 Novemb:, wigdes d: 6 Decemb: Stl: p: 16 ./. S</w:t>
            </w:r>
            <w:r>
              <w:rPr>
                <w:u w:val="single"/>
              </w:rPr>
              <w:t>mt</w:t>
            </w:r>
            <w:r>
              <w:rPr/>
              <w:t xml:space="preserve">. Enkl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 N. har d 4 Nov: 1760 hållit laga uptekning eftter sin förra afl</w:t>
            </w:r>
            <w:r>
              <w:rPr>
                <w:u w:val="single"/>
              </w:rPr>
              <w:t>a</w:t>
            </w:r>
            <w:r>
              <w:rPr/>
              <w:t xml:space="preserve"> hustru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dotter, igenom Inspectoren på Westerby Carl Engdahl och Nämdemann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ndsmålen Pæhr Larsson, samt barnsens Moderbroder Måns Larsson i Arnebo, då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an all giäld war betalt, hela Summan besteg sig til 1114 daler kop</w:t>
            </w:r>
            <w:r>
              <w:rPr>
                <w:u w:val="single"/>
              </w:rPr>
              <w:t>mt</w:t>
            </w:r>
            <w:r>
              <w:rPr/>
              <w:t xml:space="preserve">. de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 har häradsrätten stadfäst d 24 Novemb: 1760. Sedermera har han låt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färdiga Afwittrings instrument d 11 Novemb: 1761 af Insp: Petter Engdah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eMannen Pær And: i Elgbosætter, och Moderbrodren Hans Larsson i Ar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 myndige Sonen Nils, då Barnen, nemligen som ock Nils, och döttrarna Mari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rid fingo tilsammans 421 daler, så at fadren för sig allenast behöll 692 daler 21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nkan hustru Anna Pærsdotter har eftter sin afl</w:t>
            </w:r>
            <w:r>
              <w:rPr>
                <w:u w:val="single"/>
              </w:rPr>
              <w:t>e</w:t>
            </w:r>
            <w:r>
              <w:rPr/>
              <w:t xml:space="preserve"> Man Johan Andersson i Långedah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tit hålla Bouptekning och afwittring, hwilken Summa är såsom laglig bevittnad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ectoren i Westerby Carl Engdahl och NämdeMannen i Elgebosætter P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son för hennes egna 3</w:t>
            </w:r>
            <w:r>
              <w:rPr>
                <w:u w:val="single"/>
              </w:rPr>
              <w:t>ne</w:t>
            </w:r>
            <w:r>
              <w:rPr/>
              <w:t xml:space="preserve"> Barn i lifwet, då Sonen Pæhr, såsom nu myndi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ittnat, at h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emottagit och undfådt sitt fädernesarf 76 daler 7 ./. kop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 xml:space="preserve">, och döttrarna Mari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tilsammans 77 daler 12 ./. kop</w:t>
            </w:r>
            <w:r>
              <w:rPr>
                <w:u w:val="single"/>
              </w:rPr>
              <w:t>mt</w:t>
            </w:r>
            <w:r>
              <w:rPr/>
              <w:t xml:space="preserve">, eftter deras bytes lister, dessa </w:t>
            </w:r>
            <w:r>
              <w:rPr>
                <w:u w:val="single"/>
              </w:rPr>
              <w:t>pgr</w:t>
            </w:r>
            <w:r>
              <w:rPr/>
              <w:t xml:space="preserve"> wakt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ren till des de dem få til sit behof gagna, eftter hon dem med sin flit och arbe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fostrat och framfödt hafwer, eftter det detta deras lilla fädernes arf, till des de n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elfwa kunna genom Guds nåd skaffa sig födan och kläder. till de 3 stiufbarn, So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 och Sonen Oluf, samt dottren Kierstin, såsom alla myndiga, hafwa sitt fädern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 och bytes lister sielfwa närwarande wijd Bouptekningen och afwittringen emottagi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wilket bewittnas af Sonen Oluf i Bestorp och dottren Kierstin i Stubbe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Se 16/11 1739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Ericsson, Dreng i Bållebo (?), och pigan Sara Hans Dotter i Båll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/12. Stemp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ærsson, Dreng och Åboe i Pukeberg, och Pigan derstædes Maria La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4. 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ærsson, Rættare och Dreng uti Westerby, och des Fästepiga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uti Högtomta, lysning 13/6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, Dreng och Åboe i Wigby, och pigan Elin Pærs Dotter ibid: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2/9. Stempl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Ericsson, Dreng och Åboe i Siögesätter, och pigan i Bestorp Brita Pæ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lysning 26/9. Stempl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ærsson, Dreng och Åboe i Långedahl, och pigan Chierstin Oluf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orsmålen, lysning 3/10. St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Carlsson, dreng och Torpare i Ængen, och pigan Brita (Ericsdotter; 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ödboken 1777) i Smedstugan, lysning 3/10. Stl: 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eng och Torpare i Röllbacken, och pigan Chierstin Car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når, lysning 10/10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Nilsson, dreng i Blackebo (Skeda socken), och pigan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Egbynæs, lysning 17/10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Olofsson Reserve Ryttare för Sandebo, dreng (sedan i Lurås; e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orskning) och dess Fästepiga Margareta Anders Dotter uti Westerby, lystes före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ången d: 24 octobr., vigdes d: 14 Novemb: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 i Wigby Dreng och Åboe och Ænkan derstædes Anna </w:t>
            </w:r>
            <w:r>
              <w:rPr>
                <w:sz w:val="22"/>
                <w:szCs w:val="22"/>
              </w:rPr>
              <w:t>Germund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7 Novemb:, wigdes d: 28 Decemb: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hustru Anna Germundsdotter, eftter föregången laga upteckning hadhe 176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: 28 September låtit hålla afwittring med sina twenne egna Barn af förra giftet, Dott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och dottren Brita, then förra på 8</w:t>
            </w:r>
            <w:r>
              <w:rPr>
                <w:u w:val="single"/>
              </w:rPr>
              <w:t>de</w:t>
            </w:r>
            <w:r>
              <w:rPr/>
              <w:t xml:space="preserve"> och then andra på 5</w:t>
            </w:r>
            <w:r>
              <w:rPr>
                <w:u w:val="single"/>
              </w:rPr>
              <w:t>te</w:t>
            </w:r>
            <w:r>
              <w:rPr/>
              <w:t xml:space="preserve"> åhret, tå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lnin/g/s Summan besteg sig in alles till 1037 daler 18 ./. kop</w:t>
            </w:r>
            <w:r>
              <w:rPr>
                <w:u w:val="single"/>
              </w:rPr>
              <w:t>mt</w:t>
            </w:r>
            <w:r>
              <w:rPr/>
              <w:t xml:space="preserve">, hwaraf barnen tillfö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sammans 657 daler 9 ./. kop</w:t>
            </w:r>
            <w:r>
              <w:rPr>
                <w:u w:val="single"/>
              </w:rPr>
              <w:t>mt</w:t>
            </w:r>
            <w:r>
              <w:rPr/>
              <w:t xml:space="preserve">, och Modren med arfwelott, fördel och morgongåfw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70 daler 14 ./. kop</w:t>
            </w:r>
            <w:r>
              <w:rPr>
                <w:u w:val="single"/>
              </w:rPr>
              <w:t>mt</w:t>
            </w:r>
            <w:r>
              <w:rPr/>
              <w:t>. Barnsens lotter ef</w:t>
            </w:r>
            <w:r>
              <w:rPr>
                <w:u w:val="single"/>
              </w:rPr>
              <w:t>tr</w:t>
            </w:r>
            <w:r>
              <w:rPr/>
              <w:t xml:space="preserve"> fädernes arf emottog theras fa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broder Carl Benctsson i Torpa och Wist Sochn, och afwittrings instrumentet 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it af Nils Enbom, NämdeMannen Pær Larsson i Sundsmål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n Carl Benctsson i Torp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Carlsson Enklinge och Åboe uti Wigby har d: 19 Novemb: 1762 låtit hålla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kning, som af Hærads Rætten d: 22 dito blifwit stadfest, samt samma dag lagl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 med sina 2ne Barn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tren Eva och Sonen Carl, Och som hela hans efter sin afledna förra K.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steg sig uti verdie till 602 daler 25 ./. kopparmynt, så påtog sig fadren Oluf Carl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d förmyndarens Eric Larssons goda vilja att efter 4 års förlopp i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kningsdagen, oberäknad all giæld och skuld i Boet, samt utom all huusrö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betala till dessa sina Barn in alles uti Möderne, oberäknad deras födo och nödi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læder, 200 daler kopmt; hwilket med fadrens eget, förmyndarens, Nämdemanne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ttnens namn och bomærcken stadfæstat ær, som uptecknings och afwittr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trumenten bredare utvisa. Han Oluf Carlsson ingick sitt andra æchtenskap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Anna Jöns Dotter uti Brokind, för hwilcka första gången lystes d: 13 Febr: 1763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des d: 6 Martii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Andersson, Dreng och Rættare i Brokind, och pigan Catharina Daniel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i Wigby, lysning 20/3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önsson Enklinge och Torpare uti Lilla Eke har för detta sit sen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chtenskap med pigan Maria Fredrichs Dotter i Brokind d: 21 Maji 1763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ckning och afwittring med sina Femb moderlösa Barn af förra giftet; tå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ets Summa, sedan all giæld och skuld var afdragen, ej besteg sig högre æn till 264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kopparmynt, och således  alla 5 barnen tillsammans allenast tillföll 88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p</w:t>
            </w:r>
            <w:r>
              <w:rPr>
                <w:u w:val="single"/>
              </w:rPr>
              <w:t>mt</w:t>
            </w:r>
            <w:r>
              <w:rPr/>
              <w:t xml:space="preserve">. Och som fadren ej kunde bruka Torpet, ej heller upföda Barnen, med mind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 efter verdiet finge behålla all qvarlåtenskapen orubbad; så förbandt han sig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egen förskrifning af d: 9 Junii 1763, som af honom sielf och twenne vittne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iönsberg coh Petrus Söderholm ær underskrifven, at hafva barnen i sit bröd, och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råd, æmne och förstånd them næra, klæda och undervisa, samt, nær the myndi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ifwa och nöden trenger, till dem tillsammans utbetala Nijtio daler kop</w:t>
            </w:r>
            <w:r>
              <w:rPr>
                <w:u w:val="single"/>
              </w:rPr>
              <w:t>mt</w:t>
            </w:r>
            <w:r>
              <w:rPr/>
              <w:t xml:space="preserve">. Hwilcket o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s förmyndare Inspectoren Lars Kiönsberg bewittnat och samtyckt. lysn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sta gången til thetta senare æcktenskap skedde d: 12 Junii, vigdes d: 3 Julii. 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ærsson, Dreng och Åboe i Gafvell, och Pigan Maria Måns Dotter i Sand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6. St: p: 16 ./.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Nilsson, Dreng, och Pigan Ingrid Pærs Dotter i Wigby, lysning 4/9. St: </w:t>
            </w:r>
            <w:r>
              <w:rPr>
                <w:sz w:val="22"/>
                <w:szCs w:val="22"/>
              </w:rPr>
              <w:t>paper 1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Ericsson, Dreng, och Pigan Anna Daniels Dotter i Smedstugan, lysning 11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eng och Åboe i Egby, och pigan Catharina Nils Dotter i Fæn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9. St: Pap: 1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Månsson Änkling uti Jærdala och Tiærstada Sochn och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hansdotter lystes före 1 gången d: 11 Sept:, vigdes d: 2 Octobr: Afwittringen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 Enda dotter Christina, enligit så Pær Måns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s egit och hans fästepigas Maria Johans Dotters, som ock laga delnings Mä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ästa råd och samtycke, skedde således, at Pær Månsson och hans andra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ulle behålla hela boet åth sig orubbat, samt under Stinas omyndighet gifwa h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håll, nödig upfostran och kläder oberäknat och inom 3 åhrs tid betala till Sti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 des mödernes arfwedel</w:t>
            </w:r>
            <w:r>
              <w:rPr>
                <w:u w:val="single"/>
              </w:rPr>
              <w:t>n</w:t>
            </w:r>
            <w:r>
              <w:rPr/>
              <w:t xml:space="preserve"> ut, neml</w:t>
            </w:r>
            <w:r>
              <w:rPr>
                <w:u w:val="single"/>
              </w:rPr>
              <w:t>n</w:t>
            </w:r>
            <w:r>
              <w:rPr/>
              <w:t xml:space="preserve"> 600 daler kop</w:t>
            </w:r>
            <w:r>
              <w:rPr>
                <w:u w:val="single"/>
              </w:rPr>
              <w:t>mt</w:t>
            </w:r>
            <w:r>
              <w:rPr/>
              <w:t>, el</w:t>
            </w:r>
            <w:r>
              <w:rPr>
                <w:u w:val="single"/>
              </w:rPr>
              <w:t>r</w:t>
            </w:r>
            <w:r>
              <w:rPr/>
              <w:t xml:space="preserve"> och ränta derföre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likafult låta Stina wara hos sig och niuta allom upfostran, kläder och underhåll,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s hon sig sielf detsamma förtjena kan. detta war giordt d. 29 aug. 1763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ommissarien Petter Elggren, Nämdeman Pær Pærsson i Opphem, morbrodren In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son och Pær Månsson samt Maria Johansdott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Andersson Änklinge och Torpare uti Wæddåker och pig: Elsa Jö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illberga lystes före 1 gången d: 11 Septemb, vigdes d: 16 Octobr: Stempl: paper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nklingen Hans hade d 16 Sept: 1763 afwittrat sina twenne Barn, Sonen Joha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ren Christina, tå på hwarje lott är beräknat 91 daler 16 ./. k</w:t>
            </w:r>
            <w:r>
              <w:rPr>
                <w:u w:val="single"/>
              </w:rPr>
              <w:t>opt</w:t>
            </w:r>
            <w:r>
              <w:rPr/>
              <w:t xml:space="preserve">, detta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et af Hans Andersson fadren, och delningsmännerna Carl Ængdah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ær Larsson, den förra Inspector på Westerby, och den senare NämndeMan 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ndsmål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, Dreng och Åboe i Pukerum, och Pigan Anna Svens Dotter i </w:t>
            </w:r>
            <w:r>
              <w:rPr>
                <w:sz w:val="22"/>
                <w:szCs w:val="22"/>
              </w:rPr>
              <w:t xml:space="preserve">Sæ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, Dreng och Åboe i Schiælfallet, och Pigan Christina Lars Dotter i Tom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St: p: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Nilsson, Dreng och Åboe i Fæntebo, och pigan Christina Samuel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ggebo, lysning 18/9. Stemp: paper 16 ./. S</w:t>
            </w:r>
            <w:r>
              <w:rPr>
                <w:u w:val="single"/>
              </w:rPr>
              <w:t>mt</w:t>
            </w:r>
            <w:r>
              <w:rPr/>
              <w:t>. (Se 17/10 1784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dric Hindricsson Enklinge uti Dahlshult och Wist Sochn och Änkan uti Be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st: Maria Ericsdotter lystes före d 9 octobr:, vigdes d: 28. St: pap: 24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Enkemannen</w:t>
            </w:r>
            <w:r>
              <w:rPr/>
              <w:t xml:space="preserve"> Hindrichsson i Måletorp hade d 28 october 1762, i närwaro af laga Mä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åtit hålla laga Boupteckning, tå Summan bestag sig till 3001 daler 23 ./. kop</w:t>
            </w:r>
            <w:r>
              <w:rPr>
                <w:u w:val="single"/>
              </w:rPr>
              <w:t>mt</w:t>
            </w:r>
            <w:r>
              <w:rPr/>
              <w:t xml:space="preserve">. d 2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på följande afwittrade Hindrich sina Barn, då alla barnen eftter föräldrarnas wilj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nordning fingo lika del, neml</w:t>
            </w:r>
            <w:r>
              <w:rPr>
                <w:u w:val="single"/>
              </w:rPr>
              <w:t>n</w:t>
            </w:r>
            <w:r>
              <w:rPr/>
              <w:t xml:space="preserve"> tilsammans 1003 daler 16 ./. k</w:t>
            </w:r>
            <w:r>
              <w:rPr>
                <w:u w:val="single"/>
              </w:rPr>
              <w:t>opt</w:t>
            </w:r>
            <w:r>
              <w:rPr/>
              <w:t xml:space="preserve"> i möderne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gge längderna woro lagligen underskrefn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nkan hust: Maria Ericsdotter i Bestorp hålt laga Bouptekning d 6 Sept: 1762,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domen besteg sig tillika med sielfwa skulden till 1081 daler 22 ./. kop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Öfwerenskommelsen Änkan och arfwingarna emillan träffades wid Boupteckningen,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lt skulle försäljas på auction, och deraf contant betalas så all giälden, som o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nningarna fördelas arfwingarna emillan, som ock skedde d 12 Sept: 1763,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ardera Sonen fick 152 daler och hwarthera dottren 76 daler, som hennes qvittens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wis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ærsson, dreng i Hugnebo, och Christina Olufs 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10. Stemplat paper 8 ./. styfw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och Ryttaren Sæterberg och pigan Christina Jöns Dotter, lysning 16/10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emannen Anders Benctsson i Sætra och hust: Anna Carlsdotter, lystes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sta gången d: 8 Januarii, vigdes d: 25 Januarii. St: p: 12 ./.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Anders Benctssons huus och boo, eftter hans afl</w:t>
            </w:r>
            <w:r>
              <w:rPr>
                <w:u w:val="single"/>
              </w:rPr>
              <w:t>na</w:t>
            </w:r>
            <w:r>
              <w:rPr/>
              <w:t xml:space="preserve"> hustru Sara Ericsdotter, f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en qwarlåtenskap, icke en gång som gäld och skuld kunde betalas med; så o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åledes hans 4 barn intet det minsta uti mödernes arf kunde bekomma, hwilket af h</w:t>
            </w:r>
            <w:r>
              <w:rPr>
                <w:u w:val="single"/>
              </w:rPr>
              <w:t>oo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ielf, nämndemannen Pær Larsson i Sundsmålen och Sven Larsson i Sætra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ittn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 Anna Carlsdotter, som blifwit skild ifrå sin förra Man Ulric Johansson, för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lera resor begångna hoor med 5 qwinspersoner, skall icke den ringaste egendom ä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ra än sina ringa gångkläder at skyla sig med, intygar kyrkjoherden herr Chr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ndblom uti Grebo, som ock säger sig hafwa utlöst hennes skilje-dom af Tingsrätt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nu skal wara förkommen. Så at han således förwisso wet, henne wara hinderlös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ächtenska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lingen Nils Jonsson i Kulla och Pigan uti Hagstugan Catharina Eric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 19 Februarii, wigdes d 11 Martii. St: paper 8 ./. S</w:t>
            </w:r>
            <w:r>
              <w:rPr>
                <w:u w:val="single"/>
              </w:rPr>
              <w:t>mt</w:t>
            </w:r>
            <w:r>
              <w:rPr/>
              <w:t xml:space="preserve">. Åhr 1764 d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8 Februarii har Nils Jonsson, eftter sin afledna hustru Anna Jonsdotter, hållit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, wedering (sic) och afwittring emillan sig, Sin Son Lars Nil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spitalshion i Linkiöping och sin dotter hustru Maria Nilsdotter i Kulla, tå Summan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ll qwarlåtenskapen besteg sig till 208 daler 6 ./. kopmt. Af hwilken Summa fa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kom sina 2 delar i boet, Sonen, som ej bordt hafwa mera än 46 daler 9 ./., bek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kawäl i Möderne 60 daler, och dottren med Mågen hennes Man Samuel Ande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3 daler 5 ./., som med deras qvittence och uti wittnens närwaro och med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t är stadfäst, såsom Uptecknings och afwittrings längderna med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riginal qvittencer tydel</w:t>
            </w:r>
            <w:r>
              <w:rPr>
                <w:u w:val="single"/>
              </w:rPr>
              <w:t>n</w:t>
            </w:r>
            <w:r>
              <w:rPr/>
              <w:t xml:space="preserve"> utwisa, som är under Nils Jonssons förw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Nilsson Kutsk för detta uti Ahlwiken och stalldreng och hans fästeqvi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eborg Simmas Dotter uti Siöhumpen lystes före 1 gången d: 29 Aprilis, vigdes d: 2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ji. Stempl: 16 ./. S</w:t>
            </w:r>
            <w:r>
              <w:rPr>
                <w:u w:val="single"/>
              </w:rPr>
              <w:t>mt</w:t>
            </w:r>
            <w:r>
              <w:rPr/>
              <w:t>. (Hon kom ursprungligen från Eggeby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Kindgren Rättare på Jonstorp uti St. Johannis Sochn och dess fästeqvi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a Jons Dotter lystes före 1 gången d: 27 Maji, vigdes d: 24 Junii. Stemplat pap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 ./. styfw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lingen Hasten Pærsson uti Stensmålen och Pigan Brita Svens 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ellmo lystes före 1 gången d: 2 Septemb:, vigdes d: 23 dito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Hasten hade låtit hålla laga uptekning och afwittring d: 12 Junii næstledn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å Sonen Pær Hallstensson af delnings Summan 116 daler kop</w:t>
            </w:r>
            <w:r>
              <w:rPr>
                <w:u w:val="single"/>
              </w:rPr>
              <w:t>mt</w:t>
            </w:r>
            <w:r>
              <w:rPr/>
              <w:t xml:space="preserve"> bekom uti s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öderne 39 daler 18 ./. kop</w:t>
            </w:r>
            <w:r>
              <w:rPr>
                <w:u w:val="single"/>
              </w:rPr>
              <w:t>mt</w:t>
            </w:r>
            <w:r>
              <w:rPr/>
              <w:t xml:space="preserve"> uti persedlar, och fadren til the tvenne sina döttrar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sta giftet, Carin och Maria, ær skyldig 20 daler kop</w:t>
            </w:r>
            <w:r>
              <w:rPr>
                <w:u w:val="single"/>
              </w:rPr>
              <w:t>mt</w:t>
            </w:r>
            <w:r>
              <w:rPr/>
              <w:t xml:space="preserve">, som han, med det förs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fwat til them betala. Alla Hastens Barn hade och underskrifvit upteckning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en, och voro nögde med hvad giordt var, samt med sin faders 3</w:t>
            </w:r>
            <w:r>
              <w:rPr>
                <w:u w:val="single"/>
              </w:rPr>
              <w:t>di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æcktenska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hansson, Dreng och Åboe uti Torpet Roligheten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niels Dotter i Sætra, lysning 9/9. Stempl: paper 16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Andersson i Dænskebo och des fästeqvinna Anna Olufs Dotter i Dænsk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9/9. St: pap: 16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ærsson, Dreng och Torpare i Långkiærr, och Pigan Ingeborg Jo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svassa, lysning 9/9. St: 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son Dreng ifrå Svartsætter och Wist Sochn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ens Dotter uti Egbynæs, lystes före 1 gången d: 16 Septemb. vigdes d: 7 octobri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Larsson, Dreng i Blekninge Torp, och Pigan Catharina Jea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torp, lysning 16/9. Stemp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Månsson, Dreng i Skilberga, och pigan Brita Lars Dotter i Pukeberg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/9. St: Pa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Andersson, Dreng och Åboe i Arnebo frælsegård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 Dotter i Eda, lysning 23/9. Stl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 Inspectoren på Sæby Herregård Herr Gabriel Kihlström och Jungf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tharina Sophia Uring på Wæsterby Herregård lystes 1 gången d: 23 Septemb: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des d: 14 octob. Stempl: paper 3 (mynsort)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Svensson, Dreng och Åboe i Sætra, och pigan Margaretha Sven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:, lysning 14/10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Ericsson, Dreng och Åboe i Siögesætter, och Pigan Anna Pær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, lysning 17/2. St: p.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ærsson Torpare uti Snår Enklinge och Pigan i Snår Elisabeth Carl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5 Maji, vigdes d: 27. St: paper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rl Pærsson, såsom Enkoman har eftter sin afledna hustru hållit laga upteckning d 2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ovember 1764, som af Tingsrätten blifwit gillad; tå egendomen in alles sig beste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999 daler 6 ./. k</w:t>
            </w:r>
            <w:r>
              <w:rPr>
                <w:u w:val="single"/>
              </w:rPr>
              <w:t>opt</w:t>
            </w:r>
            <w:r>
              <w:rPr/>
              <w:t xml:space="preserve">. härpå följde laga afwittring emillan Carl och hans älsta Son Lar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då endast war i lifwet, sedan hans yngsta Son nyl</w:t>
            </w:r>
            <w:r>
              <w:rPr>
                <w:u w:val="single"/>
              </w:rPr>
              <w:t>n</w:t>
            </w:r>
            <w:r>
              <w:rPr/>
              <w:t xml:space="preserve"> död blef; tå Sonen Lars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ödernes arf tilföll eftter werdie så eftter Modren som brodren uti arf 161 daler 9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</w:t>
            </w:r>
            <w:r>
              <w:rPr>
                <w:u w:val="single"/>
              </w:rPr>
              <w:t>opt</w:t>
            </w:r>
            <w:r>
              <w:rPr/>
              <w:t xml:space="preserve">. men som Carl Pærsson af faderligit hierta för denna sin Son Lars wille ho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elf genom Guds nåd föda och upfostra, samt kläda, detta hans arf ograverat, s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tog ha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 ock at Sielf wara hans förmyndare under sin Sons omyndiga ålder, med utfästels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t betala till Sin Son Lars när han myndig blifwer hela hans arfs Summa 161 daler 9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</w:t>
            </w:r>
            <w:r>
              <w:rPr>
                <w:u w:val="single"/>
              </w:rPr>
              <w:t>opt</w:t>
            </w:r>
            <w:r>
              <w:rPr/>
              <w:t>, och derutöfwer tå strax gifwa honom 30 daler kopp</w:t>
            </w:r>
            <w:r>
              <w:rPr>
                <w:u w:val="single"/>
              </w:rPr>
              <w:t>mt</w:t>
            </w:r>
            <w:r>
              <w:rPr/>
              <w:t xml:space="preserve">, eftter Carl behåller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s persedlar, och dem med </w:t>
            </w:r>
            <w:r>
              <w:rPr>
                <w:u w:val="single"/>
              </w:rPr>
              <w:t>pgr</w:t>
            </w:r>
            <w:r>
              <w:rPr/>
              <w:t xml:space="preserve"> eftter werdiet inlösa. Men under sin Sons omyndigh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 Carl befrijat för alt interesse för sin Sons arfs</w:t>
            </w:r>
            <w:r>
              <w:rPr>
                <w:u w:val="single"/>
              </w:rPr>
              <w:t>pgr</w:t>
            </w:r>
            <w:r>
              <w:rPr/>
              <w:t xml:space="preserve">, eftter han honom så länge grati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läder, föder och anstendigt upfostrar. Uptecknings Instrumentet var underskrifwi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rl Pærsson, Pær Svensson, Inspector Carl Engdahl, Nämndeman Pær La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ndsmålen, Benct Pærsson i Stubbetorp. Afwittring de hade underskrifwit Car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ærsson, Johan Salomonsson i Grymta, Inspector Carl Engdahl i Westerby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ohansson, dreng i Stubbetorp, och Pigan derstädes Margareta Benct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8. St: 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ærsson Enklinge uti Långedahl och pigan Catharina Nils 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sterby lystes före 1 gången d: 8 Sept:, vigdes d: 29. St: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  <w:r>
              <w:rPr>
                <w:b/>
                <w:bCs/>
                <w:color w:val="FF0000"/>
                <w:u w:val="single"/>
              </w:rPr>
              <w:t>NB</w:t>
            </w:r>
            <w:r>
              <w:rPr/>
              <w:t xml:space="preserve">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eda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Friedleufer Ryttare för Dænskebo och Dreng Samt Pigan Margareta Nils </w:t>
            </w:r>
            <w:r>
              <w:rPr>
                <w:sz w:val="22"/>
                <w:szCs w:val="22"/>
              </w:rPr>
              <w:t xml:space="preserve">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 lystes före 1 gången d: 22 Septemb:, vigdes d: 20 octobr: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B.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Åhr 1762 d: 9 aprilis hölts bouptekning hos Måns Pærsson i Långedahl eftter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ledna k. hustru Christina Olufsdotter, tå hela qwarlåtenskapen uti sina persedl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ter werdiet besteg sig till 1050 daler 11 ./. kop</w:t>
            </w:r>
            <w:r>
              <w:rPr>
                <w:u w:val="single"/>
              </w:rPr>
              <w:t>mt</w:t>
            </w:r>
            <w:r>
              <w:rPr/>
              <w:t xml:space="preserve">. Och sedan all gäld gulden och a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ödiga utgifter af Boo oskipto betalte woro, så tilkom Änkemannen Måns Pærsson 50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24 ./. 16 </w:t>
            </w:r>
            <w:r>
              <w:rPr>
                <w:u w:val="single"/>
              </w:rPr>
              <w:t>pgr</w:t>
            </w:r>
            <w:r>
              <w:rPr/>
              <w:t xml:space="preserve">, samt hans moderlöse Barn, sonen Petter och dottren Catarina, 25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ler 12 ./. kop</w:t>
            </w:r>
            <w:r>
              <w:rPr>
                <w:u w:val="single"/>
              </w:rPr>
              <w:t>mt</w:t>
            </w:r>
            <w:r>
              <w:rPr/>
              <w:t xml:space="preserve">. denna barnens ArfSumma innehafwer fadren Måns, såsom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s lagl</w:t>
            </w:r>
            <w:r>
              <w:rPr>
                <w:u w:val="single"/>
              </w:rPr>
              <w:t>a</w:t>
            </w:r>
            <w:r>
              <w:rPr/>
              <w:t xml:space="preserve"> förmyndare, utan all ränta, till des the myndige warda, tå Fadren utbetal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 Summa aldeles ograverad til them, samt 30 daler dito deröfwer; men fa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bindes icke til någon ränta, så länge barnens omyndighet wahrar, helst han de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ratis, upfostrar, sköter och kläder etc. At detta så ske skall, så är hela instrument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it af Morfadren Oluf Andersson i Storsmålen, fadren Måns Pæ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ngedahl och delningsMannen, frälse Inspectoren herr Carl Ängdahl och Näm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nnen Pær Larsson i Sundsmålen. (Se ovan 29/9 1765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5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onsson, dreng och rusthållare i Mehlskog och Grebo Sochn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gareta Samuelsdotter i Kiögenæs, lysning 13/10. Stempl: paper 24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vensson, dreng ifrån Staby och Rystad Sochn,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 Dotter i Kåtebo, lysning 27/10. St: paper 16 ./. kop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nsson Enklinge ifrå Mörkestorp och Wist Sochn och pigan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 ifrå Kulla lystes före 1 gången d: 24 Novembris. St: pap: 24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Jonas har hållit laga Inventering och afwittring efter sin förre alfedna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gareta Pærsdotter åhr 1765, d 7 octobr., sedan hon afled först in Maijo 1764,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da i lifvet varande Sonen Petter Jonsson i Möderne tillföll uti persedlar efter verdi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56 daler 5 ./. k</w:t>
            </w:r>
            <w:r>
              <w:rPr>
                <w:u w:val="single"/>
              </w:rPr>
              <w:t>opt</w:t>
            </w:r>
            <w:r>
              <w:rPr/>
              <w:t xml:space="preserve">. Bouptecknings och værderings Instrumentet är underskrifwi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nnen Jonas Jonsson i Mörketorp, förmyndaren Pær Påhlsson i Kringstorp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cknings och værderings Männen Christopher Nilsson, Jonas Germund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senstorp samt stadfæst af härads Rätten d 12 Novemb: 1765 genom assesso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rr Lars Loftbom. vigdes d: 29 Dec: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Matthsson, dreng och Torpare i Tomåla, och pigan Chierstin Lar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åstorp, lysning 24/11. St: pap: 8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Nilsson i Brostugan Enklinge och qwins Person Lisken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6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bid. lystes före 1 gången d: 19 Januarii, vigdes d: 9 Febr. Enklingen Jöns i Brostu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r, efter sin förra hustru Anna Lars Dotter af/h/ållit Bouptekning lagligen och sa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ång afwittring d: 13 Septembris 1765, tå hela Boet, sedan gæld gulden var, beste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 til 26 daler 4 ./. S</w:t>
            </w:r>
            <w:r>
              <w:rPr>
                <w:u w:val="single"/>
              </w:rPr>
              <w:t>mt</w:t>
            </w:r>
            <w:r>
              <w:rPr/>
              <w:t xml:space="preserve">, hvaraf, Sedan fadrens del var afdragen, tillkom dess tv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ner Nils och Lars allenast 8 daler 23 ./. S</w:t>
            </w:r>
            <w:r>
              <w:rPr>
                <w:u w:val="single"/>
              </w:rPr>
              <w:t>mt</w:t>
            </w:r>
            <w:r>
              <w:rPr/>
              <w:t xml:space="preserve"> i Möderne, som för husets fattigdom ej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unde utbrytas, efter fadren påtog sig at upfostra, klæda och föda dem, till dess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elfve kunde det samma skaffa sig. St: paper anskaffas 8 ./. S. det får ej lysas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hionelag förr än d 19 Januarii 1766, vill Gud och man lefv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frå St. Lars Sochn Anders Andersson och des fästeqvinna från Sætra Mål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Nilsdotter lystes före 1 gången d 12 Januarii, vigdes uti Febr: d 2. St. p.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, dreng i Kåppetorp, och pigan Christina Svens Dotter i Stubbe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3. St. p. 16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 Enklinge och utfattige Tiggare uti Brobæcken och Pigan ifrå E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ierstin Hans Dotter lystes 1 gången d: 27 aprilis, vigdes d: 19 Maj St: p: 8 ./. 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Anders har d 21 april 1766 hållit upteckning och afwittring, tå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warlåtenskapen bestigit sig till 97 daler 12 ./. k</w:t>
            </w:r>
            <w:r>
              <w:rPr>
                <w:u w:val="single"/>
              </w:rPr>
              <w:t>opt</w:t>
            </w:r>
            <w:r>
              <w:rPr/>
              <w:t xml:space="preserve">. hwaraf Anders tilföll 61 daler 20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p</w:t>
            </w:r>
            <w:r>
              <w:rPr>
                <w:u w:val="single"/>
              </w:rPr>
              <w:t>mt</w:t>
            </w:r>
            <w:r>
              <w:rPr/>
              <w:t>, och arfwingarna 30 daler 26 ./. k</w:t>
            </w:r>
            <w:r>
              <w:rPr>
                <w:u w:val="single"/>
              </w:rPr>
              <w:t>opt</w:t>
            </w:r>
            <w:r>
              <w:rPr/>
              <w:t xml:space="preserve">. delnings Instrumentet underskrifwit /af/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 Kiönsberg, Nils Enbom, Anders Jonsson, Maria Fredrichsdotter, Nils Ekbom, P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son. (Se 28/2 172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6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ærsson, dreng i SundsMålen, och Pigan Chierstin Måns Dotter i Skilber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4. St: 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önsson, dreng i Biörkelida, och Pigan Christina Carls Dotter i StorEk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. St: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Kindberg afskedad Soldat och Enkeman uti Torpet Diupedalen och Solda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Maria Jons Dotter lystes före 1 gången d: 17 augusti, vigdes d: 7 Septembri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: paper 8 ./. Jon har upteckning och afwittring lagl</w:t>
            </w:r>
            <w:r>
              <w:rPr>
                <w:u w:val="single"/>
              </w:rPr>
              <w:t>n</w:t>
            </w:r>
            <w:r>
              <w:rPr/>
              <w:t xml:space="preserve"> hållit åhr 1766 d: 24 Marti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trädgårdsMästarens uti Brokind Nils Enboms, och NämdeMans Pær Lars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ndsmålen närwaro, tå hela qwarlåtenskapen besteg sig till 496 daler 23 ./. k</w:t>
            </w:r>
            <w:r>
              <w:rPr>
                <w:u w:val="single"/>
              </w:rPr>
              <w:t>opt</w:t>
            </w:r>
            <w:r>
              <w:rPr/>
              <w:t xml:space="preserve">.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araf Sonen Pær, och Mågen Israel Pærsson strax in natura uttog sit Möderne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ullo. Änkan hust: Maria Jonsdotter hölt laga upteck</w:t>
            </w:r>
            <w:r>
              <w:rPr>
                <w:u w:val="single"/>
              </w:rPr>
              <w:t>n</w:t>
            </w:r>
            <w:r>
              <w:rPr/>
              <w:t xml:space="preserve"> och afwittring d 10 augusti 1759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å qwarlåtenskapen eftter hennes förre afl</w:t>
            </w:r>
            <w:r>
              <w:rPr>
                <w:u w:val="single"/>
              </w:rPr>
              <w:t>e</w:t>
            </w:r>
            <w:r>
              <w:rPr/>
              <w:t xml:space="preserve"> Man besteg sig till 180 daler k</w:t>
            </w:r>
            <w:r>
              <w:rPr>
                <w:u w:val="single"/>
              </w:rPr>
              <w:t>oppt</w:t>
            </w:r>
            <w:r>
              <w:rPr/>
              <w:t xml:space="preserve">., hwar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 hennes 4 omyndige döttrar tå strax till deras förmyndare Nils Pærsson i Egby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odren utbetaltes uti fädernes arf deras tillständige del 120 daler kop</w:t>
            </w:r>
            <w:r>
              <w:rPr>
                <w:u w:val="single"/>
              </w:rPr>
              <w:t>mt</w:t>
            </w:r>
            <w:r>
              <w:rPr/>
              <w:t xml:space="preserve">. Närwaran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id Boupteckningen och afwittringen woro Nämde Männerne Lars Arnolin uti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Pær Larsson i Sundsmålen, samt Faderbrodren och förmyndaren Nils Pæ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by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Andersson, dreng och Åboe i Tomåla, och pigan Brita Matthiæ Do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tädes, lysning 7/9. St: 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ærsson, dreng i Eda, och pigan Segrid Gustafs Dotter i Kohage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7/9. St. p.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eas Samuelsson, Torpare i Siöholm och dreng, och pigan Stina Pæ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i Sæby herregård, lysning 14/9. St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Olufsson Änkeman ifrå Torpet Ængen och pigan derstædes Maria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lystes 1 gången d: 21 Septemb., vigdes d: 12 Octobris. St. paper 8 ./. S</w:t>
            </w:r>
            <w:r>
              <w:rPr>
                <w:u w:val="single"/>
              </w:rPr>
              <w:t>mt</w:t>
            </w:r>
            <w:r>
              <w:rPr/>
              <w:t xml:space="preserve">. Åh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66 d 30 april har Pær Olss: låtit hålla lagl. uptekning och Inventering samt afwittr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å, sedan all gälden och afgift gulden war, delnings Summan besteg sig till 455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75 ./., hwaraf fadrens del war 225 daler 8 2/3 ./. och till hwa/r/dera af sina 2</w:t>
            </w:r>
            <w:r>
              <w:rPr>
                <w:u w:val="single"/>
              </w:rPr>
              <w:t>n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ner uti Möderne 56 daler 10 1/6 ./. k</w:t>
            </w:r>
            <w:r>
              <w:rPr>
                <w:u w:val="single"/>
              </w:rPr>
              <w:t>opt</w:t>
            </w:r>
            <w:r>
              <w:rPr/>
              <w:t xml:space="preserve">. fadren påtog sig wara sina Bar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 till deras myndige åhr och besörja all deras upfostran på sin egen kostna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id deras myndiga åhr utbetala till hwar och en af Sönerna denna deras arf Summa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pgr</w:t>
            </w:r>
            <w:r>
              <w:rPr/>
              <w:t>, och derutöfwer gifwa dem tå 6 daler k</w:t>
            </w:r>
            <w:r>
              <w:rPr>
                <w:u w:val="single"/>
              </w:rPr>
              <w:t>opt</w:t>
            </w:r>
            <w:r>
              <w:rPr/>
              <w:t xml:space="preserve"> i penningar utom deras mödernes </w:t>
            </w:r>
            <w:r>
              <w:rPr>
                <w:u w:val="single"/>
              </w:rPr>
              <w:t>pgr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cumenterne woro/blef wid Tinget stadfäste åhr 1766 d 12 Junii. Link: Jac: Rææf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6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Nilsson Enklinge och Inhyses Man uti Klæppan och pigan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ustafsdotter i præstegården lystes före 1 gången d. 12 Octobr:, vigdes d: 2 Novemb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. paper 8 ./.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Anders</w:t>
            </w:r>
            <w:r>
              <w:rPr/>
              <w:t xml:space="preserve"> Nilssons qwarlåtenskap eftter sin andra afl</w:t>
            </w:r>
            <w:r>
              <w:rPr>
                <w:u w:val="single"/>
              </w:rPr>
              <w:t>a</w:t>
            </w:r>
            <w:r>
              <w:rPr/>
              <w:t xml:space="preserve"> hustru Brita Måns Dotter beste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 till 165 daler 19 ./. kop</w:t>
            </w:r>
            <w:r>
              <w:rPr>
                <w:u w:val="single"/>
              </w:rPr>
              <w:t>mt</w:t>
            </w:r>
            <w:r>
              <w:rPr/>
              <w:t xml:space="preserve"> in alles, hwaraf blef afdragit hans Stiufsons Jo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sons innestående fäderne som är 69 daler 31 ./., äfwen ock hans egen Son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tter Lithzbergs Möderne, som är 24 daler, hwilkas arfs</w:t>
            </w:r>
            <w:r>
              <w:rPr>
                <w:u w:val="single"/>
              </w:rPr>
              <w:t>pgr</w:t>
            </w:r>
            <w:r>
              <w:rPr/>
              <w:t xml:space="preserve"> tillsammans 93 daler 31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</w:t>
            </w:r>
            <w:r>
              <w:rPr>
                <w:u w:val="single"/>
              </w:rPr>
              <w:t>opt</w:t>
            </w:r>
            <w:r>
              <w:rPr/>
              <w:t xml:space="preserve"> insättas til förwar uti kyrkekistan, så snart auctions penningarna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infalla, och kunna sedan emot pant utlånas, till des the kunna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rörde hans myndige Söner at utbetalas. Widare afgår skuld till Carl Oluf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ssia 12 daler, samt Änklingens fördel i boet 2 daler 16 ./., tå för hans 3</w:t>
            </w:r>
            <w:r>
              <w:rPr>
                <w:u w:val="single"/>
              </w:rPr>
              <w:t>ne</w:t>
            </w:r>
            <w:r>
              <w:rPr/>
              <w:t xml:space="preserve"> bar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as, Nils och Isaac blifwit tilsammans uti möderne allenast 19 daler 1 1/3 ./. k</w:t>
            </w:r>
            <w:r>
              <w:rPr>
                <w:u w:val="single"/>
              </w:rPr>
              <w:t>opt</w:t>
            </w:r>
            <w:r>
              <w:rPr/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ock uti kyrkan insättas, till des the med the förestående utlånte blifw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mministern herr Magister Grønvall har sielf cautionerat för alla arfs</w:t>
            </w:r>
            <w:r>
              <w:rPr>
                <w:u w:val="single"/>
              </w:rPr>
              <w:t>pgr</w:t>
            </w:r>
            <w:r>
              <w:rPr/>
              <w:t xml:space="preserve">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ättiande, genom egen skrift. (Se 14/11 1742 och första vigseln 1745, sidan 33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Benctsson, dreng i Bemmelsbo, och pigan Anna Må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æssiestugan, lysning 9/11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ases Son, dreng och Torpare i Spångkiærr, och pigan Chierstin Jö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i Westerby, lysning 16/11. St: paper 8 ./. S</w:t>
            </w:r>
            <w:r>
              <w:rPr>
                <w:u w:val="single"/>
              </w:rPr>
              <w:t>mt</w:t>
            </w:r>
            <w:r>
              <w:rPr/>
              <w:t>. (Se 21/10 1787 och 7/11 1790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Gustafsson, dreng i Brokind, och Pigan Elisabeth Jönsdotter, lysning 15/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aper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Benctsson, dreng och Åboe i Åhs, och pigan Chierstin Sve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åppetorp, lysning 10/5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Johansson Änklinge och Åboe uti Risnæs och Wist Sochn och Pigan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åppetorp Chierstin Jons Dotter lystes före 1 gången d: 14 Junii, vigdes d: 2 Julii. 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16 ./. S</w:t>
            </w:r>
            <w:r>
              <w:rPr>
                <w:u w:val="single"/>
              </w:rPr>
              <w:t>mt</w:t>
            </w:r>
            <w:r>
              <w:rPr/>
              <w:t xml:space="preserve">. Enkemannen Eric hade 4 barn med andra hustrun, 3 Söner och 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, dem han af sitt och sin andra hustrus Aflinge egendom hade gior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ämmarfwa/sammarfwa, så at dottren skal hafwa lika med hwarje Broder, och beste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 delnings Summan, sedan all gäld war gulden, till 779 daler 4 ./. k</w:t>
            </w:r>
            <w:r>
              <w:rPr>
                <w:u w:val="single"/>
              </w:rPr>
              <w:t>opt</w:t>
            </w:r>
            <w:r>
              <w:rPr/>
              <w:t xml:space="preserve">, enlig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cknings Instrumentet af d 31 Martii 1767. Vice Pastoren i Wist gaf skriftelig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tygande, at intet war hinderl</w:t>
            </w:r>
            <w:r>
              <w:rPr>
                <w:u w:val="single"/>
              </w:rPr>
              <w:t>t</w:t>
            </w:r>
            <w:r>
              <w:rPr/>
              <w:t xml:space="preserve"> till Eric Johanssons sista och tredie ächtenska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en förrättades af Inspectoren på Sturefors Joh: Ekbærg d: 20 Junii 1767.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emannens fördel i Boet 20</w:t>
            </w:r>
            <w:r>
              <w:rPr>
                <w:u w:val="single"/>
              </w:rPr>
              <w:t>de</w:t>
            </w:r>
            <w:r>
              <w:rPr/>
              <w:t xml:space="preserve"> penningen war  – 30 daler 13 ./. 18 </w:t>
            </w:r>
            <w:r>
              <w:rPr>
                <w:u w:val="single"/>
              </w:rPr>
              <w:t>pgr</w:t>
            </w:r>
            <w:r>
              <w:rPr/>
              <w:t xml:space="preserve">. des tw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redie delar 494 daler 15 ./. 18 </w:t>
            </w:r>
            <w:r>
              <w:rPr>
                <w:u w:val="single"/>
              </w:rPr>
              <w:t>pgr</w:t>
            </w:r>
            <w:r>
              <w:rPr/>
              <w:t xml:space="preserve">. Sonen Johan 63.17.16 6/12, dito Hans 63.17.1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/12. Dito Jonas 63.17.16 6/12. Dottren Maria 63.17.16 6/12. Summa daler 779.4 ./.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Carlsson uti Næssie dreng och Pigan Brita Jöns Dotter uti Biörkelida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 gången d 27 Septemb., wigdes d: 1 Novemb. St. p. 16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, dreng i Eda, och pigan Chierstin Carlsdotter i Egby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7/9. St. p. 1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Pærsson dreng i Comministrigården och pigan derstädes Ingrid Alexander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d 27 Sept:, vigdes 1 gången före ––––––– St: p. 8 ./. S. 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6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Hans Toll Comminister och Ænkoman uti Hællestad lofl</w:t>
            </w:r>
            <w:r>
              <w:rPr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församling och Jungf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ra Älf uti Wårdnæs præstegård lystes före 1 gången d: 6 Septembr:, vigdes d: 1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tobr: St: p: 4 daler 16 ./.. herr Comministern hade låtit hålla Boupteckning d 2 Maj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66, hwaraf Summan besteg sig till 3226 daler 2 ./. k</w:t>
            </w:r>
            <w:r>
              <w:rPr>
                <w:u w:val="single"/>
              </w:rPr>
              <w:t>opt</w:t>
            </w:r>
            <w:r>
              <w:rPr/>
              <w:t xml:space="preserve">. Och framgafs 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uldräkning, stor 3396 daler k</w:t>
            </w:r>
            <w:r>
              <w:rPr>
                <w:u w:val="single"/>
              </w:rPr>
              <w:t>opt</w:t>
            </w:r>
            <w:r>
              <w:rPr/>
              <w:t>, samt ett förordnande af afl</w:t>
            </w:r>
            <w:r>
              <w:rPr>
                <w:u w:val="single"/>
              </w:rPr>
              <w:t>na</w:t>
            </w:r>
            <w:r>
              <w:rPr/>
              <w:t xml:space="preserve"> herr Comminister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. hustru, at för den i huset befintel</w:t>
            </w:r>
            <w:r>
              <w:rPr>
                <w:u w:val="single"/>
              </w:rPr>
              <w:t>a</w:t>
            </w:r>
            <w:r>
              <w:rPr/>
              <w:t xml:space="preserve"> Markskuld är all qwarlåtenskapen uptagen åt her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omministern, eftter inga barn dem emillan woro, undantagande des gångkläder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änktes åt des Syster Greta Forsberg, hwilket sedermera af Hellestad laga tings rä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 stadfästat och gillat d 3 Martii 176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Olufsson Enklinge och fiskare uti Wist Sochn och under Sæby herregår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Pigan uti Kiögenæs Rangell Pærsdotter lystes före 1 gången d 27 Sept:, vigdes d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 Octobr: St. p. 8 ./. S</w:t>
            </w:r>
            <w:r>
              <w:rPr>
                <w:u w:val="single"/>
              </w:rPr>
              <w:t>mt</w:t>
            </w:r>
            <w:r>
              <w:rPr/>
              <w:t xml:space="preserve">. Berörde Enklinge hade d 7 Maji 1767 låtit afwittra sina Bar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er förut skedd laga Boupteckning, tå hans myndige 3</w:t>
            </w:r>
            <w:r>
              <w:rPr>
                <w:u w:val="single"/>
              </w:rPr>
              <w:t>ne</w:t>
            </w:r>
            <w:r>
              <w:rPr/>
              <w:t xml:space="preserve"> Stiufbarn afstodo från alt s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ödernesarf till erkenslo af alt hwad theras Stiuffader tillförene dem påkåstat, hel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war ganska ringa. Derföre delades behåldnings Summan, sedan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äld war gulden, emillan fadren och hans egna fyra barn, tå fadren in alles tillkom 2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30 ./. och barnen allenast 38 daler 29 ./.. denna Bouptekning och afwittring 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rättad och underskrifwen af fadren Oluf Olufsson, Inspectoren Gabriel Kihlströ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Nämde Mannen Johan Andersson i Skog och Wist Soch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Andersson Enklinge och Åboe uti Rogestad gård och Landeryd Sochn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Swartmålen Margareta Pærsdotter lystes före 1 gången d 4 Octobris, vigdes –––––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ap: 24 ./. S</w:t>
            </w:r>
            <w:r>
              <w:rPr>
                <w:u w:val="single"/>
              </w:rPr>
              <w:t>mt</w:t>
            </w:r>
            <w:r>
              <w:rPr/>
              <w:t>. Eric Andersson har, eftter sin afl</w:t>
            </w:r>
            <w:r>
              <w:rPr>
                <w:u w:val="single"/>
              </w:rPr>
              <w:t>a</w:t>
            </w:r>
            <w:r>
              <w:rPr/>
              <w:t xml:space="preserve"> hustrus bortgång åhr 1765 d: 1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unii kallat til sig laga Personer at hålla Bouptekning och afwittring, hwilken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häfwen genom en förening emillan sig och sin SwärModer Maria Samuelsdotter,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t innehåll, at som förra hustrun Annika Jönsdotter aflidit utan efterlemnad lifsfruk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ulle hwar och en återtaga sitt som the i boet infördh, hwilken förening istellet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 och afwittring af laga Tingsrätt i Swinstad är stadfäst d 22 Februarii 1766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datum sakna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Benctsson, dreng i Stubbetorp, och Pigan Catharina Pærsdotter i Nymål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10. St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Olufsson, dreng i Sundsmålen, och pigan Catharina Johansdotter i Kå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10. St: p.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Andersson Enklinge uti Egbynæs och Pigan Mari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6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sammastädes lystes före 1 gången d: 22 December, vigdes d: 1 Januarii 176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i/>
                <w:iCs/>
              </w:rPr>
              <w:t>Sidan 363: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templ: paper 24 ./. S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>. Enkomannen Lars hade hållit laga upteckning d 29 nestl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ptembris, tå all qwarlåtenskapen eftter hans afledna Sal</w:t>
            </w:r>
            <w:r>
              <w:rPr>
                <w:u w:val="single"/>
              </w:rPr>
              <w:t>a</w:t>
            </w:r>
            <w:r>
              <w:rPr/>
              <w:t xml:space="preserve"> hustru Chierstin besteg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l 321 daler 7 ./. kopp</w:t>
            </w:r>
            <w:r>
              <w:rPr>
                <w:u w:val="single"/>
              </w:rPr>
              <w:t>mt</w:t>
            </w:r>
            <w:r>
              <w:rPr/>
              <w:t xml:space="preserve">, och som obetald giäld besteg sig högre, än all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dom, neml</w:t>
            </w:r>
            <w:r>
              <w:rPr>
                <w:u w:val="single"/>
              </w:rPr>
              <w:t>n</w:t>
            </w:r>
            <w:r>
              <w:rPr/>
              <w:t xml:space="preserve"> till 339 daler k</w:t>
            </w:r>
            <w:r>
              <w:rPr>
                <w:u w:val="single"/>
              </w:rPr>
              <w:t>opt</w:t>
            </w:r>
            <w:r>
              <w:rPr/>
              <w:t xml:space="preserve">, derföre kunde ej någon afwittring här hafwa ru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</w:t>
            </w:r>
            <w:r>
              <w:rPr>
                <w:u w:val="single"/>
              </w:rPr>
              <w:t>r</w:t>
            </w:r>
            <w:r>
              <w:rPr/>
              <w:t xml:space="preserve"> något mödernesarf hans 3</w:t>
            </w:r>
            <w:r>
              <w:rPr>
                <w:u w:val="single"/>
              </w:rPr>
              <w:t>ne</w:t>
            </w:r>
            <w:r>
              <w:rPr/>
              <w:t xml:space="preserve"> omyndige Barn tillfalla. till wittne Carl Engdahl, P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son i Sundsmåla, Samuel i Nææ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Johansson, dreng i Åhs, och Pigan Catharina Benctsdotter, lysning 22/1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.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onsson i Bestorp Dreng och Ænkan Maria Nils Dotter dersammastæ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 gången före d: 20 Martii, vigdes d: 6 aprilis. St: pap: 16 ./. S</w:t>
            </w:r>
            <w:r>
              <w:rPr>
                <w:u w:val="single"/>
              </w:rPr>
              <w:t>mt</w:t>
            </w:r>
            <w:r>
              <w:rPr/>
              <w:t xml:space="preserve">. Ænkan hu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ia lät i laga tid år 1766 d: 18 Novemb. (1766; struket) hålla Bouptekning, tå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, eftter nogaste wärdie, och sedan all gäld war gulden, besteg sig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44 daler 15 ./. kopp</w:t>
            </w:r>
            <w:r>
              <w:rPr>
                <w:u w:val="single"/>
              </w:rPr>
              <w:t>mt</w:t>
            </w:r>
            <w:r>
              <w:rPr/>
              <w:t xml:space="preserve">, hwaraf Barnens fäderne blef följande, såsom för hwarde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nen 58 daler 26 ./. 19 </w:t>
            </w:r>
            <w:r>
              <w:rPr>
                <w:u w:val="single"/>
              </w:rPr>
              <w:t>pgr</w:t>
            </w:r>
            <w:r>
              <w:rPr/>
              <w:t xml:space="preserve">, och för dottren 29 daler 13 ./. 11 </w:t>
            </w:r>
            <w:r>
              <w:rPr>
                <w:u w:val="single"/>
              </w:rPr>
              <w:t>pgr</w:t>
            </w:r>
            <w:r>
              <w:rPr/>
              <w:t xml:space="preserve">. Upteknin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ärdering, samt afwittring woro underskrefne af frälseInspectoren på Sturefors Joh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kberg. Moderbrodren Pær Nilsson i Sætra och förmyndaren Oluf Johan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storp. afwittringen skedde d 1 Martii 1768. Bouptekningen war ock af Änk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Svensson, dreng och Åboe i Sätra skattegård, och Pigan Christi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andebo, lysning 24/4. Stempl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önsson, dreng och Torpare i Kläppa, och Pigan Chierstin Svens Dotter i Sæ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4. St: p.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rents Sundsten, dreng uti Boda gård och Tjärstada Sochn, och Brita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Christina dubblerat) Aspegren uti Brokind, lysning 24/4. St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1/9 Jonas Pærsson Dreng uti Elgebosætter och Ænckan hustru Ingeborg Lar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21 augusti, vigdes d: 11 Sept: St. paper 16 ./. S</w:t>
            </w:r>
            <w:r>
              <w:rPr>
                <w:u w:val="single"/>
              </w:rPr>
              <w:t>mt</w:t>
            </w:r>
            <w:r>
              <w:rPr/>
              <w:t xml:space="preserve">. Æ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låtit hålla laglig upteckning efter sin förra Man Eric Larsson d: 12 Sept: 1765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an hennes enda Barn och Dotter Margareta afsomnade, til hwilken Modren en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tagaren war, berættar herr Commissarien Petter Elggren genom sin sedel af d: 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ulii, at Modren laglig afwittring hållit, och at intet hinder ær uti hennes sen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æcktenska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i/>
                <w:iCs/>
              </w:rPr>
              <w:t>Sidan 364: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Månsson, dreng i Brokind, och pigan Chierstin Nils Dotter, lysning 4/9. 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: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ærsson, dreng i Stensvassa, och pigan dærstædes Anna Maria Lars 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St: pap: 1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Knutsson, dreng i Wårdnæs, och pigan Christina Samuels Dotter i Skagg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9. St: p. 16 ./. S. (Han kom ifrån Bestorp; egen forskning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 dreng uti Tråstorp och pigan Maria Samuels Dotter uti Kulla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e 1 gången d: 25 Septembris, vigdes d: 16 Octobr:. St. p. 16 ./. S. Denne dre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genom Hærads Rættens utslag af d: 20 Febr:, och Domcapitlets åtgiærd af d: 3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pr: 1766 ær förklarad ledig ifrån sin trolåfning med pigan Maria Jons Dotter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nom updragit annor trolåfning, har efter tingsrættens utslag betalt the honom ålag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nningar, 120 daler k</w:t>
            </w:r>
            <w:r>
              <w:rPr>
                <w:u w:val="single"/>
              </w:rPr>
              <w:t>oppt</w:t>
            </w:r>
            <w:r>
              <w:rPr/>
              <w:t xml:space="preserve"> til Maria Jons Dotter, som hennes nu varande M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ittence af d: 18 Sept: 1768, och Comminister i Wist Herr And: Mellens intygande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vittnande stadfæster och förkunn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Pærsson, dreng i Giölarp, och pigan Maria Johans Dotter i Giöla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9. St. p.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Johansson, dreng och Åboe i Carlstorp, och Pigan Ingrid Sve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æntebo, lysning 2/10. St. p. 8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ten, som ær Enklinge, Carl Wålstrand ifrån Bestorp och pigan uti Sæt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ristina Daniels Dotter lystes före 1 gången d: 16 Octobr:, vigdes d: 6 Nov: St. p.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 xml:space="preserve">. den april (sic) 1768 lät Carl Wålstrand Bouptekning ske efter sin afledna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ra Håkans Dotter uti sin, Petter Hedlunds. Pær Svenssons i Linghem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emannens Pær Larssons och Jöns Olufssons i Bestorps närvaro, tå penning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länte besteg sig till 800 daler kopparmynt, persedlar eftter wärdie 772 daler 30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mma 1572 daler 30 ./. Sedan all gäld war gulden blef begge Sönernas Möder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sammans 490 daler 23 ./. k</w:t>
            </w:r>
            <w:r>
              <w:rPr>
                <w:u w:val="single"/>
              </w:rPr>
              <w:t>op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Andersson, dreng ifrån Jansons och S</w:t>
            </w:r>
            <w:r>
              <w:rPr>
                <w:color w:val="000000"/>
                <w:sz w:val="22"/>
                <w:szCs w:val="22"/>
                <w:u w:val="single"/>
              </w:rPr>
              <w:t>t:</w:t>
            </w:r>
            <w:r>
              <w:rPr>
                <w:color w:val="000000"/>
                <w:sz w:val="22"/>
                <w:szCs w:val="22"/>
              </w:rPr>
              <w:t xml:space="preserve"> Lars Sochn, och pigan He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Erics Dotter i Bållebo, lysning 6/11. St. p. 8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Olufsson Enklinge uti Bestorp och Ænckan uti Sundsmålen hust: Brita Sv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 lystes före 1 gången d: 16 Octobris, vigdes d: 6 Novemb. St. p. 16 ./. Enkl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hållit laga upteckning d: 22 Martii 1766, tå egendomen tilsammans besteg si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63 daler 16 ./. k</w:t>
            </w:r>
            <w:r>
              <w:rPr>
                <w:u w:val="single"/>
              </w:rPr>
              <w:t>opt</w:t>
            </w:r>
            <w:r>
              <w:rPr/>
              <w:t xml:space="preserve">. afwittringen skedde d 10 Octobr: 1768, tå sedan all giäld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kostnad war gulden, på war och en Son blef i Möderne 140 daler 21 ./. 16 </w:t>
            </w:r>
            <w:r>
              <w:rPr>
                <w:u w:val="single"/>
              </w:rPr>
              <w:t>pgr</w:t>
            </w:r>
            <w:r>
              <w:rPr/>
              <w:t xml:space="preserve">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å dottren hwardera 70 daler 10 ./. 20 </w:t>
            </w:r>
            <w:r>
              <w:rPr>
                <w:u w:val="single"/>
              </w:rPr>
              <w:t>pgr</w:t>
            </w:r>
            <w:r>
              <w:rPr/>
              <w:t xml:space="preserve">. Bouptekning och afwittring war förrättad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ectoren i Sturefors Joh: Ekberg, Nils Johansson i Måltorp, Nämdeman,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ærsson i Skilberga förmyndare. Ænckan hust: Brita framgaf et paper, som af h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tertogs, hwaruti af hennes stiufsöner Jöns Olufsson uti Eda och Lars Oluf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ndsmålen intygades, at laglig upteckning af Änkan hållen war, samt lagl. afwittr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å at the till alla delar utfådt båda sit fäderne och möderne. detta bestyrckte o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nnes egen Son Sven Olufsson, at han tillika alt sit fäderne och werde deröfwer h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icktigt emottagit, och at the tillfullo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6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tyckte till hennes senare æcktenskap och af henne hærutinnan nu och framdel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cke hade at fordra. Denna skrift var bestyrkt med Sönernas underskrefne nam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mærken, samt med namnen af Nils Enbom, såsom delningsman och Pær La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ndsmålen Næmdeman. Skriften var daterad d: 15 Octobr: 1768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Andersson, dreng i Sætra, och pigan Chierstin Anders Dotter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0/11. St: p. 8 ./. 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Ullstrand afskedad Soldat på Utterstorpa ægor uti Sætertorpet ock Nykih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chn, och qvinsperson Margareta Nils Dotter uti Ryttaretorpet Rosendahl lystes fö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 g ången d: 16 aprilis, vigdes d: 7 Maji. St: paper 8 ./. S</w:t>
            </w:r>
            <w:r>
              <w:rPr>
                <w:u w:val="single"/>
              </w:rPr>
              <w:t>mt</w:t>
            </w:r>
            <w:r>
              <w:rPr/>
              <w:t>. (Se nedan samma sida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Pærsson, dreng och Åboe i Åhs, och pigan Elin (Svensdotter; se mtl 176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ætra, lysning 16/4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fskedade</w:t>
            </w:r>
            <w:r>
              <w:rPr>
                <w:color w:val="000000"/>
                <w:sz w:val="22"/>
                <w:szCs w:val="22"/>
              </w:rPr>
              <w:t xml:space="preserve"> Soldaten Pær Ullstrand ifrån Nykils Sochn war af dess ringa förmögenhe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ll qwarlåtenskapen efter hans afledna k. hustru Carin Olufsdotter besteg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llenast till 24 daler 16 ./. k</w:t>
            </w:r>
            <w:r>
              <w:rPr>
                <w:u w:val="single"/>
              </w:rPr>
              <w:t>opt</w:t>
            </w:r>
            <w:r>
              <w:rPr/>
              <w:t>; men gäld och skuld uti boet war 36 daler k</w:t>
            </w:r>
            <w:r>
              <w:rPr>
                <w:u w:val="single"/>
              </w:rPr>
              <w:t>opt</w:t>
            </w:r>
            <w:r>
              <w:rPr/>
              <w:t xml:space="preserve"> derfö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unde intet arf i Möderne tilfalla hans 3</w:t>
            </w:r>
            <w:r>
              <w:rPr>
                <w:u w:val="single"/>
              </w:rPr>
              <w:t>ne</w:t>
            </w:r>
            <w:r>
              <w:rPr/>
              <w:t xml:space="preserve"> med förra giftet eftterlefwande döttrar; ut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adren påtog sig af sin wilja at betala den återstående giälden, föda och kläda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öttrar, til des the kunde sielfwa förtjena sig sin nödtorft, samt framdeles gifwa de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ar sin Psalmbok. detta tillika med uptecknings Instrumentet är bestyrkt genom P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llstrand, Inventeringsmännen Petter Öijersson i Stora Kohlaryd (?) och Eric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nielsson uti Utterstorp af Sæterstugan d 8 aprilis 1769. (Se 7/5 1768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Månsson, dreng i Kiögenæs, och pigan Anna Johans Dotter i Giöla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9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Håkansson, dreng i Söderfiella, och pigan Regina Hans Dotter i Norrfie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9. Stä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ærsson, dreng ifrå gården Amnebo och Ulrica Soch, och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ases Dotter i Kulla, lysning 8/10. St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rael Hansson, dreng i Norrfiella rusthåll, och pigan Regina Håkas Dotter i Söderfie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usthåll, lysning 8/10. St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mming Svensson, dreng i Lökebo, och pigan Anna Ericsdotter i Biörnki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9/10. St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Månsson, dreng i Torpet Korsset, och pigan Chierstin Pær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herstædes, lysning 5/11. St. p. 12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Samuelsson, dreng i Mehlskog, och pigan Brita Jöns Dotter i Ed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5/11. St.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6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amuelsson, dreng i Sætra, och pigan Brita Anders Dotter i Trå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11. St. p.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r Johan Salander uti Normlösa och Jungfru Helena Lindström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mministrigården, lysning 10/12. St. paper 2 daler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Månsson, Dreng och Torpare uti Carlstorp och Kettilstad Sochn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ierstin Nils Dotter i Slottet, lysning 19/8. 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drich Johansson, dreng och Åboe i Giölarp, och Pigan ibid: Ingrid Jo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lysning 2/9. St: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önsson, dreng i Torpet Skogen, och fästeqvinnan (pigan struket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Svensdotter i Brink, lysning 30/9.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or Pærsson, dreng i Dænskebo, och Pigan Christina Lars Dotter ibid: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0. Stemp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Månsson Dreng och Åboe uti Pukeberg och Ænkan hustru Maria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 uti Pukeberg lystes före 1 gången d: 4 Novemb:, vigdes d: 28 Decemb. St. p. 1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S</w:t>
            </w:r>
            <w:r>
              <w:rPr>
                <w:u w:val="single"/>
              </w:rPr>
              <w:t>mt</w:t>
            </w:r>
            <w:r>
              <w:rPr/>
              <w:t xml:space="preserve">. upteckning och afvittring efter Ænkans förra Man Lars Pærsson skedde d: 2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tobr: 1770 af frælse Inspectoren Herr Carl Engdahl, Joh: Kierssel, och Næ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ær Larsson i Sundsmåla, tå hela Inventarii Summan var Stor 1666 daler 4 ./. k</w:t>
            </w:r>
            <w:r>
              <w:rPr>
                <w:u w:val="single"/>
              </w:rPr>
              <w:t>op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an alla utgifter blefvo afdragne tilföll ænkan in alles 676 daler 9 ./. k</w:t>
            </w:r>
            <w:r>
              <w:rPr>
                <w:u w:val="single"/>
              </w:rPr>
              <w:t>opt</w:t>
            </w:r>
            <w:r>
              <w:rPr/>
              <w:t>, the trenn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nnes barns fädernes arf ær tilsammans 889 daler 14 ./. k</w:t>
            </w:r>
            <w:r>
              <w:rPr>
                <w:u w:val="single"/>
              </w:rPr>
              <w:t>op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Pærsson Änklinge och Torpare uti Besebo och pigan Ann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 lystes före 1 gången d: 11 Novembr:, vigdes d: 26. St: pap: 8 ./. S</w:t>
            </w:r>
            <w:r>
              <w:rPr>
                <w:u w:val="single"/>
              </w:rPr>
              <w:t>mt</w:t>
            </w:r>
            <w:r>
              <w:rPr/>
              <w:t xml:space="preserve">. P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ærsson har efter sin afledna hustru Ingrid låtit d: 10 Julii 1770 hålla laga upteckn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å all qvarlåtenskapen uti Sterbhuset besteg sig til 1330 daler 3 ./. k</w:t>
            </w:r>
            <w:r>
              <w:rPr>
                <w:u w:val="single"/>
              </w:rPr>
              <w:t>oppt</w:t>
            </w:r>
            <w:r>
              <w:rPr/>
              <w:t xml:space="preserve">:, hvaraf v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ckningen tillföll Sonen uti förra giftet Petter Pærsson uti Möderne 450 daler k</w:t>
            </w:r>
            <w:r>
              <w:rPr>
                <w:u w:val="single"/>
              </w:rPr>
              <w:t>oppt</w:t>
            </w:r>
            <w:r>
              <w:rPr/>
              <w:t xml:space="preserve">: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utestår på rænta, hvilken rænta nyttias af Fadren uti 6 år, och dærefter tilfal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ller beræknas Sonen til hans Mödernes Capitals förökning in til hans myndighet. Th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underskrifvit upteknings och afvittrings instrumentet æro Pær Pærss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vartermästaren Petrus Hoffström, Måns Pehr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edrich Adolph Falck Konglige Maÿtts Trotienare och assessor boende uti Qvillin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chn och Sæteriet Loddby samt Probstens Emund Älfs ældsta Dotter Jungfru An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na Älf lystes före 1 gången d: 16 Dec: 1770, vigdes d: 4 Januarii 177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. 6 daler S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7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hansson ifrå Wikingstad Sochn och Bankebergs gästgifvaregård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uti Wæsterby Brita Jonsdotter lystes före 1 gången d: 7 aprilis, d: 28. Stämpl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Brita Jonsdotter hölt laga upteckning år 1776 (sic) d 13 Octobr. (1766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suddat) tå all qvarlåtenskapen efter værdie besteg sig til 259 daler 24 ./. kopp</w:t>
            </w:r>
            <w:r>
              <w:rPr>
                <w:u w:val="single"/>
              </w:rPr>
              <w:t>mt</w:t>
            </w:r>
            <w:r>
              <w:rPr/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ingen skedde 1771 d: 2 aprilis, tå hon Ænkan bekom in alles 159 daler 25 ./.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nen Samuel 100 daler koppmt, hvilka förmyndaren Nils Jönsson emottagit a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rænta, samt at framdeles återbetala både til Capital och Interesse, såsom afvittr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trumentet bredare utvis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Larsson, dreng och Miölnare i Brokind, och pigan Lisken Nil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kiærr, lysning 28/4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hansson, dreng och Åboe i Kåtebo, och pigan Catharina Nil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nebo, lysning 16/6. Stempl: paper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ærsson, dreng i Wästerby, och pigan Chierstin Nils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9. St: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son, dreng i Södrafiella, och pigan Brita Nils Dotter i Egby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9. St. P.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Pærsson, dreng i Stensvassa, och pigan Ingrid Hans Dotter i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ostgård, lysning 15/9. Stempl: Paper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dreng i Dænskebo, och pigan Catharin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æstegården, lysning 29/9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Ericsson, dreng och Åboe i Endttorp och Åtwed Sochen, och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 i Skaggebo, lysning 29/9. St: p: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Svensson, Skomakaredreng i Stensvassa, och pigan Maria Börje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xtorp, lysning 29/9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Ericsson Enklinge uti Torpet Calmare och pigan Anna Pærs 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useboholm lystes före 1 gången d: 13 Octobris, vigdes d: 28. St: paper 8 ./. Samue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ricsson såsom Ænklinge har uti laga tid hållit uptekning och afvittring, samt til sina 4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yndige Barns förmyndrare uti penningar utbetalt d: 19 Septemb: 1771, benäm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en Jonsson i Törnvik, att deras Mödernes arf, stort 86 daler kopparmynt,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as egen skrift med vittnens underskrift intygar af Törnvik d: 19 Septemb: 177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Månsson Wålbom, Soldat under Östgiötha Infanterie Regemente med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fficerares tilstå til detta Sit andra æcktenskap och pigan Catharina Pærs 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 lystes före 1 gången d: 3 Novem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bris, vigdes d: 24 dito. St: paper 8 ./. S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 xml:space="preserve">. Berörde Enklinge Soldaten Pær Mån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ålbom har enligit lag d: 16 Septemb. 1771 låtit hålla Upteckning på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arlåtenskapen efter sin förra hustru, tå den uti værdie besteg sig in alles, Sedan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gifven skuld var gulden, til en Summa stor 273 daler 1 ./. kopparmynt, hvaraf v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ingen Samma dag tilföll Sonen med förra giftet 86 daler 11 ./. kopparmynt: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ödernes arf, hvilka penningar fadren med förmyndarens Oluf Johanssons vilj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nehafver så længe hans son Måns Pærsson under sin omyndighet hos fadren æ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niuter oberæknat på sit Möderne födo, klæder, undervisning och fader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lig mildhet, tå och så länge fadren icke heller betalar interesse för sa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ödernes arf: hvilket alt uptecknings och afvittrings instrumentet, som fadren n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tertager, bredare utvis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Anders Abrahamsson ifrånTierstada Sochn och Jærdala gård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uti Kåtebo Chierstin Jöns Dotter lystes före 1 gången d: 10 Novembris, w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: 1 Decemb: Stemp: Paper 16 ./. S</w:t>
            </w:r>
            <w:r>
              <w:rPr>
                <w:u w:val="single"/>
              </w:rPr>
              <w:t>mt</w:t>
            </w:r>
            <w:r>
              <w:rPr/>
              <w:t xml:space="preserve">. Berörde Änka har 1769 d: 28 Januarii låtit hå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a uptekning, tå Summan, eftter wärdie, på all qwarlåtenskapen i hennes sterbhuu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lef 908 daler 23 ./. </w:t>
            </w:r>
            <w:r>
              <w:rPr>
                <w:u w:val="single"/>
              </w:rPr>
              <w:t>kmt</w:t>
            </w:r>
            <w:r>
              <w:rPr/>
              <w:t xml:space="preserve">. Afwittring och delning påföljde d: 21 Octobr: 1771, tå Æ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 alles bekom, sedan all gäld war betald, 346 daler 16 ./. </w:t>
            </w:r>
            <w:r>
              <w:rPr>
                <w:u w:val="single"/>
              </w:rPr>
              <w:t>kmt</w:t>
            </w:r>
            <w:r>
              <w:rPr/>
              <w:t xml:space="preserve">. och barnsens (mö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ruket) tilsammans 460 daler 20 ./. upteckningen är af tingsrätten bestyrkt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en af Inspector Carl Engdahl och förmyndaren Lars Olufsson i Tomå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30/11 Samuel Samuelsson, dreng i Hulta, och pigan Christina Hansdotter ifrån Nykih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Walsnæs ægor, lysning 10/11. St: pap: 8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Ænklingen dannemannen i Mutebo Benct Andersson och Änkan uti Sætra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gareta Svens Dotter lystes före 1 gången d: 10 Novembr:, vigdes d: 1 Decemb: 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: 16 ./. S</w:t>
            </w:r>
            <w:r>
              <w:rPr>
                <w:u w:val="single"/>
              </w:rPr>
              <w:t>mt</w:t>
            </w:r>
            <w:r>
              <w:rPr/>
              <w:t xml:space="preserve">. Åfwannemde Änklinge har d 25 Maji 1770 låtit förrätta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 efter förra giftet, tå eftter wärdie all qwarlåtenskapen besteg sig till 739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ler 2 ./. och verificerades af lofl</w:t>
            </w:r>
            <w:r>
              <w:rPr>
                <w:u w:val="single"/>
              </w:rPr>
              <w:t>a</w:t>
            </w:r>
            <w:r>
              <w:rPr/>
              <w:t xml:space="preserve"> Slaka Tingsrätt: Afwittring skedd emillan honom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s 5 barn d: 9 Novembr. 1771 af hofrätts Commissarien Jac. Rydbæck och Näm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nnen Claes Andersson i Orlunda. Fadren Benct tilföll in alles 4585 daler 2 2/3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Barnen tilföll tilsammans, som af föräldrarna woro giorda jämnarfwa bå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öttrarna med Sönerna, 2292. 4 1/3: Änkan Margareta hade låtit hålla Bouptekning d 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tii 1769, och som, efter hennes Mans Pær Svenssons död hon med twenne bar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fadren eftterlefde fick ärfwa sin afl</w:t>
            </w:r>
            <w:r>
              <w:rPr>
                <w:u w:val="single"/>
              </w:rPr>
              <w:t>a</w:t>
            </w:r>
            <w:r>
              <w:rPr/>
              <w:t xml:space="preserve"> k. Man, och samma hennes barn med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et sal</w:t>
            </w:r>
            <w:r>
              <w:rPr>
                <w:u w:val="single"/>
              </w:rPr>
              <w:t>a</w:t>
            </w:r>
            <w:r>
              <w:rPr/>
              <w:t xml:space="preserve"> genom döden afsomnade; så tilföll henne all qwarlåtenskapen; så at såle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gen afwittring uti hennes sterbhuus mera hade rum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önsson, dreng i Högmo, och pigan Beata Jons Dotter derstæ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11. St: Pap: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rsson, dreng i Wästerby, och Pigan Brita Persdotter </w:t>
            </w:r>
            <w:r>
              <w:rPr>
                <w:sz w:val="22"/>
                <w:szCs w:val="22"/>
              </w:rPr>
              <w:t>de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2. St: pap: 16 öre Silf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klingen Benct Claesson uti Siögesætter och Ænkan hustru Ingrid Mån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 lystes före 1 gången d: 12 Januarii, vigdes d: 2 Februarii. St: Paper 16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rörde Benct Claesson har d: 12 Octob. 1771 hållit laga uptekning på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efter sin första afledna hustru Elin Larsdotter, tå all egendom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eg sig til en Summa stor 871 daler 13 ./. kopp</w:t>
            </w:r>
            <w:r>
              <w:rPr>
                <w:u w:val="single"/>
              </w:rPr>
              <w:t>mt</w:t>
            </w:r>
            <w:r>
              <w:rPr/>
              <w:t xml:space="preserve">. Afwittringen skedde d: 7 Januari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72, tå Benct tilföll 595 daler 14 2/3 ./., Sonen Peter 137 daler 31 1/6 ./., dott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ristina 68 daler 31 7/12 ./., dottren Margareta 68 daler 31 7/1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Änkan Ingrid</w:t>
            </w:r>
            <w:r>
              <w:rPr/>
              <w:t xml:space="preserve"> Måns Dotter, som inga egna Barn ägde; hade sin afl</w:t>
            </w:r>
            <w:r>
              <w:rPr>
                <w:u w:val="single"/>
              </w:rPr>
              <w:t>na</w:t>
            </w:r>
            <w:r>
              <w:rPr/>
              <w:t xml:space="preserve"> Mans testamen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 all qwarlåtenskapen, förnögde sin afl</w:t>
            </w:r>
            <w:r>
              <w:rPr>
                <w:u w:val="single"/>
              </w:rPr>
              <w:t>na</w:t>
            </w:r>
            <w:r>
              <w:rPr/>
              <w:t xml:space="preserve"> Mans arfwingar med 30 daler k</w:t>
            </w:r>
            <w:r>
              <w:rPr>
                <w:u w:val="single"/>
              </w:rPr>
              <w:t>oppt</w:t>
            </w:r>
            <w:r>
              <w:rPr/>
              <w:t xml:space="preserve">, så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 icke widare hade at fordra af henne, utan alt blef i godo bijlag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Södersten Kutsk uti Brokind och Kammar Pigan Helena Falck, lystes fö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 gången d: 8 Martii, vigdes d: 25 Martii. Stemplat paper 24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Ericsson, dreng i Wigby, och pigan Anna Carls Dotter i Egby, lysning 13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Carlsson, Dreng och Torpare i StorEke, och Pigan Catharina Lar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lberga rusthåll, lysning 4/10. Stemp.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ærsson, dreng och Åboe i Bestorp, och Pigan Chierstin Lars 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10. Stempl: Paper 16 Ö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Knutsson, Dreng och Åboe i Bestorp, och Pigan Catharina Sven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, lysning 11/10. Ste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eng och Åboe i Tomåla, och pigan Ingrid Nils Dotter ifrån Jærda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10. Stemp.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Ericsson, Dreng och Torpare uti Klinckendal och fattiga Ænkan hust. </w:t>
            </w:r>
            <w:r>
              <w:rPr>
                <w:sz w:val="22"/>
                <w:szCs w:val="22"/>
              </w:rPr>
              <w:t>Elisabet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ngts Dotter ibid: lystes 1 gången d: 22 Novemb., vigdes d: 27 Decemb. St: pap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 ./. S</w:t>
            </w:r>
            <w:r>
              <w:rPr>
                <w:u w:val="single"/>
              </w:rPr>
              <w:t>mt</w:t>
            </w:r>
            <w:r>
              <w:rPr/>
              <w:t xml:space="preserve">. At berörda Æncka lagligen låtit upteckna den litsla qvarlåtenskapen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Mans Måns Nilssons död, utbetalt Sina Stiufbarns Fædernes och Mödern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, afvittrat Sin enda Son sit Fæderne, som sig bestigit allenast til 16 daler 31 1/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opparmynt, det samma sielf emottagit och anvent dels til hans födo, dels och til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æra honom læsa i bok, det attesterar såsom Sonens förmyndare Anders Jonsso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ittnen der på Carl Höppener, Corporal vid Östgiötha Regemente til hæst, Jon Gust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man Qvartermæstare, Sven Svensson. Detta bevis ær Skrifvit Callestad d 16 Nov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72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Olufsson, Dreng hos Caplan, och fæsteqvinnan Brita Anders Dotter i San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12. St: pap: 16 ./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, Dreng, och Pigan Ingrid Pærs Dotter i Sandebo, lysning 28/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mpl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Hultman, Soldat och Ænkeman uti Sandvik på Hulta ægor, och pigan Cathari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iæ Dotter lystes, efter tilstædjelse af des officerare 1 gången före d: 28 febr: St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8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ingen efter hans förra afledna hustru, för hans lefvande 3 Barn, Söner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hannes och Petter af förra giftet, Samt hans dotter Chierstin af förra hustrun, h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d hans Svågers intygande intet rum uti förra giftets qvarlåtenskap,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kningen hos honom intygade, at uti hans bo af all egendom icke mera fant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an husets skuld var betald, æn 2 daler koppermynt, och han des utom föder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håller sina 3 omyndige barn. Wid nærmare öfverseende af Boupte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trumentet, samt upgifven gæld och skuld, befants, (befants; dubblerat) de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nare öfverstiga qvarlåtenskapens werdie 5 daler 29 ./. k</w:t>
            </w:r>
            <w:r>
              <w:rPr>
                <w:u w:val="single"/>
              </w:rPr>
              <w:t>opt</w:t>
            </w:r>
            <w:r>
              <w:rPr/>
              <w:t xml:space="preserve">; och Således hafv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 af förra giftet intet Mödernes arf at få. (Vigseldatum saknas.) (Bilaga till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boken H V:1: ”Soldaten under Kongl. Maÿ</w:t>
            </w:r>
            <w:r>
              <w:rPr>
                <w:position w:val="4"/>
                <w:sz w:val="16"/>
                <w:szCs w:val="16"/>
                <w:u w:val="single"/>
              </w:rPr>
              <w:t>ts</w:t>
            </w:r>
            <w:r>
              <w:rPr/>
              <w:t xml:space="preserve"> östgöta Regimente till fot och Kind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mpagnie, Manhafttig Swen Hultman, tillåtes ägta pigan ärliga Catharina Eliædott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ullebo d: 24 febr 1773 Carl: H. Egnell.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er Borell, Soldat vid Kongl</w:t>
            </w:r>
            <w:r>
              <w:rPr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Maijts lif garde och Dreng, och pigan Ingrid Eric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lysning 7/3. St: paper 8 ./. S</w:t>
            </w:r>
            <w:r>
              <w:rPr>
                <w:u w:val="single"/>
              </w:rPr>
              <w:t>mt</w:t>
            </w:r>
            <w:r>
              <w:rPr/>
              <w:t>. (Enligt bilaga till vigselboken H V:1 var Pe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rell vid kapten Aminoffs kompani och pigan kom från Eda ägor i Vårdnä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uf Nilsson, Dreng i Saxtorp, och pigan Ingrid Börjes Dotter i Kus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8/3.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Pærsson, Dreng och Torpare i Högmo, och pigan Christina Joha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torp, lysning 25/4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Larsson, Dreng i Bestorp, och Pigan Catharina Svens Dotter i Stubbe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9/8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 Andersson i Wigby och Enklinge och pigan Helena Erics Dotter ibidem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 gången före d: 5 Septemb., wigdes d: 26. Stemp: Paper 24 ./. S</w:t>
            </w:r>
            <w:r>
              <w:rPr>
                <w:u w:val="single"/>
              </w:rPr>
              <w:t>mt</w:t>
            </w:r>
            <w:r>
              <w:rPr/>
              <w:t xml:space="preserve">. Bouptekn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förra hustrun Catharina Daniels Dotter förrættades af Insp: Carl Engda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æmdemannen Lars Nilsson i Arnebo, tå al qvarlåtnings Summan besteg sig til 123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19 ./., sedan all afgift och gæld gulden var. Hvilken Bouptekning förrättades d: 2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tobris 1772, och stadfæstades af Kisa Tingsrett d: 28 Nov: 1772. Afvittringen sk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 dag som Bouptekningen, då arfvingarna bekommo 398 daler 30 1/3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nnens del 797 daler 28 2/3 ./.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ter Pærsson, Dreng i Bestorp, och Pigan Catharina Jons 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æstegården, lysning 12/9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Pærsson, Dreng och Åboe i Wigby, och Pigan Elin Erics 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9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dreng och Torpare i Grinstugan [under Ingebo] och Skeda Soch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an Maria Pærs Dotter i Skilberga, lysning 26/9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Olufsson Dreng och Åboe uti Wigby och Ænkan hust Chierstin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Eda lystes före 1 gången d: 26 Septemb., vigdes d: 17 octobr: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hade efter Sin afledna Man låtit hålla laglig Boupteckning d: 6 april 1772,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la Inventarii Summan, Sedan gælden var gulden, besteg Sig til 1800 daler 9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opmt. Hær af vid afvittringen, som skedde d: 4 Novemb: 1772, tilföll Ænkan 524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 1/2 och på Barnen i fäderne 1048 daler 16 1/3. Förrettades af Carl Engda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Carlsson, Dreng i Egby, och Pigan Anna Jöns Dotter i Eda, lysning 3/10. St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Biörck Enklinge och förafskedad Soldat i Korsset och Ænkan dærstæ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ierstin Pærs Dotter lystes före 1 g. d: 24, vigdes d: 14 Novemb: St: paper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lingen hade efter laga vittnens Johannes Ericssons, Johan Jonssons i Hässle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 Anders Erickssons i Wisetter intygande, och Sonen Samuel Johanssons eg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dgående, hållit både laga upteckning och afvittring, ock Ænkan hade efter sin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n hållit bouptekning, och som qvarlåtenskapen befants så ringa, gafs den af henn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ågrar til Ænkan, hvilket ær bestyrkt skrifteligen af d: 28 october utaf Ænkans 3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ågrar och rätte arftagare Jonas, Anders och Jöns Månssöner, samt med vitne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son och Lars Pær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hansson, Dreng i Svartmålen, och pigan Maria Pærs 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10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Andersson, Dreng i Koppetorp, och pigan dær sammastædes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ens Dotter, lysning 14/11. Stemp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onsson Dreng uti Wigby och Ænkan derstædes hustru Anna Jön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1 gången d: 21 Novemb., vigdes d: 12 Decemb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hade d: 11 Martii 1771 låtit upteckna all qwarlåtenskapen, och sedan gäld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et war gulden, och ænkans fördel tagen, besteg sig behåldningen til 365 daler 3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</w:t>
            </w:r>
            <w:r>
              <w:rPr>
                <w:u w:val="single"/>
              </w:rPr>
              <w:t>opt</w:t>
            </w:r>
            <w:r>
              <w:rPr/>
              <w:t>, som deltes emillan Änkan och barnen, tå Änkan tilföll 121 daler 22 1/3 kopt, och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wart barnet af de 4 döttrarna 40 daler 18 1/9 ./. och Sonen Carl 81 daler 4 2/9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Danielsson Enklinge och Miölnare uti Qvarntorp och Åtveds Soch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uti Skår Maria Pærs Dotter – lystes före 1 gången d: 27 Novemb,. vigdes d: 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anuarii 1774. St: paper 16 ./. S</w:t>
            </w:r>
            <w:r>
              <w:rPr>
                <w:u w:val="single"/>
              </w:rPr>
              <w:t>mt</w:t>
            </w:r>
            <w:r>
              <w:rPr/>
              <w:t xml:space="preserve">. Enkemannen förrättade Boupteckning år 1773 d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0 Junii, då Bouptecknings Summan, sedan gäld gulden war, besteg sig til fjort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ndrade femton dal</w:t>
            </w:r>
            <w:r>
              <w:rPr>
                <w:u w:val="single"/>
              </w:rPr>
              <w:t>r</w:t>
            </w:r>
            <w:r>
              <w:rPr/>
              <w:t xml:space="preserve"> 15 öre kopp</w:t>
            </w:r>
            <w:r>
              <w:rPr>
                <w:u w:val="single"/>
              </w:rPr>
              <w:t>mt</w:t>
            </w:r>
            <w:r>
              <w:rPr/>
              <w:t xml:space="preserve">, som stadfästades af Bankekinds härads Rätt d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4 Junii derpåföljande. Samma dag skedde af Tings Rätten laga afwittring, tå hans 2</w:t>
            </w:r>
            <w:r>
              <w:rPr>
                <w:u w:val="single"/>
              </w:rPr>
              <w:t>n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yndige Barns Sonens och dottrens mödernes arf tilsammans blef 448 daler 5 ö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p</w:t>
            </w:r>
            <w:r>
              <w:rPr>
                <w:u w:val="single"/>
              </w:rPr>
              <w:t>mt</w:t>
            </w:r>
            <w:r>
              <w:rPr/>
              <w:t xml:space="preserve">, och tillika af härads Rätten rättwist stadfästadt, at få sjelf få (sic) behålla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, såsom then då befants utan någon Auction eller tilökning, efter 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 påtagit at upföda barnen under deras omyndighe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/l/t på egen kostnad. Lofwat samt utbetala barnens möderne til deras lag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 Bonden Arfwid i Thomasbo efter ett Års förlopp. Således wid de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wittring blef Erics fördel 71 daler, hans giftorätt 896 daler 10 ./. de 2</w:t>
            </w:r>
            <w:r>
              <w:rPr>
                <w:u w:val="single"/>
              </w:rPr>
              <w:t>ne</w:t>
            </w:r>
            <w:r>
              <w:rPr/>
              <w:t xml:space="preserve"> omyndi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möderne 448 daler 5 ./. kopp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Lars Månsson ifrå Skeda och Hökhult, lystes 1 gången d: 30 Januarii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Ænkan hust: Chierstin Pærs Dotter i Bållebo. vigdes d: 20 Febr: St: paper 16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lf</w:t>
            </w:r>
            <w:r>
              <w:rPr>
                <w:u w:val="single"/>
              </w:rPr>
              <w:t>mt</w:t>
            </w:r>
            <w:r>
              <w:rPr/>
              <w:t xml:space="preserve">. Ofwannemda Ænka hust: Chierstin Pærs Dotter hade d: 20 September 177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åtit hålla bouptekning efter sin afl</w:t>
            </w:r>
            <w:r>
              <w:rPr>
                <w:u w:val="single"/>
              </w:rPr>
              <w:t>e</w:t>
            </w:r>
            <w:r>
              <w:rPr/>
              <w:t xml:space="preserve"> Man Sven Jonsson, som dödde d: 12 Januari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72, och således senare öfver 5 månader, æn lag biuder ÆrfdaB: 9. § 2, af Commiss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Cronolænsmannen Petter Elggren, Næmdem: Oluf Johansson i Skrufkulla,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son i Arnebo, och Ænkan, som egendomen upgaf; men ingen Slæcktman war t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stædes. Som likvæl ÆrfdaB: 9. Cap. 1 § biuder. Det lösa af egendomen ær,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erdering, upfört, sedan anförd giæld var gulden, såsom ren behåldning til 227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</w:t>
            </w:r>
            <w:r>
              <w:rPr/>
              <w:t xml:space="preserve">. Enkan ville låta lysa för sig; men som afvittringen från herr Elggren icke ank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r æn Så Sent så blef ej lysning 1 gången skedd förr æn d: 30 Januarii. Her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lggrens utdrag af delnings handlingar efter Bonden Sven Jonsson i Bållebo s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dande ord ifrå ord, som följer: Nær de gæld- och oundvikelige Skuldpåster blifv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dragne, som Sterbhuset dels för at betala de Syskons lotter af hemmanet, som lös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agit, dels ock för Spannemåls Kiöp i store missvæxts år blifvit ræstande för, hafv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lifvit til omyndige Sönerna Jonas, Pehr, Nils och Måns, samt Dottren Anna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de flera slags lösören, som d: 18 octob: 1772 blifvit till Salu för yttrade, d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mman derföre blifvit som ren behållning utom någre få persedlar i Contant 378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7 ./. S</w:t>
            </w:r>
            <w:r>
              <w:rPr>
                <w:u w:val="single"/>
              </w:rPr>
              <w:t>mt</w:t>
            </w:r>
            <w:r>
              <w:rPr/>
              <w:t>, som förmyndaren Nils Månsson i Pukeberg emottagit och förrænt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stigheten, som ær 1/4 del Bållebo, (Meningen ej avslutad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Larsson Enklinge uti Svedberg och Pigan Maria Johans Dotter ifrå </w:t>
            </w:r>
            <w:r>
              <w:rPr>
                <w:sz w:val="22"/>
                <w:szCs w:val="22"/>
              </w:rPr>
              <w:t xml:space="preserve">Wikingsta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e d: 27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Februarii första gången, vigdes d: 18 Martii. St: Paper 8 ./. S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 xml:space="preserve">. Wid boupteckning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an all gælden var gulden, befants för deras stora fattigdom skull als 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arlåtenskap; derföre hade laglig afvittring icke rum, ej heller befants bröstarfvinga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as æcktenskap, som ær intygat af Nemdemannen Lars Nilsson uti Arnebo rusthå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f Samuel Månsson uti Arnebo Postgår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Danielsson dreng uti Skilberga frælsegård och ænckan hust: Helena Jo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 lystes före d: 6 Martii 1</w:t>
            </w:r>
            <w:r>
              <w:rPr>
                <w:u w:val="single"/>
              </w:rPr>
              <w:t>sta</w:t>
            </w:r>
            <w:r>
              <w:rPr/>
              <w:t xml:space="preserve"> gången, wigdes d: 27. Ænkan hade d. 1 Junii lagli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tit hålla Boupteckning, tå summa efter wærdie blef, sedan all gæld var gulden,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99 daler 20 ./. k</w:t>
            </w:r>
            <w:r>
              <w:rPr>
                <w:u w:val="single"/>
              </w:rPr>
              <w:t>opt</w:t>
            </w:r>
            <w:r>
              <w:rPr/>
              <w:t xml:space="preserve">. deraf skedde afwittringen, tå ænkan in alles tilföll 300 daler 27 ./.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önerna Jonas och Hans samt Isac hvardera 113 daler 30 ./. och Dottren Brita – 5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31 ./.. Både boupteckning och afvittring voro förrettade af Inspectoren Car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gdahl, å de omyndiges vægnar Samuel Hansson, Lars Nilsson Nemdema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s – namn under boupteckningen. Både Boupteckning och afvittring var bestyrk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d Kisa Hæradsrätt år 1773 d: 11 Junii af Leonh: Hind: Rææf. (Se sista vigselnotis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52; se även 26/5 178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Gustafsson, dreng vid Saltpettersiuderiet i Kohagen, och Fæsteqvinn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Greta Erics Dotter i Svarfvarhemmet, lysning 26/6. St: p.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Kihlstet förafskedad Soldat och Enklinge i Kihlen och pigan Elisabeth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otter uti Brokind lystes före 1 gången d: 4 Septemb:, wigdes d: 2 Octobr. St: paper 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./. S. Ænklingen hade d: 22 augusti 1774 efter skedd boupteckning, som besteg sig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8 daler 24 ./. k</w:t>
            </w:r>
            <w:r>
              <w:rPr>
                <w:u w:val="single"/>
              </w:rPr>
              <w:t>oppt</w:t>
            </w:r>
            <w:r>
              <w:rPr/>
              <w:t xml:space="preserve">, afvittrat sina 3 Barn, Sonen Nils, Sonen Oluf och Dottren Bri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hvardera i Möderne tilföll sexton daler k</w:t>
            </w:r>
            <w:r>
              <w:rPr>
                <w:u w:val="single"/>
              </w:rPr>
              <w:t>opt</w:t>
            </w:r>
            <w:r>
              <w:rPr/>
              <w:t xml:space="preserve">, tilsammans 48 daler kopt: Inventari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vittrings Instrumentet var underskrifvit af fadren Jöns Kihlstet, förmyndare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ærsson i Biörnkihl, Næmdemannen Lars Nilsson i Arnebo, och Lars Lar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ærsson, Dreng i Sætra, och Pigan Ingeborg Svens 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9/10. St: paper 16 ./. Silf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31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Haraldsson Enklinge och qvinsperson Anna Erlands 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ockholmstorpet, lystes före 1 gången d: 16 Octobr:, vigdes d: 6 Novembris. St: pap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 ./. S</w:t>
            </w:r>
            <w:r>
              <w:rPr>
                <w:u w:val="single"/>
              </w:rPr>
              <w:t>mt</w:t>
            </w:r>
            <w:r>
              <w:rPr/>
              <w:t xml:space="preserve">. Bemelte Enkeman Daniel har år 1774 d: 14 October låtit efter sin förs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ledna hustru Maria Jöns Dotter hålla laga upteckning, verdering och afvittring med s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da efterlemnade Barn och Son Johan, som var tå 25 år och myndig, tå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varlåtenskapen besteg sig till 294 daler kop</w:t>
            </w:r>
            <w:r>
              <w:rPr>
                <w:u w:val="single"/>
              </w:rPr>
              <w:t>mt</w:t>
            </w:r>
            <w:r>
              <w:rPr/>
              <w:t xml:space="preserve">, sedan all geld var gulden och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ttigas andel var afdragen. Daniel fadren fick sin fördel 14 daler 26 ./., samt sina 2</w:t>
            </w:r>
            <w:r>
              <w:rPr>
                <w:u w:val="single"/>
              </w:rPr>
              <w:t>n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lar af boet 187 daler, tilsammans 201 daler, och Sonen 93 daler kopp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cknings och afvittrings instrumentet var underskrifvit af fadren Daniel Haraldss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nen Johan Danielsson, Nils Enbom uti Bro och Per Andersson i Elgebosætt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Lindgren och pigan Brita Erics Dotter ifrå Biörnkil och man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ltpettersiudare Dreng ifrå Skeda Sochn och Torpet Humpen, lystes före 1 gången d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 Novemb., vigdes d: 27. St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Roxman, Laqvei, och pigan Maria Christina Warg, begge uti </w:t>
            </w:r>
            <w:r>
              <w:rPr>
                <w:sz w:val="22"/>
                <w:szCs w:val="22"/>
              </w:rPr>
              <w:t xml:space="preserve">Christine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11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hansson, Dreng och Åboe i Skaggebo, och pigan Christina Pærs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estorp, lysning 20/11. 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ærsson, Dreng i Sundsmålen, och Pigan Maria Olufs Dotter i </w:t>
            </w:r>
            <w:r>
              <w:rPr>
                <w:sz w:val="22"/>
                <w:szCs w:val="22"/>
              </w:rPr>
              <w:t xml:space="preserve">Storsmål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3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vensson, Dreng i Svartmålen, och pigan Margareta Jonas Dotter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0/4. St: pap: 16 ./. S</w:t>
            </w:r>
            <w:r>
              <w:rPr>
                <w:u w:val="single"/>
              </w:rPr>
              <w:t>mt</w:t>
            </w:r>
            <w:r>
              <w:rPr/>
              <w:t>. (Se neda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Åman, laqvei uti Westerby, och hans fæsteqvinna Maria Kijlbom i Rosenda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9/4. St: paper 1 daler Silf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27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Åfvanstående piga Margareta Jonases Dotter, som fådt lysning med Anders Sven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Svartmålen, har efter frivillig öfwerenskommelse å ömse sidor skildt sig ifrå sin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æsteman Magnus Molander, efter det icke var dem emillan laglig trolofnin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landers vidgående hæruthinnan var af d 3 Maji 1775 med trenne vitnen bestyrk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Margareta stadfæste det samma å sin sida uti Samuels i Kiögenæs,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rudgummes och Sven Johanssons öfvervara, och hær om ær jemvæ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ronolænsmans Petter Elggrens skrifteliga intyg. (Se 21/5 1775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engen i Bestorp Anders Larsson och Ænkan hust: Brita Daniels Dotter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 gången d: 21 Maji, vigdes d: 11 Junii. Stemp: paper 16 ./. S</w:t>
            </w:r>
            <w:r>
              <w:rPr>
                <w:u w:val="single"/>
              </w:rPr>
              <w:t>mt</w:t>
            </w:r>
            <w:r>
              <w:rPr/>
              <w:t xml:space="preserve">. Ænkan h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ligen uptecknat och afvittrat efter sin alfedne man Pær Olufsson. Boupteckn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mman var 1201:18 afgår för geld och skuld 802:16. Delnings Summan igen 399: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s giftorett 1/3 133 2/3, Barnens lott 2/3 266 1/3. 399:2. Som barnens 2 l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enom auction blifvit försåld, och auctions summan öfverskrider Wærderin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mman – 311:, blifver Barnens lott 577:1 1/3. Hvar af 4 Söner undfå hvarder 128:8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ör tilsammans                             513 dal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                 </w:t>
            </w:r>
            <w:r>
              <w:rPr/>
              <w:t>1 Dotter                       64:1 1/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                                               –––––––––––––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                                                     </w:t>
            </w:r>
            <w:r>
              <w:rPr/>
              <w:t>377:1 1/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                                                      </w:t>
            </w:r>
            <w:r>
              <w:rPr/>
              <w:t>J: O: Brandt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 Svensson, Dreng i Christineberg, och pigan Brita Anders 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/9. Stemp: paper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 dreng uti Gafvel vid 25 år och Pigan Brita Bengts Dotter i Sæ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Stempl: paper 16 Styfv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ær Jonsson, dreng, och pigan Helena Pettersdotter uti Bestorp, lysning 24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. paper 16 styfv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Svensson, dreng i Saxtorp, och pigan Brita Svens 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/10. Stemplat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Larsson Dreng uti Torpet Biberget och enkan i Nyhagen Maria Samuel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lystes före 1 gången d: 10 Decemb:, vigdes d: 26. Stemp: Paper 8 ./. S</w:t>
            </w:r>
            <w:r>
              <w:rPr>
                <w:u w:val="single"/>
              </w:rPr>
              <w:t>mt</w:t>
            </w:r>
            <w:r>
              <w:rPr/>
              <w:t>: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Ænkan Maria Samuels Dotter hade d: 28 Novemb: hållit laga upteckning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arlåtenskapen efter sin afledna Man Sven Månsson, som efter værdie besteg si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47 daler; hvaraf enkan in alles bekom 21 daler 6 ./. och hennes enda barn och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6 daler 25 ./., dem förmyndaren hennes morbroder Petter Wahlstedt emottagi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nne upföd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an all betalning, och berörde Dotter Lisa Svens Dotter ovilkorligen til sin e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fvinge uptagit och skrifteligen förordnat hafver af Wålnäs d: 4 Decemb: 1775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 Carlsson, Dreng i Wiggby, och Pigan Chierstin Nils Dotter ibidem, lysning 4/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: paper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 Jonsson i Wigby Enkeman och pigan Anna Erics Dotter ibid. lystes före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ången d: 16 Junii, vigdes för emillande siukdom skull d: 4 augusti. St: paper 24 ./. 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upteckningen skedde d: 17 Februarii 1776, som blef stadfestad af Tingsrætten d: 2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ebruarii samma år. Hela behåldningen af boupteckningen ær 1089 daler, 15 ./. k</w:t>
            </w:r>
            <w:r>
              <w:rPr>
                <w:u w:val="single"/>
              </w:rPr>
              <w:t>opt</w:t>
            </w:r>
            <w:r>
              <w:rPr/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af tilföll Per Jonsson 744 daler 15 ./., barnen 345 daler dito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Månsson, dreng, och Anna Carls Dotter i Sandebo, lysning 25/8.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orpare 8 ./. St: pap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Kylbom, Ryttare och Enkeman, samt pig. Brita Jonsdotter i Huggnebo,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 1 g. d. 1 Sept. Wigdes d. 6 Octob. St. pap. 8 ./. S</w:t>
            </w:r>
            <w:r>
              <w:rPr>
                <w:u w:val="single"/>
              </w:rPr>
              <w:t>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75 d 31 Decemb. hölts Boupteckning. Summan blef då 67 daler 22 ./. S</w:t>
            </w:r>
            <w:r>
              <w:rPr>
                <w:u w:val="single"/>
              </w:rPr>
              <w:t>mt</w:t>
            </w:r>
            <w:r>
              <w:rPr/>
              <w:t xml:space="preserve">. När gäl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61 daler gulden war, fants i behåll 6 daler 22 ./. Med barnen såsom myndiga, k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dren öfwerens at, emot gäldens betalande, behålla det uptecknad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 Claësson i Sandebo, Per Andersson och Samuel Olofsson i Elgbysæ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cknings och werderings Mä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Olof Persson, Enkeman och Sochne-skräddare i Biörsætter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och pig.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i Tråstorp, lystes för d. 15 Sept. wigdes d. 6 Octob. Char. 24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emanen hade redan d. 11 Martii 1776 hållet boupteckning och lagl. afwittr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; Stjuf Sonen Per Andersson, samt Anders och Eric egna barn, hwar å upwi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nkekinds härads-Rätts stadfästelse af d. 8 Junii 1776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Inventarii Summan besteg sig 982 daler kop</w:t>
            </w:r>
            <w:r>
              <w:rPr>
                <w:color w:val="000000"/>
                <w:sz w:val="22"/>
                <w:szCs w:val="22"/>
                <w:u w:val="single"/>
              </w:rPr>
              <w:t>mt</w:t>
            </w:r>
            <w:r>
              <w:rPr>
                <w:color w:val="000000"/>
                <w:sz w:val="22"/>
                <w:szCs w:val="22"/>
              </w:rPr>
              <w:t xml:space="preserve">. När nu Stjufsonens inneståen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äderne, 316 daler Begrafningskostnad af bo skifto – 100. jämte andra utgifter, wor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dragne, Blef behållnings Summan 549:26. häraf belop sig på StjufSon Per 58:1. 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 58:1. Son Eric 58:2. Sedan Fadren utbekomet sin tilständige del, 375,2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liget ofwannämde härads Rätts tillstånd löser Olof Persson sina egna Barns arf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erderingen; men Stjuf Sonens med 1/3</w:t>
            </w:r>
            <w:r>
              <w:rPr>
                <w:u w:val="single"/>
              </w:rPr>
              <w:t>dels</w:t>
            </w:r>
            <w:r>
              <w:rPr/>
              <w:t xml:space="preserve"> förhögnin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Persson, dräng på Westerby och Barnlösa Enkan Catharina Svens</w:t>
            </w:r>
            <w:r>
              <w:rPr>
                <w:color w:val="000000"/>
                <w:sz w:val="22"/>
                <w:szCs w:val="22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ubbetorp, lystes för 1 g. d. 1 Sept. w. d. 13 Octob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Månsson, dräng ifrån Orlunda och Skeda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och pigan Ingeborg P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Kögenæs, lysning 22/9. Charta 24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Olofsson, dräng i Storsmålen, och pigan Christina Johansdotter i Kå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9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Olofsson, dräng ifrån gården Kjärn i Ulrica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och pigan Anna Cajsa Jona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Hulta, lysning 15/9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Swensson, dräng i Koppetorp, och pigan Ingrid Nilsdotter i Fænt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/10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Björkegren, Soldat i Biörkemo, och pigan Lisken Swensdotter i Kåppe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10. Charta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Danielsson, dräng på Hamra, och pigan Cajsa Larsdotter i Tomt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/10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Persson, dräng ifrån Walla i S: Lars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och pigan Brita Larsdotter i Björnki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9. Charta 16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Månsson, dräng i Kögenäs, och des fästeqvinna ifrå samma ställ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12. Chart. Sig.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Swensson Rättare wid Westerby, och Enkan Greta Nilsdotter ifr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Quilla qvarn lystes för första g</w:t>
            </w:r>
            <w:r>
              <w:rPr>
                <w:u w:val="single"/>
              </w:rPr>
              <w:t>n</w:t>
            </w:r>
            <w:r>
              <w:rPr/>
              <w:t xml:space="preserve"> d. 15. Dec. på St. papp. 16 ./. S</w:t>
            </w:r>
            <w:r>
              <w:rPr>
                <w:u w:val="single"/>
              </w:rPr>
              <w:t>mt</w:t>
            </w:r>
            <w:r>
              <w:rPr/>
              <w:t xml:space="preserve"> wigdes d 1. Januar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redan d. 5. Junii 1776. hållit Boupptekning då Inventarii Summan steg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925 daler 10 ./. k</w:t>
            </w:r>
            <w:r>
              <w:rPr>
                <w:u w:val="single"/>
              </w:rPr>
              <w:t>mt</w:t>
            </w:r>
            <w:r>
              <w:rPr/>
              <w:t xml:space="preserve">. d. 31. Octobr. hölls laga delning, då sedan gäld och skuld 40 dal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6 ./. Enkans Morgongåfwa 45 daler och fördel 42 daler blifvit aftagne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hållningssumman till delning emellan Enka och Barn stor 797.26 som lades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rsedlar i 3 lika lotter då Enkans 1/3 d. blef 265 daler 30 ./. och Barnens 2/3 delar 53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aler 28 ./. Både boupptekning och delning är lagl. uppwist och stadfäst af härads ret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id höstetinget 1776 d. 15. Nov. Barnens rätt är lagl. bewakad af deras förmyn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usthållaren Nils Larsson i Skillberga som redan förauctioneradt Barnens Egendom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Jonsson i Kåtebo dräng och Enkan Annica Nils</w:t>
            </w:r>
            <w:r>
              <w:rPr>
                <w:color w:val="000000"/>
                <w:sz w:val="22"/>
                <w:szCs w:val="22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Bokerr Torp, lystes för 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. d. 20 October, wigdes d. 17 Now. boende i bemälte Torp</w:t>
            </w:r>
            <w:r>
              <w:rPr>
                <w:u w:val="single"/>
              </w:rPr>
              <w:t>t</w:t>
            </w:r>
            <w:r>
              <w:rPr/>
              <w:t xml:space="preserve"> Lag likmätigt hade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ångt för detta låtet hålla Boupteckning efter sin sal. Man, och sina Barn en So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wå döttrar afwittrat. J Fäderne fingo desse tillsammans trij hundrade daler </w:t>
            </w:r>
            <w:r>
              <w:rPr>
                <w:u w:val="single"/>
              </w:rPr>
              <w:t>kp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arandes Rusthållaren, Eric Larsson i Skilberga, deras af Kinda härads-Rätt, d. 1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. 1768 tilförordnade förmyndare, som berörda Summa 300 daler k</w:t>
            </w:r>
            <w:r>
              <w:rPr>
                <w:u w:val="single"/>
              </w:rPr>
              <w:t>pt</w:t>
            </w:r>
            <w:r>
              <w:rPr/>
              <w:t xml:space="preserve"> sig 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änder har. # Charta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Månsson Ekebom, dräng i Björkliden, och Pigan Lisken Andersdotter i Kläpp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4. Charta 8 ./. S</w:t>
            </w:r>
            <w:r>
              <w:rPr>
                <w:u w:val="single"/>
              </w:rPr>
              <w:t>mt</w:t>
            </w:r>
            <w:r>
              <w:rPr/>
              <w:t>. Såsom Pigans giftoman medfölgde Nils i Ed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nasson, dräng och son i Nässiö, och Pigan Annica Swen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6. Charta 16 ./. S</w:t>
            </w:r>
            <w:r>
              <w:rPr>
                <w:u w:val="single"/>
              </w:rPr>
              <w:t>mt</w:t>
            </w:r>
            <w:r>
              <w:rPr/>
              <w:t>. Såsom Cautjonister medfölgde Lars Joh</w:t>
            </w:r>
            <w:r>
              <w:rPr>
                <w:u w:val="single"/>
              </w:rPr>
              <w:t>ssn</w:t>
            </w:r>
            <w:r>
              <w:rPr/>
              <w:t xml:space="preserve">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r Nillsson ibidem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Danielsson, dräng i Brink, och des fästequinna Stina La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eckninge, lysning 15/6. Charta 8 ./. S</w:t>
            </w:r>
            <w:r>
              <w:rPr>
                <w:u w:val="single"/>
              </w:rPr>
              <w:t>mt</w:t>
            </w:r>
            <w:r>
              <w:rPr/>
              <w:t xml:space="preserve">. Så som quinnans gifttoman framstälte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dren Lars i Bleckning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rsson, dräng i Sätra, och Pigan Elin Perssdotter i Tråstorp, lysning 14/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arta 16 ./. S</w:t>
            </w:r>
            <w:r>
              <w:rPr>
                <w:u w:val="single"/>
              </w:rPr>
              <w:t>mt</w:t>
            </w:r>
            <w:r>
              <w:rPr/>
              <w:t>. Pigans Stjuffader framstälte sig såsom des gift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tubbe, soldat ifrån Stubbetorp, och Pigan Lisken Olufzdotter i K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8. Charta 8 ./. S</w:t>
            </w:r>
            <w:r>
              <w:rPr>
                <w:u w:val="single"/>
              </w:rPr>
              <w:t>mt</w:t>
            </w:r>
            <w:r>
              <w:rPr/>
              <w:t xml:space="preserve">. Soldaten medhade sin Officerares frisedel och Pig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usbonde Klåckaren Åberg gick i borgen för hennes Faders samtyck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Månsson Enklinge boendes i Swarfware hemmet och Pig. Stina J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från Kalmålen lystes för 1. g</w:t>
            </w:r>
            <w:r>
              <w:rPr>
                <w:u w:val="single"/>
              </w:rPr>
              <w:t>n</w:t>
            </w:r>
            <w:r>
              <w:rPr/>
              <w:t xml:space="preserve"> d. 14. Aug. på Charta 8 ./. S</w:t>
            </w:r>
            <w:r>
              <w:rPr>
                <w:u w:val="single"/>
              </w:rPr>
              <w:t>mt</w:t>
            </w:r>
            <w:r>
              <w:rPr/>
              <w:t xml:space="preserve">. Pigans Stjuffader Haral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amstälde sig såsom des giftoman. Enkemanen hölt Boupptekning efter sin för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 d. 24 sidstl. Febr. genom Inspector. Engdahl på Brokind och NämdM. Lar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nebo då, bouptekningz Summan steg till 643 daler 8 ./. k</w:t>
            </w:r>
            <w:r>
              <w:rPr>
                <w:u w:val="single"/>
              </w:rPr>
              <w:t>ppmt</w:t>
            </w:r>
            <w:r>
              <w:rPr/>
              <w:t xml:space="preserve">. sedan all gäld gul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ar. När nu af denna behållna Summa mannen utfått sin fördel och sin giftorätt,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lningz lotten emellan Barnen som woro 3. döttrar, 203 daler 22 ./. hwaraf belopp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warje dotter 67 daler 28 2/3 ./. d</w:t>
            </w:r>
            <w:r>
              <w:rPr>
                <w:u w:val="single"/>
              </w:rPr>
              <w:t>o</w:t>
            </w:r>
            <w:r>
              <w:rPr/>
              <w:t xml:space="preserve"> kpmt: denna Boupptekning och afvittring ä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mar Tinget lagl</w:t>
            </w:r>
            <w:r>
              <w:rPr>
                <w:u w:val="single"/>
              </w:rPr>
              <w:t>n</w:t>
            </w:r>
            <w:r>
              <w:rPr/>
              <w:t xml:space="preserve"> gillad och stadfäst, och är Barnens Förmyndare Olof Pe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jurgården, s. ock den samma underskrifwit. Brudeparet sammanwigdes d. 14. Sep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Persson, dräng och son i Elbysätter, och Pig. Maria Samuelsdotter i K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14/8. Charta 24 ./. S</w:t>
            </w:r>
            <w:r>
              <w:rPr>
                <w:u w:val="single"/>
              </w:rPr>
              <w:t>mt</w:t>
            </w:r>
            <w:r>
              <w:rPr/>
              <w:t>. Pigans Fader medfölgde såsom des gift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ommissarien och Krono Läns M. H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Pet. Elggren och Jungfr Anna Cat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olm på Brokind lystes för 1. g</w:t>
            </w:r>
            <w:r>
              <w:rPr>
                <w:u w:val="single"/>
              </w:rPr>
              <w:t>n</w:t>
            </w:r>
            <w:r>
              <w:rPr/>
              <w:t xml:space="preserve"> d. 14. Sept. på Ch. 1 D</w:t>
            </w:r>
            <w:r>
              <w:rPr>
                <w:u w:val="single"/>
              </w:rPr>
              <w:t>r</w:t>
            </w:r>
            <w:r>
              <w:rPr/>
              <w:t xml:space="preserve"> S</w:t>
            </w:r>
            <w:r>
              <w:rPr>
                <w:u w:val="single"/>
              </w:rPr>
              <w:t>mt</w:t>
            </w:r>
            <w:r>
              <w:rPr/>
              <w:t xml:space="preserve">. Comissar. hade s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efter sin förra hustru hållit laga boupptekning och afwittring: hwarwid beslötz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tt fastigheten blifver tillsammans i fadrens wård tils widare och för lösoro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kommo Barnen tillsammans 650 D</w:t>
            </w:r>
            <w:r>
              <w:rPr>
                <w:u w:val="single"/>
              </w:rPr>
              <w:t>r</w:t>
            </w:r>
            <w:r>
              <w:rPr/>
              <w:t xml:space="preserve"> S</w:t>
            </w:r>
            <w:r>
              <w:rPr>
                <w:u w:val="single"/>
              </w:rPr>
              <w:t>mt</w:t>
            </w:r>
            <w:r>
              <w:rPr/>
              <w:t xml:space="preserve"> som af fadren äro förräntade. Barnens rä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r bevakad af deras morbroder och förmyndare Samuel Kindstrand såsom ock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nom underskrifven. Inventeringz Documentet och är för Kinda häradz rätt uppvi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76. d. 21. febr. och anteknadt. Jungfruns föräldrar gåfvo sitt samtycke till giftermål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riftel. de sammanvigdes d. 22. Oc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Räfstrand, Soldat, och Pig. Ingeborg Andersdotter på Hamm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7/12. Ch. 8 ./. S</w:t>
            </w:r>
            <w:r>
              <w:rPr>
                <w:u w:val="single"/>
              </w:rPr>
              <w:t>mt</w:t>
            </w:r>
            <w:r>
              <w:rPr/>
              <w:t xml:space="preserve">. Soldaten hade frisedel ifrå Major Mörner och Pigan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s Torp: på Scheve godset Pet: Larssons i Scheda samtyck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onsson, dräng och son ifrån lilla Ullevid i St. Lars Sokn, samt des </w:t>
            </w:r>
            <w:r>
              <w:rPr>
                <w:sz w:val="22"/>
                <w:szCs w:val="22"/>
              </w:rPr>
              <w:t xml:space="preserve">fästeqvi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Stina Samuelsdotter i Hulta, lysning 5/10. Charta 16 ./. S</w:t>
            </w:r>
            <w:r>
              <w:rPr>
                <w:u w:val="single"/>
              </w:rPr>
              <w:t>mt</w:t>
            </w:r>
            <w:r>
              <w:rPr/>
              <w:t xml:space="preserve">. Pigans förmyn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nd. Grills Bengtsson ifr. Nykil Sokn och gården Dryckshult framstälte sig ss. 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Hansson, dräng och Torpare ifrån Wist Sokn och hemmanet Åkroke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. Chirstin Johansdotter i Skaggebo, lysning 5/10. Chart. 8 ./. S</w:t>
            </w:r>
            <w:r>
              <w:rPr>
                <w:u w:val="single"/>
              </w:rPr>
              <w:t>mt</w:t>
            </w:r>
            <w:r>
              <w:rPr/>
              <w:t xml:space="preserve">. Pig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 NämdM. Olof i Bestorp företedde sig ss. des gif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Jacobsson, dräng i Kåtebo, och Pig. Brita Olofsdotter i Storsmål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5/10. Chart. 8 ./. S</w:t>
            </w:r>
            <w:r>
              <w:rPr>
                <w:u w:val="single"/>
              </w:rPr>
              <w:t>mt</w:t>
            </w:r>
            <w:r>
              <w:rPr/>
              <w:t>. Pig. fad. Olof företedde sig ss. des gif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Larsson Bonde och Enkoman ifrå Wiggeby och Pig. Maria Pä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astädes lystes för 1. g</w:t>
            </w:r>
            <w:r>
              <w:rPr>
                <w:u w:val="single"/>
              </w:rPr>
              <w:t>n</w:t>
            </w:r>
            <w:r>
              <w:rPr/>
              <w:t xml:space="preserve"> d 12. Octobr. på Chart. 24 ./. S</w:t>
            </w:r>
            <w:r>
              <w:rPr>
                <w:u w:val="single"/>
              </w:rPr>
              <w:t>mt</w:t>
            </w:r>
            <w:r>
              <w:rPr/>
              <w:t xml:space="preserve">. Pigans fad. P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sson företedde sig såsom des giftoman. d. 17. Apr. sidstl. hölts Boupptekning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l</w:t>
            </w:r>
            <w:r>
              <w:rPr>
                <w:u w:val="single"/>
              </w:rPr>
              <w:t>s</w:t>
            </w:r>
            <w:r>
              <w:rPr/>
              <w:t xml:space="preserve"> Bo då Inventarii Summan sedan gäld gulden war steg till 729 D</w:t>
            </w:r>
            <w:r>
              <w:rPr>
                <w:u w:val="single"/>
              </w:rPr>
              <w:t>r</w:t>
            </w:r>
            <w:r>
              <w:rPr/>
              <w:t xml:space="preserve"> 14 ./. k</w:t>
            </w:r>
            <w:r>
              <w:rPr>
                <w:u w:val="single"/>
              </w:rPr>
              <w:t>ppmt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ilken Boupptekning d. 12. maij sidstl. på Sommar Tinget uppvist. och underskref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rpå skedde afvittringen d. 23. octobr. 1777. i Barnens och delnings Man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ect: Engdahls öfwervaro, då utaf behållne Summan uttogs Mannens förde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torätt. Återstående 1/3 del 238 D</w:t>
            </w:r>
            <w:r>
              <w:rPr>
                <w:u w:val="single"/>
              </w:rPr>
              <w:t>r</w:t>
            </w:r>
            <w:r>
              <w:rPr/>
              <w:t xml:space="preserve"> 27 ./. delas Barnen emellan och eft</w:t>
            </w:r>
            <w:r>
              <w:rPr>
                <w:u w:val="single"/>
              </w:rPr>
              <w:t>r</w:t>
            </w:r>
            <w:r>
              <w:rPr/>
              <w:t xml:space="preserve"> gifw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garna å sina hustrurs vägnar den arfzrätt som dessa nu bordt tillkomma för 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mgiftt de förr bekommit som fullerl</w:t>
            </w:r>
            <w:r>
              <w:rPr>
                <w:u w:val="single"/>
              </w:rPr>
              <w:t>n</w:t>
            </w:r>
            <w:r>
              <w:rPr/>
              <w:t xml:space="preserve"> swarar emot hwad Sönerna nu bekomm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löper på Sönerna Per, Sven och Jöns hvardera 79 D</w:t>
            </w:r>
            <w:r>
              <w:rPr>
                <w:u w:val="single"/>
              </w:rPr>
              <w:t>r</w:t>
            </w:r>
            <w:r>
              <w:rPr/>
              <w:t xml:space="preserve"> 19 2/3 ./. eller i Specie mynt 4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D</w:t>
            </w:r>
            <w:r>
              <w:rPr>
                <w:u w:val="single"/>
              </w:rPr>
              <w:t>r</w:t>
            </w:r>
            <w:r>
              <w:rPr/>
              <w:t xml:space="preserve"> 20 ß. 3 2/3 rst. Vigseln skedde d. 9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Olofsson EnkoM. och Bonde ifr. Sundsmålen och Pig. Cajsa Car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 lystes före 1. g</w:t>
            </w:r>
            <w:r>
              <w:rPr>
                <w:u w:val="single"/>
              </w:rPr>
              <w:t>n</w:t>
            </w:r>
            <w:r>
              <w:rPr/>
              <w:t xml:space="preserve"> d. 30. Nov. på St. p. 24 ./. S</w:t>
            </w:r>
            <w:r>
              <w:rPr>
                <w:u w:val="single"/>
              </w:rPr>
              <w:t>mt</w:t>
            </w:r>
            <w:r>
              <w:rPr/>
              <w:t xml:space="preserve">. Pigans Brod. gaf såsom 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iftoman sitt samtycke till giftermålet. Wid Boupptekningen s. EnkoM. höll eftter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ra hustru steg behållna Summan i Boet sedan fatt. pr. C. och Afvoskat afdrogs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01 D</w:t>
            </w:r>
            <w:r>
              <w:rPr>
                <w:u w:val="single"/>
              </w:rPr>
              <w:t>r</w:t>
            </w:r>
            <w:r>
              <w:rPr/>
              <w:t xml:space="preserve"> 4 ./. k</w:t>
            </w:r>
            <w:r>
              <w:rPr>
                <w:u w:val="single"/>
              </w:rPr>
              <w:t>ppmt</w:t>
            </w:r>
            <w:r>
              <w:rPr/>
              <w:t xml:space="preserve"> häraf fingo Barnen s. woro 3 döttrar sedan Mannens förde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ttorätt war afdragen sin 2/3 del hwartill Fadren frivilligt lade 72 D</w:t>
            </w:r>
            <w:r>
              <w:rPr>
                <w:u w:val="single"/>
              </w:rPr>
              <w:t>r</w:t>
            </w:r>
            <w:r>
              <w:rPr/>
              <w:t xml:space="preserve"> blef såle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vardera Barnetz arfvelott stor 129 D: 21 2/3 ./. som gör i Spec. mynt. 7. RD</w:t>
            </w:r>
            <w:r>
              <w:rPr>
                <w:u w:val="single"/>
              </w:rPr>
              <w:t>r</w:t>
            </w:r>
            <w:r>
              <w:rPr/>
              <w:t xml:space="preserve"> 9. ß. 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/3 ./. Enkom. åtog sig </w:t>
            </w:r>
            <w:r>
              <w:rPr>
                <w:u w:val="single"/>
              </w:rPr>
              <w:t>slf</w:t>
            </w:r>
            <w:r>
              <w:rPr/>
              <w:t xml:space="preserve"> förmynderskapet och lofvade anständigt kläda, föd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pfostra sina Barn tills de fylt 15. år utan afkortning på deras arf, emot det att få si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rubbad i boet och befrielse för Interesse afgiftt af deras Capital på lika lång tid.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r underskrifvit af Insp. Engdahl och Nämdem. Lars Nills. i Arnebo, samt stadfäs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nda häradz Rätt d. 12. Maij 1777. Wigseln skedde d. 26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arsson, dräng och Bondeson ifrån Täfvelsta och Tjärstad Sok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. Stina Jonasdotter i Egeby, lysning 7/12. St. p. 16 ./. S</w:t>
            </w:r>
            <w:r>
              <w:rPr>
                <w:u w:val="single"/>
              </w:rPr>
              <w:t>mt</w:t>
            </w:r>
            <w:r>
              <w:rPr/>
              <w:t xml:space="preserve">. Pigans fader gaf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tycke till gifttermål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Carlsson, dräng och Bondeson i Tråstorp, och Pig. Cajsa Gustafsdot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ostegården, lysning 7/12. St. p. 16 ./. S</w:t>
            </w:r>
            <w:r>
              <w:rPr>
                <w:u w:val="single"/>
              </w:rPr>
              <w:t>mt</w:t>
            </w:r>
            <w:r>
              <w:rPr/>
              <w:t>. Med närmaste anhörigas samtyck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Tråssman, Soldat för Tråstorp, och Pigan Annica Jansdotter i </w:t>
            </w:r>
            <w:r>
              <w:rPr>
                <w:sz w:val="22"/>
                <w:szCs w:val="22"/>
              </w:rPr>
              <w:t xml:space="preserve">Prostgård.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12. St. p. 8 ./. S</w:t>
            </w:r>
            <w:r>
              <w:rPr>
                <w:u w:val="single"/>
              </w:rPr>
              <w:t>mt</w:t>
            </w:r>
            <w:r>
              <w:rPr/>
              <w:t xml:space="preserve">. Med närm. anhörigas samtycke och frisedel f. sold. if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ältväb. Egnell. (Se 20/10 178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r Nilsson dräng ifr. Sjögsätter och E. Brita Persdotter ibid lystes före 1. g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7. Dec. Ch. 16 ./. S</w:t>
            </w:r>
            <w:r>
              <w:rPr>
                <w:u w:val="single"/>
              </w:rPr>
              <w:t>mt</w:t>
            </w:r>
            <w:r>
              <w:rPr/>
              <w:t xml:space="preserve">. Enkan har igenom Insp. Landberg och NämdM. Lars Nillss.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nebo /låtit/ hålla Boupptekn. Närvarande B. Nils Svenss. i Stubbetorp ss. Bar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rbroder. då Summa Invent. steg till 4922 D</w:t>
            </w:r>
            <w:r>
              <w:rPr>
                <w:u w:val="single"/>
              </w:rPr>
              <w:t>r</w:t>
            </w:r>
            <w:r>
              <w:rPr/>
              <w:t xml:space="preserve"> 30 2/3 ./.. afwittringen skedde härpå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3. Oct. 1777 i närvaro af farbröderna Lars Ericss. i Sätra och Nils Svenss.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ubbetorp. såsom förmyndare, då sedan gäld gulden war, Enkans morgon gåfw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del och gifttorätt aftogs, blefwo igen 2754 D</w:t>
            </w:r>
            <w:r>
              <w:rPr>
                <w:u w:val="single"/>
              </w:rPr>
              <w:t>r</w:t>
            </w:r>
            <w:r>
              <w:rPr/>
              <w:t xml:space="preserve"> 13 ./. till delning barnen emellan och 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öttrar. häraf tillföll gossen 1101 D</w:t>
            </w:r>
            <w:r>
              <w:rPr>
                <w:u w:val="single"/>
              </w:rPr>
              <w:t>r</w:t>
            </w:r>
            <w:r>
              <w:rPr/>
              <w:t xml:space="preserve"> 24 ./. elr in Spec. 61. RD</w:t>
            </w:r>
            <w:r>
              <w:rPr>
                <w:u w:val="single"/>
              </w:rPr>
              <w:t>r</w:t>
            </w:r>
            <w:r>
              <w:rPr/>
              <w:t xml:space="preserve"> 4. ß. 8 rst. och hvarde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lickan 550 D: 28 ./. gör i Spec. 20 RD</w:t>
            </w:r>
            <w:r>
              <w:rPr>
                <w:u w:val="single"/>
              </w:rPr>
              <w:t>r</w:t>
            </w:r>
            <w:r>
              <w:rPr/>
              <w:t xml:space="preserve"> 26 ß. 4. rst. denna upptekning och delning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å höste tinget i Kisa d. 18. Nov. 1777. uppvist och stadfäst. Wigseln skedde d. 2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ersson EnkoM. ifr. Egeby och Pig. Catrina Hansdotter ifr. ibid.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e 1. gång. på St. pap. 24 ./. S</w:t>
            </w:r>
            <w:r>
              <w:rPr>
                <w:u w:val="single"/>
              </w:rPr>
              <w:t>mt</w:t>
            </w:r>
            <w:r>
              <w:rPr/>
              <w:t xml:space="preserve">. d. 21. Dec. hvarwid Pig. närmaste släktin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etedde sig såsom des gifttoman. de sammanvigdes d. 6. Jan. 1778. EnkoMan. h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ter sin förra hustru hållet Boupptekning genom Insp. Engdahl i arfvingar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öfverwaro som där med förklarade sig nögda, och är den på höste tinget vid Kisa 177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 häradz rätten gillad. delningen skedde eij förr än d. 27. Decembr. 1777. då ut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hållna Inventarii Summan 4260 D: 9 ./. k</w:t>
            </w:r>
            <w:r>
              <w:rPr>
                <w:u w:val="single"/>
              </w:rPr>
              <w:t>ppmt</w:t>
            </w:r>
            <w:r>
              <w:rPr/>
              <w:t xml:space="preserve">, in Specie mynt 236 RD: 32. ß. och 9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st. Fadren tillföll i k</w:t>
            </w:r>
            <w:r>
              <w:rPr>
                <w:u w:val="single"/>
              </w:rPr>
              <w:t>ppmt</w:t>
            </w:r>
            <w:r>
              <w:rPr/>
              <w:t xml:space="preserve"> 2911 D: 6 ./. gör i Spec. 161 RD: 35. ß. 2. rst. och på So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ott 539 D. 20 ./. in Spec. 29 RD: 46. ß. döttrarna woro 3 och på hvarjes lott komm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69. D: 26 ./. gör in Specie 14. RD. 47. ß. 6 rst. delningen skedde genom Ins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gdahl och med nöije underskifven af Arfwingarna. den omyndiga dot</w:t>
            </w:r>
            <w:r>
              <w:rPr>
                <w:u w:val="single"/>
              </w:rPr>
              <w:t>s</w:t>
            </w:r>
            <w:r>
              <w:rPr/>
              <w:t xml:space="preserve"> Elins rä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akades af Insp. Engdahl på Brokin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 Enklinge och för detta SochneM. ifr. Dänskebo och des </w:t>
            </w:r>
            <w:r>
              <w:rPr>
                <w:sz w:val="22"/>
                <w:szCs w:val="22"/>
              </w:rPr>
              <w:t xml:space="preserve">trolofw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äste qwinna för detta Enkan Ingrid Clasdotter ifr. Sjögsätter. lystes för 1. gå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5. Aprilis. på Chart. 24 ./. S</w:t>
            </w:r>
            <w:r>
              <w:rPr>
                <w:u w:val="single"/>
              </w:rPr>
              <w:t>mt</w:t>
            </w:r>
            <w:r>
              <w:rPr/>
              <w:t>. de sam. wigdes d. 31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. hade 1775. d. 1. Nov. låtit hålla Boupptekning, då egendomen steg till 333 D. 1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./. men gäld och skuld däremot till en Summa stor 357 D: altså kunde ingen afwittr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xistera som gälden öfwersteg Inventarium. detta är bestyrkt af Boupptekningz 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acob Östberg. NämdeMan Lars. Nillss. i Arnebo och Comiss. Pet. Elggr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lunda förhölt sig wid Bouptekn. s. E. och qwinnan hölt eftter sin afl. man P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nesson i Bestorp. att gäld och skuld (så öfwersteg; struket) till herrskapet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Westerby så öfwersteg aldeles egendomen i Bout. att herrskapet tog alt ihop.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acob Östberg då warande Inspector. (Se 1753, sidan 341, tredje notisen, och 16/1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87; de bodde senare i Djupdalen under Arnebo postgård; egen forskning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Bengtsson Bonde och Enkoman ifrån Koppetorp, och Pig. Annica P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från Skrufwekulla. Lystes 1 gång. d. 31. Maji på Chart. 24 ./. S</w:t>
            </w:r>
            <w:r>
              <w:rPr>
                <w:u w:val="single"/>
              </w:rPr>
              <w:t>mt</w:t>
            </w:r>
            <w:r>
              <w:rPr/>
              <w:t>. Wigdes d. 21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emannen hade hållit Bouptekning och delning d. 16. Dec 1777. eftter sin hu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ierstin Svensd</w:t>
            </w:r>
            <w:r>
              <w:rPr>
                <w:u w:val="single"/>
              </w:rPr>
              <w:t>r</w:t>
            </w:r>
            <w:r>
              <w:rPr/>
              <w:t xml:space="preserve">, som d. 4 Nov. samma år aflidit barnlös, och woro dess bröder Lar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 och Jöns dess arfwingar, alla närwarande och myndiga. Summa Inventarii ste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34 D</w:t>
            </w:r>
            <w:r>
              <w:rPr>
                <w:u w:val="single"/>
              </w:rPr>
              <w:t>r</w:t>
            </w:r>
            <w:r>
              <w:rPr/>
              <w:t xml:space="preserve"> 30 ./. kpmt, elr 96 RD</w:t>
            </w:r>
            <w:r>
              <w:rPr>
                <w:u w:val="single"/>
              </w:rPr>
              <w:t>r</w:t>
            </w:r>
            <w:r>
              <w:rPr/>
              <w:t xml:space="preserve"> 18 ß. 6 rst. som eftter Lottning deltes arftagar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millan, och behöll hwar sin lottlista, sedan dess lott eftter den samma war utbrut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bestyrkes g</w:t>
            </w:r>
            <w:r>
              <w:rPr>
                <w:u w:val="single"/>
              </w:rPr>
              <w:t>nm</w:t>
            </w:r>
            <w:r>
              <w:rPr/>
              <w:t xml:space="preserve"> underskrift af Insp. J. Brandt, Måns Håckerström, Nämdem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son i Arnebo, samt arfwingarna Lars, Nils och Jöns Svenssön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am Ulrich Reutersvärd, Wälborne Lieutenant wid Ydre Compagnie och Wälbor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röken Christina Wilhelmina Gyllenhök på Christineberg. Lystes första g</w:t>
            </w:r>
            <w:r>
              <w:rPr>
                <w:u w:val="single"/>
              </w:rPr>
              <w:t>n</w:t>
            </w:r>
            <w:r>
              <w:rPr/>
              <w:t xml:space="preserve"> d. 23. Au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 Charta 3 D</w:t>
            </w:r>
            <w:r>
              <w:rPr>
                <w:u w:val="single"/>
              </w:rPr>
              <w:t>r</w:t>
            </w:r>
            <w:r>
              <w:rPr/>
              <w:t xml:space="preserve"> Silf</w:t>
            </w:r>
            <w:r>
              <w:rPr>
                <w:u w:val="single"/>
              </w:rPr>
              <w:t>mt</w:t>
            </w:r>
            <w:r>
              <w:rPr/>
              <w:t>. Wigdes d. 24. Sept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Kiellblom, Saltpetters siuderi werkmästare och Enkoman ifrån Åhlkiärr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. Lena Jons Dotter ifr. Söder Fjälla. Lystes d. 30. Aug. på 8 ./. S</w:t>
            </w:r>
            <w:r>
              <w:rPr>
                <w:u w:val="single"/>
              </w:rPr>
              <w:t>mt</w:t>
            </w:r>
            <w:r>
              <w:rPr/>
              <w:t xml:space="preserve"> Ch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hade d. 14. Apr. 1777 hållit inventering eftter sin hust. Brita Joseph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sedan delning. den behållna Summan war 37 RD</w:t>
            </w:r>
            <w:r>
              <w:rPr>
                <w:u w:val="single"/>
              </w:rPr>
              <w:t>r</w:t>
            </w:r>
            <w:r>
              <w:rPr/>
              <w:t xml:space="preserve"> 32 ß. 7. rst. som deltes emell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dren och de omyndiga dött</w:t>
            </w:r>
            <w:r>
              <w:rPr>
                <w:u w:val="single"/>
              </w:rPr>
              <w:t>r</w:t>
            </w:r>
            <w:r>
              <w:rPr/>
              <w:t xml:space="preserve"> Cajsa och Stina. Barnens Lott bortauctionerade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ef barnens behållna penningar 20 RD</w:t>
            </w:r>
            <w:r>
              <w:rPr>
                <w:u w:val="single"/>
              </w:rPr>
              <w:t>r</w:t>
            </w:r>
            <w:r>
              <w:rPr/>
              <w:t xml:space="preserve"> 7. ß. 9. rst; hwilka Fadren om händer hafw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t i bästa måtto förwalta, detta är skjedt i barnens Moderbroders Jonas Persso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öfwerwaro i Egby och underskrifwit af Nils Enbom och Nämdm. Lars Nilsson i Ar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t Nils Kiellblom. de wigdes d. 18. Octob. (Se 8/11 176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Ekewall, Soldat för Egebynäs, och Pig. Maria Andersdotter i Broki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9. 8 ./. S</w:t>
            </w:r>
            <w:r>
              <w:rPr>
                <w:u w:val="single"/>
              </w:rPr>
              <w:t>mts</w:t>
            </w:r>
            <w:r>
              <w:rPr/>
              <w:t xml:space="preserve"> Charta. Soldaten hade Major Mörners tilstån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hansson, dräng i Egby, och Pig. Stina Andersdotter derstädes, lysning 6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arta 8 ./. S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Samuelsson, dräng i Lund, och Pig. Lena Carlsdotter i Sätra, lysning 6/9. 8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</w:t>
            </w:r>
            <w:r>
              <w:rPr>
                <w:u w:val="single"/>
              </w:rPr>
              <w:t>mt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Jonsson, dräng i Söder Fjälla, och Pigan Stina Månsdotter i Norr-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9. Charta 16 ./. Silf</w:t>
            </w:r>
            <w:r>
              <w:rPr>
                <w:u w:val="single"/>
              </w:rPr>
              <w:t>mt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Jonsson, dräng fr. Saxtorp och E. Chierstin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. Skillberga; Lystes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 Sept. 1. g</w:t>
            </w:r>
            <w:r>
              <w:rPr>
                <w:u w:val="single"/>
              </w:rPr>
              <w:t>n</w:t>
            </w:r>
            <w:r>
              <w:rPr/>
              <w:t xml:space="preserve"> på 16 ./. S</w:t>
            </w:r>
            <w:r>
              <w:rPr>
                <w:u w:val="single"/>
              </w:rPr>
              <w:t>mts</w:t>
            </w:r>
            <w:r>
              <w:rPr/>
              <w:t xml:space="preserve"> Charta. de wigdes d. 11. Octobr. den 7. Jan. 1777 h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ållit bouptekning och delning eftter sin Man Sven Persson. Behållna Sum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ef 1250 D</w:t>
            </w:r>
            <w:r>
              <w:rPr>
                <w:u w:val="single"/>
              </w:rPr>
              <w:t>r</w:t>
            </w:r>
            <w:r>
              <w:rPr/>
              <w:t xml:space="preserve"> 26 ./. k</w:t>
            </w:r>
            <w:r>
              <w:rPr>
                <w:u w:val="single"/>
              </w:rPr>
              <w:t>pmt</w:t>
            </w:r>
            <w:r>
              <w:rPr/>
              <w:t>. Sedan Modren fådt sitt, tilföll barnen Sonen Lars 475 D</w:t>
            </w:r>
            <w:r>
              <w:rPr>
                <w:u w:val="single"/>
              </w:rPr>
              <w:t>r</w:t>
            </w:r>
            <w:r>
              <w:rPr/>
              <w:t xml:space="preserve"> 10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dottren Maja 237 D</w:t>
            </w:r>
            <w:r>
              <w:rPr>
                <w:u w:val="single"/>
              </w:rPr>
              <w:t>r</w:t>
            </w:r>
            <w:r>
              <w:rPr/>
              <w:t xml:space="preserve"> 21 ./. tilsammans 712 D</w:t>
            </w:r>
            <w:r>
              <w:rPr>
                <w:u w:val="single"/>
              </w:rPr>
              <w:t>r</w:t>
            </w:r>
            <w:r>
              <w:rPr/>
              <w:t xml:space="preserve"> 31 ./. k</w:t>
            </w:r>
            <w:r>
              <w:rPr>
                <w:u w:val="single"/>
              </w:rPr>
              <w:t>ppmt</w:t>
            </w:r>
            <w:r>
              <w:rPr/>
              <w:t xml:space="preserve">. detta är underskrifwi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. Carl Engdahl, Per Larsson i Sundsmåla, och å de omyndigas wägnar af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rsson i Skillberga, Nils Larsson och upwist för Kinda härads Rätt d. 18. Nov. sa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Andersson, Bonde och Enkoman ifrån Sätra och Enkan hust. Brita Sv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rån Saxtorp. Lystes 1. g</w:t>
            </w:r>
            <w:r>
              <w:rPr>
                <w:u w:val="single"/>
              </w:rPr>
              <w:t>n</w:t>
            </w:r>
            <w:r>
              <w:rPr/>
              <w:t xml:space="preserve"> d. 27. Sept. på 24 ./. Silf</w:t>
            </w:r>
            <w:r>
              <w:rPr>
                <w:u w:val="single"/>
              </w:rPr>
              <w:t>m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hållit bouptekning d. 4. Oct. 1776. eftter sin afledna hustru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ata Jercow. Behållna Summan war 619 D</w:t>
            </w:r>
            <w:r>
              <w:rPr>
                <w:u w:val="single"/>
              </w:rPr>
              <w:t>r</w:t>
            </w:r>
            <w:r>
              <w:rPr/>
              <w:t xml:space="preserve"> 8 ./. Silf</w:t>
            </w:r>
            <w:r>
              <w:rPr>
                <w:u w:val="single"/>
              </w:rPr>
              <w:t>mt</w:t>
            </w:r>
            <w:r>
              <w:rPr/>
              <w:t xml:space="preserve">. Styfdöttrarna Brita Cajs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a Gretha, bägge myndiga, hade hwardera eftter gifwen quittence undfådt i et för al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00 D</w:t>
            </w:r>
            <w:r>
              <w:rPr>
                <w:u w:val="single"/>
              </w:rPr>
              <w:t>r</w:t>
            </w:r>
            <w:r>
              <w:rPr/>
              <w:t xml:space="preserve"> Kopp</w:t>
            </w:r>
            <w:r>
              <w:rPr>
                <w:u w:val="single"/>
              </w:rPr>
              <w:t>mt</w:t>
            </w:r>
            <w:r>
              <w:rPr/>
              <w:t xml:space="preserve">, och för Nils Anderssons egen dotter Anna Nilsdotter är fadren siel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. hon skall hafwa 200</w:t>
            </w:r>
            <w:r>
              <w:rPr>
                <w:u w:val="single"/>
              </w:rPr>
              <w:t>de</w:t>
            </w:r>
            <w:r>
              <w:rPr/>
              <w:t xml:space="preserve"> D</w:t>
            </w:r>
            <w:r>
              <w:rPr>
                <w:u w:val="single"/>
              </w:rPr>
              <w:t>r</w:t>
            </w:r>
            <w:r>
              <w:rPr/>
              <w:t xml:space="preserve"> i lösöron och 400</w:t>
            </w:r>
            <w:r>
              <w:rPr>
                <w:u w:val="single"/>
              </w:rPr>
              <w:t>de</w:t>
            </w:r>
            <w:r>
              <w:rPr/>
              <w:t xml:space="preserve"> D</w:t>
            </w:r>
            <w:r>
              <w:rPr>
                <w:u w:val="single"/>
              </w:rPr>
              <w:t>r</w:t>
            </w:r>
            <w:r>
              <w:rPr/>
              <w:t xml:space="preserve"> i fastigheten uti Sätra,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las jämgodt emot sina half Systrar. Enkan Brita hade afwittradt sin alfedna m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ric Svenssons arfwingar på det sättet, at de, eftter öfwerenskommelse, å hwarde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dan behöllo hwad de i boet infördt; Enkan behöll sitt och Eriks Anhörige togo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hörigheter. detta bestyrkes genom (genom; dubblerat) Commissar. Elggren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mdem. Olof Jonssons wittnesbörd. de wigdes d. 25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Svensson i Stenswassa och Pig. Anna Samuelsdotter på Brokind, lysning 27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 ./. Silfmt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, Inhyses Enkoman fr. Egbynäs och Enkan Ingrid Peh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tädes. Lystes 1. g. d. 27. Sept på 8 ./. S</w:t>
            </w:r>
            <w:r>
              <w:rPr>
                <w:u w:val="single"/>
              </w:rPr>
              <w:t>mts</w:t>
            </w:r>
            <w:r>
              <w:rPr/>
              <w:t xml:space="preserve"> Charta. de wigdes. d. 20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fwer d. 22. Oct. detta år hållit bo-uptekning och afwittring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arii war 154 D</w:t>
            </w:r>
            <w:r>
              <w:rPr>
                <w:u w:val="single"/>
              </w:rPr>
              <w:t>r</w:t>
            </w:r>
            <w:r>
              <w:rPr/>
              <w:t xml:space="preserve"> 19 ./. k</w:t>
            </w:r>
            <w:r>
              <w:rPr>
                <w:u w:val="single"/>
              </w:rPr>
              <w:t>ppmt</w:t>
            </w:r>
            <w:r>
              <w:rPr/>
              <w:t xml:space="preserve">, hwaraf, sedan gälden gulden war, arfwingarna tilfö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5 D</w:t>
            </w:r>
            <w:r>
              <w:rPr>
                <w:u w:val="single"/>
              </w:rPr>
              <w:t>r</w:t>
            </w:r>
            <w:r>
              <w:rPr/>
              <w:t xml:space="preserve"> 17 ./. k</w:t>
            </w:r>
            <w:r>
              <w:rPr>
                <w:u w:val="single"/>
              </w:rPr>
              <w:t>ppmt</w:t>
            </w:r>
            <w:r>
              <w:rPr/>
              <w:t xml:space="preserve">, hwaraf Peter Andersson Lovin i Hökhult och Tjärstad Soch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mottagit en broder Lott och twå halfsyster Lotter, som war 15 D</w:t>
            </w:r>
            <w:r>
              <w:rPr>
                <w:u w:val="single"/>
              </w:rPr>
              <w:t>r</w:t>
            </w:r>
            <w:r>
              <w:rPr/>
              <w:t xml:space="preserve"> 9 ./. kppmt at wa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swarig före. detta bestyrkes g</w:t>
            </w:r>
            <w:r>
              <w:rPr>
                <w:u w:val="single"/>
              </w:rPr>
              <w:t>nm</w:t>
            </w:r>
            <w:r>
              <w:rPr/>
              <w:t xml:space="preserve"> </w:t>
            </w:r>
            <w:r>
              <w:rPr>
                <w:u w:val="single"/>
              </w:rPr>
              <w:t>hs</w:t>
            </w:r>
            <w:r>
              <w:rPr/>
              <w:t xml:space="preserve"> egen förskrifning i Samuel Larssons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 Erikssons närwaro i Egbynäs, såsom wittnen. Torparen Anders Davidsson w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hlwiken som ensam ägande en broderlott i arf, hafwer d. 15 Nov. detta år lämnat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riftel. betyg i Nils Enboms öfwerwaro, at ej så länge Enkomannen lefwer fordra någo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f eftter sin Faster (sic) Carin Davidsd</w:t>
            </w:r>
            <w:r>
              <w:rPr>
                <w:u w:val="single"/>
              </w:rPr>
              <w:t>r</w:t>
            </w:r>
            <w:r>
              <w:rPr/>
              <w:t xml:space="preserve"> i Egbynäs. Inventeringen war förrättad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 Larsson och Carl Persson i Egbynäs i Peter Anderssons Lovins närwaro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lningen giord af Inspector Carl Engdahl. Enkan Ingrid Pehrsdotter hade eftter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ra man en enda dotter, hwilken, mig sielf witterligit, blef död och hon sielf des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ftag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Larsson, dräng från Linköping, och Pigan Stina Jonasdotter i Nässi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1. 8 ./. S</w:t>
            </w:r>
            <w:r>
              <w:rPr>
                <w:u w:val="single"/>
              </w:rPr>
              <w:t>mts</w:t>
            </w:r>
            <w:r>
              <w:rPr/>
              <w:t xml:space="preserve"> Charta. (Enligt bilaga till vigselboken H V:1 var Johan La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räng vid kronobränneriet i Linköping och tillhörde S:t Lars församling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Svensson, bonde och Enkoman uti Bestorp och Pig. Catharina Car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rån Tråstorp. Lystes 1. gång. d. 1. Novembr. på 24 ./. S</w:t>
            </w:r>
            <w:r>
              <w:rPr>
                <w:u w:val="single"/>
              </w:rPr>
              <w:t>mt</w:t>
            </w:r>
            <w:r>
              <w:rPr/>
              <w:t xml:space="preserve"> Charta. de wigdes d. 27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cem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de, eftter sin afledna hustru hållit laga inventering och afwittring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enom Inspect. J. O. Brandts och Nämdemans Olof Johanssons i Bestorp, betyg af.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9. Octobr. 1778 bestyrkes. Summa inventarii war 1084 D</w:t>
            </w:r>
            <w:r>
              <w:rPr>
                <w:u w:val="single"/>
              </w:rPr>
              <w:t>r</w:t>
            </w:r>
            <w:r>
              <w:rPr/>
              <w:t xml:space="preserve"> 8 2/3 k</w:t>
            </w:r>
            <w:r>
              <w:rPr>
                <w:u w:val="single"/>
              </w:rPr>
              <w:t>pmt</w:t>
            </w:r>
            <w:r>
              <w:rPr/>
              <w:t xml:space="preserve"> och barnens lo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353 </w:t>
            </w:r>
            <w:r>
              <w:rPr>
                <w:u w:val="single"/>
              </w:rPr>
              <w:t>dr</w:t>
            </w:r>
            <w:r>
              <w:rPr/>
              <w:t xml:space="preserve"> k</w:t>
            </w:r>
            <w:r>
              <w:rPr>
                <w:u w:val="single"/>
              </w:rPr>
              <w:t>pmt</w:t>
            </w:r>
            <w:r>
              <w:rPr/>
              <w:t xml:space="preserve"> och är fadren sielf deras Förmynd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Nilsson, torpare och Enkeman uti Rösiö och dess fästeqwi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ica Thomasdotter ibidem lystes 1. g</w:t>
            </w:r>
            <w:r>
              <w:rPr>
                <w:u w:val="single"/>
              </w:rPr>
              <w:t>n</w:t>
            </w:r>
            <w:r>
              <w:rPr/>
              <w:t xml:space="preserve"> d. 22. Nov. på 2 Skl</w:t>
            </w:r>
            <w:r>
              <w:rPr>
                <w:u w:val="single"/>
              </w:rPr>
              <w:t>s</w:t>
            </w:r>
            <w:r>
              <w:rPr/>
              <w:t xml:space="preserve"> Charta. de wigdes d. 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anuar. Enkomannen hade d. 24. Mart. 1777. hållit inventering, och delning d. 12. Nov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78. Boet besteg sig til 1062 D</w:t>
            </w:r>
            <w:r>
              <w:rPr>
                <w:u w:val="single"/>
              </w:rPr>
              <w:t>r</w:t>
            </w:r>
            <w:r>
              <w:rPr/>
              <w:t xml:space="preserve"> 10 ./. kop</w:t>
            </w:r>
            <w:r>
              <w:rPr>
                <w:u w:val="single"/>
              </w:rPr>
              <w:t>mts</w:t>
            </w:r>
            <w:r>
              <w:rPr/>
              <w:t xml:space="preserve"> behållning, Barnens andel til 336 D</w:t>
            </w:r>
            <w:r>
              <w:rPr>
                <w:u w:val="single"/>
              </w:rPr>
              <w:t>r</w:t>
            </w:r>
            <w:r>
              <w:rPr/>
              <w:t xml:space="preserve"> 1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k</w:t>
            </w:r>
            <w:r>
              <w:rPr>
                <w:u w:val="single"/>
              </w:rPr>
              <w:t>pmt</w:t>
            </w:r>
            <w:r>
              <w:rPr/>
              <w:t>, hwilken Summa Fadren sielf, såsom Förmyndare, jämnade til 400</w:t>
            </w:r>
            <w:r>
              <w:rPr>
                <w:u w:val="single"/>
              </w:rPr>
              <w:t>de</w:t>
            </w:r>
            <w:r>
              <w:rPr/>
              <w:t xml:space="preserve"> D</w:t>
            </w:r>
            <w:r>
              <w:rPr>
                <w:u w:val="single"/>
              </w:rPr>
              <w:t>r</w:t>
            </w:r>
            <w:r>
              <w:rPr/>
              <w:t xml:space="preserve"> dit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ynt. Inventeringen är upwist f. h. Rätten d. 12. Maji 1777 och underskrifwen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pector Carl Engdahl, Nämdem. Lars Nilsson och Fadren Samuel Nil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ohansson, Enkoman och Rusth. från Kopparhult och Nykihls församl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. Catharina Eriksdotter fr. Biörnkihl. Lystes 1. g</w:t>
            </w:r>
            <w:r>
              <w:rPr>
                <w:u w:val="single"/>
              </w:rPr>
              <w:t>n</w:t>
            </w:r>
            <w:r>
              <w:rPr/>
              <w:t xml:space="preserve"> d. 22. Nov. på 8 S</w:t>
            </w:r>
            <w:r>
              <w:rPr>
                <w:u w:val="single"/>
              </w:rPr>
              <w:t>kil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 sammanwigdes d. 27 Decembr. Enkomannen hade lagl</w:t>
            </w:r>
            <w:r>
              <w:rPr>
                <w:u w:val="single"/>
              </w:rPr>
              <w:t>n</w:t>
            </w:r>
            <w:r>
              <w:rPr/>
              <w:t xml:space="preserve"> afwittra sina Bar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wet kommit i deras Moderbroders och Förmyndarens Jöns Jönssons händ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ckekulla, hwaröfwer han af d. 18. Nov. detta år sitt skriftel. bewis aflämnad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ittnadt af Samuel Curman och Anders Lungren. (Enligt bilaga till vigselboken H V: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vled den första hustrun 18/3 1778. Enligt en annan bilaga hade han även styvbar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, Enkling och Rusth. från Elgbysäter och Rusthåll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7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Catharina Jönsdotter fr. Arnebo. Lystes 1. g. d. 6. Dec. på 8 Sl. Chart. W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. Jan. Enkoman hafwer d. 30. Sept. detta år sina Barn lagl</w:t>
            </w:r>
            <w:r>
              <w:rPr>
                <w:u w:val="single"/>
              </w:rPr>
              <w:t>n</w:t>
            </w:r>
            <w:r>
              <w:rPr/>
              <w:t xml:space="preserve"> afwittradt och deras ar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rtauctionera låtit genom Commiss. Elggren, hwilken tillika med Nämdema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son i Arnebo och barnens farbroder Jonas Håkansson i Fjälla detta genom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riftel. bewis af samma dato bestyrka. Enkan hafwer likaledes sina barn lagl</w:t>
            </w:r>
            <w:r>
              <w:rPr>
                <w:u w:val="single"/>
              </w:rPr>
              <w:t>n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dt, hwaröfwer Commiss. Elggren och Nämdeman Lars Nilsson i Arnebo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wis af d. 14. sidstl. Octobr. afgifwit, hwilket de myndige Sönerna Jöns och Jo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avidssöner äfwen underskrifwit och bestyrkt hafw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Persson, bonde och Enkoman uti Pukeberg, och Enkan Brit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tes d. 3 Jan. på 24 ./. Smts Charta. de wigdes d. 31 ejus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hade d. 28 April 1777 hållit Uptekning eftter sin hust. Anna Staffansd</w:t>
            </w:r>
            <w:r>
              <w:rPr>
                <w:u w:val="single"/>
              </w:rPr>
              <w:t>r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hållna Summan war 112 RD</w:t>
            </w:r>
            <w:r>
              <w:rPr>
                <w:u w:val="single"/>
              </w:rPr>
              <w:t>r</w:t>
            </w:r>
            <w:r>
              <w:rPr/>
              <w:t xml:space="preserve"> 17 skl</w:t>
            </w:r>
            <w:r>
              <w:rPr>
                <w:u w:val="single"/>
              </w:rPr>
              <w:t>r</w:t>
            </w:r>
            <w:r>
              <w:rPr/>
              <w:t xml:space="preserve"> de Omyndigas rätt bewakades af Bon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as Nilsson uti Ÿdhult, hlkn. jämte Commissar. Elggren och Nämdeman Må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son i Fulmestad detta underskrifwit. Laglig delning fölgde derpå d. 12 Juni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ma år, som Elggrens bewis af d. 20 Januar. 1779. utwisar. Enkan hafwer d. 2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ebr. 1778 genom Inspector Engdahl och Nämdeman Lars Nilsson hållit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ckning och delning eftter sin Man, Nils Månsson. Summa inventarii war 59 RD</w:t>
            </w:r>
            <w:r>
              <w:rPr>
                <w:u w:val="single"/>
              </w:rPr>
              <w:t>r</w:t>
            </w:r>
            <w:r>
              <w:rPr/>
              <w:t xml:space="preserve"> 3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l. 4 rst Specie. Men sedan gäld gulden war, blef återstoden allenast 153 D</w:t>
            </w:r>
            <w:r>
              <w:rPr>
                <w:u w:val="single"/>
              </w:rPr>
              <w:t>r</w:t>
            </w:r>
            <w:r>
              <w:rPr/>
              <w:t xml:space="preserve"> 31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</w:t>
            </w:r>
            <w:r>
              <w:rPr>
                <w:u w:val="single"/>
              </w:rPr>
              <w:t>mt</w:t>
            </w:r>
            <w:r>
              <w:rPr/>
              <w:t>. hwaraf barnen tilföll 87 D</w:t>
            </w:r>
            <w:r>
              <w:rPr>
                <w:u w:val="single"/>
              </w:rPr>
              <w:t>r</w:t>
            </w:r>
            <w:r>
              <w:rPr/>
              <w:t xml:space="preserve"> 25 ./. dito mynt. detta är upwist för och stadfästad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äradsrätten, d. 4. Martii 1778. (Enligt bilaga till vigselboken H V:1 hade Måns Persso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yvbar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Hesselström, Mästare och Sadelmachare uti Linköping och Enkan Madame In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parling derstädes. Lystes 1. g</w:t>
            </w:r>
            <w:r>
              <w:rPr>
                <w:u w:val="single"/>
              </w:rPr>
              <w:t>n</w:t>
            </w:r>
            <w:r>
              <w:rPr/>
              <w:t xml:space="preserve"> d. 17. Jan. eftter herr Doctorns och domProbst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h. Sparschuchs gifna tilstånd af d. 15. ejusdem. Lysnings sedelen skickad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nköping. (Vigseldatum sakna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er Hollstensson, dräng ifrån Stenswassa och Enkan Anna Maria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 lystes 1. g. d. 11. April, på 4 skl. Charta. de wigdes d. 7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24. Sept. 1776 hållit uptekning eftter sin Man Anders Per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swassa, behållna Summan war 487 D</w:t>
            </w:r>
            <w:r>
              <w:rPr>
                <w:u w:val="single"/>
              </w:rPr>
              <w:t>r</w:t>
            </w:r>
            <w:r>
              <w:rPr/>
              <w:t xml:space="preserve"> 21 ./. Silfmt. Och afwittring skedde d. 1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pril detta år. Fastigheten wärderad til 400 D</w:t>
            </w:r>
            <w:r>
              <w:rPr>
                <w:u w:val="single"/>
              </w:rPr>
              <w:t>r</w:t>
            </w:r>
            <w:r>
              <w:rPr/>
              <w:t xml:space="preserve"> Silfmt. är barnens fäderne. Lösöron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7 D</w:t>
            </w:r>
            <w:r>
              <w:rPr>
                <w:u w:val="single"/>
              </w:rPr>
              <w:t>r</w:t>
            </w:r>
            <w:r>
              <w:rPr/>
              <w:t xml:space="preserve"> 21 ./. Silf</w:t>
            </w:r>
            <w:r>
              <w:rPr>
                <w:u w:val="single"/>
              </w:rPr>
              <w:t>mts</w:t>
            </w:r>
            <w:r>
              <w:rPr/>
              <w:t xml:space="preserve"> wärde deltes eftter lag. Barnen fingo deraf 51 D</w:t>
            </w:r>
            <w:r>
              <w:rPr>
                <w:u w:val="single"/>
              </w:rPr>
              <w:t>r</w:t>
            </w:r>
            <w:r>
              <w:rPr/>
              <w:t xml:space="preserve">, hwartil styffa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ter Hollstensson lade 20 D</w:t>
            </w:r>
            <w:r>
              <w:rPr>
                <w:u w:val="single"/>
              </w:rPr>
              <w:t>r</w:t>
            </w:r>
            <w:r>
              <w:rPr/>
              <w:t xml:space="preserve"> Silfmt (:tilsammans 71 D</w:t>
            </w:r>
            <w:r>
              <w:rPr>
                <w:u w:val="single"/>
              </w:rPr>
              <w:t>r</w:t>
            </w:r>
            <w:r>
              <w:rPr/>
              <w:t xml:space="preserve"> dito mynt:) at det lilla hushåll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tte blifwa orubbadt. detta afslöts i barnens Faderbroders Samuel Perssons närwar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med hans samtycke, hwilket är underskrifwit och bestyrkt af Commissar. Elgg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Nämdeman Lars Nils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Wåhlstrand, Soldat för Bestorp, och Enkoman, samt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från Sätra. Lystes 1. g. d. 20. Junii på 2 skl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hållit laga uptekning eftter sin hust. Stina Danielsd</w:t>
            </w:r>
            <w:r>
              <w:rPr>
                <w:u w:val="single"/>
              </w:rPr>
              <w:t>r</w:t>
            </w:r>
            <w:r>
              <w:rPr/>
              <w:t xml:space="preserve"> d. 20. Ja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år. Summa inventarii i löst och fast war 1442 D</w:t>
            </w:r>
            <w:r>
              <w:rPr>
                <w:u w:val="single"/>
              </w:rPr>
              <w:t>r</w:t>
            </w:r>
            <w:r>
              <w:rPr/>
              <w:t xml:space="preserve"> 30 ./. Silf</w:t>
            </w:r>
            <w:r>
              <w:rPr>
                <w:u w:val="single"/>
              </w:rPr>
              <w:t>mt</w:t>
            </w:r>
            <w:r>
              <w:rPr/>
              <w:t xml:space="preserve">, hwaraf Tred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ilfaller enda dottren Sara 5. år gl. Förrättningen skiedde af Commissar. Elgg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m. Olof Pärsson och Jöns Olofsson i Bestorp, såsom den Omyndigas goda ma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 upwist och gillad af Kinda härads Rätt d. 12. Febr. Soldaten hade h</w:t>
            </w:r>
            <w:r>
              <w:rPr>
                <w:u w:val="single"/>
              </w:rPr>
              <w:t>r</w:t>
            </w:r>
            <w:r>
              <w:rPr/>
              <w:t xml:space="preserve"> Lieutenan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ripenwalds tilstånd til ächtenskapet. Wigselen skiedde d. 11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Ericsson, gl. torpare och Enkoman uti Calmare och Enkan Sa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uti Slät Eke. Lystes d. 25 Julii på 2 Skil</w:t>
            </w:r>
            <w:r>
              <w:rPr>
                <w:u w:val="single"/>
              </w:rPr>
              <w:t>rs</w:t>
            </w:r>
            <w:r>
              <w:rPr/>
              <w:t xml:space="preserve"> Charta. Samuel hade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estamente, som inför Rätten blifwit lagl. upwist d. 28 Febr. 1778 fådt sin afled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s Anna Persdotters qwarlåtenskap. Enkan Saras Man, Pehr Pehrsson, h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ödt uti et fattigt tilstånd uti Wimmerby, och ej eftter sig lämnadt något til delning.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yrkes genom myndiga Sonens Petter Pehrssons attest, dräng i Fjällmo hos h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astor Wistenius, och tillika underskrifwit af nämda hans husbonde. de wigdes d. 2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ugusti. (Enligt bilaga till vigselboken H V:1 hade Sara Pehrsdotter även en dot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Jonsson, dräng i Hugnebo, och Pigan Christina Månsdotter i Hug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8. 4 Skil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Eriksson, dräng i Christineberg, och Pigan Annica Månsdotter i Broki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9. 4. Skil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öns Davidsson, Rusthållaredräng i Arnebo, och Pigan Christina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9. 8 Skl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 från Skiedagården och Skieda Sochn, och Pigan Chierst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Bäckstufwa på Sandebo ägor, lysning 12/9. 2. Skl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(Bilaga till vigselboken H V:1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Drængen Samuel Larsson som för 2 år sedan kom ifrån Vålnæs hit in uti Skeda Sok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r skickat sig væl och nyttjat sine salig hets medel, sæger sig vara ledig i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æktenskap, mer æn den han nu ær förlofvad med, hvilket honom til bevis lemna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eda prgl. d. 5 Sept 79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: Törn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L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ehrsson, dräng i Skaggebo, och Pigan Chierstin Jönsdotter i Skilber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9. 4. Skil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son, dräng och Sochne skräddare i Målstufwa, och Pigan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</w:t>
            </w:r>
            <w:r>
              <w:rPr>
                <w:u w:val="single"/>
              </w:rPr>
              <w:t>r</w:t>
            </w:r>
            <w:r>
              <w:rPr/>
              <w:t xml:space="preserve"> i Elgbysäter, lysning 19/9. 4 Sk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Nilsson Enkoman från Kroksfall och Tjärstad Sochn samt Pigan 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</w:t>
            </w:r>
            <w:r>
              <w:rPr>
                <w:u w:val="single"/>
              </w:rPr>
              <w:t>r</w:t>
            </w:r>
            <w:r>
              <w:rPr/>
              <w:t xml:space="preserve"> från Egby, lystes d. 19. Sept. på 6 Sk</w:t>
            </w:r>
            <w:r>
              <w:rPr>
                <w:u w:val="single"/>
              </w:rPr>
              <w:t>s</w:t>
            </w:r>
            <w:r>
              <w:rPr/>
              <w:t xml:space="preserve"> Charta. de wigdes d 17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hållit laga afwittring eftter sin hustru Brita Andersdotter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arii war 15 RD</w:t>
            </w:r>
            <w:r>
              <w:rPr>
                <w:u w:val="single"/>
              </w:rPr>
              <w:t>r</w:t>
            </w:r>
            <w:r>
              <w:rPr/>
              <w:t xml:space="preserve"> 8 ß. 1. rst. Barnens lott blef 4 RD</w:t>
            </w:r>
            <w:r>
              <w:rPr>
                <w:u w:val="single"/>
              </w:rPr>
              <w:t>r</w:t>
            </w:r>
            <w:r>
              <w:rPr/>
              <w:t xml:space="preserve"> 3 ß, som öktes, af fadren til 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D</w:t>
            </w:r>
            <w:r>
              <w:rPr>
                <w:u w:val="single"/>
              </w:rPr>
              <w:t>r</w:t>
            </w:r>
            <w:r>
              <w:rPr/>
              <w:t xml:space="preserve">. detta bestyrkes af Commissarien Elggren, Christopher Järn och bar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oderbroder Lars Andersson i Lun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Larsson, dräng i Skilberga, och Pigan Anna Maria Eriksdotter de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10. 4 Sk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Pehrsson Kämpe, Ryttare och dräng från Skog och Wists Soch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Catharina Samuelsd</w:t>
            </w:r>
            <w:r>
              <w:rPr>
                <w:u w:val="single"/>
              </w:rPr>
              <w:t>r</w:t>
            </w:r>
            <w:r>
              <w:rPr/>
              <w:t xml:space="preserve"> från Melskog, lystes 1. g</w:t>
            </w:r>
            <w:r>
              <w:rPr>
                <w:u w:val="single"/>
              </w:rPr>
              <w:t>n</w:t>
            </w:r>
            <w:r>
              <w:rPr/>
              <w:t xml:space="preserve"> d. 10 Octobr. på 2 Skill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yttaren hade herr Ryttmästaren Klingspors tilstånds sedel; de wigdes d. 7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Åberg, Organist och Enkoman i Kiögenäs och Enkan Hust.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</w:t>
            </w:r>
            <w:r>
              <w:rPr>
                <w:u w:val="single"/>
              </w:rPr>
              <w:t>r</w:t>
            </w:r>
            <w:r>
              <w:rPr/>
              <w:t xml:space="preserve"> i Skilberga. Lystes 1. g</w:t>
            </w:r>
            <w:r>
              <w:rPr>
                <w:u w:val="single"/>
              </w:rPr>
              <w:t>n</w:t>
            </w:r>
            <w:r>
              <w:rPr/>
              <w:t xml:space="preserve"> d. 17. Oct. på 6 Sk</w:t>
            </w:r>
            <w:r>
              <w:rPr>
                <w:u w:val="single"/>
              </w:rPr>
              <w:t>s</w:t>
            </w:r>
            <w:r>
              <w:rPr/>
              <w:t xml:space="preserve"> Charta. de wigdes d. 5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lingen hade d. 2. Oct. 1776 hållit bouptekning eftter sin hustru Chierstin Samuels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rfwet tilfullo utlämnat til den enda arfwingen, enkan Sara Sam</w:t>
            </w:r>
            <w:r>
              <w:rPr>
                <w:u w:val="single"/>
              </w:rPr>
              <w:t>dr</w:t>
            </w:r>
            <w:r>
              <w:rPr/>
              <w:t xml:space="preserve"> i Täfwelstad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ss qvittence af d. 19. Nov. samma år utwisar, bestyrkt af Peter Elggren och Christo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ärn. Enkan hade afwittrat inventarium d. 5. Sept. 1778 eftter sin Man Anders Persso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mman steg til 2025 D</w:t>
            </w:r>
            <w:r>
              <w:rPr>
                <w:u w:val="single"/>
              </w:rPr>
              <w:t>r</w:t>
            </w:r>
            <w:r>
              <w:rPr/>
              <w:t xml:space="preserve"> 4 ./. Kop</w:t>
            </w:r>
            <w:r>
              <w:rPr>
                <w:u w:val="single"/>
              </w:rPr>
              <w:t>mt</w:t>
            </w:r>
            <w:r>
              <w:rPr/>
              <w:t xml:space="preserve">. Sonens Pehr Anderssons lott, som ensa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fwinge, tillföll 1044 D</w:t>
            </w:r>
            <w:r>
              <w:rPr>
                <w:u w:val="single"/>
              </w:rPr>
              <w:t>r</w:t>
            </w:r>
            <w:r>
              <w:rPr/>
              <w:t xml:space="preserve"> 19 ./. dito mynt, wid delningen, som skiedde d. 13. octob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79. hwilken är underskrifwen af modren Catharina Månsdotter, å den omyndi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nens wägnar såsom dess rätts bewarare af Inspect. Carl Engdah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lningsmannen Joh. Kiersel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amuelsson, dräng i Melskog, och Pigan Annica Månsdotter i Swe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10. 4 Sk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Broberg, dräng och Saltpettersiudare i Nybygget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otter i Sannebo, lysning 17/10. 2. Sk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Hedlund Enkoman ifrån Stor Eket och Pigan Catharina Fal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24 Oct. de wigdes d. 28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sina barn, eftter sin afledna hustru Agneta Hansdotter, lagli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adt och deras tilhörighet genom auction försälja låtit. detta bestyrkes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ommissarien Elggrens betyg af d. 24. Nov. detta år, hwilket den myndige So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tvid Hedlund äfwen underskrifwi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8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Svensson, dräng i Sätra, och Pigan Annica Bengts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4/11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Kyhlbom, afskiedad Ryttare och Enkoman från Kyhleberg på Elgbysät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gor och Pigan Catharina Hansdotter ibidem. Lystes d. 14. Nov. på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genom testamente eftter sin afledna hustru Brita Jonsd</w:t>
            </w:r>
            <w:r>
              <w:rPr>
                <w:u w:val="single"/>
              </w:rPr>
              <w:t>r</w:t>
            </w:r>
            <w:r>
              <w:rPr/>
              <w:t xml:space="preserve">, fådt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, hwilket d. 8. Maji detta år är in för häradsrätten blifwit upwist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ligen bewarat, samt arfwingarna, enligit Hans Holjerssons i Råckarp och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sons i Bränstad bewis, communiceradt. Wigde d. 5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Knutsson, dräng ifrån Bestorp, och Enkan Christina Erik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14. Novembr. på 4 Sch</w:t>
            </w:r>
            <w:r>
              <w:rPr>
                <w:u w:val="single"/>
              </w:rPr>
              <w:t>rs</w:t>
            </w:r>
            <w:r>
              <w:rPr/>
              <w:t xml:space="preserve"> Charta. de wigdes d. 26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, eftter Bankekinds härads Rätts bewis af d. 19. Martii detta år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uptekning och afwittring för sina 2</w:t>
            </w:r>
            <w:r>
              <w:rPr>
                <w:u w:val="single"/>
              </w:rPr>
              <w:t>ne</w:t>
            </w:r>
            <w:r>
              <w:rPr/>
              <w:t xml:space="preserve"> döttrar Anna och Stina. deras lott steg til 602 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</w:t>
            </w:r>
            <w:r>
              <w:rPr>
                <w:u w:val="single"/>
              </w:rPr>
              <w:t>pmt</w:t>
            </w:r>
            <w:r>
              <w:rPr/>
              <w:t>, el</w:t>
            </w:r>
            <w:r>
              <w:rPr>
                <w:u w:val="single"/>
              </w:rPr>
              <w:t>r</w:t>
            </w:r>
            <w:r>
              <w:rPr/>
              <w:t xml:space="preserve"> 33 RD</w:t>
            </w:r>
            <w:r>
              <w:rPr>
                <w:u w:val="single"/>
              </w:rPr>
              <w:t>r</w:t>
            </w:r>
            <w:r>
              <w:rPr/>
              <w:t xml:space="preserve"> 4. ß. 4 rst. Specie, hwilken rättens utslag bewiljar Modren lösa, ef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ärde. Och är skogwachtaren Magnus Wimmerstrand laglig förmynd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>Änkan ärl. och sedesamma Hustru Christina Ericsdot</w:t>
            </w:r>
            <w:r>
              <w:rPr>
                <w:position w:val="4"/>
                <w:sz w:val="16"/>
                <w:szCs w:val="16"/>
                <w:u w:val="single"/>
              </w:rPr>
              <w:t>r</w:t>
            </w:r>
            <w:r>
              <w:rPr/>
              <w:t xml:space="preserve"> född i Wårdnäs, kan någorlun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Catechdes utan til, har lefwat ärligt och communicerade här senast Dom 17 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rin., har Tÿo Guds bud til läxa til nästa wår-termin och Altarens Sacrament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ändig läxa emellan hwarje communion-förhör. Barnen äro födde Anna Caisa 1773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 Nov och Stina 1777 d. 23 Jun. Afwittring kan Änkan wisa. Til hennes tilärn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Ächtenskap med drängen och brukaren Jonas Knutsson i Bestorp wet man int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inder, utan allskiöns lycka och wälsignelse tilönskas troligen af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. L. Lindblom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Andersson, dräng i Biörklid, och Pigan Annica Jonasdotter i Nässiö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1. 4 Sk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Hedlund Enkoman och afskedad Saltbettersiuderi Wärkmästare uti Brinck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ustru Catharina Larsdotter uti Saxtorp, lystes 1. gången d. 12. Dec. på 8 Schl</w:t>
            </w:r>
            <w:r>
              <w:rPr>
                <w:u w:val="single"/>
              </w:rPr>
              <w:t>s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arta. De wigdes d. 2. Jan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sina 3 styfsöner Peter, Axel och Daniel Hedlund lagel</w:t>
            </w:r>
            <w:r>
              <w:rPr>
                <w:u w:val="single"/>
              </w:rPr>
              <w:t>n</w:t>
            </w:r>
            <w:r>
              <w:rPr/>
              <w:t xml:space="preserve"> afwittrad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ifwandes hwardera 600 D</w:t>
            </w:r>
            <w:r>
              <w:rPr>
                <w:u w:val="single"/>
              </w:rPr>
              <w:t>r</w:t>
            </w:r>
            <w:r>
              <w:rPr/>
              <w:t xml:space="preserve"> Kopp</w:t>
            </w:r>
            <w:r>
              <w:rPr>
                <w:u w:val="single"/>
              </w:rPr>
              <w:t>mt</w:t>
            </w:r>
            <w:r>
              <w:rPr/>
              <w:t xml:space="preserve">, som deras quittence af d. 17. Octobr 177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wisar. Enkan hade i sin Måg Nils Anderssons och Rusthållaren Lars Johannisson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 den omyndiga Sonens wägnar, närwaro, hållit d. 1. Maji 1778 laga inventer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genom Inspect. Carl Engdahl och Nämdeman Lars Nilsson. Summa inventarii w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852 D</w:t>
            </w:r>
            <w:r>
              <w:rPr>
                <w:u w:val="single"/>
              </w:rPr>
              <w:t>r</w:t>
            </w:r>
            <w:r>
              <w:rPr/>
              <w:t xml:space="preserve"> 19 ./. Kopp</w:t>
            </w:r>
            <w:r>
              <w:rPr>
                <w:u w:val="single"/>
              </w:rPr>
              <w:t>mt</w:t>
            </w:r>
            <w:r>
              <w:rPr/>
              <w:t xml:space="preserve">. delningen skiedde d. 8. Octobr. 1779. Och blef Sonens lo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420 D</w:t>
            </w:r>
            <w:r>
              <w:rPr>
                <w:u w:val="single"/>
              </w:rPr>
              <w:t>r</w:t>
            </w:r>
            <w:r>
              <w:rPr/>
              <w:t xml:space="preserve"> 21 1/3 ./. dito mynt. Och är Swågren Nils Andersson dess goda man. detta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erskrifwit af wederbörande arftagare och af delningsmannen Carl Engda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 Gerke, Tunnebindare wid Krono-bränneriet i Wästerby och Enkan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på Wärdshuset derstädes. Lystes 1. g</w:t>
            </w:r>
            <w:r>
              <w:rPr>
                <w:u w:val="single"/>
              </w:rPr>
              <w:t>n</w:t>
            </w:r>
            <w:r>
              <w:rPr/>
              <w:t xml:space="preserve"> d. 13 Februar. på 2. Sch</w:t>
            </w:r>
            <w:r>
              <w:rPr>
                <w:u w:val="single"/>
              </w:rPr>
              <w:t>rs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arta. de wigdes d. 5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erke hade h</w:t>
            </w:r>
            <w:r>
              <w:rPr>
                <w:u w:val="single"/>
              </w:rPr>
              <w:t>r</w:t>
            </w:r>
            <w:r>
              <w:rPr/>
              <w:t xml:space="preserve"> Probsten Bredings i Söderköping bewis om anständig wande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edighet til ächtenskap. Enkans förra Man, Lars Germundsson i Norra Fjälla, som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1. Mart. 1758 aflidit uti et fattigt tilstånd, hade ej lämnat något til arfs eftter sig åt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</w:t>
            </w:r>
            <w:r>
              <w:rPr>
                <w:u w:val="single"/>
              </w:rPr>
              <w:t>ne</w:t>
            </w:r>
            <w:r>
              <w:rPr/>
              <w:t xml:space="preserve"> barn: hwilket attesteras skriftel</w:t>
            </w:r>
            <w:r>
              <w:rPr>
                <w:u w:val="single"/>
              </w:rPr>
              <w:t>n</w:t>
            </w:r>
            <w:r>
              <w:rPr/>
              <w:t xml:space="preserve"> af Sonen Germund Larsson sielf såsom mynd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å dottrens wägnar af Jonas Larsson i Arnebo, samt bewittnadt af h</w:t>
            </w:r>
            <w:r>
              <w:rPr>
                <w:u w:val="single"/>
              </w:rPr>
              <w:t>r</w:t>
            </w:r>
            <w:r>
              <w:rPr/>
              <w:t xml:space="preserve"> Krono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spectoren Eric Fougelber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Enligt bilaga till vigselboken H V:1 hette dottern Maja Lisa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hrsson, dräng i Sundsmåla, och Pigan Maria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5. 4 Schl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Eriksson, dräng från Grebo Sochn, men nu boende uti Koppetorp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ierstin Pehrsdotter i Bestorp, lysning 14/5. 4 Schl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acobsson, Enkoman från Nyhagen på Hamra ägor och qfolk. Gunni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dersammastädes. Lystes d. 11. Junii på 2 Schl</w:t>
            </w:r>
            <w:r>
              <w:rPr>
                <w:u w:val="single"/>
              </w:rPr>
              <w:t>rs</w:t>
            </w:r>
            <w:r>
              <w:rPr/>
              <w:t xml:space="preserve"> Charta. (I marginalen: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des d. 2. Julii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sina barns skrifteliga tilstånd at få i sin tid behålla all den li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dom, som i boet eftter dess hustru Lisken Pehrsd</w:t>
            </w:r>
            <w:r>
              <w:rPr>
                <w:u w:val="single"/>
              </w:rPr>
              <w:t>r</w:t>
            </w:r>
            <w:r>
              <w:rPr/>
              <w:t xml:space="preserve"> befants; dock med förbehåll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cke bort-testamentera något. detta war underskrifwit af Sonen Pehr Walsted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öttrarna Maria och Chierstin Samuelsd</w:t>
            </w:r>
            <w:r>
              <w:rPr>
                <w:u w:val="single"/>
              </w:rPr>
              <w:t>rr</w:t>
            </w:r>
            <w:r>
              <w:rPr/>
              <w:t xml:space="preserve"> och bewittnadt af Pehr Nilsson uti Fänt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nders Larsson i Månebo. (Enligt bilaga till vigselboken H V:1 hade även Lar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åström, LNS, skrivit und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onsson, dräng från Sonebo i Tjärstad Sochn, och Pigan Lena La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by, lysning 18/6. 4 Schl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ehrsson, dräng i Kiögenäs, och Pig. Lisken Jo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8. 2 Schl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drik Gustaf Breit hollz, Cornett och Kongelig Lif-drabant, samt Wälborna Frö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a Sophia Gyllenhök på Christineberg. Lystes d. 20. Aug. på 24 ß. Charta.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des d. 19 Sept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Eric Pehrsson, dräng från Pukerum i Tjärstad Sochn, och Pigan Stin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, lysning 3/9. 4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as Pehrsson, dräng i Ahlsund, och Pig. Anna Lena Jö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Kiögenä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9. 2 Schl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Andersson, dräng i Bestorp, och Pig. Maria Car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ätra, lysning 10/9. 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chl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Pehrsson, Enkoman ifrån Tomåla och Pigan Annica Jona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 Biörnkih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0. Sept på 6 ß. Chart. de wigdes d. 5. Novem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hållit laga Bouptekning och delning med sin enda dotter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arii besteg sig til 1573 D</w:t>
            </w:r>
            <w:r>
              <w:rPr>
                <w:u w:val="single"/>
              </w:rPr>
              <w:t>r</w:t>
            </w:r>
            <w:r>
              <w:rPr/>
              <w:t xml:space="preserve"> 1 ./. Kppmt. hwaraf dottren i reda penningar fick 500 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ito mynt. detta är för häradsrätten upwist och underskrifwit utaf delningsmän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spector Carl Engdahl och Nämdeman Lars Nilsson samt å de Omyndiges wägnar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wen Olofsson i Tomå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Hans Månsson, dräng i Norr Fjälla, och Pigan Annica Jö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esto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öns Månsson, dräng i Lill-Eke, och Pig. Catharin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rokind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/10. 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imon Larsson, dräng från Wästerås, och Pig. Mari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lottet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Hans Carlsson, dräng i Stor-Eke, och Pig. Ann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Kohage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nsson, dräng från Skiedewi och Tjärstad församling,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otter i Prästegården, lysning 1/10. 4.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önsson, dräng i Dänskebo, och Pigan Christina Hansdotter i Åbylu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Samuelsson, dräng i Stenswassa, och Pigan Chierstin Må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nskebo, lysning 8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amuelsson, dräng i Sätra, och Pigan Annica Olof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Jonsson, dräng i Egby, och Pigan Eva Jonsdotter i Eda, lysning 8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el Nilsson, dräng från Backetorp och Wist Sochn och dess trolofw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Jonsdotter uti Åhs, lysning 15/10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Larsson, dräng från Norra Torp och Wreta Closters Sochn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ica Svensdotter i Sätra, lysning 29/10. 4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9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Pehrsson, dräng i Melskog, och Pigan Annica Samuel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5/11. 4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f Jonsson, dräng i Siögsäter, och Pigan Chierstin Bengtsdotter de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11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Månsson, dräng i Stenswassa, och Pigan Maria Pehrsdotter de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11. 2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Blomberg, Saltpettersiudare och dräng uti Arnebo, hade bewis om hinderlö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gtenskap ifrån Commiss. Carl Isberg uti Älfwestad, samt Pig. Catharina Pehrsd</w:t>
            </w:r>
            <w:r>
              <w:rPr>
                <w:u w:val="single"/>
              </w:rPr>
              <w:t xml:space="preserve">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. Lystes d. 10 Decembr. på 2 Sch</w:t>
            </w:r>
            <w:r>
              <w:rPr>
                <w:u w:val="single"/>
              </w:rPr>
              <w:t>rs</w:t>
            </w:r>
            <w:r>
              <w:rPr/>
              <w:t xml:space="preserve"> chart. de sammanwigdes d. 6. Jan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Kyrkobok 3 (C:III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78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Pehrsson, dräng i Eke, och Pigan Catharina Hansd. i Wigby, lysning 22/4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both"/>
              <w:rPr/>
            </w:pPr>
            <w:r>
              <w:rPr/>
              <w:t>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hansson, dräng uti Ryssle och Skieda Sochn, samt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uti Snederhult. Lystes d. 29. Julii på 2 Sch</w:t>
            </w:r>
            <w:r>
              <w:rPr>
                <w:u w:val="single"/>
              </w:rPr>
              <w:t>rs</w:t>
            </w:r>
            <w:r>
              <w:rPr/>
              <w:t xml:space="preserve"> charta. Lars i Snederhul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rudens fader instälte sig som Gifttoman. Brudgummen lofwadt Femton lod Silfw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orgongåfwa. Wigselen skiedde d. 9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Angående Torparen Anders Johansson i Rössle, måtte icke wara något som 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indra lysning til ägtenskap, hwarom jag äfwen talt med Högwördige Herr Doctor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rosten Törner; allenast är det Gudlös afwund och illska, som några Personer utöfw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mot den enfaldiga mannen, och hafwa dock icke minsta skiäl med sig eller sin tala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öghult d. 4. Aug 178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dr: Schonberg.”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Ytterligare en bilaga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ögwyrdige Herr Probst;;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rängen Anders Johansson uti Rössle på Hökhults ägor uti Skjeda Socken,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ilcken lysning för äcktenskap skall wara skjedd uti Wåhlnäs Kjörcka förle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öndag; är med mig Trolofwad, Anhåller derföre ödmukast om anstånd med Lysn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k wigsels fullbordan til theß jag lageligen får giöra mitt Påståand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nnerhag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30 Julÿ 1781.                   Allerödmjukaste Tjenarinn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ken Pehrsdot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 Skinnerhagen ock Nykihl”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Ytterligare en bilaga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Uppå begäran lämnas drängen Anders Johansson i Rössla detta betÿg, at Ja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tecknade, aldrig warit när warande, wed någon för-lofning, Emillan honom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in deÿa Lisa Pers dotter i Stora Skinnerhagen, och om någon sådant i bref, til Her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ÿrckioherden Magister Wickblad, föregifwit, är det til alla delar falskt, och osann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i den händelse de sins imillan hafwa någon förbindelse, är det mig inte kunnog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useborg den 9 Augustii 178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ob Brogren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Olofsson, Enkoman uti Melskog och Pigan Maria Hollst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5. Aug. på 2 Sch</w:t>
            </w:r>
            <w:r>
              <w:rPr>
                <w:u w:val="single"/>
              </w:rPr>
              <w:t>s</w:t>
            </w:r>
            <w:r>
              <w:rPr/>
              <w:t xml:space="preserve"> charta. Wigselen skiedde d. 26 August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/nen/ hade eftter sin hustru Maria Olofsd</w:t>
            </w:r>
            <w:r>
              <w:rPr>
                <w:u w:val="single"/>
              </w:rPr>
              <w:t>r</w:t>
            </w:r>
            <w:r>
              <w:rPr/>
              <w:t xml:space="preserve"> hållit laga boupteknin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 til sina Barn, som alla myndiga äro, som Directeur Brandts och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of Johanssons betyg uti Bestorp af d. 15 Aug. wid handen gifw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Wåhlstrand, dräng i Wästerby, och Pigan Margretha La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9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Larsson och Maria Samuelsdotter, dräng och Piga uti Prästegården,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. Sept. på 2. Sch</w:t>
            </w:r>
            <w:r>
              <w:rPr>
                <w:u w:val="single"/>
              </w:rPr>
              <w:t>rs</w:t>
            </w:r>
            <w:r>
              <w:rPr/>
              <w:t xml:space="preserve"> charta. de sammanwigdes d. 7. Octobri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Carlsson, dräng i Arnebo, och Pigan Annica Nilsdotter i Sätra, lysning 23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Andersson, Enkoman i Nässie, och Pigan Catharina Larsdotter uti Sundsmål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30. Sept. på 6 Sch</w:t>
            </w:r>
            <w:r>
              <w:rPr>
                <w:u w:val="single"/>
              </w:rPr>
              <w:t>s</w:t>
            </w:r>
            <w:r>
              <w:rPr/>
              <w:t xml:space="preserve"> charta. de wigdes d. 26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hållit laga upteckning eftter sin afledna hustru Annica Jonsd</w:t>
            </w:r>
            <w:r>
              <w:rPr>
                <w:u w:val="single"/>
              </w:rPr>
              <w:t>r</w:t>
            </w:r>
            <w:r>
              <w:rPr/>
              <w:t xml:space="preserve">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deras enda barn eftter modren afled, war ej någon afwittring at göra, utan man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sam arfwinge. detta betygas genom Directeuren Brandts bewis af d. 17. Septemb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Svensson, dräng i Nässie, och Pigan Maria Jonsdotter i Kläppa, lysning 30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vensson, dräng i Saxtorp, och Pigan Christina Samuelsdotter i Söder 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0/9. 4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Birgesson, dräng från Sandwik och Enkan Catharina Johansdotter i Blekninge 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sta gången d. 28 Octobr. på 2 Sch</w:t>
            </w:r>
            <w:r>
              <w:rPr>
                <w:u w:val="single"/>
              </w:rPr>
              <w:t>s</w:t>
            </w:r>
            <w:r>
              <w:rPr/>
              <w:t xml:space="preserve"> charta. de wigdes d. 26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laga bo-upteckning och afwittring för sina 4. omyndiga barn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arii war 1021 D</w:t>
            </w:r>
            <w:r>
              <w:rPr>
                <w:u w:val="single"/>
              </w:rPr>
              <w:t>r</w:t>
            </w:r>
            <w:r>
              <w:rPr/>
              <w:t xml:space="preserve"> 12 ./. k</w:t>
            </w:r>
            <w:r>
              <w:rPr>
                <w:u w:val="single"/>
              </w:rPr>
              <w:t>pmt</w:t>
            </w:r>
            <w:r>
              <w:rPr/>
              <w:t xml:space="preserve"> och barnens lott blef, sedan boet utredt war, 467 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</w:t>
            </w:r>
            <w:r>
              <w:rPr>
                <w:u w:val="single"/>
              </w:rPr>
              <w:t>mt</w:t>
            </w:r>
            <w:r>
              <w:rPr/>
              <w:t xml:space="preserve">. detta bestyrkes genom de Omyndigas Faderbröder och Förmyndare Samue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son i Egbynäs och Pet. Larsson i Skieda, som med delningen förklarade sig nögd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önsson, dräng i Nässie, och Pigan Brita Jona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11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Gustaf Carlsson, dräng i Skarsmåla, och Pigan Cathari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11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hansson, enkoman uti Roligheten och Pigan Anna Eriksdotter uti Smedstufw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8. Nov. på 2. Sch</w:t>
            </w:r>
            <w:r>
              <w:rPr>
                <w:u w:val="single"/>
              </w:rPr>
              <w:t>s</w:t>
            </w:r>
            <w:r>
              <w:rPr/>
              <w:t xml:space="preserve"> charta. de wigdes d. 9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, som bodt uti Kläppa, hade d. 10. Jun. detta år hållit inventering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usthållaren Niclas Larsson i Skilberga, då Summa inventarii besteg sig til 132 D</w:t>
            </w:r>
            <w:r>
              <w:rPr>
                <w:u w:val="single"/>
              </w:rPr>
              <w:t>r</w:t>
            </w:r>
            <w:r>
              <w:rPr/>
              <w:t xml:space="preserve"> 1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Kopp</w:t>
            </w:r>
            <w:r>
              <w:rPr>
                <w:u w:val="single"/>
              </w:rPr>
              <w:t>mt</w:t>
            </w:r>
            <w:r>
              <w:rPr/>
              <w:t xml:space="preserve"> och gäld och skuld utgiorde 146 D</w:t>
            </w:r>
            <w:r>
              <w:rPr>
                <w:u w:val="single"/>
              </w:rPr>
              <w:t>r</w:t>
            </w:r>
            <w:r>
              <w:rPr/>
              <w:t xml:space="preserve"> samma mynt. så at skulden öfwergi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elfwa inventerings Summan at ingen ting war at dela. Enda Sonen Daniel, 11 å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ammal, will Fadren eftter stånd och råd draga försorg före. detta är bestyrkt af Nicl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son och af Faderbrodren Samuel Johansson i Roligheten, som warit närwaran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 den omyndiges wägn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son, dräng från Fäntebo och Enkan Maria Pehrsdotter från Wiggby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5. Nov. på 4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26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d. 14. Nov. 1780. hållit inventering. Summan war 1185 D</w:t>
            </w:r>
            <w:r>
              <w:rPr>
                <w:u w:val="single"/>
              </w:rPr>
              <w:t>r</w:t>
            </w:r>
            <w:r>
              <w:rPr/>
              <w:t xml:space="preserve"> 16 ./. Kop</w:t>
            </w:r>
            <w:r>
              <w:rPr>
                <w:u w:val="single"/>
              </w:rPr>
              <w:t>mt</w:t>
            </w:r>
            <w:r>
              <w:rPr/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då gäld gulden war och Enkan hade fådt sina tilhörigheter, blef återstoden för a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 415 D</w:t>
            </w:r>
            <w:r>
              <w:rPr>
                <w:u w:val="single"/>
              </w:rPr>
              <w:t>r</w:t>
            </w:r>
            <w:r>
              <w:rPr/>
              <w:t xml:space="preserve"> 26 ./. k</w:t>
            </w:r>
            <w:r>
              <w:rPr>
                <w:u w:val="single"/>
              </w:rPr>
              <w:t>pmt</w:t>
            </w:r>
            <w:r>
              <w:rPr/>
              <w:t xml:space="preserve"> detta alt är för häradsrätten upwist och stadfästadt, sam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</w:t>
            </w:r>
            <w:r>
              <w:rPr>
                <w:u w:val="single"/>
              </w:rPr>
              <w:t>r</w:t>
            </w:r>
            <w:r>
              <w:rPr/>
              <w:t xml:space="preserve"> Inspector Carl Engdahl och Nämdemannen Lars Nilsson underskrifwi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Samuelsson, Enkling uti Sätra och Enkan Mari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. d. 10. Febr. på 4. Sch</w:t>
            </w:r>
            <w:r>
              <w:rPr>
                <w:u w:val="single"/>
              </w:rPr>
              <w:t>rs</w:t>
            </w:r>
            <w:r>
              <w:rPr/>
              <w:t xml:space="preserve"> charta. de wigdes d. 10. Mart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hade som dräng warit giftt, utan at hafwa hushållning, och war intet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ventera mer än den afledna hustru Christina Hansdotters kläder, hwilka stego til 13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</w:t>
            </w:r>
            <w:r>
              <w:rPr>
                <w:u w:val="single"/>
              </w:rPr>
              <w:t>r</w:t>
            </w:r>
            <w:r>
              <w:rPr/>
              <w:t xml:space="preserve"> 16 ./. kop</w:t>
            </w:r>
            <w:r>
              <w:rPr>
                <w:u w:val="single"/>
              </w:rPr>
              <w:t>mt</w:t>
            </w:r>
            <w:r>
              <w:rPr/>
              <w:t xml:space="preserve"> och begrafnings kostnaden til 133 D</w:t>
            </w:r>
            <w:r>
              <w:rPr>
                <w:u w:val="single"/>
              </w:rPr>
              <w:t>r</w:t>
            </w:r>
            <w:r>
              <w:rPr/>
              <w:t xml:space="preserve"> dito mynt, som Måns Danielsso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Nämdeman Olof Johanssons wärderings Instrument utwis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Commissarien Elggrens och Nämdeman Olof Johanssons bewis af d. 1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anuar. 1782. om laga afwittring med sina barn uti förra giftt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mming Carlsson, dräng uti Tomåla, och dess förlofwade P. Annic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Hagen, lysning 21/4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Danielsson, bonde och Enkoman uti Skillberga, samt Enkan Catharin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. Lystes d. 28. April. på 6. Schrs Charta. de Wigdes d. 26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 hade d. 24. Apr. 1781. hållit inventering eftter sin afledna hust. Elin Jons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d. 8. Sept. samma år delning. Summa inventarii, sedan gälden war betald beste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g til 1083 D</w:t>
            </w:r>
            <w:r>
              <w:rPr>
                <w:u w:val="single"/>
              </w:rPr>
              <w:t>r</w:t>
            </w:r>
            <w:r>
              <w:rPr/>
              <w:t xml:space="preserve"> 7 ./. kopp</w:t>
            </w:r>
            <w:r>
              <w:rPr>
                <w:u w:val="single"/>
              </w:rPr>
              <w:t>mt</w:t>
            </w:r>
            <w:r>
              <w:rPr/>
              <w:t>. hwaraf barnen fingo in alles 343 D</w:t>
            </w:r>
            <w:r>
              <w:rPr>
                <w:u w:val="single"/>
              </w:rPr>
              <w:t>r</w:t>
            </w:r>
            <w:r>
              <w:rPr/>
              <w:t xml:space="preserve"> dito mynt. Riktighet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 bestyrkt af arftagarena Jonas och Hans Månssöner, samt å de omyndigas wägna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 Faderbrodren Samuel Hansson i Arnebo. (Se 27/3 1774; se även sista vigselnotis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52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ikaledes d. 25. april. 1781. genom Inspector Engdahl och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 Nilsson hållit laga uptekning och wid samma tilfälle med sin afledna M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tagare träffadt öfwerenskommelse at låta henne behålla all egendomen, då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llenast tilsammans fingo 300</w:t>
            </w:r>
            <w:r>
              <w:rPr>
                <w:u w:val="single"/>
              </w:rPr>
              <w:t>de</w:t>
            </w:r>
            <w:r>
              <w:rPr/>
              <w:t xml:space="preserve"> D</w:t>
            </w:r>
            <w:r>
              <w:rPr>
                <w:u w:val="single"/>
              </w:rPr>
              <w:t>r</w:t>
            </w:r>
            <w:r>
              <w:rPr/>
              <w:t xml:space="preserve"> Kopp</w:t>
            </w:r>
            <w:r>
              <w:rPr>
                <w:u w:val="single"/>
              </w:rPr>
              <w:t>mt</w:t>
            </w:r>
            <w:r>
              <w:rPr/>
              <w:t>. hwilket af dem, Christina Nilsd</w:t>
            </w:r>
            <w:r>
              <w:rPr>
                <w:u w:val="single"/>
              </w:rPr>
              <w:t>r</w:t>
            </w:r>
            <w:r>
              <w:rPr/>
              <w:t xml:space="preserve">, Jo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ehr Nilssöner, är underskrifwit och af härads Rätten stadfäst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as Jonsson, dräng uti Hulta och Enkan St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bidem. Lystes d. 1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ugust. på 4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13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om hösten 1781. lagligen afwittradt sin afledna Mans Arfwingar, enligit h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ersells och Rusth. Samuel Classons i Sannebo bewis af d. 8. Sept.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 xml:space="preserve">Pehr Jönsson, dräng i Bestorp och Enkan Stina Andersdotter ibidem. Lystes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Sept. på 4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20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med sin Mans Arfwingar liquiderat och betalt den andel dem bekommi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ligit Inspector Clevanders och Nämdeman Olof Johanssons bewis af d. 10. Sep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82. (Enligt bilaga till vigselboken H V:1 var intyget undertecknat i Sturefors av Car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levand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Måns Svensson, Enkling och Torpare uti Stiernsund och Pig. Anna Stin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Brokind. Lystes d. 8. Sept på 2. Sch</w:t>
            </w:r>
            <w:r>
              <w:rPr>
                <w:u w:val="single"/>
              </w:rPr>
              <w:t>rs</w:t>
            </w:r>
            <w:r>
              <w:rPr/>
              <w:t xml:space="preserve"> charta. de wigdes d. 29. Sep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gm. Commiss. Elggren och Nämdeman Lars Nilsson i Arnebo d. 1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an. 1781. hållit bouptekning. Summa inventarii steg til 108 D</w:t>
            </w:r>
            <w:r>
              <w:rPr>
                <w:u w:val="single"/>
              </w:rPr>
              <w:t>r</w:t>
            </w:r>
            <w:r>
              <w:rPr/>
              <w:t xml:space="preserve"> 22 ./. Silf</w:t>
            </w:r>
            <w:r>
              <w:rPr>
                <w:u w:val="single"/>
              </w:rPr>
              <w:t>mt</w:t>
            </w:r>
            <w:r>
              <w:rPr/>
              <w:t xml:space="preserve">. Bar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ott, som förwaltas af Fadren såsom Förmyndare, blef godwilligt af h</w:t>
            </w:r>
            <w:r>
              <w:rPr>
                <w:u w:val="single"/>
              </w:rPr>
              <w:t>oo</w:t>
            </w:r>
            <w:r>
              <w:rPr/>
              <w:t xml:space="preserve"> förökt til Å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D</w:t>
            </w:r>
            <w:r>
              <w:rPr>
                <w:u w:val="single"/>
              </w:rPr>
              <w:t>r</w:t>
            </w:r>
            <w:r>
              <w:rPr/>
              <w:t xml:space="preserve"> 16 Sch</w:t>
            </w:r>
            <w:r>
              <w:rPr>
                <w:u w:val="single"/>
              </w:rPr>
              <w:t>r</w:t>
            </w:r>
            <w:r>
              <w:rPr/>
              <w:t xml:space="preserve"> Specie, el</w:t>
            </w:r>
            <w:r>
              <w:rPr>
                <w:u w:val="single"/>
              </w:rPr>
              <w:t>r</w:t>
            </w:r>
            <w:r>
              <w:rPr/>
              <w:t xml:space="preserve"> 50 D</w:t>
            </w:r>
            <w:r>
              <w:rPr>
                <w:u w:val="single"/>
              </w:rPr>
              <w:t>r</w:t>
            </w:r>
            <w:r>
              <w:rPr/>
              <w:t xml:space="preserve"> Silf</w:t>
            </w:r>
            <w:r>
              <w:rPr>
                <w:u w:val="single"/>
              </w:rPr>
              <w:t>mt</w:t>
            </w:r>
            <w:r>
              <w:rPr/>
              <w:t xml:space="preserve">. hwarmed barnens Mosterman Olof Nil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ullemåla och delningsmännen Commiss. Elggren och Lars Nilsson i Fjälla förklara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ögd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Månsson, dräng ifrån Torpa i Wist Sochn, och Pig. Margreta Pehrsdotter i Skå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9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Eriksson, dräng i Biörnkihl, och Pig. Annica Pehrsdotter i Lök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9. 4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Håkansson, dräng ifrån Wittsäter och Nykihls Sochn, och Pig. Anna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 uti Sannebo, lysning 15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ehrsson, dräng i Nybygget, och Pig. Lisken Hemming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9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Carlsson, dräng i Tråstorp och Enkan Annica Johansdotter uti Furust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5. Sept. på 4. ß. charta. de Wigdes d. 20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genom Niclas Larsson i Skilberga och Nämdeman Olof Johan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storp hållit d. 15. Julii 1781. uptekning eftter sin Man, Soldaten Jonas Tråssma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sedermera afwittring til ende Sonen Jonas som i fädernes arf utbekommit alt sit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ligit Nämndem. Olof Jonssons och Förmyndaren Jöns Pehrssons bewis i Målen. (S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/1 1778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xel Larsson, dräng i Kläppa, och Pig. Cathari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rästegårde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Måns Jönsson, gammal Torpare uti Lil Eke och Pig. Mari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Hag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2.Sept. på 2. ß. charta. de wigdes d. 20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Måns Jönsson hade genom testamente d. 24. Oct. 1780 af sin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ia Fredricsd</w:t>
            </w:r>
            <w:r>
              <w:rPr>
                <w:u w:val="single"/>
              </w:rPr>
              <w:t>r</w:t>
            </w:r>
            <w:r>
              <w:rPr/>
              <w:t xml:space="preserve"> fådt all hennes qwarlåtenskap, hwilket d. 12. Februar. 1781 är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ärads Rätten upwist och stadfäs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Larsson, Bonde och Enkoman i Arnebo, samt Pigan Catharina 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13. Oct. på 6. ß. charta. de wigdes d. 3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nligit hr Commissar. Elggrens bewis af. d. 1. Oct. detta år,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ga bouptekning och afwittring för sina bar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ric Johansson, dräng i Fäntebo, och Pigan Brita Sv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13/10. 4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Andersson, Enkoman och Ryttare från Skog i Wist Sochn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tharina Persdotter uti Bokärr. Lystes d. 13. Oct. på 6 ß. charta. Wigselen skiedde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3. Novembr. Enkomannen hade hållit laga bouptekning och afwittring til sin afled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s Arfwingar, enligit Klåckaren Magnus Ingevaldssons och Nämdeman Jo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sons bewis uti Skog och Wists Sochn, af den 27. Octobr. detta år. (Enligt bilag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l vigselboken H V:1 hette Samuel Anderssons första hustru Chierstin Månsdot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Olof Månsson, Enkoman och Torpare uti Callemåla, samt Pigan Stin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8. Dec. på 2. Sch</w:t>
            </w:r>
            <w:r>
              <w:rPr>
                <w:u w:val="single"/>
              </w:rPr>
              <w:t>s</w:t>
            </w:r>
            <w:r>
              <w:rPr/>
              <w:t xml:space="preserve"> charta. de wigdes d. 26. ejus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12. Nov. detta år hållit inventering och afwittring til sinabar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mma inventarii steg til 678 D</w:t>
            </w:r>
            <w:r>
              <w:rPr>
                <w:u w:val="single"/>
              </w:rPr>
              <w:t>r</w:t>
            </w:r>
            <w:r>
              <w:rPr/>
              <w:t xml:space="preserve"> 18 ./. kopp</w:t>
            </w:r>
            <w:r>
              <w:rPr>
                <w:u w:val="single"/>
              </w:rPr>
              <w:t>mt</w:t>
            </w:r>
            <w:r>
              <w:rPr/>
              <w:t xml:space="preserve">. Och sedan gälden gulden war,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lott eftter werdie 98 D</w:t>
            </w:r>
            <w:r>
              <w:rPr>
                <w:u w:val="single"/>
              </w:rPr>
              <w:t>r</w:t>
            </w:r>
            <w:r>
              <w:rPr/>
              <w:t xml:space="preserve"> 1 ./. Kopp</w:t>
            </w:r>
            <w:r>
              <w:rPr>
                <w:u w:val="single"/>
              </w:rPr>
              <w:t>mt</w:t>
            </w:r>
            <w:r>
              <w:rPr/>
              <w:t xml:space="preserve">, som Inspector Carl Engdahls betyg af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3. Nov. derpåföljande utwisar. (Enligt bilaga till vigselboken H V:1 hette Olo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sons första hustru Maria Hindricsdot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Wåhlstrand, afskiedad Ryttare och Enkoman uti Åhs och Enkan Magda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ofsdotter dersammastädes. Lyst. d. 8. Dec. på 2. ß. charta. de wigdes d. 26 ejus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eftter sin hustru ej något at dela, utan förslog ej qwarlåtenskapen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äldens afbetalande. Sammalunda hade Enkan sin Swågers Joan Erikssons bewi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Örsbowiken i Torpa Sochn, bewittnadt af Pehr Olofsson i Boda och samma Soch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ifwet d. 1. Oct. 1781. at eftter hennes Man Gustaf Eriksson war intet för barnen 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fw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Larsson, dräng i Kåtebo, och Pig. Maria Svensdotter i Norrfjälla, lysning 9/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ß. charta utom förhögning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Samuelsson, dräng ifrån Torpet Eriksbo på Gärdala ägor och Tjärstad Soch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an Chierstin Gustafsdotter i Christineberg, lysning 16/3. 2. Sch</w:t>
            </w:r>
            <w:r>
              <w:rPr>
                <w:u w:val="single"/>
              </w:rPr>
              <w:t>r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Ingesson, dräng i Torpet Bäck, och Pigan Christ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6/4. 2 Schrs charta utom förhögning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Jonsson, dräng ifrån Torpet Stensäter uti Skieda Sochn, och Pigan Maj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sa Larsdotter i Swartmåla, lysning 6/4. Twå Schrs charta, utom förhögnin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2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 xml:space="preserve">Anders Nilsson, dräng i Kåtebo, och Pig. Ingrid Pehrsdotter i Wiggby, lysning 8/6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 ß. charta,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amuelsson, dräng i Roligheten, och Pigan Lena Andersdotter i Kå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. 2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Danielsson, dräng i Dänskebo, och Pig. Stina Olofsdotter i Stenswass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. 4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Måns Stenbom, afskied. Soldat uti Sweden, och Pig. Annica Birge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Tom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7/9. 2. ß. charta. Enkomannen hade afwittradt sina barn, som deras egen gif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ttest intygade. (Enligt bilaga till vigselboken H V:1 hade Måns Stenbom två barn, 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n och en dot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hr Jönsson, dräng i Dänskebo, och Pig. Chierstin Sve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bidem, lysning 7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hr Svensson, dräng i Åhs, och Pig. Stina Larsdotter ibidem, lysning 28/9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 ß. charta utom förh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Birgesson, Enkoman och torpare uti Bleckninge och Pig. Brit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Sätra. Lystes d. 28 Sept. på 2. Schrs charta. de wigdes d. 26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ftter sin afledna hustru Catharina Johansdotter, hållit laga del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wittring til sina 4. Styfbarn och sitt eget barn, enligit Inspector Engdahls betyg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3 Octobr.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arl Jonsson, dräng i Kroksfall i Tjärstad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>, och Pig. Stina Ha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Ar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5/10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Svensson, dräng i Söder Fjälla, och Pigan Maria Larsdotter i Stensäte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nnebo ägor, lysning 26/10. 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önsson, Enkoman och fordom Åboe uti Åhs, samt Enk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dotter dersammastädes. Lystes d. 2. Nov. på 4. ß. charta. de wigdes d. 23. ejus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hållit bouptekning och försälgning af all sin egendom, som ick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slog emot hus-rötan, innestående Krono-tionde och annan gäld, som h</w:t>
            </w:r>
            <w:r>
              <w:rPr>
                <w:u w:val="single"/>
              </w:rPr>
              <w:t>r</w:t>
            </w:r>
            <w:r>
              <w:rPr/>
              <w:t xml:space="preserve"> Directeu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andts bewis af d. 27. Oct. detta år intygar, så at intet arf för barnen war at tilgå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lagel</w:t>
            </w:r>
            <w:r>
              <w:rPr>
                <w:u w:val="single"/>
              </w:rPr>
              <w:t>n</w:t>
            </w:r>
            <w:r>
              <w:rPr/>
              <w:t xml:space="preserve"> afwittradt sina barn, som Förmyndarens Jonas Knutssons i Be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Niclas Larssons i Skilberga bewis intygar. (Enligt bilaga till vigselboken H V:1 va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ia Jonsdotters avlidna man Lars Mÿckaelson i Kvarndal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nsson, Enkoman och Torpare uti Wasstorp, samt Pig. Ingrid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Bestorp. Lystes d. 9. Nov. på 2. Schrs charta. de wigdes d. 30. ejus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hade g</w:t>
            </w:r>
            <w:r>
              <w:rPr>
                <w:u w:val="single"/>
              </w:rPr>
              <w:t>m</w:t>
            </w:r>
            <w:r>
              <w:rPr/>
              <w:t xml:space="preserve"> Testamente af sin afledna hustru Anna Svensd</w:t>
            </w:r>
            <w:r>
              <w:rPr>
                <w:u w:val="single"/>
              </w:rPr>
              <w:t>r</w:t>
            </w:r>
            <w:r>
              <w:rPr/>
              <w:t xml:space="preserve"> fådt i sin tid 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nnes tilhörighet i boet. detta är lagel</w:t>
            </w:r>
            <w:r>
              <w:rPr>
                <w:u w:val="single"/>
              </w:rPr>
              <w:t>n</w:t>
            </w:r>
            <w:r>
              <w:rPr/>
              <w:t xml:space="preserve"> in för härads Rätten upwist och bestyrkt d. 3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ji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Svensson, dräng och Åboe uti Wreta och Wists Sochn,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riksdotter i Siögsäter, lysning 4/1. 4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Andersson, dräng och Åboe i Sätra, och Pigan Brita Sv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25/1. 4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achim Eriksson, Enkoman, dock dräng, uti Prästegården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gesdotter uti Bäck. Lystes d. 25 Jan. på 2. Schrs charta. de wigdes d. 15 Febr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achim hade Johan Karstedts och Nämndemannen Carl Johanssons bewis, datera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utarp i Askeryd Sochn d. 17 Junii 1782. at eftter den afledna woro inga Arfwingar, ej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/h/eller något arf at få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Larsson, dräng ifrån Lund i Tjärstad Sochn, och Christina Ha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Hul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9. 4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Olofsson, dräng från Uttersbo och Nykihls Församling, samt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eborg Jonsdotter uti torpet Långkiärr. Lystes d. 19. Septembr. på 2 Schrs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selen skiedde d. 10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h</w:t>
            </w:r>
            <w:r>
              <w:rPr>
                <w:u w:val="single"/>
              </w:rPr>
              <w:t>r</w:t>
            </w:r>
            <w:r>
              <w:rPr/>
              <w:t xml:space="preserve"> Inspect. Engdahls och Lars samt Olof Jonssöners bewis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enswassa at intet eftter hennes afledna man war at dela, sedan gälden war betal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barnen i det förflutna hårda året woro med födan framdragn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Eriksson, dräng uti Wiggby och Enkan Christina Samuelsdotter uti Fäntebo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6 Sept. på 4 ß. charta. de wigdes d. 17 Octobri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18 Jun. 1782 låtit uprätta inventarium och d. 14. Octobr. 1783 afwittra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na barn. Summa inventarii besteg sig til 3151 D</w:t>
            </w:r>
            <w:r>
              <w:rPr>
                <w:u w:val="single"/>
              </w:rPr>
              <w:t>r</w:t>
            </w:r>
            <w:r>
              <w:rPr/>
              <w:t xml:space="preserve"> 21 ./. Kop</w:t>
            </w:r>
            <w:r>
              <w:rPr>
                <w:u w:val="single"/>
              </w:rPr>
              <w:t>mt</w:t>
            </w:r>
            <w:r>
              <w:rPr/>
              <w:t xml:space="preserve">, och då boet war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redt, blef barnenes andel 1890 D</w:t>
            </w:r>
            <w:r>
              <w:rPr>
                <w:u w:val="single"/>
              </w:rPr>
              <w:t>r</w:t>
            </w:r>
            <w:r>
              <w:rPr/>
              <w:t xml:space="preserve"> 8 ./. dito mynt. Med denna fördelning förklar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s Faderbröder, Samuel Jonsson i Fjälla och Georg Nilsson i Skilberga med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erskriftt, sig til alla delar nögda. delningsman Carl Engdahl. (Se 23/10 1763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Månsson, dräng i Eke, och Pigan Annica Svensdotter i Siöstufw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6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önsson, dräng i Bestorp, och Pig. Catharina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9. 4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amuelsson, dräng och Rusthållare i Sannebo, och Pigan Gret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kilberga, lysning 26/9. 6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åkansson, dräng uti Wittsäter och Nykihls Sochn, och Pig. Anna G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dotter i Sannebo, lysning 26/9. 2. Schrs charta. (Enligt bilaga till vigselboke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 V:1 v ar Anders Håkansson född 15/11 1757 i Nykils sock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amuelsson, dräng och Rusthållare i Elgbysäter, och Pigan Christi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Norrfjälla, lysning 26/9. 6. Schrs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son, dräng och Åboe uti Trägårdstorp och Landeryd Församl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. Anna Greta Månsdotter i Wästerby, lysning 17/10. 4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äng i Fjälla, och Pig. Christina Larsdotter i Sät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/10. 6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Samuelsson, dräng i Kiögenäs, och Pig. Christina Larsdotter i Puke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10. 6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hansson, Enko-man uti Kåtebo och Åboe derstädes, samt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dersammastädes. Lystes d. 24. Oct. på 6 ß. charta. de wig. d. 21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21. April. detta år hållit inventering och d. 16. Octobr. del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ter sin hustru Cahtarina Nilsd</w:t>
            </w:r>
            <w:r>
              <w:rPr>
                <w:u w:val="single"/>
              </w:rPr>
              <w:t>r</w:t>
            </w:r>
            <w:r>
              <w:rPr/>
              <w:t xml:space="preserve"> til sina 2</w:t>
            </w:r>
            <w:r>
              <w:rPr>
                <w:u w:val="single"/>
              </w:rPr>
              <w:t>ne</w:t>
            </w:r>
            <w:r>
              <w:rPr/>
              <w:t xml:space="preserve"> bar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an gäld gulden war, blef behållningen 1143 D</w:t>
            </w:r>
            <w:r>
              <w:rPr>
                <w:u w:val="single"/>
              </w:rPr>
              <w:t>r</w:t>
            </w:r>
            <w:r>
              <w:rPr/>
              <w:t xml:space="preserve"> 14 ./. Koppmt. hwaraf barnen fing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81 D</w:t>
            </w:r>
            <w:r>
              <w:rPr>
                <w:u w:val="single"/>
              </w:rPr>
              <w:t>r</w:t>
            </w:r>
            <w:r>
              <w:rPr/>
              <w:t xml:space="preserve"> 4 2/3 ./. hwartill Fadren lade 168 D</w:t>
            </w:r>
            <w:r>
              <w:rPr>
                <w:u w:val="single"/>
              </w:rPr>
              <w:t>r</w:t>
            </w:r>
            <w:r>
              <w:rPr/>
              <w:t xml:space="preserve"> 27 1/3 ./. så at barnens arf blef jämna 500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</w:t>
            </w:r>
            <w:r>
              <w:rPr>
                <w:u w:val="single"/>
              </w:rPr>
              <w:t>r</w:t>
            </w:r>
            <w:r>
              <w:rPr/>
              <w:t xml:space="preserve"> dito mynt. hwarmed de omyndigas Moderbroder, Anders Nilson i Kåtebo, med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tt, förklaradt sig nögd. Underskrifwit af Insp. Carl Engdahl och Lars Nil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jäl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am Lundberg, Trägårds Mästare wid Skiedewi och Tjärstad Församling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ungfru Maria Catharina Enebom uti Brokind, lysning 21/11. 3 Schrs charta med förh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(Enligt bilaga till vigselboken H V:1 hade Adam Lundberg nyligen kommit frå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kingstad till Tjärstad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Jönsson, dräng i Tomåla, och Pig. Chierstin Bengt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14/11. 4. Schrs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nsson, Enkoman uti Biörnkihl, samt Pigan Maria Eriksdotter de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4. Nov. på 6 Schs charta. de wigdes d. 26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testamente af sin förra hustru, och hennes faders, Nils Ersson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tyg i Siunkäng om hinderlöshet til annat gifte. (Enligt bilaga till vigselboken H V:1 v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as Jonsson född i Skeda 1756, men var ”uppfödd” i Nykils sock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on Pehrsson, dräng i Arnebo, och Pigan Stina Jöns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11. 4 Sch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venson, dräng i Carlsberg, och Pigan Christina Jöns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1. 2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Olofson, dräng ifrå Träbo och Nykihls Sochn, och Pigan Christina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Målstufwa, lysning 23/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Elggren, Reserve-Ryttare för Elgbysäter och hemma uti Snederhult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. Maria Larsdotter dersammastädes, lysning 20/3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Birgeson, Torpare och Enkoman uti Bleckninge, samt Enk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</w:t>
            </w:r>
            <w:r>
              <w:rPr>
                <w:u w:val="single"/>
              </w:rPr>
              <w:t>r</w:t>
            </w:r>
            <w:r>
              <w:rPr/>
              <w:t xml:space="preserve"> uti Norrtorp. lystes d. 24. April på 2. ß. charta. de wigdes d. 22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så wäl som Enkan hafwa hwardera haftt et barn i förra giftte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ermera äro blefne döde, och de wordne deras lagliga arfwin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Knutson, dräng ifrån Skullebo i Nykihls Sochn, samt Pigan Catharina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Kåtebo, lysning 4/9. 4. ß. charta. (Enligt bilaga till vigselboken H V:1 var Må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nutsson född i Nykil 1763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Hansson, dräng i Spångkiärr, och Pigan Christina La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son, dräng ifrån Åby och Slaka Församling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otter i Backen, lysning 18/9. 4. ß. charta. (Enligt bilaga till vigselboken H V: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ar Lars Jonasson ”född och uppfödd” i Vårdnäs sock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Jacobson, dräng i Norrtorp, och Pigan Maria Carlsdotter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äng och Rusthållare uti Härstad och Rappestad Församlin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Pigan Christina Davidsdotter i Arnebo, lysning 9/10. 6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Enebom, handelsman uti Norrköping, och Enke Frun Eva Catharina Sell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dd Linman, uti Brokind. Lystes 1. g</w:t>
            </w:r>
            <w:r>
              <w:rPr>
                <w:u w:val="single"/>
              </w:rPr>
              <w:t>n</w:t>
            </w:r>
            <w:r>
              <w:rPr/>
              <w:t xml:space="preserve"> d. 16. Octobr. på 32 Sch</w:t>
            </w:r>
            <w:r>
              <w:rPr>
                <w:u w:val="single"/>
              </w:rPr>
              <w:t>rs</w:t>
            </w:r>
            <w:r>
              <w:rPr/>
              <w:t xml:space="preserve">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 wigdes d. 5. Novembr. uti Norrköping, sedan Bewis om laga och oklandrad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er d. 1. Novembris, war öfwerskicka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Knutson, dräng i Wiggby, och Pigan Brita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10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Olofson, dräng i Biörklida, och Pigan Catharin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Andersson, dräng i Biörklida, och Pigan Brita Ande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6/11. 4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Carlson, Enkoman uti Tråstorp, samt Enkan Chierstin Johansdotter uti Siöholm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d. 8 Jan. på 6 ß. charta. Wigselen skiedde d. 5. Februar. Enkomannen hafw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gl</w:t>
            </w:r>
            <w:r>
              <w:rPr>
                <w:u w:val="single"/>
              </w:rPr>
              <w:t>n</w:t>
            </w:r>
            <w:r>
              <w:rPr/>
              <w:t xml:space="preserve"> afwittradt sin Styfson Jonas Jonsson, som Inspector Clevanders och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lof Johansons betyg attesterar. Enkan likaledes sin enda dotter, hwaröfw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na Måns Johanson i Skaggebo, samt Bokhållaren wid Wästerby Olo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ndgren sitt  wittn</w:t>
            </w:r>
            <w:r>
              <w:rPr>
                <w:u w:val="single"/>
              </w:rPr>
              <w:t>s</w:t>
            </w:r>
            <w:r>
              <w:rPr/>
              <w:t xml:space="preserve"> ord gifwit. (Enligt bilaga till vigselboken H V:1 hette dottern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jsa, och förmyndaren Måns Johansson var svåger till den avlidne Carl Hansso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Olofson, dräng i Saxtorp, och Pigan Catharina Carl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5. 2 ß charta utom förhög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Johanson, dräng wid Wästerby, och dess käresta eller Kyrkotagna hustru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na Andersdotter uti Månebo lystes 1 g</w:t>
            </w:r>
            <w:r>
              <w:rPr>
                <w:u w:val="single"/>
              </w:rPr>
              <w:t>n</w:t>
            </w:r>
            <w:r>
              <w:rPr/>
              <w:t xml:space="preserve"> d. 7. Maji på 2. ß. charta. Wigsel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iedde d. 25. Maji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on, dräng i Biörnkihl, och Pig. Chierstin Larsdotter i Stenswass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/9. 4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nson, dräng i Prästegården, och Pig. Beata Sve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3/9. 2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önsson, dräng i Brokind, och Pigan Brita Andersdotter i Kohag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2. ß. charta med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Boström, dräng och Soldat för Bestorp, och Pigan Catharina Sve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ästegården, lysning 24/9. 2 ß. charta utom förhög. (Se 10/7 1791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ric Olofson, Bränneridräng wid Wästerby, och Pigan Maria La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undsmåla, lysning 1/10. 2. ß.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Pehrson, dräng i Smedstufwa, och Pigan Ingeborg Carlsdotter i Sundsmå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0. 2 Schrs charta utom förhögning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Södersten, Enkoman samt Kusk wid Brokind, och Pigan He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Kohagen. Lystes d. 22. Oct. på 6. ß. chart. de wigdes d. 12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hade d. 22. Octobr. 1785. hållit inventering eftter sin afl. hustru Lena Måns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d. 7. Nov. 1786. detta år, laga afwittring til sina barn. Summa inventarii steg till 3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D</w:t>
            </w:r>
            <w:r>
              <w:rPr>
                <w:u w:val="single"/>
              </w:rPr>
              <w:t>r</w:t>
            </w:r>
            <w:r>
              <w:rPr/>
              <w:t xml:space="preserve"> 13 ß. 4 rst. Specie. Barnens andel deraf blef, sedan boet utredt war, 7 RD</w:t>
            </w:r>
            <w:r>
              <w:rPr>
                <w:u w:val="single"/>
              </w:rPr>
              <w:t>r</w:t>
            </w:r>
            <w:r>
              <w:rPr/>
              <w:t xml:space="preserve"> 13 ß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4 rst. detta bestyrkes. Men på det Fadren måtte behållat utan utbrytning, jämna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lott til 160 D</w:t>
            </w:r>
            <w:r>
              <w:rPr>
                <w:u w:val="single"/>
              </w:rPr>
              <w:t>r</w:t>
            </w:r>
            <w:r>
              <w:rPr/>
              <w:t xml:space="preserve"> k</w:t>
            </w:r>
            <w:r>
              <w:rPr>
                <w:u w:val="single"/>
              </w:rPr>
              <w:t>pmt</w:t>
            </w:r>
            <w:r>
              <w:rPr/>
              <w:t>, el</w:t>
            </w:r>
            <w:r>
              <w:rPr>
                <w:u w:val="single"/>
              </w:rPr>
              <w:t>r</w:t>
            </w:r>
            <w:r>
              <w:rPr/>
              <w:t xml:space="preserve"> 8 RD</w:t>
            </w:r>
            <w:r>
              <w:rPr>
                <w:u w:val="single"/>
              </w:rPr>
              <w:t>r</w:t>
            </w:r>
            <w:r>
              <w:rPr/>
              <w:t xml:space="preserve"> 42 ß. 8 rst. delnings man Carl Engdahl; å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myndigas wägnar Peter Hedlun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ald Anderson, dräng i Kohagen, och Pigan Christina Eriksdotter i Wig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9/10. 2 Schrs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Pehrson, dräng och Åboe i Skarsmåla, och Pigan Christin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nkihl, lysning 29/10. 4 ß. chart.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ehrson, dräng i Skarsmåla, och Pigan Annica Inge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sammastädes, lysning 29/10. 2 Schs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Östen Svenson, dräng i Saxtorp, och Pigan Annica Pehrsdotter i Skrufåker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ndebo ägor, lysning 5/11. 2. Sch</w:t>
            </w:r>
            <w:r>
              <w:rPr>
                <w:u w:val="single"/>
              </w:rPr>
              <w:t>rs</w:t>
            </w:r>
            <w:r>
              <w:rPr/>
              <w:t xml:space="preserve">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Knutson, Enkoman och bonde uti Kåtebo, samt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hrsdotter uti Fäntebo lystes d. 26. Nov. på 6. Schrs charta. de wigdes d. 7. Ja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87. Enkoman. hade hållit Bouptekning d. 8 sidstl. Sept. och delning med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wärföräldrar d. 23. Nov. Summa Inventarii besteg sig till 799 D</w:t>
            </w:r>
            <w:r>
              <w:rPr>
                <w:u w:val="single"/>
              </w:rPr>
              <w:t>r</w:t>
            </w:r>
            <w:r>
              <w:rPr/>
              <w:t xml:space="preserve"> 25 ./. Sedan gäl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ulden war, blef återstoden allenast 252 D</w:t>
            </w:r>
            <w:r>
              <w:rPr>
                <w:u w:val="single"/>
              </w:rPr>
              <w:t>r</w:t>
            </w:r>
            <w:r>
              <w:rPr/>
              <w:t xml:space="preserve"> 6 ./. dito mynt. hwaraf Swärföräldrar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ingo 80 D</w:t>
            </w:r>
            <w:r>
              <w:rPr>
                <w:u w:val="single"/>
              </w:rPr>
              <w:t>r</w:t>
            </w:r>
            <w:r>
              <w:rPr/>
              <w:t xml:space="preserve"> 2 ./. hwar å Jonas Nilsson gifwit sitt quitto. (Enligt bilaga till vigselbo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 V:1 hette Måns Knutssons första hustru Catharina Jonsdotte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Anderson, dräng och Fiskare i Brokind, och Pigan Christina Peh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nederhult, lysning 31/12. 2. ß ch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Nilsson, dräng i Saxtorp, och Pigan Segrid Carlsdotter i Comministri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4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on, dräng i Wästerby, och Pigan Ingrid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5. 2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Samuelson, dräng och Mölnare uti Hallstad och Tjärstad Församling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Greta Nora Petersdotter i Qwilla, lysning 27/5. 6. ß.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Håkanson, dräng och Åboe i Sätra, och Pigan Brita Månsdotter i Skilber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6. 4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önsson, Torpare och Enkoman uti Högmo, samt Enkan Lisken Olof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17 Junii på 2 ß. charta. de wigdes d. 8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de d. 4. Febr. detta år hållit bouptekning. Summa inventarii steg allena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 52 D</w:t>
            </w:r>
            <w:r>
              <w:rPr>
                <w:u w:val="single"/>
              </w:rPr>
              <w:t>r</w:t>
            </w:r>
            <w:r>
              <w:rPr/>
              <w:t xml:space="preserve"> 18 ./. Kopmt. hwaraf döttrarna fingo i arf sin moders kläder. Enkan h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kaledes d. 2. Jan. 1784. hållit Boupteckning eftter sin afl. Man, Johan Stubbe. de 2</w:t>
            </w:r>
            <w:r>
              <w:rPr>
                <w:u w:val="single"/>
              </w:rPr>
              <w:t>ne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myndiga döttrarna fingo 323 D</w:t>
            </w:r>
            <w:r>
              <w:rPr>
                <w:u w:val="single"/>
              </w:rPr>
              <w:t>r</w:t>
            </w:r>
            <w:r>
              <w:rPr/>
              <w:t xml:space="preserve"> 12 ./. Kopp</w:t>
            </w:r>
            <w:r>
              <w:rPr>
                <w:u w:val="single"/>
              </w:rPr>
              <w:t>mt</w:t>
            </w:r>
            <w:r>
              <w:rPr/>
              <w:t xml:space="preserve"> i arf, som Förmyndaren Sven Pehr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ubbetorp hafwer at förwalta. detta är bestyrkt af Nämdeman Olof Janson i Bes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Förmyndaren Sven Pehrson i Stubbetorp. (Enligt bilaga till vigselboken H V:1 het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han Stubbes döttrar Anna Maria och Brita. Enligt en annan attest hette Peh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önssons första hustru Christina Carlsdotter och döttrarna Eva och Maria.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 var Hans Carlsson i Brink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ehrson, dräng i Skarsmålen, och Pigan Chierstin Johansdotter i E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8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 Andersson, dräng uti Arnebo, samt Enkan Christi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sammastädes. Lystes d. 26. August. på 4. ß. charta. Wigselen skiedde d. 23. Sep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ter sin afledna Man Anders Larsson i Arnebo et barn som sederme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ef dödt och hon sielf dess arfwinge; således hade ingen afwittring rum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Fridberg, Soldat för Frillesbo-Rota uti Nykihls Sochn, samt Pigan Elisabet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</w:t>
            </w:r>
            <w:r>
              <w:rPr>
                <w:u w:val="single"/>
              </w:rPr>
              <w:t>r</w:t>
            </w:r>
            <w:r>
              <w:rPr/>
              <w:t xml:space="preserve"> uti Sannebo. Lystes d. 26. Aug. på 2. ß. charta. Wigselen skiedde d. 2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tobr. Soldaten Friberg hade h</w:t>
            </w:r>
            <w:r>
              <w:rPr>
                <w:u w:val="single"/>
              </w:rPr>
              <w:t>r</w:t>
            </w:r>
            <w:r>
              <w:rPr/>
              <w:t xml:space="preserve"> Fält-Wäbelen Egnells tilstånd til ägtenskap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Månsson, dräng och Åbo i Stenswassa, samt Enkan Helena Håk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Kiögenäs. lystes d. 16. Sept. på 4. ß. charta. Wigselen skiedde d. 14. Octob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lagel</w:t>
            </w:r>
            <w:r>
              <w:rPr>
                <w:u w:val="single"/>
              </w:rPr>
              <w:t>n</w:t>
            </w:r>
            <w:r>
              <w:rPr/>
              <w:t xml:space="preserve"> afwittradt sin enda Son, enligit Commissarien Elggrens bety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Pehrson, dräng och Åbo i Sätra, och Pigan Annic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Gafwel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Bengtson, dräng i Saxtorp, och Pig. Chierstin Pehrsdotter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9. 2. sch</w:t>
            </w:r>
            <w:r>
              <w:rPr>
                <w:u w:val="single"/>
              </w:rPr>
              <w:t>s</w:t>
            </w:r>
            <w:r>
              <w:rPr/>
              <w:t xml:space="preserve"> charta. (De bodde troligen i Björklida fr o m 1792; se mtl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on, Torpare och Enkoman uti Gullemåla, samt Pigan Lisken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Prästegården. Lystes 1. g</w:t>
            </w:r>
            <w:r>
              <w:rPr>
                <w:u w:val="single"/>
              </w:rPr>
              <w:t>n</w:t>
            </w:r>
            <w:r>
              <w:rPr/>
              <w:t xml:space="preserve"> d. 16 Sept. på 2. Sch</w:t>
            </w:r>
            <w:r>
              <w:rPr>
                <w:u w:val="single"/>
              </w:rPr>
              <w:t>s</w:t>
            </w:r>
            <w:r>
              <w:rPr/>
              <w:t xml:space="preserve">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: 21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26. Aug. detta år hållit laga inventering och afwittring til sina 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. Summa inventarii war 50 RD</w:t>
            </w:r>
            <w:r>
              <w:rPr>
                <w:u w:val="single"/>
              </w:rPr>
              <w:t>r</w:t>
            </w:r>
            <w:r>
              <w:rPr/>
              <w:t xml:space="preserve"> 1. ß. 3. rst. Specie. Sedan boet utredt war,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tilhörighet tilsammans 13 RD</w:t>
            </w:r>
            <w:r>
              <w:rPr>
                <w:u w:val="single"/>
              </w:rPr>
              <w:t>r</w:t>
            </w:r>
            <w:r>
              <w:rPr/>
              <w:t xml:space="preserve"> 10. ß. som bewaras af Fadren såsom Förmyn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bestyrkes af h</w:t>
            </w:r>
            <w:r>
              <w:rPr>
                <w:u w:val="single"/>
              </w:rPr>
              <w:t>r</w:t>
            </w:r>
            <w:r>
              <w:rPr/>
              <w:t xml:space="preserve"> Insp. Landberg samt Anders Pehrson i Gullemåla. (Se 28/12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66 och 7/11 1790) (Enligt bilaga till vigselboken H V:1 hade hustru Chre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otter i Gullemåla efterlämnat tre omyndiga bar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3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Svenson, dräng och Åbo i Hulta, och Pigan Agneta Jo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9. 4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hr Svenson, Torpare och Enkoman uti Kläppa, samt Pig. Catharina Jö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. d. 23 Sept. på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12. Nov. detta år hållit bo-uptekning. Summa Inventarii steg til 74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</w:t>
            </w:r>
            <w:r>
              <w:rPr>
                <w:u w:val="single"/>
              </w:rPr>
              <w:t>r</w:t>
            </w:r>
            <w:r>
              <w:rPr/>
              <w:t xml:space="preserve"> kop</w:t>
            </w:r>
            <w:r>
              <w:rPr>
                <w:u w:val="single"/>
              </w:rPr>
              <w:t>mt</w:t>
            </w:r>
            <w:r>
              <w:rPr/>
              <w:t>, eller 4. RD</w:t>
            </w:r>
            <w:r>
              <w:rPr>
                <w:u w:val="single"/>
              </w:rPr>
              <w:t>r</w:t>
            </w:r>
            <w:r>
              <w:rPr/>
              <w:t xml:space="preserve"> 5. ß. 4. rest. Specie. Barnens lott blef 24 D</w:t>
            </w:r>
            <w:r>
              <w:rPr>
                <w:u w:val="single"/>
              </w:rPr>
              <w:t>r</w:t>
            </w:r>
            <w:r>
              <w:rPr/>
              <w:t xml:space="preserve"> 22 ./. Kopp</w:t>
            </w:r>
            <w:r>
              <w:rPr>
                <w:u w:val="single"/>
              </w:rPr>
              <w:t>mt</w:t>
            </w:r>
            <w:r>
              <w:rPr/>
              <w:t xml:space="preserve">.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styrkes af Torparena Johan Danielson i Hagen samt Axel Larsson uti Kläppa. (Enlig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ilaga till vigselboken H V:1 hette Pehr Svensons första hustru Maria Larsdotter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as två barn Lars och Stina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ehrson, dräng i Wästerby Bränneri, och Pigan Maria Svensdotter i Skilberg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9. 4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önsson, dräng i Skilberga, och Pigan Ingrid Larsdotter i Sät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9. 2. Sch</w:t>
            </w:r>
            <w:r>
              <w:rPr>
                <w:u w:val="single"/>
              </w:rPr>
              <w:t>rs</w:t>
            </w:r>
            <w:r>
              <w:rPr/>
              <w:t xml:space="preserve"> chart.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Johanson, dräng och Åbo i Sätra, och Pigan Christi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Fän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Månsson, Enkoman och Torpare uti Qwarndalen, samt Pig.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irgesdotter dersammastädes. Lystes d. 21. Oct. på 2. ß. charta. de wigd. d. 1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9. hujus, eftter sin afledna hustru Ingrid Larsdotter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ering och afwittring. Summa Inventarii war 22 RD</w:t>
            </w:r>
            <w:r>
              <w:rPr>
                <w:u w:val="single"/>
              </w:rPr>
              <w:t>r</w:t>
            </w:r>
            <w:r>
              <w:rPr/>
              <w:t xml:space="preserve"> 1. ß. 4. rest. Barnens lott ble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5. RD</w:t>
            </w:r>
            <w:r>
              <w:rPr>
                <w:u w:val="single"/>
              </w:rPr>
              <w:t>r</w:t>
            </w:r>
            <w:r>
              <w:rPr/>
              <w:t xml:space="preserve"> 17. ß. 4 rst. detta bestyrkes af h</w:t>
            </w:r>
            <w:r>
              <w:rPr>
                <w:u w:val="single"/>
              </w:rPr>
              <w:t>r</w:t>
            </w:r>
            <w:r>
              <w:rPr/>
              <w:t xml:space="preserve"> Inspector Landberg på Wästerby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järdingsman Nils Pehrson i Biörnki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Säterfelt, Soldat för Sätra, och Pigan Christina Andersdotter i Slotte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0. 2. ß. charta. Soldaten hade h</w:t>
            </w:r>
            <w:r>
              <w:rPr>
                <w:u w:val="single"/>
              </w:rPr>
              <w:t>r</w:t>
            </w:r>
            <w:r>
              <w:rPr/>
              <w:t xml:space="preserve"> Capitein Tigerklos tillstånd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gtenskap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aham Jonson, dräng uti Hulta, samt Enkan Annica Thomesdotter uti Rösiö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d. 21. Oct. på 2. ß. charta. de wigdes d. 6. Jan. 1788. (Markering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ginalen: 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</w:t>
            </w:r>
            <w:r>
              <w:rPr/>
              <w:t>; se nedan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Hedlund, dräng i Eke, och Pigan Christina Jönsdotter i Brokind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1/1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tubbe, Soldat för Stubbetorp, och Pigan Elsa Caisa Germund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ubbe, lysning 11/11. 2. ß. charta. Soldaten hade h</w:t>
            </w:r>
            <w:r>
              <w:rPr>
                <w:u w:val="single"/>
              </w:rPr>
              <w:t>r</w:t>
            </w:r>
            <w:r>
              <w:rPr/>
              <w:t xml:space="preserve"> Capitain Tigerclos tilstånd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wis. (Enligt bilaga till vigselboken H V:1 kom pigan Elisa Caisa ifrån Fröding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cke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Andersson, gammal Torpare uti Siöholm, och Enkan Ingrid Cla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Djupdahlen. Lystes 1. g</w:t>
            </w:r>
            <w:r>
              <w:rPr>
                <w:u w:val="single"/>
              </w:rPr>
              <w:t>n</w:t>
            </w:r>
            <w:r>
              <w:rPr/>
              <w:t xml:space="preserve"> d. 18. nov. på 2. ß. charta. de wigdes d. 16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 Andersson hade sin Swågers och afledna hustrus andra arfwinges, Jö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sons i Rumpetorp och Eneby Sochn bewis om afwittring til honom. Likale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Enkan Ingrid Clasdotter sina Styfbarns, Jonas Anderssons och Li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s betyg, at de riktigt bekommit sitt lilla arf eftter sin Fader Anders Jonss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nnes förra Man. detta är bestyrkt af wittnet Nils Larsson uti Arnebo. (Se 1753, sid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41, tredje notisen, och 31/5 1778; se även 16/10 173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rFonts w:ascii="Symbol" w:hAnsi="Symbol" w:eastAsia="Symbol" w:cs="Symbo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2"/>
                <w:szCs w:val="22"/>
              </w:rPr>
              <w:t>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kan Annica Thomesdotter uti Rösiö hade d. 27. Maji 1786. hållit inventering ef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afledna Man Samuel Nilsson, som eftter sig lämnat 3. Söner och 4. döttrar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dermera dem afwittradt. Summa inventarii steg til 1315 D</w:t>
            </w:r>
            <w:r>
              <w:rPr>
                <w:u w:val="single"/>
              </w:rPr>
              <w:t>r</w:t>
            </w:r>
            <w:r>
              <w:rPr/>
              <w:t xml:space="preserve"> 13 ./. Kopp</w:t>
            </w:r>
            <w:r>
              <w:rPr>
                <w:u w:val="single"/>
              </w:rPr>
              <w:t>mt</w:t>
            </w:r>
            <w:r>
              <w:rPr/>
              <w:t xml:space="preserve">. Sed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älden 501 D</w:t>
            </w:r>
            <w:r>
              <w:rPr>
                <w:u w:val="single"/>
              </w:rPr>
              <w:t>r</w:t>
            </w:r>
            <w:r>
              <w:rPr/>
              <w:t xml:space="preserve"> 3 ./. dito mynt gulden war och boet war utredt blef Barnens lott 478 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9 ./. K</w:t>
            </w:r>
            <w:r>
              <w:rPr>
                <w:u w:val="single"/>
              </w:rPr>
              <w:t>ppmt</w:t>
            </w:r>
            <w:r>
              <w:rPr/>
              <w:t>, hwaraf dock Modrens Morgongåfwa 10</w:t>
            </w:r>
            <w:r>
              <w:rPr>
                <w:u w:val="single"/>
              </w:rPr>
              <w:t>de</w:t>
            </w:r>
            <w:r>
              <w:rPr/>
              <w:t xml:space="preserve"> penningen gå borde. detta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 härads Rätten upwist och förrättningen giord af h</w:t>
            </w:r>
            <w:r>
              <w:rPr>
                <w:u w:val="single"/>
              </w:rPr>
              <w:t>r</w:t>
            </w:r>
            <w:r>
              <w:rPr/>
              <w:t xml:space="preserve"> Insp. Carl Engdahl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mdeman Lars Nilsson i Fjäl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Fr o m detta år införs ordningsnummer, som följer den ordning paren är inskrivna i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Samuelson, dräng i Sätra, och Pigan Anna Caisa Samue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20/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Hansson, dräng uti Sundsmåla, samt Enkan Catharina Car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. g</w:t>
            </w:r>
            <w:r>
              <w:rPr>
                <w:u w:val="single"/>
              </w:rPr>
              <w:t>n</w:t>
            </w:r>
            <w:r>
              <w:rPr/>
              <w:t xml:space="preserve"> d. 20. Januar. på 4. ß. charta. de wigdes d. 14. Martii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13. Dec. 1786 hållit Bouptekning och d. 6. Octobr. 1787 afwittrin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na barn. Summa inventarii steg til 1553 D</w:t>
            </w:r>
            <w:r>
              <w:rPr>
                <w:u w:val="single"/>
              </w:rPr>
              <w:t>r</w:t>
            </w:r>
            <w:r>
              <w:rPr/>
              <w:t xml:space="preserve"> 7 ./. Kopp</w:t>
            </w:r>
            <w:r>
              <w:rPr>
                <w:u w:val="single"/>
              </w:rPr>
              <w:t>mt</w:t>
            </w:r>
            <w:r>
              <w:rPr/>
              <w:t xml:space="preserve">; men sedan gälden gul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ar och boet war fulleligen utredt blef Barnens lott 463 D</w:t>
            </w:r>
            <w:r>
              <w:rPr>
                <w:u w:val="single"/>
              </w:rPr>
              <w:t>r</w:t>
            </w:r>
            <w:r>
              <w:rPr/>
              <w:t xml:space="preserve"> 23 7/3 ./. kopp</w:t>
            </w:r>
            <w:r>
              <w:rPr>
                <w:u w:val="single"/>
              </w:rPr>
              <w:t>mt</w:t>
            </w:r>
            <w:r>
              <w:rPr/>
              <w:t xml:space="preserve"> hwar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ck Modrens Mongongåfwa borde afgå. detta bestyrkes af h</w:t>
            </w:r>
            <w:r>
              <w:rPr>
                <w:u w:val="single"/>
              </w:rPr>
              <w:t>r</w:t>
            </w:r>
            <w:r>
              <w:rPr/>
              <w:t xml:space="preserve"> Insp. Engdahl,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lningsman och Jöns Johanson i Egby såsom barnens Förmynd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Erikson, dräng uti Söderfjälla och Enkan Regina Hansdotter de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första gång. d. 18. Maji på 4. ß. charta utom förhögningen. Wigselen skiedde 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22. Sept. 1787 hållit bouptekning eftter sin man. Summa inventarii ste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 102 RD</w:t>
            </w:r>
            <w:r>
              <w:rPr>
                <w:u w:val="single"/>
              </w:rPr>
              <w:t>r</w:t>
            </w:r>
            <w:r>
              <w:rPr/>
              <w:t xml:space="preserve"> 35. ß. Bouptekningen är af h</w:t>
            </w:r>
            <w:r>
              <w:rPr>
                <w:u w:val="single"/>
              </w:rPr>
              <w:t>r</w:t>
            </w:r>
            <w:r>
              <w:rPr/>
              <w:t xml:space="preserve"> Commissarien Elggren och Nämdema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son i Fjälla underskrifwit, samt för härads Rätten upwist och stadfästad. den 2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ji detta år har Commissarien Elggren aflämnat Bewis om Barnens lagl. afwittr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 at arfwet til barnens bästa anwändes. (Enligt bilaga till vigselboken H V:1 v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eginas första man bergsnämndemannen Jonas Håkansson i Södra Fjälla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Måns Johanson, dräng och Åboe uti Skagebo, samt Enkan Chierstin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. Lystes d. 18 Maji på 4. ß. charta utom förhög. de wigdes d. 22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ter sin Man Olof Erikson afwittradt sin enda dotter Caisa, hwaröfw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n Jonas Knutson i Bestorp sitt betyg af d. 1. Junii detta år aflämn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 Svenson, dräng i Sundsmåla, och Pigan Chierstin Car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6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onson, husdräng wid Brokind, och huspigan Maria Eliædotter ibide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7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Olof Blomquist, dräng och Torpare i Biberget, och Pigan Christ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Ham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Olofson, dräng i Saxtorp, och Pigan Christina Larsdotter i Norrsätra w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öderfjälla, lysning 14/9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önsson, dräng i Eda, och Pigan Brita Jansdotter i Carlstorp, lysning 14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hr Andersson, Enkoman wid Sätra, samt Enkan Hele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Kohag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 g</w:t>
            </w:r>
            <w:r>
              <w:rPr>
                <w:u w:val="single"/>
              </w:rPr>
              <w:t>n</w:t>
            </w:r>
            <w:r>
              <w:rPr/>
              <w:t xml:space="preserve"> d. 14. Sept. på 2. ß. charta. de wigdes d. 5. Oc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genom testamente af sin afledna hustru, (fådt; struket)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ermundsdotter, fådt hela hennes andel i boet, hlkt blifwit hennes arfwing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ommuniceradt och deras betyg deröfwer gifwit d. 8. Julii detta år. Enkan hade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lning d. 2. Sept. 1788. sina Styfbarn afwittradt. deras Fäderne blef in alles 291 D</w:t>
            </w:r>
            <w:r>
              <w:rPr>
                <w:u w:val="single"/>
              </w:rPr>
              <w:t>r</w:t>
            </w:r>
            <w:r>
              <w:rPr/>
              <w:t xml:space="preserve"> 6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./. Kop</w:t>
            </w:r>
            <w:r>
              <w:rPr>
                <w:u w:val="single"/>
              </w:rPr>
              <w:t>mt</w:t>
            </w:r>
            <w:r>
              <w:rPr/>
              <w:t>. Saken är förrättad af h</w:t>
            </w:r>
            <w:r>
              <w:rPr>
                <w:u w:val="single"/>
              </w:rPr>
              <w:t>r</w:t>
            </w:r>
            <w:r>
              <w:rPr/>
              <w:t xml:space="preserve"> Inspector Carl Engda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sa Pärs Doter i Sätra tar däd i sett för behåll och i witnes när waro at hon intet ha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ån sig någott utaf thet iag hafwer fått af dig; och thet bejärar iag intet Eler: utan th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ll wara oklandratt på ömse sidor. Skrukulla d. 3</w:t>
            </w:r>
            <w:r>
              <w:rPr>
                <w:position w:val="4"/>
                <w:sz w:val="16"/>
                <w:szCs w:val="16"/>
                <w:u w:val="single"/>
              </w:rPr>
              <w:t>de</w:t>
            </w:r>
            <w:r>
              <w:rPr/>
              <w:t xml:space="preserve"> September 1788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Biörk Casa Pärs Dote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l witnen Carl Samuel Son i Nÿ gärd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är Jons Son i Skrukulla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 utsidan har prästen skrivit: Soldat. Anders Biörk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tta är förmodligen Per Anderssons i Sätra arvingar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Månsson, dräng i Callemåla, och Pigan Maria Olof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8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10. 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öns Carlson, dräng i Sandwik, och Pigan Brita Birge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10. 2.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 Olofson, dräng i Bestorp, och Pigan Ingeborg Sve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Gafwel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9/1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Pehrson, dräng i Ryda och Oppeby Sochn, och Pigan Le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rsmålen, lysning 9/11. 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rten Larsson, dräng i Egbynäs, och Pigan Sara Knutsdotter i Kåtebo, lysning 1/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Andersson, Enko- och fordom Sochneman uti Sätra, samt Enkan 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dotter uti Egbynäs. Lystes d. 1. Mart. på 2 Sch</w:t>
            </w:r>
            <w:r>
              <w:rPr>
                <w:u w:val="single"/>
              </w:rPr>
              <w:t>rs</w:t>
            </w:r>
            <w:r>
              <w:rPr/>
              <w:t xml:space="preserve"> charta. de wigdes d. 5 Apri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Bengt Andersson hade af sin senare hustru Margta Svensd</w:t>
            </w:r>
            <w:r>
              <w:rPr>
                <w:u w:val="single"/>
              </w:rPr>
              <w:t>r</w:t>
            </w:r>
            <w:r>
              <w:rPr/>
              <w:t xml:space="preserve"> testamente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ll egendomen i löst och fast; dock gaf han sina Swågrar 66 RD</w:t>
            </w:r>
            <w:r>
              <w:rPr>
                <w:u w:val="single"/>
              </w:rPr>
              <w:t>r</w:t>
            </w:r>
            <w:r>
              <w:rPr/>
              <w:t xml:space="preserve"> 32 ß. Speci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warmed de för all tid låto sig nöija. detta är af Åkerbo härads Rätt d. 28 Febr. 1783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adfäst. Enkan Lena Hansdotter hade ock sina barn, döttrarna Stina och Maj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ährsdöt</w:t>
            </w:r>
            <w:r>
              <w:rPr>
                <w:u w:val="single"/>
              </w:rPr>
              <w:t>r</w:t>
            </w:r>
            <w:r>
              <w:rPr/>
              <w:t xml:space="preserve"> efter deras Fader Pehr Samuelson lagel</w:t>
            </w:r>
            <w:r>
              <w:rPr>
                <w:u w:val="single"/>
              </w:rPr>
              <w:t>n</w:t>
            </w:r>
            <w:r>
              <w:rPr/>
              <w:t xml:space="preserve"> afwittradt. detta betygas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n Johannes Jonson i Söderfjälla och widare: Peter Hasselgren och Isaac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son samt Jöns Janson uti Egby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 Månsson, dräng i Bestorp, och Pigan Maria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Gafwel, lysning 1/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Öman, Soldat för Önne i Tjärstad Sochn, och Pigan Christin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ristineberg, lysning 19/4. 2. Schrs charta. Soldaten Öman hade herr Fältwäbel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 H Egnells tillåtelses attest at ingå detta ägtenska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arsson, dräng i Stenswassa, och Pigan Christina Nilsdotter i Koitet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0/8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Carlsson, dräng i Snår, och Pigan Catharina Månsdotter i Dänskebo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30/8. 2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Olof Stenberg, Soldat för Stenswassa, och Pigan Maja Caisa Ha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an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0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Enkoman och Rusthållare uti Sannebo, samt Enkan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dotter uti Skilberga. Lystes d. 20. Septembr. på 6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5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lagl. afwittradt sina barn eftter sin hustru Stina Pehrsd</w:t>
            </w:r>
            <w:r>
              <w:rPr>
                <w:u w:val="single"/>
              </w:rPr>
              <w:t>r</w:t>
            </w:r>
            <w:r>
              <w:rPr/>
              <w:t xml:space="preserve">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yndige Sonens Nils Nilssons och Förmyndarens Jonas Pehrssons attestat af d. 10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pt. detta år intygar. Enkan hade likaledes sina barn lagl. afwittradt, som Son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as Eriksons och Mågens Pehr Larssons samt Förmyndarens Niclas Larssons bety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 d. 10. Septembr. detta år be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Jönsson, Dräng i Bestorp, och Pigan Maria Larsdotter i Pukeberg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0/9. 4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äng i Capellansgården, och Pigan Margareta Jö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yttaretorpet Sandvik, lysning 20/9. 2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önsson, dräng i Brokind, Pigan Maja Lena Birgesdotter i Sytto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7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äng i Tråstorp, och Pigan Catharina Jo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9. 4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 Nilsson, dräng i Tråstorp, och Pigan Christina Birgesdotter de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as Larsson, Torpare och Enkoman wid Tråstorp, samt Pig. Lis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åstorp. Lystes d. 27. Sept. på 2. ß. charta. de wigdes d. 18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Gustaf Spens, Grefwe och Kongl. Mayts Tro-Man och Lagman, samt Rid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 dess Nordstierne Orden och högwälborna Fröken Grefwinnan Ulrica Eleono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lkenberg på Brokind. Lystes d. 28 Junii på En RD</w:t>
            </w:r>
            <w:r>
              <w:rPr>
                <w:u w:val="single"/>
              </w:rPr>
              <w:t>rs</w:t>
            </w:r>
            <w:r>
              <w:rPr/>
              <w:t xml:space="preserve"> charta utom förhögning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igselen skiedde på Brokind d. 22.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ohanson, dräng i Egby, och Pigan Christina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10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Pehrson, Enko- och Bergsnämdeman samt Rusthållare uti Skruku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t Enkan Brita Catharina Andersdotter dersammastädes. Lystes d. 25. Octobr. på 8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ß. charta utom förhög. de wigdes d. 27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hade d. 3. Oct. 1788 hållit bouptekning eftter sin hustru Elin Svensd</w:t>
            </w:r>
            <w:r>
              <w:rPr>
                <w:u w:val="single"/>
              </w:rPr>
              <w:t>r</w:t>
            </w:r>
            <w:r>
              <w:rPr/>
              <w:t xml:space="preserve">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a afwittring d. 24 Oct. i år. Summa inventarii besteg sig til en oangifwen Summ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en at laga afwittring wara skiedd bestyrkes af de omyndigas Mosterman Jö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son i Sätra, samt Elggren och Olof Janso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ikaledes hållit Bo-uptekning eftter sin Man, Smeden Nils Bäckma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nu enda lefwande Sonen Hinric utfådt hela sitt arf både eftter sin Fader och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ermera afledna Syster, hwilken delning är af Hanekinds härad stadfästad. är d. 27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ebruar.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Larsson, Enko- och fordom Sochenman uti Arnebo, samt Enkan Ingrid Månsd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Siögsäter. Lystes d. 25. octobr på 2. ß. charta. Wigselen skiedde d. 16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de d. 22. Sept. detta år afwittradt sina barn, hwilka alla myndiga deröfw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tt betyg aflämnat, som ock attesteras af herr Krono-Inspectoren C. J. Liunggren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ästerby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företedde likaledes sina myndiga Styfbarns, Pehr Bengtsons och Olof Jon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ögsäter, bewittnade bewis om laga afwittring. (Enligt bilaga till vigselboken H V:1 var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rvingarna till ”wår Afledna Sahl: Swärmoder” Carl Jönsson i Girstad i Rystads socken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 Larsson i Arnebo, Ingrid Hansdotter i Stensvassa och Margaretha Ni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nebo, ”å mina Omÿndige Barns wägnar”. Enligt ytterligare en attest hette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s första man Bengt Claesso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önsson, Enke- och Sochneman uti Tomåla, samt Pigan Christ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1. Nov. på 6. ß. charta. de wigdes d. 1. J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sin afledna hustrus Chierstin Bengtsd</w:t>
            </w:r>
            <w:r>
              <w:rPr>
                <w:u w:val="single"/>
              </w:rPr>
              <w:t>rs</w:t>
            </w:r>
            <w:r>
              <w:rPr/>
              <w:t xml:space="preserve"> testamente på all henn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endom i boet, hwilket in för häradsrätten d. 8. Octobris detta år är upwist och lagel</w:t>
            </w:r>
            <w:r>
              <w:rPr>
                <w:u w:val="single"/>
              </w:rPr>
              <w:t>n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ar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önsson, dräng i Eda, och Pigan Helena Nilsdotter i Wiggby, lysning 24/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Larsson, dräng i Åhs, och Pigan Christina Olof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n Månsson, Enkoman och Torpare uti Kalfsweden och Wist Sochn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Maria Svensdotter uti Tomta. Lystes 1. gång. d. 21. Februar. på 2. ß. char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om förhög. Wigselen skiedde d. 14. M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af sin afledna hustru Chierstina Andersd</w:t>
            </w:r>
            <w:r>
              <w:rPr>
                <w:u w:val="single"/>
              </w:rPr>
              <w:t>r</w:t>
            </w:r>
            <w:r>
              <w:rPr/>
              <w:t xml:space="preserve"> testamente på henn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ott i boet, hwilket wid Hanekinds härads ting d. 20. Octobr. 1789 är lagel</w:t>
            </w:r>
            <w:r>
              <w:rPr>
                <w:u w:val="single"/>
              </w:rPr>
              <w:t>n</w:t>
            </w:r>
            <w:r>
              <w:rPr/>
              <w:t xml:space="preserve"> bewaka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t uti Inrikes Tidningen N</w:t>
            </w:r>
            <w:r>
              <w:rPr>
                <w:u w:val="single"/>
              </w:rPr>
              <w:t>o</w:t>
            </w:r>
            <w:r>
              <w:rPr/>
              <w:t xml:space="preserve"> 11. detta år annoncer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Bonde och Enkoman uti Wiggby, samt Enkan Anna Math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år, Lystes d. 18. April på 6. ß. charta utom förhög. Wigselen skiedde d. 24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19. Octobr. 1782 hållit bo-uptekning eftter sin Man, Pehr Larsson i Skå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sedermera året derpå afwittring til sina barn, Förmyndare för dottren Stin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nen Lars är Peter Göranson uti Briteborg, som genom sin attest af d. 12. Maji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r intygar alt wara laglig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kaledes hade Enkomannen Nils Nilsson d. 30. Sept. och d. 1. Oct. förledna år håll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-uptekning och afwittring til sina barn som alla äro myndige. detta bestyrkes af Olo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indgren och Lars Nilsson i Fjäl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el Carlson, dräng i Sågen wid Hulta, och Pigan Annica Israe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adsweden på samma ägor, lysning 18/4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Bädd, Saltpettersiuderi Werkmästare, samt Pigan Maria Jacobsdotte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klund. Lyst. d. 25. Apr. på 6 ß. charta. de wigd d. 6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 Bädd hade eftter sin hustru Maja Lena Bengtsd</w:t>
            </w:r>
            <w:r>
              <w:rPr>
                <w:u w:val="single"/>
              </w:rPr>
              <w:t>r</w:t>
            </w:r>
            <w:r>
              <w:rPr/>
              <w:t xml:space="preserve"> hållit Uptekning och afwittring ti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n Styfdotter Ulrica Nilsd</w:t>
            </w:r>
            <w:r>
              <w:rPr>
                <w:u w:val="single"/>
              </w:rPr>
              <w:t>r</w:t>
            </w:r>
            <w:r>
              <w:rPr/>
              <w:t xml:space="preserve">, som Nämdeman Lars Nilssons i Biörnkihl och Bon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as Pehrsons i Skarsmåla betyg attesterar. (Enligt bilaga till vigselboken H V:1 v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yvdottern född oäkta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rael Lagerfeldt, högwälborne Baron, Kongl. Mayts Tro-Man och Öfwerst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eutenant, samt högwälborna Fröken Grefwinnan Magdalena Sophia Falkenberg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. Lystes d. 13. Junii på 1. RD</w:t>
            </w:r>
            <w:r>
              <w:rPr>
                <w:u w:val="single"/>
              </w:rPr>
              <w:t>rs</w:t>
            </w:r>
            <w:r>
              <w:rPr/>
              <w:t xml:space="preserve"> charta utom förhögningen. Wigselen skiedde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d d. 8.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Månsson, Enkoman och Torpare uti Nybygget och Enkan Ingrid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tes d. 12. Sept. på 2. ß. charta. de wigdes d. 10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lingen hade bewis om afwittring til sina 2</w:t>
            </w:r>
            <w:r>
              <w:rPr>
                <w:u w:val="single"/>
              </w:rPr>
              <w:t>ne</w:t>
            </w:r>
            <w:r>
              <w:rPr/>
              <w:t xml:space="preserve"> barn, af Samuel Clason och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on i Sannebo. Barnens lott steg til 5 RDr 10 ß. 11 rst. Fadren är Förmynd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likaledes bewis af sina 2</w:t>
            </w:r>
            <w:r>
              <w:rPr>
                <w:u w:val="single"/>
              </w:rPr>
              <w:t>ne</w:t>
            </w:r>
            <w:r>
              <w:rPr/>
              <w:t xml:space="preserve"> barns Förmyndare Magnus Danielso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swassa. Barnens arf steg till 24 D</w:t>
            </w:r>
            <w:r>
              <w:rPr>
                <w:u w:val="single"/>
              </w:rPr>
              <w:t>r</w:t>
            </w:r>
            <w:r>
              <w:rPr/>
              <w:t xml:space="preserve"> 4 ./. Koppm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>Den 10</w:t>
            </w:r>
            <w:r>
              <w:rPr>
                <w:u w:val="single"/>
              </w:rPr>
              <w:t>de</w:t>
            </w:r>
            <w:r>
              <w:rPr/>
              <w:t xml:space="preserve"> Aperil 1790 För såldes genom Auction afl. Soldatten Anders Stenber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lefwande barns Fädernes arf Som besteg sig til 249 daler 4 rst. kopmt: Jntÿgar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nkil den 28 Aug. 1790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Nilsson”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Ytterligare en bilaga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Jag undertechnad, har godwilit å tagit mig förmÿnderskappet för afl. Soldatens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bergs eftter lefwande 2</w:t>
            </w:r>
            <w:r>
              <w:rPr>
                <w:u w:val="single"/>
              </w:rPr>
              <w:t>ne</w:t>
            </w:r>
            <w:r>
              <w:rPr/>
              <w:t xml:space="preserve"> omÿndige barn, och deras dell är richtigt ur sterbhuse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t bruttit, och redogort; som til bewis lemnas af Sandebo den 24 Junÿ 1790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s Danilsson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tenswassa”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å baksidan står följande anmärkning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>Afvittrings bevis för Stenbergs Enka; nu gift med Lars M. S. i Nybygget.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äng i Christineberg, och Pigan Catharina Jo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2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17/10 Lars Pehrson, Enko- och Sochneman uti Stensmålen, samt Pigan Maria Olof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Wiggby. Lystes d. 19 Sept på 6 ß. charta. de wigdes d. 17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. hade afwittradt sin enda Son Peter. Summa inventarii war 371 D</w:t>
            </w:r>
            <w:r>
              <w:rPr>
                <w:u w:val="single"/>
              </w:rPr>
              <w:t>r</w:t>
            </w:r>
            <w:r>
              <w:rPr/>
              <w:t xml:space="preserve"> 5 ./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opmt. Sonens andel blef 150 D</w:t>
            </w:r>
            <w:r>
              <w:rPr>
                <w:u w:val="single"/>
              </w:rPr>
              <w:t>r</w:t>
            </w:r>
            <w:r>
              <w:rPr/>
              <w:t xml:space="preserve"> dito mynt. Förmyndare är dess Moderbroder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on uti Kåtebo, som arfwet til wård i handom hafw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Erikson, dräng i Prästegården, och Pigan Christ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Wig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Davidson, dräng uti Arnebo, och Enkan Maria Samuelsdotter uti Elgbysäte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d. 19. Sept. på 4. ß. charta. de wigdes d. 17. Octobr. (Enligt bilaga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gselboken H V:1 hette Maÿa Samuelsdotters första man David Pehrsson, och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onom hade hon tre omyndiga barn, vars förmyndare var Lars Samuelsso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Andersson, dräng i Biörklida, och Pigan Brita Pehrsdotter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nson, Inhyses Enkoman uti Ängstufwan på Arnebo ägor, samt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hrsdotter dersammastädes. Lystes d. 10. Octobr. på 2.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7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ter Enkomannens afledna hustru Margta Larsd</w:t>
            </w:r>
            <w:r>
              <w:rPr>
                <w:u w:val="single"/>
              </w:rPr>
              <w:t>r</w:t>
            </w:r>
            <w:r>
              <w:rPr/>
              <w:t xml:space="preserve"> war intet at dela, sedan gäl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ulden war. Inventarium steg til 3. RD</w:t>
            </w:r>
            <w:r>
              <w:rPr>
                <w:u w:val="single"/>
              </w:rPr>
              <w:t>r</w:t>
            </w:r>
            <w:r>
              <w:rPr/>
              <w:t xml:space="preserve"> 16 ß. 2. rst. och gälden til 4. RD</w:t>
            </w:r>
            <w:r>
              <w:rPr>
                <w:u w:val="single"/>
              </w:rPr>
              <w:t>r</w:t>
            </w:r>
            <w:r>
              <w:rPr/>
              <w:t xml:space="preserve"> 30. ß. 8 r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tyga Lars i Biörnkil och Nils i Arnebo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on, Enkoman och Torpare uti Ängen, samt Pigan Anna Maria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Saxtorp. Lystes d. 17. Oct. på 2. ß. charta utom förhög. Wigselen skiedde d. 7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de d. 9. Sept. detta år låtit uptekna och dela egendomen eftter sin (sin;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ubblerat) afledna hustru Lisken Jönsd</w:t>
            </w:r>
            <w:r>
              <w:rPr>
                <w:u w:val="single"/>
              </w:rPr>
              <w:t>r</w:t>
            </w:r>
            <w:r>
              <w:rPr/>
              <w:t xml:space="preserve">. Summa dividenda blef, sedan gälden gul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ar, 27. RD</w:t>
            </w:r>
            <w:r>
              <w:rPr>
                <w:u w:val="single"/>
              </w:rPr>
              <w:t>r</w:t>
            </w:r>
            <w:r>
              <w:rPr/>
              <w:t xml:space="preserve"> 30. ß. 5 rst. hwaraf enda lilla dottren Stina tilföll 8. RD</w:t>
            </w:r>
            <w:r>
              <w:rPr>
                <w:u w:val="single"/>
              </w:rPr>
              <w:t>r</w:t>
            </w:r>
            <w:r>
              <w:rPr/>
              <w:t xml:space="preserve"> 14. ß. 5 1/3 r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tta intygas af Nämdeman Lars Nilsson och å den omyndigas wägnar af Pehr Jon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å Berget. (Se 28/12 1766 och 21/10 1787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Kämpe, Ryttare för Skrukulla och Pigan Christina Andersdotter uti Kohag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7. Oct. på 2. ß. charta. de wigdes d. 28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/11 Pehr Bengtson, dräng och Åboe uti Siögsäter, och Pigan Brita Jonsdr i Biörnkih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Cæsar, Ryttare för Söderfjälla, och Pigan Anna Nilsdotter i Kohag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7/10. 2. ß. charta. desse 2</w:t>
            </w:r>
            <w:r>
              <w:rPr>
                <w:u w:val="single"/>
              </w:rPr>
              <w:t>ne</w:t>
            </w:r>
            <w:r>
              <w:rPr/>
              <w:t xml:space="preserve"> Ryttare hade Qwartermästaren Pihlgr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stånd til ägtenskapet. (Syftar även på Hans Kämpe; se 28/11 1790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ric Hansson, dräng i Hulta, och Pigan Maja Lena Jon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11. 4. ß. charta utom förh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Svenson, dräng i Spångkiärr, och Pigan Christina Isac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14/11. 2. ß. charta utom förhö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ansson, dräng i Sandstufwan wid Dänskebo, och Pigan Hedvig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14/1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Rygren, Wargeringskarl för Markeby uti Gistad Sochn, samt dess af Åker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ärads Rätt tildömda hustru Stina Nilsdotter, nu hemma uti stufwan Gatan wid Saxtor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d. 5. Dec. på 2. ß. charta. de wigdes d. 26. Dec. (Enligt bilaga till vigselbo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 V:1 hette Lars Rygren Lars Larsso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hrson, dräng och Åboe uti Skår, samt Pigan Maria Pehrsdotter ifrån Wi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ligit herr Probsten Grönvalls bewis af d. 17. Dec. detta år, blef d. 3. nästwe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tobr. utlyst för dessa uti Wist och saken oklandrad til wigning, hwilken skiedde h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Wårdnäs d. 2. Januar. 179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Olof Johanson, dräng uti Arnebo, samt Enkan Margareta Ni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6. Jan. på 4. ß. charta. de wigdes d. 4. Mart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til sina 4. barn afwittrat deras fädernes arf, eftter sin förra Ma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sson, enligit Länsman Isac Elgs betyg af d. 11. Nov. 1790, hwilket alt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nderskrifwit af Barnens Förmyndare, Nämdeman Lars Nilsson i Biörnkihl, samt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rände Nils Larsson i Arnebo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Biörkegren, Soldat för Biörklida, och Pigan Annica Ni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ät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/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önsson, Torpare uti Högmo och Enkan Lena Andersdotter uti Wästerby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6. Martii på 2. ß. charta utom förhög. Wigselen skiedde d. 1. Aprilis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hr Jönsson hade, såsom Enkling, afwittradt sina Styfdöttrar eftter sin hustru Lisk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ofsd</w:t>
            </w:r>
            <w:r>
              <w:rPr>
                <w:u w:val="single"/>
              </w:rPr>
              <w:t>r</w:t>
            </w:r>
            <w:r>
              <w:rPr/>
              <w:t xml:space="preserve"> och har deras Moderfader Olof Nilsson uti Stensätra och Grebo Sochn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f emottagit, enligit Insp. Landbergs betyg. Enkan har ock, enligit Nämdema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sons i Biörnkil betyg, afwittrat sina enda Son Lars, at lämnas til hans Faderbro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 Svenson uti Malma och Rystad Soch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Boström, Soldat för Bestorp och Soldate Enkan Catharina Sve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8. Maji på 2. ß. charta. de wigdes d. 10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afwittradt sin enda dotter, hwilk. i arf tilfallit 10 RD</w:t>
            </w:r>
            <w:r>
              <w:rPr>
                <w:u w:val="single"/>
              </w:rPr>
              <w:t>r</w:t>
            </w:r>
            <w:r>
              <w:rPr/>
              <w:t xml:space="preserve"> 33 ß. 4 rst. emottag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 Förmyndaren Pehr Jonson i Bestorp och bestyrkt af Nämdeman Jonas Pehr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krukulla. (Se 15/10 1786; som bilaga till vigselboken, H V:1, finns en attest av den 5/5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91 om bodelning efter soldaten Erik Boström i Bestorp. Hans änka och barn nämn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Ludvig Flemming, högwälboren herre och Baron, samt högwälborna Frök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riherrinnan Fredrica Beata Falkenberg på Skenäs lystes här i Wårdnäs första gå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9. Maji på 1. RD</w:t>
            </w:r>
            <w:r>
              <w:rPr>
                <w:u w:val="single"/>
              </w:rPr>
              <w:t>rs</w:t>
            </w:r>
            <w:r>
              <w:rPr/>
              <w:t xml:space="preserve"> charta utom förhög. Wigselen skiedde på Skenäs d. 14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Kotte, Grenadier för Kåtebo, samt Soldate Enkan Anna Eriksdotter uti Kåtebo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7. Aug. på 2. ß. charta. Wigselen skiedde d. 4. Sept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ter sin Man, Soldaten för Opphem Peter Oppman hållit bo-uptek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afwittring til sin enda dotter Maja Caisa, hwilk. uti arf tilföll 13 RD</w:t>
            </w:r>
            <w:r>
              <w:rPr>
                <w:u w:val="single"/>
              </w:rPr>
              <w:t>r</w:t>
            </w:r>
            <w:r>
              <w:rPr/>
              <w:t xml:space="preserve"> 28. ß. 4. r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pecie. detta betyrkes utaf hennes Faderbroder Måns Forssberg, samt Peter Pehr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Opphem. (I en bilaga till vigselboken H V:1 finns en attest om bouppteckning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n avlidna Petter Oppman, daterad den 29 augusti 1791. Men där finns också 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opia på ett skiljebrev från domkapitlet gällande ogifta soldaten Petter Oppma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ldatänkan Anna Ericsdotter på Opphems ägor, daterat den 7 juni 1791, där 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olovning dem emellan upplöse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Svenson, dräng i Grimstorp och Nykihls Församlingen, och Pigan Maria Andersd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Kåtebo, lysning 4/9.4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Olofson, dräng och Åboe i Slätfall och Åtwids Sochn, och Pigan Ev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Stenswassa, lysning 11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ehrson, Enkoman och Åboe uti Lill-Sätra och Tjärstad Församling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rid Larsdotter uti Gafwel. Lystes d. 2. Oct. på 6.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6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hållit bo-uptekning och afwittring til sin enda Son Peter Jönss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uti reda penningar bekommit ––––––– detta bestyrkes af Moderbrod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mdeman Jonas Pehrson i Skrukul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Erikson, dräng och Åboe i Skilberga, och Pigan Margareta Lar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nson, dräng och Åboe i Nässia, och Pigan Christina Jonsdotter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10. 4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Haraldson, dräng i Callemåla, och Pigan Maja Stina Samuelsdotter i Hul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10. 2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ånsson, dräng i Dänskebo, och Pigan Christina Nil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9/10. 4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Hogner, Grenadier för Sannebo, och Enkan Maja Caisa Hansdotter uti Åbylun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9. Oct. på 2. ß charta. de wigdes d. 26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ter sin man, Soldaten Olof Stenberg inga barn, men hade afwittrat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wärföräldrar, som attesteradt blifwit af Slä/k/tingarna uti Hycklinge Sochn, at h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rubbad fådt behålla qwarlåtenskapen. underskrifwit af Anders Hernvall i Qwarntorp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Johan Carlson i Herna, samt som wittnen: Anders Samuelson i Sannebo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or Pehrson i Dänskebo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Som Lif Grenadieren för N. 157 af Ydre Compagnies Rusthålls Corporalskaper un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ongl. Mayß Lif Grenadier Regemente Petter Hogner tänker ingå äcktenskap,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Maÿa Caisa Hansdotter, så warder honom hermedelst dertill tilstånd lämnat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m Maÿa Caisa Hansdotter undfår Präste bewis att hon är född af ägta säng, och för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 anständig lefnad. Mantorp d: 5</w:t>
            </w:r>
            <w:r>
              <w:rPr>
                <w:position w:val="4"/>
                <w:sz w:val="16"/>
                <w:szCs w:val="16"/>
                <w:u w:val="single"/>
              </w:rPr>
              <w:t>te</w:t>
            </w:r>
            <w:r>
              <w:rPr/>
              <w:t xml:space="preserve"> October 179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. Wilh. Leÿonhielm.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Isac Andersson, dräng och Brukare uti Eda, samt Enkan Chierstin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6. Nov. på 4. ß. charta. Wigselen skiedde d. 6. Jan. 1792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1. Oct. detta år hållit afwittring til sina barn eftter sin Man Nils Sven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da. Behållna Summan war 37 RD</w:t>
            </w:r>
            <w:r>
              <w:rPr>
                <w:u w:val="single"/>
              </w:rPr>
              <w:t>r</w:t>
            </w:r>
            <w:r>
              <w:rPr/>
              <w:t xml:space="preserve"> 35. ß. 5. rst. Sedan huse-rötan och annat afdrag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war, blef barnens lott allenast 287 D</w:t>
            </w:r>
            <w:r>
              <w:rPr>
                <w:u w:val="single"/>
              </w:rPr>
              <w:t>r</w:t>
            </w:r>
            <w:r>
              <w:rPr/>
              <w:t xml:space="preserve"> 15. ./. Koppmt. Riktigheten häraf erkännes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Förmyndare Pehr Larsson i Wigersta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Andersson, dräng och Åboe i Wärna och Tjärstad Sochn, och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otter i Eda, lysning 29/4. 4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Erikson, dräng ifrån Nåtsbo och Grebo församling, och Pigan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Söderfjälla, lysning 22/7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venson, Åboe och Enkoman uti Kåtebo, samt Enkan Catharina 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Egby. Lystes d. 26. Aug. på 6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23 Sep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4 Sept detta år hållit laglig afwittring til sin Måg Sven Sven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åtebo, som hans gifna bewis af nämda dato intygar, bestyrkt af Nämdema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son i Biörnkil samt Corporal Ekval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redan uti April 1791 afwittrat så wäl sina Styfbarn, som sin egen 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Carlsd</w:t>
            </w:r>
            <w:r>
              <w:rPr>
                <w:u w:val="single"/>
              </w:rPr>
              <w:t>r</w:t>
            </w:r>
            <w:r>
              <w:rPr/>
              <w:t xml:space="preserve">, de förra alla myndiga, den senaste omyndig och är Jöns Johanso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by hennes lagliga Förmyndare. hennes lott blef 464 D</w:t>
            </w:r>
            <w:r>
              <w:rPr>
                <w:u w:val="single"/>
              </w:rPr>
              <w:t>r</w:t>
            </w:r>
            <w:r>
              <w:rPr/>
              <w:t xml:space="preserve"> 19 ./. Kopp</w:t>
            </w:r>
            <w:r>
              <w:rPr>
                <w:u w:val="single"/>
              </w:rPr>
              <w:t>mt</w:t>
            </w:r>
            <w:r>
              <w:rPr/>
              <w:t xml:space="preserve">., hwilk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n emottagit, som hans bewis af d. 2. Sept. detta år, äfwen bewittnad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 Carlsson i Egby, bestyrk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ånsson, dräng i Lund och Tjärstad Församling, och Pigan 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udmundsdotter i Backen och Hamra ägor, lysning 26/8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aham Jonson, dräng och Åboe uti Smedstorp och Skieda Sochn, och Pig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na Maja Davidsd</w:t>
            </w:r>
            <w:r>
              <w:rPr>
                <w:u w:val="single"/>
              </w:rPr>
              <w:t>r</w:t>
            </w:r>
            <w:r>
              <w:rPr/>
              <w:t xml:space="preserve"> i Arnebo, lysning 16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er Svenson, dräng i Dänskebo, och Pig. Catharin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Bergman, Grenadier för Skilberga, och Pigan Cathari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Ki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16/9. 2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Gabriel Nilsson, dräng i Sätra, och Pigan Elin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Målen, lysning 16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åka Gustafson, dräng i Kåfhult och Oppeby Sochn, och Pig. Maja Lisa Eriksd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neberg, lysning 16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. G. Jungström, hof-Leqvei hos hennes Kongl. Maÿ</w:t>
            </w:r>
            <w:r>
              <w:rPr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Enke-drottninge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ockholm, samt Cammar Pigan Maria Ekelund uti Wästerby. Lystes första gå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6. Sept. på 6. Sch</w:t>
            </w:r>
            <w:r>
              <w:rPr>
                <w:u w:val="single"/>
              </w:rPr>
              <w:t>rs</w:t>
            </w:r>
            <w:r>
              <w:rPr/>
              <w:t xml:space="preserve"> charta utom förhög</w:t>
            </w:r>
            <w:r>
              <w:rPr>
                <w:u w:val="single"/>
              </w:rPr>
              <w:t>n</w:t>
            </w:r>
            <w:r>
              <w:rPr/>
              <w:t>. Wigslen skiedde d. 18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dräng i Sätra, och Pigan Maria Jonsdotter i Skrukull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9. 4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Larsson, dräng i Sätra, och Pigan Sara Carlsdotter de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ven Pehrson, dräng i Norrfjälla, och Pigan Greta Erik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3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Didrikson, dräng i Skiewe och Skieda Sochn, och Pigan 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sdotter i Arnebo, lysning 23/9. 4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nes Svenson, dräng i Gafwel, och Pigan Mari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e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3/9. 4. Schrs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Säterfeldt, Lif-Grenadier för Sätra, och Pigan Anna Stina Peh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ebo, lysning 21/10. 2. ß. charta. Säterfeldt hade Fältwäbelen h</w:t>
            </w:r>
            <w:r>
              <w:rPr>
                <w:u w:val="single"/>
              </w:rPr>
              <w:t>r</w:t>
            </w:r>
            <w:r>
              <w:rPr/>
              <w:t xml:space="preserve"> Carl Luth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lstädjelse til ägtenskap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nson, dräng i Forssa och Herrberga Sochn, och Pigan Catharin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Åhlkiärr, lysning 21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Månsson, dräng i Saxtorp, och Pigan Anna Svensdotte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1/10. 2.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önsson, dräng i Bestorp, och Pigan Chierstin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10. 4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Svenson, dräng uti Branthem och Enkan Ingrid Jonsdotter uti Wasstorp.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sta gången d. 28. Octobr. på 2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18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genom et inbördes testamente uprättadt d. 19. Mart. 1785. emillan h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hennes afledna Man Pehr Jonson i Wasstorp blifwit insatt til oqwaldt nyttjande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warlåtenskapen i sin tid; hwilket d. 7. Junii detta år är för härads Rätten upwist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ed wanlig påskriftt af Rätten bekräftt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Nilsson, dräng i Capellansgården, och Pigan Maja Stina 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20/1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acobson, dräng i Prästegården, och Pigan Chierstin Dittlof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, lysning 17/2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Lindström, Bruks Bokhållare wid Tafwarum uti Locknevi Församling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ungfru Ingeborg Christina Hellegren uti Tomta. Lystes första gången d.  22. Aprilis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 Schrs charta utom förhögningen. Wigselen skiedde d. 20 Maji uti Hamr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Jonson, Enko- och Sochneman uti Gärdala och Tjärstad Församling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Anna Jonsdotter uti Wästerby. Lystes 1. g</w:t>
            </w:r>
            <w:r>
              <w:rPr>
                <w:u w:val="single"/>
              </w:rPr>
              <w:t>n</w:t>
            </w:r>
            <w:r>
              <w:rPr/>
              <w:t xml:space="preserve"> d. 23. Junii på 6 ß. charta. Wigsel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edde d. 16. Jul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d. 25. Octobr. 1791. lagl</w:t>
            </w:r>
            <w:r>
              <w:rPr>
                <w:u w:val="single"/>
              </w:rPr>
              <w:t>n</w:t>
            </w:r>
            <w:r>
              <w:rPr/>
              <w:t xml:space="preserve"> afwittrat sina 3</w:t>
            </w:r>
            <w:r>
              <w:rPr>
                <w:u w:val="single"/>
              </w:rPr>
              <w:t>ne</w:t>
            </w:r>
            <w:r>
              <w:rPr/>
              <w:t xml:space="preserve"> barn, hwilka, all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yndige, det med sin underskrifttt betygat och Krono Länsman Elg såsom witt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adfästadt jemte Nämdem. Jonas Erikson i Nygård. Enkoman. Bengt Jonson yttrad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nhöll at i Kyrkoboken måtte äfwen anteknas det, at Anna Jonsdotter, om h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nom öfwerlefwer, skulle, så länge hon ogift Enka förblifwer niuta och begagna d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onom tilhörande andelen uti Gärdala, så at ingen må henne derifrån wräk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Månsson, dräng i Gafwel, och Pigan Stina Pehrsdotter i Egby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önsson, dräng i Wästerby, och Pigan Stina Pehr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4. Sch</w:t>
            </w:r>
            <w:r>
              <w:rPr>
                <w:u w:val="single"/>
              </w:rPr>
              <w:t>r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Egbom, Lif Grenadier för Egby, och Pigan Maria Jon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Samuelson, dräng i Dänskebo, och Pigan Anna Carlsdo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t Jonson, dräng i Slät-Eke, och Pigan Brita Jon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Olofson, dräng i Norrtorp, och Pigan Anna Samuel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Larsson, dräng i Lilla Gåre och Skieda Sochn, och Pigan Christina Samue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Stenswassa, lysning 15/9. 4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Jonson, dräng i Stubbetorp, och Pigan Anna Pehrsdotter på Berget w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useboholm, lysning 15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onson, dräng i Mutebo och Skieda Församling, och Pigan Anna Må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Dänskebo, lysning 15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Birgeson, dräng och Åboe i Dahl och Tjärstad Församling, och Pigan Ingebo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i Biörnkihl, lysning 6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ehrson, dräng i Wiggby, och Pigan Ingrid Jon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Pehrson, dräng och Åboe i Johltorp och Wist Sochn, och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ofsdotter i Bestorp, lysning 13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Samuelson, Enkling och Sochneman uti Bogestad och Landeryds Sochn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Elin Eriksdotter uti Siögsäter, lystes d. 10. Novembr. på 6. ß. charta. de w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9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29. April detta år hållit bouptekning eftter sin afledna hustru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ånsdotter, som dödt utan barn; hennes Föräldrar, Måns Månsson och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greta Andersd</w:t>
            </w:r>
            <w:r>
              <w:rPr>
                <w:u w:val="single"/>
              </w:rPr>
              <w:t>r</w:t>
            </w:r>
            <w:r>
              <w:rPr/>
              <w:t xml:space="preserve"> i Dömestorp och Skieda Sochn, närwarande, ingingo förlikning me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gen om arfwet och bekommo i et för alt 33 RD</w:t>
            </w:r>
            <w:r>
              <w:rPr>
                <w:u w:val="single"/>
              </w:rPr>
              <w:t>r</w:t>
            </w:r>
            <w:r>
              <w:rPr/>
              <w:t xml:space="preserve"> 16 ß. detta bestyrkes af Bokhållar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. Lindgren, såsom delningsman, och sedermera d. 22. sidstl. Octobr. för härad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ätten upwist och stadfäst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Sundberg, gl. afskiedad Soldat och Enkan Maria Andersdotter uti Branthem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0. Nov. på 2. ß. charta. de wigdes d. 26 Jan. 1794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Sundbergs</w:t>
            </w:r>
            <w:r>
              <w:rPr/>
              <w:t xml:space="preserve"> Son Johan i Kyleberg och dottren Lisken i Biörksäter hafwa afgifwit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wis, at Fadren dem afwittrat, så at de å alla sidor woro nögde. Enk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hade eftter sin Man Jonas Pehrson i Rimforssa 2</w:t>
            </w:r>
            <w:r>
              <w:rPr>
                <w:u w:val="single"/>
              </w:rPr>
              <w:t>ne</w:t>
            </w:r>
            <w:r>
              <w:rPr/>
              <w:t xml:space="preserve"> lefwande barn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ermera blifwit döde och hon deras arftagare. (Enligt bilaga till vigselboken H V:1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inns en attest från Maria Andersdotters bror Petter Andersson om att han inte h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ågra invändningar mot äktenskapet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4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önsson, Enkoman och Sochne Skräddare, boende i Lund, samt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ja Lisa Pehrsdotter, därsammastädes. Lystes d. 10. Nov. på 6. ß. charta. Wigsel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edde d. 29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4. Maji dettaår, hållit Bouptekning eftter sin hustru Ingr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och afwittrat sina Swärföräldrar, Lars Svenson och Maja Jönsd</w:t>
            </w:r>
            <w:r>
              <w:rPr>
                <w:u w:val="single"/>
              </w:rPr>
              <w:t>r</w:t>
            </w:r>
            <w:r>
              <w:rPr/>
              <w:t xml:space="preserve"> i Sätra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ras quittence af nämda dato utwisar, bewittnadt af Lars Andersson och Sv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on uti Sätr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Svenson, dräng i Skarsmåla, och Pigan Maria Larsdotter i Spångkiär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2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on, dräng i Wästerby, och Pigan Lisa Jonsdotter i Änge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6/2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Hallberg, Kammar drängen på Säby uti Wists Sochn, och deÿan He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indström uti Wästerby, lysning 27/7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Erikson, dräng och Åboe i Siögsäter, och Pigan Anna Jonsdotter i Pukeberg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dräng i Egbynäs, och Pigan Elisabeth Pehrsdotter i Fän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7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er Olofson, dräng och Nämdeman i Bestorp, och Pigan Cathar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rukulla, lysning 7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son, dräng och Åboe uti Malmen och Körna Sochn, samt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ristina Jönsd</w:t>
            </w:r>
            <w:r>
              <w:rPr>
                <w:u w:val="single"/>
              </w:rPr>
              <w:t>r</w:t>
            </w:r>
            <w:r>
              <w:rPr/>
              <w:t xml:space="preserve"> i Stenswassa, lysning 7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nes Wäster, Laquei på Wästerby, och Pigan Ingrid Samue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Äng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mon Johanson, dräng i Skillberga, och Pigan Sara Eriksdotter de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Jonson, dräng i Risenäs och Wist Församling, och Pigan Christina Jö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 Bestorp, lysning 28/9. 4. ß. charta. (Enligt bilaga till vigselboken H V:1 var Jon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sson född år 1767 i Vårdnä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onson, dräng i Hamra, och Pigan Anna Lar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Jonson, dräng och Åboe i Elgbysäter, och Pigan Brita Maja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Dänsk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Samuelson, dräng uti Skilberga, samt Enkan Christina Samue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rsammastädes. Lystes d. 26 Octobr. på 4. ß. charta. Wigselen skiedde d. 16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r hållit bouptekning eftter sin afledna Man, Anders Svenson och afwittrat s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</w:t>
            </w:r>
            <w:r>
              <w:rPr>
                <w:u w:val="single"/>
              </w:rPr>
              <w:t>ne</w:t>
            </w:r>
            <w:r>
              <w:rPr/>
              <w:t xml:space="preserve"> barn, och är Bonden Eric Åberg i Kiögenäs deras lagliga Förmyndare, som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wis afgifwit, at han barnens arf emottagi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dric Larsson, dräng uti Besebo och Enkan Anna Nilsdotte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första gången d. 26. Octobr. på 2. ß. charta. de wigdes d. 26. Dec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r hållit bouptekning eftter sin Man, Pehr Pehrson och afwittrat sin Styfso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gna dotter, hwilka bägge äro myndiga och hafwa emottagit sitt arf, som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 Nilssons i Biörnkil bewis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Tråss, Lif Grenadier för Tråstorp, och Pigan Eva Maja Eriksdotter i Furust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Birgeson, dräng i Brokind, och Pigan Anna Johansdotter i Högm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1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önsson, dräng uti Eke, samt Enkan Catharina Månsdotte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1. g</w:t>
            </w:r>
            <w:r>
              <w:rPr>
                <w:u w:val="single"/>
              </w:rPr>
              <w:t>n</w:t>
            </w:r>
            <w:r>
              <w:rPr/>
              <w:t xml:space="preserve"> d. 2. Nov. på 2. ß. charta utom förhög. Wigselen skiedde d. 7. Decem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r eftter sin afledna man Peter Hedlund hållit Bo-uptekning och giord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wittring till sina barn, som Förmyndaren för de omyndiga Samuel Knutson i Wig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enom sin gifna attest af d. 1. Nov. detta år,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dric Säterberg, Lif-Grenadier för Sätra, och Pigan Christina Nil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1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yman, dräng wid Wästerby Krono-Magazin, och Pigan Margaret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28/12 1794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Månsson, dräng i Prästegården, och Pigan Lisa Adam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4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Andersson, dräng i Sätra, och Pigan Helena Håka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4. ß. charta utom förh</w:t>
            </w:r>
            <w:r>
              <w:rPr>
                <w:u w:val="single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Johanson, dräng och Åbo i Egby, och Pigan Anna Nilsdotter i Comministri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Andersson, Enkling och Torpare på Unnö, samt Pigan Greta Jo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rästegården. Lystes d. 13. Sept. på 4. ß. charta. de wigdes d. 4. 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lagl. afwittrat sina barn, som Förmyndarens Jonas Johan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aggebo samt Nämd. Peter Olofsons betyg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hanson, Enkoman och Torpare uti Wägstorp, samt Pigan Brita 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lofsdotter uti Elgbysäter. Lystes d. 13. Sept. på 2. ß. charta.Wigselen skiedde d. 25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to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r sin Styfmåg, Krono-Skogwaktaren Carl Johan Carlström afwittrad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ns egna quitto på en ko och 4 RD</w:t>
            </w:r>
            <w:r>
              <w:rPr>
                <w:u w:val="single"/>
              </w:rPr>
              <w:t>r</w:t>
            </w:r>
            <w:r>
              <w:rPr/>
              <w:t xml:space="preserve"> utwisar. Egna Dottren Caisa har fådt modre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läder och dess utom lofwar Fadren gifwa henne 100 D</w:t>
            </w:r>
            <w:r>
              <w:rPr>
                <w:u w:val="single"/>
              </w:rPr>
              <w:t>r</w:t>
            </w:r>
            <w:r>
              <w:rPr/>
              <w:t xml:space="preserve"> Kop</w:t>
            </w:r>
            <w:r>
              <w:rPr>
                <w:u w:val="single"/>
              </w:rPr>
              <w:t>mt</w:t>
            </w:r>
            <w:r>
              <w:rPr/>
              <w:t xml:space="preserve">. Enligit inventerin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f d. 22. Dec. 1794 steg hela boet til 24. RD</w:t>
            </w:r>
            <w:r>
              <w:rPr>
                <w:u w:val="single"/>
              </w:rPr>
              <w:t>r</w:t>
            </w:r>
            <w:r>
              <w:rPr/>
              <w:t xml:space="preserve"> 15 ß. 8 rst. och gäld och skuld till 21. R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5. ß. 4. rst, så at ingenting war at de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ac Carlson, dräng och Sågare wid Brokind, och Pigan Christina Pehrsdotter i Wig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9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Jönsson, dräng i Brokind, och Pigan Ingeborg Jacobsdotter de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ilsson, dräng i Kohagen, och Pigan Margreta Danielsdotter i Ahlsu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Olofsson, dräng i Djurgården, och Pigan Catharina Pehrsdotter i Broki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Isacson, dräng i Biörklida, och Pigan Maja Lena Olofsdotter i Änge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0/9. 2.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Nilsson, dräng i Wästerby, och Pigan Anna Pehrsdotter i Sörhult, lysning 17/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ac Elg, Krono-Länsman uti Kinda härads Norra district, samt Jungfru He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tharina Andersson uti Prästegården. Lystes första gången d. 20. Martii på 16 ß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harta utom förhög. Wigselen skiedde d. 26. Apri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Mattson, dräng i Hjelmeryd och Kätilstad Församling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arsdotter i Sätra, lysning 20/3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ald Samuelson, gl. Torpare och Enkoman uti Callemåla, samt Pigan Annic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 uti Brokind. Lystes d. 20. Martii på 2. ß. charta. de wigdes d. 10. Apri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nligit Nämdeman Lars Nilssons intyg uti Biörnkil, hållit la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pteckning och afwittring till sin afledna hustrus Greta Jönsd</w:t>
            </w:r>
            <w:r>
              <w:rPr>
                <w:u w:val="single"/>
              </w:rPr>
              <w:t>s</w:t>
            </w:r>
            <w:r>
              <w:rPr/>
              <w:t xml:space="preserve"> arfwingar, hwilka a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o myndiga och hafwa sielfwa sin rätt bewak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Callerman, Betjänt på Wästerby, och husPigan Lisa Greta Siöber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0/4. 4. Schrs charta, utom förhög</w:t>
            </w:r>
            <w:r>
              <w:rPr>
                <w:u w:val="single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Körling, Afskiedad Soldat uti Högåsa och Enkan Christina Sven/s/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. Lystes d. 17. April. 2. ß. charta. de wigdes d. 8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Bo-uptekning och afwittring till sin enda lilla dotter Stina Sune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6 år gammal, och arfwet emottagit af Förmyndaren Peter Andersson i Kiögenäs, hwilk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lt Nämdeman Lars Nilsson i Biörnkihl intygar, genom sitt bref af d. 9. April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ilsson, dräng ifrån Norrhus och Tjärstad Församling, och Pigan Anna Li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</w:t>
            </w:r>
            <w:r>
              <w:rPr>
                <w:u w:val="single"/>
              </w:rPr>
              <w:t>r</w:t>
            </w:r>
            <w:r>
              <w:rPr/>
              <w:t xml:space="preserve"> i Bobäcken, lysning 12/6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Pehrson, Enkoman och Torpare uti Djurgården, samt Enk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vensdotter i Botorp. Lystes d. 7. Aug. på 2. ß charta utom förhög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6. Novem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de d. 25. Jan. detta år hållit bouptekning eftter sin afledna hustru Car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d</w:t>
            </w:r>
            <w:r>
              <w:rPr>
                <w:u w:val="single"/>
              </w:rPr>
              <w:t>r</w:t>
            </w:r>
            <w:r>
              <w:rPr/>
              <w:t xml:space="preserve"> och därpå sina 3 Söner, alla myndiga lageligen afwittradt, som deras attes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–––––––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ter Enkans afledna Man Jöns Jönsson war als intet at de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agnus Liungberg, Gördelmachare Gesäll ifrån Linköping, och Jungf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lisabeth Luthander i Wästerby, lysning 4/9. 6 ß. charta utom förh</w:t>
            </w:r>
            <w:r>
              <w:rPr>
                <w:u w:val="single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Gärdström, Enkoman och Lif-Grenadier och vice Corporal, från Gärda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Tjärstad Förs., samt Enkan Maria Pehrsdr uti StockholmsTorpet. Lystes d. 1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ept. på 2. ß. charta. de wigdes d. 20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ärdström hade d. 12. Sept. hållit Bouptekning efter sin hustru Beata Jönsd</w:t>
            </w:r>
            <w:r>
              <w:rPr>
                <w:u w:val="single"/>
              </w:rPr>
              <w:t>r</w:t>
            </w:r>
            <w:r>
              <w:rPr/>
              <w:t xml:space="preserve">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ventarii war 58 RDr 28. ß. 8. rst. och afwittring d. 11. Nov. som Godh-man Peh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rlson i Gärdala, Samuel Erson i Fäntebo och Lars Andersson i Hackel intyga.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ade af sin afledna Man testamente med något förbehåll för h</w:t>
            </w:r>
            <w:r>
              <w:rPr>
                <w:u w:val="single"/>
              </w:rPr>
              <w:t>s</w:t>
            </w:r>
            <w:r>
              <w:rPr/>
              <w:t xml:space="preserve"> arfwingar, hlkt. d. 1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pr. 1795 blef dem emillan liquiderat, som deras attest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äng uti Kohagen, samt Enkan Brita Andersd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1. Sept. på 4. ß. charta. de wigdes d. 26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laga bo-uptekning och afwittring till sina barn, som Förmyndaren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usthållaren Lars Samuelsons i Elgbysäter bewis af d. 4. Nov.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hanson, dräng i Brokind, och Pigan Anna Jacobsdotter i Bleckning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venson, dräng i Prästegården,  och Pigan Margret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nson, på Berget, och Pigan Maria Andersdotter i Callemåla, lysning 11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Carlson, dräng och Timmerman i Linköping, och Pigan Elisabeth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rokind, lysning 1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önsson, dräng i Svartmåla, och Pigan Catharina Germund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xel Hedlund, Klåckare och Organist uti denna Församling, samt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ilsdotter uti Brokind. Lystes d. 1. Januar på 8. ß. charta utom förhög</w:t>
            </w:r>
            <w:r>
              <w:rPr>
                <w:u w:val="single"/>
              </w:rPr>
              <w:t>n</w:t>
            </w:r>
            <w:r>
              <w:rPr/>
              <w:t xml:space="preserve">. Wigsel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iedde d. 5. Febr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Andersson, dräng i Siögsäter, och Pigan Catharina Carlsdotter i Siöholm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Månsson, dräng i Kohagen, och Pigan Catharina Jönsdotter i Smedstufv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önsson, Dräng i Dänskebo, och Pigan Catharina Samue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26/2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önsson, dräng i Arnebo, och Pigan Christina Andersdotter i Siögsä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Dahlström, Saltpetter Siuderi Werkmästare i Långedahl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tharina Månsdotter i Wästerby, lysning 3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er Jonsson, Enkoman uti Nässie, samt Pig. Cathar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bidem.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4. Sept. på 6. ß. charta. De vigdes d. 15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 hade hållit bo-uptekning efter sin hustru Stina Jonsd</w:t>
            </w:r>
            <w:r>
              <w:rPr>
                <w:u w:val="single"/>
              </w:rPr>
              <w:t>r</w:t>
            </w:r>
            <w:r>
              <w:rPr/>
              <w:t xml:space="preserve"> och sin enda 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nas, 5 år gl. lageligen afvittrat, hvilket Förmyndaren Lars Jönsson i Nässie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ämdemännen Pehr Olofson i Bestorp och Jonas Pehrson i Skrukulla, genom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ttest af d. 12. October, intyg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Jönsson, Dräng i Eda, och Pig. Anna Caisa Olof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estorp, lysning 24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Nilsson, Dräng i Wiggby, och Pigan Brit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ukeberg, lysning 24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Andersson, dräng i Egbynäs, och Pigan Eva Olofsdotter i E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Säterberg, Dräng i Sätra, och Pigan Maria Johansdotter i Högm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äng i Stubbetorp, och Pigan Christina Månsdotter i Broki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Jönsson, dräng i Elgbysäter, och Pigan Lena Lar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amuelson, dräng i Hugnebo, och Pigan Christina Nil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Enkling och gammal fattig man, uti Månebo, samt dess trolofva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Eriksd</w:t>
            </w:r>
            <w:r>
              <w:rPr>
                <w:u w:val="single"/>
              </w:rPr>
              <w:t>r</w:t>
            </w:r>
            <w:r>
              <w:rPr/>
              <w:t xml:space="preserve"> därsammastädes. Lystes d. 24. Sept. på 1 1/2 ß. charta. De v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9. Oc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sin Mågs Gustaf Johansons betyg, bevittnadt af Corporal Ekvall, d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 och hans medarfva intet begärde af den ringa qvarlåtenskap, som var uti bo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fter den afledna hustrun, Lisken Svensdott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Johanson, dräng i Norrfjälla, och Pigan Christina Månsdotter i Stiernsun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Olofson, dräng i Wästerby, och Pigan Maria Christina Adolph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Pehrson, dräng uti Biörklida, Samt Enkan Chierstin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bidem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2. Oct. på 4. ß. charta. de vigdes d. 29. Julii 1798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Bouptekning och sina barn efter sin man Lars Bengtson afvittra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de omyndigas Faderbroder och Förmyndare Hans Bengtson i Lädingelunda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ärna Sochn genom gifwen attest, bevittnad af Nämdem. Lars Nilsson i Biörnkil,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. Junii 1798,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 Larsson, dräng i Hulta, och Pigan Anna Greta Samuelsdr ibidem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2/10. 4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ehrson, dräng, och Pigan Maria Månsdotter, bägge hemma uti Långs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2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aac Salomonson, dräng, och Pigan Christina Pehrsdotter, bägge hemma vi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, lysning 22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Wåhlbom, Lif-Grenadier och Enkoman vid Bestorp, Samt Enkan Maria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uti Egbynäs. Lystes d. 29. Octobr. på 2. ß. charta. Wigselen skiedde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4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Enkans Man, Carl Jonson, som bodde i Åby och S.Lars Sochn och afled 1788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ar intet at dela, utan då gäld skulle gäldas, fick Enkan som knappast sin spåneråck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bo sitt uptekna låtit och sina barn med sidst afledna hustru Rebecc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önsd</w:t>
            </w:r>
            <w:r>
              <w:rPr>
                <w:u w:val="single"/>
              </w:rPr>
              <w:t>r</w:t>
            </w:r>
            <w:r>
              <w:rPr/>
              <w:t xml:space="preserve"> afvittradt. Behållna Summa inventarii var 52 RDr 21. ß. Barnens andel gen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uction förvandlad i penningar besteg sig till 622 D</w:t>
            </w:r>
            <w:r>
              <w:rPr>
                <w:u w:val="single"/>
              </w:rPr>
              <w:t>r</w:t>
            </w:r>
            <w:r>
              <w:rPr/>
              <w:t xml:space="preserve"> 23 ./. kpmt. Attesterat af Nämd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ter O.S. och Pehr Jönsson i Be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Carlson, Enkoman och Bonde uti Tråstorp, Samt Enkan Anna Cai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amuelsdotter därsammastädes. Lystes d. 29. Oct. på 6. ß. charta. De v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9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 hade sina barn med afledna hustru Chierstin Jansd</w:t>
            </w:r>
            <w:r>
              <w:rPr>
                <w:u w:val="single"/>
              </w:rPr>
              <w:t>r</w:t>
            </w:r>
            <w:r>
              <w:rPr/>
              <w:t xml:space="preserve"> lageligen afvittra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na Peter Nilsson i Tråstorp och Måns Johanson i Skaggebo, samt vitt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änsman Isac Elg och Nämd. Peter Olson i Bestorp, intyg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ock sin enda dotter afvittrat. Hennes arf besteg sig till 29 RDr 45ß. 4 r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m Förmyndaren Peter Olofson i Sätra och Nämdeman Jonas Pehrson i Skruku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tyg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son, dräng och brickare uti Pukerum och Tjärstads Församling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Maria Larsdotter i Tråstorp, lysning 19/1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Bonde och Enkoman uti Kåtebo, Samt Pigan Christi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. Lystes d. 18. Jan. på 6 Sch</w:t>
            </w:r>
            <w:r>
              <w:rPr>
                <w:u w:val="single"/>
              </w:rPr>
              <w:t>rs</w:t>
            </w:r>
            <w:r>
              <w:rPr/>
              <w:t xml:space="preserve"> charta. De vigdes d. 9. Apri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sin afledna hustrus arfvingar lageligen afvittrat, som Samuel Erik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äntebo och Sven Johansons i Sätra bevis af d. 9. Sept. och d. 11. November 1797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tyg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Hansson, Enkoman uti Långedahl, inhyses, och Pigan Christina Må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Christineberg. Lystes första g</w:t>
            </w:r>
            <w:r>
              <w:rPr>
                <w:u w:val="single"/>
              </w:rPr>
              <w:t>n</w:t>
            </w:r>
            <w:r>
              <w:rPr/>
              <w:t xml:space="preserve"> d. 18 Mart. på 2. Sch</w:t>
            </w:r>
            <w:r>
              <w:rPr>
                <w:u w:val="single"/>
              </w:rPr>
              <w:t>r</w:t>
            </w:r>
            <w:r>
              <w:rPr/>
              <w:t xml:space="preserve"> charta. Wigselen skiedde d. 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pri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 hade efter sin afledna hustru Stina Larsd</w:t>
            </w:r>
            <w:r>
              <w:rPr>
                <w:u w:val="single"/>
              </w:rPr>
              <w:t>r</w:t>
            </w:r>
            <w:r>
              <w:rPr/>
              <w:t xml:space="preserve"> intet at dela till sina barn, ut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attigdomen var så stor, at både han och barnen underhöllos af församling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Månsson, Enkoman och inhyses uti Arnebo, Samt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 därsammastädes. Lystes d. 27. Maji på 4.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7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d. 15 Maji detta år sine 2</w:t>
            </w:r>
            <w:r>
              <w:rPr>
                <w:u w:val="single"/>
              </w:rPr>
              <w:t>ne</w:t>
            </w:r>
            <w:r>
              <w:rPr/>
              <w:t xml:space="preserve"> döttrar lageligen afvittradt. Hvardera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m fick 6. RD</w:t>
            </w:r>
            <w:r>
              <w:rPr>
                <w:u w:val="single"/>
              </w:rPr>
              <w:t>r</w:t>
            </w:r>
            <w:r>
              <w:rPr/>
              <w:t xml:space="preserve"> 2. ß. 5 3/4 rst. Riktigheten bestyrkes af Mågen Petr Didrikson i Arnebo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yngsta Dottren Gretas förmyndare Erik Johanson i Skankerstad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Erikson, Dräng i Egbynäs, och Pigan Christina Samuel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5. 2.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andahl, Enkoman och Rättare på Lambohof och Slaka Församling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pigan Christina Hallin på Wästerby. Lystes d. 27 Maji på 4. ß. charta. De v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4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sina 2</w:t>
            </w:r>
            <w:r>
              <w:rPr>
                <w:u w:val="single"/>
              </w:rPr>
              <w:t>ne</w:t>
            </w:r>
            <w:r>
              <w:rPr/>
              <w:t xml:space="preserve"> omyndiga barn lageligen afvittradt. Deras arf tilsamm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lef 192 RD</w:t>
            </w:r>
            <w:r>
              <w:rPr>
                <w:u w:val="single"/>
              </w:rPr>
              <w:t>r</w:t>
            </w:r>
            <w:r>
              <w:rPr/>
              <w:t xml:space="preserve"> 25. ß. 3 1/3 rst efter värde, hvilken Summa efter Härads Rättens utslag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. 15. Febr. detta år, förökes med en tredjedels förhögning och vårdas af Fadren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Larsson Wåhlberg, dräng uti Linköping, Samt Enkan Chierstin La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storp. Lystes 1. gången d. 16. Sept. på 4. ß. charta. Wigselen skiedde d. 1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em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d. 16. Maji 1797. hållit Bouptekning efter sin man Lars Knutson. Su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ventarii besteg sig till 230 RD</w:t>
            </w:r>
            <w:r>
              <w:rPr>
                <w:u w:val="single"/>
              </w:rPr>
              <w:t>r</w:t>
            </w:r>
            <w:r>
              <w:rPr/>
              <w:t xml:space="preserve"> 20. ß. 4. rst. hvaraf enda Dottren Eva tilkom 138 R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28 ß. 2 1/3 rst. Detta bestyrker Bokhållaren Olof Lindgren i Sturefors och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ter Olofson i Be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errman, LifGrenadier för Häradsiö uti Kätilstad Sochn, och Pigan 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sd</w:t>
            </w:r>
            <w:r>
              <w:rPr>
                <w:u w:val="single"/>
              </w:rPr>
              <w:t>r</w:t>
            </w:r>
            <w:r>
              <w:rPr/>
              <w:t xml:space="preserve"> i Sätra, lysning 16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ilsson, Dräng i Uttersbo och Nykihls Sochn, och Pigan Cathar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ätra, lysning 16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us Nilsson, dräng i Kuseboholm och Pigan Elisabeth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6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Olofson, Dräng uti Hulta, Samt Enkan Agneta Jonsdotte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3. Sept. på 4. ß. charta. De vigdes d. 18. Novem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sina barn lageligen afvittradt, som deras Faderbroder och förmyndar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 Svenson i Hulta, genom gifven attest af d. 10. Nov. 1797. intygar, bevittnad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sac Elg och Anders Larsson i Hul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Johanson, Dräng i Sätra, och Pigan Anna Christina Jonsdotter i Sör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10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on, dräng i Kiögenäs, och Pigan Catharina Nilsdotter i Spångkiär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Nilsson, dräng i Hulta, och Pigan Christina Nil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10. 2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Svenson, dräng i Brokind, och Pigan Christina Svensdotter i Bleckning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1/1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aac Larsson, Torpare och Enkoman uti Wadsveden, Samt Pigan Sar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bidem. Lystes d. 18. Nov. på 2. ß. charta. De vigdes d. 9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sin afledna hustrus arfvingar lageligen afvittrat som Hans Jon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urås med de flera, genom gifven attest af d. 3. Nov. detta år intyga; bevittnad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uel Classon i Sannebo Samt Johan Jonsson och Jon Olofson i Hul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Tråssman, afskiedad LifGrenadier för Tråstorp, Samt Enkan Brita Bengt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79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Ändebacken. Lystes d. 18. Nov. på 2 1/2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0 Januar. 1799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Tråssman</w:t>
            </w:r>
            <w:r>
              <w:rPr/>
              <w:t>, såsom Enkoman, hade sin enda dotter, hustru Eva Eriksd</w:t>
            </w:r>
            <w:r>
              <w:rPr>
                <w:u w:val="single"/>
              </w:rPr>
              <w:t>r</w:t>
            </w:r>
            <w:r>
              <w:rPr/>
              <w:t xml:space="preserve"> på det sätt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adt, at Mågen Tråss lämnat, utom några klädes persedlar, dem Eva efter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 fick taga, till sin Svärfader hela sin hustrus lott i boet, at i sin tid nyttia, dock ej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ohag at förstöra eller förslumra. Summa inventarii besteg sig till 18 RD</w:t>
            </w:r>
            <w:r>
              <w:rPr>
                <w:u w:val="single"/>
              </w:rPr>
              <w:t>r</w:t>
            </w:r>
            <w:r>
              <w:rPr/>
              <w:t xml:space="preserve"> 29 Sch</w:t>
            </w:r>
            <w:r>
              <w:rPr>
                <w:u w:val="single"/>
              </w:rPr>
              <w:t>r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vittne hafva underskrifvit Nämdeman Peter Olofson och Lars Larsson i Trå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>
                <w:u w:val="single"/>
              </w:rPr>
              <w:t>Enkan</w:t>
            </w:r>
            <w:r>
              <w:rPr/>
              <w:t xml:space="preserve"> hade ock hållit bouptekning efter sin man Sven Nilsson, som efter sig lämn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. barn, alle omyndige. Summa Inventarii steg till 4. RD</w:t>
            </w:r>
            <w:r>
              <w:rPr>
                <w:u w:val="single"/>
              </w:rPr>
              <w:t>r</w:t>
            </w:r>
            <w:r>
              <w:rPr/>
              <w:t xml:space="preserve"> 46. ß. 4. rst. och gälden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59 RD</w:t>
            </w:r>
            <w:r>
              <w:rPr>
                <w:u w:val="single"/>
              </w:rPr>
              <w:t>r</w:t>
            </w:r>
            <w:r>
              <w:rPr/>
              <w:t xml:space="preserve"> 14 ß 8 rst. så at plat intet var för barnen. Detta bestyrker barnens Faderbrod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nes Svenson i Gafvel och Nämdeman Peter Olofson i Be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9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äring, Trägårdsmästare uti Grofveda och Tjärstad Församling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ria Samuelsdotter i Sannebo, lysning 17/2. 6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Nystrand, Dräng och Rusthållare i Qvarstad och Wikingstad Soch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Sara Nilsdotter i Skilberga, lysning 12/5. 8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önsson, Dräng uti Kåtebo,Samt Enkan Ingrid Pehrsdotte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6. Junii på 4. ß. charta. De vigdes d. 20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afvittring för sina 3. omyndiga barn. Bonden Johan Samuel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rnebo är deras lagliga Förmyndare och äger Enkan rättighet at använda räntan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s arf till deras upfostran, enligit Härads rättens utslag af d. 16 Febr. detta å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rundadt på Förmyndarens därtill gifna bifal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ofson, Dräng i Christineberg, och Pigan Janetta Christina Rox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4/8. 3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Svenson, Enkoman och Stats torpare vid Kuseboholm och Pigan Maria Må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Pukeberg. Lystes d. 1. Sept. på 2 1/2 ß. charta. Wigselen skiedde d. 6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. har d. 8. april detta år hållit bouptekning och afvittring till sin afledna hustru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Ingrid Jonsdotters arfvingar, då de tagit i et för alt den aflednas kläder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fådt alt det öfriga i boet med förord, at han allena svarar till gälden.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är af dem alla underskrifvit och af Nämdeman Peter Olofson i Bestorp bestyrk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Olofson, Dräng i Christineberg, och Pigan Clara Johansdotter i K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/9. 3. ß. charta utom förhög</w:t>
            </w:r>
            <w:r>
              <w:rPr>
                <w:u w:val="single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Kinström, Dräng och Miölnare vid Brokin, och Jungfru Anna Beata Östergr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8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f Jönsson, Dräng i Bestorp, och Pigan Margreta Birge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ånsson, Dräng i Nässiestufva, och Pigan Sara Jonsdotter i Äng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2 1/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onson, Dräng i Stensvassa, och Pigan Maria Johansdotter därsammastädes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Andersson, Enkoman och Rusthållare uti Sätra, Samt Pigan Anna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krukulla. Lystes d. 29. Sept. på 8. ß. charta. De vigdes d. 27. Oc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genom testamente af sin afledna hustru Ingrid Gustafsd</w:t>
            </w:r>
            <w:r>
              <w:rPr>
                <w:u w:val="single"/>
              </w:rPr>
              <w:t>r</w:t>
            </w:r>
            <w:r>
              <w:rPr/>
              <w:t xml:space="preserve">, fådt h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ennes lott i boet, utom några klädespersedlar, som hon förordnat åt sina arfvinga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vilka dem emottagit och därpå sitt quitto gifvit Sätra d. 20. Febr. 1797., underskrifvit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 Lidberg och dess hustru Christina Gustafsd</w:t>
            </w:r>
            <w:r>
              <w:rPr>
                <w:u w:val="single"/>
              </w:rPr>
              <w:t>r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onson, Dräng och Rusthållare i Skrukulla, och Pigan Ingrid La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ätra, lysning 29/9. 8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ran Peterson, Dräng och Åboe uti Briteborg och Tjärstad Församling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igan Christina Carlsdotter i Sätra, lysning 29/9. 6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atron, Dräng och LifGrenadier för Dänskebo, och Pigan Catharina Peh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tensmålen, lysning 6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gt Månsson, Dräng i Nässiestufvan, och Pigan Catharina Nilsdotter i Dänsk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venson, dräng i Skillberga, och Pigan Anna Brita Johansdotter i Hult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/1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dräng i Tråstorp, och Pigan Elisabeth Hansdotter i Skagg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1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Broström, Trägårdsmästare vid Brokind, och Pigan Helena Åkerlund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, lysning 10/11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Jonson, Dräng uti Saxtorp, Samt Enkan Anna Maria Eriksdotter därsamma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4. Maji på 6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d. 8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d. 16. Nov. 1798. hållit Bouptekning. Summa inventarii steg till 114 RD</w:t>
            </w:r>
            <w:r>
              <w:rPr>
                <w:u w:val="single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. ß. 6. rst. och gäld och skuld till 149 RD</w:t>
            </w:r>
            <w:r>
              <w:rPr>
                <w:u w:val="single"/>
              </w:rPr>
              <w:t>r</w:t>
            </w:r>
            <w:r>
              <w:rPr/>
              <w:t xml:space="preserve"> 22. ß. 7. rst. Enkan begär boskillnad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åsom icke vetande af Mannens skuld, den han genom egen misshulshallning (sic)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åsamkat, samt at Hennes ärfda jord var försåld och i boet införd. Concurs upstå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reditorerna eftergifva all räntan och fjärdedelen af sina capitaler och måtte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edan behålla hvad öfrigt blef. Detta är af Häradsrätten bekräftadt d. 10. Octobr. 179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har Nämdeman Lars Nilsson i Biörnkihl, såsom tilförordnad Utredningsman, vi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redo (d v s: redovisat) at Creditorerna äro, efter nämda utslag, betalte med 100 RD</w:t>
            </w:r>
            <w:r>
              <w:rPr>
                <w:u w:val="single"/>
              </w:rPr>
              <w:t>r</w:t>
            </w:r>
            <w:r>
              <w:rPr/>
              <w:t xml:space="preserve">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 fingo således intet efter sin fad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dmund Säterfelt, Enkoman och afskiedad LifGrenadier uti Hemsiö, Samt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reta Jonsdotter därstädes. Lystes d. 1. Junii på 2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22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millan Enkoman och hans afledna hustru Brita Samuelsd</w:t>
            </w:r>
            <w:r>
              <w:rPr>
                <w:u w:val="single"/>
              </w:rPr>
              <w:t>r</w:t>
            </w:r>
            <w:r>
              <w:rPr/>
              <w:t xml:space="preserve"> var inbördes testamente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. 14. Febr. 1768. givedt, och lageligen d. 9. October 1799. inför Häradsrätten bevaka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t den ofverlefvande (sic) makan skulle hela qvarlåtenskapen tillfal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5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Enkan Gret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hade efter sin man Anders Andersson på Unnö hållit bouptek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afvittring till sina Styfbarn och sin egen omyndiga Son Jonas, som Nämde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ter Olofsons bevis i Bestorp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Andersson, Enkoman och inhyses vid Tråstorp, Samt ifrån mannen, Pe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iungquist, skilda hustrun, Christina Samuelsdotter därstädes. Lystes d. 1. Junii på 2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ch</w:t>
            </w:r>
            <w:r>
              <w:rPr>
                <w:u w:val="single"/>
              </w:rPr>
              <w:t>rs</w:t>
            </w:r>
            <w:r>
              <w:rPr/>
              <w:t xml:space="preserve"> charta. De vigdes d. 22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Pehr Andersson hade afvittrat sina 2. Söner, hvilka myndige det samma vidgå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Liungquist var intet at dela, som han 1799. lät sig värfva, afvek ifrån orten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ämnade hustru och barn i största fattigdom. Ovissheten om han lefver, har nödg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strun begära laglig skilnad, hvartill d. 15. Oct. 1799. vid häradsrätten blef dömdt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8. Maji 1800. Consistorii stadfästelse och skiljobref gifvi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nson, Enkoman och Murare vid Brokin, Samt Pigan Eva Nil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okin. Lystes d. 27. Julii på 6. ß. charta. De vigdes d. 17. Au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sin enda Son, som är 13. år gammal, lageligen afvittradt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brodren Rusthållaren Lars Samuelson i Elgbysäter, som Förmyndareskapet si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åtagit, bevittn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venson, Dräng vid Norrfjälla, Samt Enkan Brita Pehr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7. Julii på 2. ß. charta. De vigdes d. 26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med sin sidst afledna Man, aflskiedade Ryttaren Peter Orling, d. 24. Ja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84. för deras vigsel, uprättadt et testamente reciprocum, hvilket de d. 12. Oct. 178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adt, at hvilkendera den andra öfverlefde, skulle oqvald behålla hela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arlåtenskap. Det förra är bestyrkt af Jacob Syren, Pär Aspeqvist och Hemm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enson, samt det senare af afledna Comminister Anders Lithu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Haralson, Miölnare dräng uti Brokind, och Pigan Eva Pehrsdotter i E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8. 6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Hoff, LifGrenadier för Hofstad uti Kätilstad Sochn, och Pigan Marg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dotter i Christineberg, lysning 24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Forss, LifGrenadier för Rimforssa och Tjärstad Sochn, och Pigan Bri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lofsdotter i Prästegården, lysning 31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nson, Dräng i Åhs, och Pigan Brita Svensdotter i Comministri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1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und Andersson, Dräng och Åboe på Unnö, och Pigan Anna Jö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artmåla, lysning 31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ilsson, Dräng i Eke, och Pigan Christina Andersdotter i Skilberg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1/8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amuelson, dräng i Sörfjälla, och Pigan Greta Samuelsdotter i Stensvass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Fredrikson, dräng i Norrfjälla, och Pigan Christina Sve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önson, dräng i Slät-Eke, och Pigan Maria Catharina Jönsdotter i Lill-Ek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/9. 2 1/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aham Månsson, dräng i Kåtebo, och Pigan Stina Caisa Svensdotter i E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1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önsson, dräng i Målen, och Pigan Anna Maria Larsdotter iTrå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Samuelson, dräng i Stensvassa, och Pigan Brita Samuelsdotter i Sör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arsson, Enkoman och Åboe uti Stensvassa, Samt Pigan Ingrid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rsammastädes. Lystes d. 23. Nov. på 4. ß. charta. V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. Januar. 180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lageligen afvittradt sina 4. barn och blef Barnens lott 111. RD</w:t>
            </w:r>
            <w:r>
              <w:rPr>
                <w:u w:val="single"/>
              </w:rPr>
              <w:t>r</w:t>
            </w:r>
            <w:r>
              <w:rPr/>
              <w:t xml:space="preserve"> 5. ß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4. rst. hvilka Fadren såsom Förmyndare, enligit Häradsrättens utslag af d. 10. Sidstl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tober, äger at utan ränta, disponera till deras upfostran till hvar och en fyldt 15 å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ingen bestyrkes af Nämdemännen Jonas Pehrson i Skrukulla och Lars Nils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nki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Håkanson, Enkoman och Torpare uti Hultet och Wists Sochn, Samt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a Maria Jonsdotter uti Skaggebo. Lystes d. 23. Nov. på 2. ß. charta. De v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1. Jan. 180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4. Martii 1799. hållit bouptekning och afvittring till sina 3. bar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sin afledna hustru Brita Månsdotter. Barnens andel i boet blef 40. RDr 36. ß. 8 rs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nna afvittring är af Häradsrätten stadfästad med det vilkor, at Fadren,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Förmyndare, ökar barnens andel med 1/4dels förhögning öfver värdet och förvalt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arnens arf utan ränta till dess hvardera upnått 12.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xel Carlson, Dräng uti Sannebo, och Pigan Ingeborg Jon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1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Simonson, Dräng i Caplansgården, och Pigan Christina Nil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8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Nilsson, Dräng och Rättare vid Brokin, och Pigan Catharina Jo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8. 2 Sch</w:t>
            </w:r>
            <w:r>
              <w:rPr>
                <w:u w:val="single"/>
              </w:rPr>
              <w:t>r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Svenson, Dräng i Skäfve och Tjärstad Församling, och Pigan Anna Thore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rokin, lysning 23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Pehrson, Dräng i Egby, och Pigan Anna Christina Johannisdotter i Sör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hrson, Dräng i Bestorp, och Pigan Brita Catharina Lar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Erikson, Dräng i Skaggebo, och Pigan Helena Jo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0/9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 Pehrson, Dräng uti Måla och Nykihls Sochn, Samt Pig. Stina Må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orsmåla. Lystes d. 20. Sept. på 2. ß. charta. De skildes d. 24 Febr. 1802 /af/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onsisto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Pehrson, Bergs Nämdeman och Enkoman uti Skrukulla, Samt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hristina Månsdotter uti Snederhult. Lystes d. 11. Octob. på 8. ß. charta, ut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högningen. De vigdes d. 6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e 23. Febr. detta år hållit Bouptekning efter sin afledna Hust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Caisa Andersd</w:t>
            </w:r>
            <w:r>
              <w:rPr>
                <w:u w:val="single"/>
              </w:rPr>
              <w:t>r</w:t>
            </w:r>
            <w:r>
              <w:rPr/>
              <w:t xml:space="preserve">. Summa Inventarii, sedan gäld gulden var, besteg sig till 229. RD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4. ß. 11. rst. Laga delning skedde, så at, såväl egna barn, som Styfbarn en Hinric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reta Lotta fingo hvar sitt, som Krono Länsman Elg och Jöns Andersson i Sätra intyg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af sin afledna Man Peter Larsson testamente på hela qvarlåtenskape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oet, hvilket var lageligen bevak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Larsson, Dräng i Skäfve och Tjärstad Församling, och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Fäntebo, lysning 22/10. 4. ß. charta utom förhö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8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 xml:space="preserve">Peter Svenson, Dräng i Snederhult, och Pigan Christina Nilsdotter i Stor-Ek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10. 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 xml:space="preserve">Peter Olofson, Enke- och Nämdeman uti Bestorp, Samt Pigan Helena La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Skillberga. Lystes d. 8. Novemb. på 8. ß. charta. De vigdes d. 27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, efter sin hustru Catharina Jonsdotter, som barnlös aflidit, hållit Bo-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ptekning, och hennes Fader och Syskon på det sättet afvittradt: genom testamente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hustru, hvilket arfvingarne gillade, ärhölt Peter Olofson alt Löst och Fast, som de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i Svartmåla tillhörde. och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 andel, som dem af qvarlåtenskapen i Bestorp kunde tillfalla, skulle Nämdeman i 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 alt gifva 83. RD</w:t>
            </w:r>
            <w:r>
              <w:rPr>
                <w:u w:val="single"/>
              </w:rPr>
              <w:t>r</w:t>
            </w:r>
            <w:r>
              <w:rPr/>
              <w:t xml:space="preserve"> 16. ß. Detta är af Nämdeman Jonas Pehrson i Skrukulla, så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ufvud-arfvinge, å allas vägnar underskrifvit, samt af Krono-Länsman Isac El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ämdeman Lars Nilsson uti Biörnkihl bevittn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onson, Dräng i Bestorp, och Pigan Christina Jonsdotter därsamma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8/11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Olofson, Inhyses Man uti Långdahlsstufva, Samt Enkan Catharin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8. Novemb. på 3. ß. charta. De vigdes d. 13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fter sin hustru Lisa Jönsdotter, som blef död 1796, intet at tillde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arnen; huset var aldeles utfattigt. Likaledes stod det till hos Enk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, hvars Man, Lars Jonson, 1800 afled uti Storängen och Wists Soch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varifrån Enkan nyligen hit ankommit och detta, enligit det bevis, som Her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Kyrkoherden Segerstedt henne gifvit, bestyrk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Erikson, Enkoman och Inhyses vid Bestorp, Samt Enkan Christin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rsammastädes. Lystes d. 15. Nov. på 3. ß. charta. Wigselen ski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0. Jan. 1802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fter sin hustru Carin Nilsdotter, hållit bo-uptekning och af den lill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qvarlåtenskapet (sic), som i boet fans, sin afledna Sons dotter, Anna Stina Eriksdot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egna dottren, pigan Annica Danielsdotter, afvittradt, så at de sin lott riktig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kommit. Detta är af Nämdemannen Peter Olofson, som, i biträde af Sochnemann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 Jonson i Bestorp, detta lilla huset utredt, bestyrk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er sin Man, Johannes Nilsson, som 1799. afled, intet något at dela t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s arfvingar, emädan hans qvarlåtenskap kunde som knappast förslå till ha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grafnin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, Dräng i Stafsätra och Wist Sochn, och Pigan Christina Må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torsmåla, lysning 29/8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Månsson, Dräng i Brokind, och Pigan Brita Lisa Ha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5/9. 2. ß. charta utom förhög</w:t>
            </w:r>
            <w:r>
              <w:rPr>
                <w:u w:val="single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ehrsson, Dräng ifrån Åby Säter och Nykihls Sochn, och Pigan Margare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i Sörfjälla, lysning 3/10. 6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, dräng uti Skaggebo, Samt Enkan Maria Larsdotter i Bestor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tes d. 3. Octob. på 6 ß. charta. Wigselen skiedde d. 7. November. Laglig afvittr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yrkes af Förmynd. Lars Jönsson och Nämdem. Peter Olson i Be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Månsson, dräng i Qvarndahlen, och Pigan Christina Larsdotter i Högm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ysning 3/10. 2. ß.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önsson, Dräng i Koppetorp, och Pigan Christina Pehr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0/10. 6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Jonson, dräng uti Storsmåla, Samt Enkan Anna Inge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31. Oct. på 2. Sch. charta. De vigdes d. 12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hållit bouptekning efter sin Mann Jöns Pehrson och sina 2. omyndiga bar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adt. Boet var fattigt och fingo barnen, mer som en gåfva, än som arfsrät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vardera 5. RD</w:t>
            </w:r>
            <w:r>
              <w:rPr>
                <w:u w:val="single"/>
              </w:rPr>
              <w:t>r</w:t>
            </w:r>
            <w:r>
              <w:rPr/>
              <w:t xml:space="preserve"> 26. ß. 8. rst. Detta bestyrker Utrednings- och Nämdemannen La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son i Biörnkihl och lageligen tillföror/d/nade Förmyndaren Bonden Nils Jönsson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omål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Wästerdahl, dräng och Miölnare i Qvilla, och Pigan Maria Christina Peh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Wästerby, lysning 7/11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4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arsson, Dräng i Christineberg, och Pigan Sara Larsdotter i Nybygget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3/1. 2. Schrs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Nilsson, dräng och Rusthållare i Sannebo, och Pigan Christina J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krukulla, lysning 24/4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Erikson, Bonde och Enkoman uti Fäntebo, Samt Pigan Annic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24. April på 6. ß. charta. De vigdes d. 30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15. (Sept.; struket) Nov. afvittrat sina 4. Styfdöttrar, hvardera fick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50. RD</w:t>
            </w:r>
            <w:r>
              <w:rPr>
                <w:u w:val="single"/>
              </w:rPr>
              <w:t>r</w:t>
            </w:r>
            <w:r>
              <w:rPr/>
              <w:t xml:space="preserve"> i Riksgäld och Modrens kläder at sig emillan dela. Detta är af de myndi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nderskrifvit och bevittnadt af Erik Erikson i Fjälla och Magnus Larsson i Fäntebo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Månsson, dräng i Dänskebo, och Pigan Ingeborg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4/4. 3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venson, dräng i Melskog, och Pigan Anna Maja Olof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31/7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ehrson, dräng uti Dänskebo, Samt Enkan Anna Mån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28. Aug. på 4. ß. charta. De vigdes d. 9. Oc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, efter sin Man Nils Jonson, afvittradt sine 2. små barn, så at de bekomm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tt Fädernes arf, hvilket laglige Förmyndaren, Johannes Jonson i Sörfjälla, med si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ttnesbörd af d. 18 Sept. detta år, bestyrker,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amuelson, dräng i Wiggby, och Pigan Catharina Jonsdotter i Brokin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8/8. 6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Olofson, dräng i Prästegården, och Pigan Anna Daniel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8/8. 2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Larsson, Enkling och Sochneman uti Tråstorp, Samt Pigan Lena Jö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28. Aug. på 6 ß. charta. De vigdes d. 18. Sep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lagligen afvittrat sina barn, som Förmyndaren Erik Pehr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råstorp och Nämdeman Peter Olofson i Bestorp genom sitt gifna betyg bestyrk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Yckenberg, Collega Scholæ uti Linköping, Samt Mamsell Gustafva Joh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usser uti Comministri gården. Lystes d. 18. Sept. på 12. Sch</w:t>
            </w:r>
            <w:r>
              <w:rPr>
                <w:u w:val="single"/>
              </w:rPr>
              <w:t>s</w:t>
            </w:r>
            <w:r>
              <w:rPr/>
              <w:t xml:space="preserve"> charta. De vigd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6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nas Pehrson, dräng i Bestorp, och Pigan Anna Greta Olof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8/9. 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ehrson, dräng i Koppetorp, och Pigan Catharina Pehr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4. Sch</w:t>
            </w:r>
            <w:r>
              <w:rPr>
                <w:u w:val="single"/>
              </w:rPr>
              <w:t>rs</w:t>
            </w:r>
            <w:r>
              <w:rPr/>
              <w:t xml:space="preserve"> c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5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hansson, dräng i Sätra, och Pigan Ingrid Carl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6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Pehrson, Dräng och Sochne-Skräddare uti Lund, och Pigan Maria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Elgbysäter, lysning 18/9. 6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Pehrson, Dräng i Biörkeberg, och Pigan Catharina Jonsdotter i Bestorp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9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Månsson, Dräng i Långsbo, och Pigan Brita Larsdotter i Hamr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8/9. 4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Andersson, Dräng i Skaggebo, och Pigan Anna Christina 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, lysning 25/9. 6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Andersson, Inhyses Enkoman vid Sätra, Samt Enkan Kierstin Car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20. Nov. på 2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edde d. 6. Januar. 1804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fter sin afledna hustru Lena Pehrsdotter, intet at afvittra; hus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fattigt, så at hon med betlande måste förhjelpas till grafv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er sin Man, Johan Svenson i Kyleberg, som afled 1795. sina 2. bar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geligen afvittradt, hvilket lagliga Förmyndaren, Rusthållaren Lars Jonson i Elgbysä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enom sitt gifna bevis af d. 12 Nov. detta år intyg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c Månsson, dräng uti Kusebo, Samt Enkan Eva Ingesdotter därstädes. </w:t>
            </w:r>
            <w:r>
              <w:rPr>
                <w:sz w:val="22"/>
                <w:szCs w:val="22"/>
              </w:rPr>
              <w:t xml:space="preserve">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4. Dec. på 6. ß. charta. De vigdes d. 8. Jan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va Ingesdotter hade, igenom sitt ägtenskaps brott, blifvit uti Consistorio d. 19. Feb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1794. skild ifrån sin förra Man, kopparslagare Gesällen Jacob Carlson Kinblom. Denn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acob Carlson har sedermera den 19. Mart. 1796 uti Stockholm gift sig med Jungfru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aria Catharina Sundberg, hvilket Kyrkoherdens Herr Doctor Asplunds bevis af d. 15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Nov. detta år intygar, och sålunda ägde Eva Ingesdotter ledighet till nytt gift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Johanson, Enkoman och Torpare uti Wägstorp, Samt Pigan Catharina Pehrsd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18. Dec. på 8. ß. charta. Wigselen skiedde d. 9. Martii 1804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åns hade hållit bo-uptekning efter sin afledna hustru Brita Stina Olofsd</w:t>
            </w:r>
            <w:r>
              <w:rPr>
                <w:u w:val="single"/>
              </w:rPr>
              <w:t>r</w:t>
            </w:r>
            <w:r>
              <w:rPr/>
              <w:t xml:space="preserve">. Behåll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umman var 15. RD</w:t>
            </w:r>
            <w:r>
              <w:rPr>
                <w:u w:val="single"/>
              </w:rPr>
              <w:t>r</w:t>
            </w:r>
            <w:r>
              <w:rPr/>
              <w:t xml:space="preserve"> 9 ß. Rgd</w:t>
            </w:r>
            <w:r>
              <w:rPr>
                <w:u w:val="single"/>
              </w:rPr>
              <w:t>s</w:t>
            </w:r>
            <w:r>
              <w:rPr/>
              <w:t xml:space="preserve"> mynt. hvaraf enda dottren Brita Caisa fådt sin andel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om Nämdeman Lars Nilsson uti Biörnkihl attester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180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6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Erikson, Enkoman och Torpare uti Klinkendahl, Samt Pigan Anna Maj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dersdotter därstädes. Lystes d. 15. Januar på 8. ß. charta. Wigselen sked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5. Februar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, genom testamente af sin afledna hustru, Lisken Bengtsdotter, fådt all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et befintelig egendom. Detta är d. 2. Junii 1803. till Härads Rätten ingifvit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adfäst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(Bilaga till vigselboken H V: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”</w:t>
            </w:r>
            <w:r>
              <w:rPr/>
              <w:t xml:space="preserve">Uti förledna Augusti månad kom Pigan Anna Maja Andersdotter ifrån Hammarland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ochn på Åland till Wårdnäs; d. 17. Nov. föder hon barn och utlägger drängen Ander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Johansson i sam/m/a Sochn och Öfverby gård för barnefader. Med denna dräng ska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on varit förlofvad och skulle in/n/an korrt ingådt ägtenskap med honom, men h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runknade förledna våhr. Detta är hen/n/es munteliga berättelse, hvaröfver hon ing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vis hafver. Hon blef ej kallad till nu hållna Häradsting at göra redo för sig. Hon vill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ärföre förfråga sig hos Välborna Herr Lagman, såsom Domhafvare, hvad för henne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illgörandes. Wårdnäs d. 15. Februar. 1803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Wikblad.”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ehrson, dräng i Norrfjälla, och Pigan Anna Jönsdotter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6/2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ehrson, dräng i Dänskebo, och Pigan Maria Pehrsdotter i Biörkeslund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ätra ägor, lysning 15/4. 8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Erikson, dräng i Eda, och Pigan Maria Carlsdotter därstädes, lysning 25/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ns Larsson, Dräng i Fäntebo, och Pigan Eva Pehrsdotter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5/7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Fjäll, LifGrenadier för Söderfjälla, och Pigan Brita Lena Nilsdotter i Prästegård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9/9. 4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Magnus Jonasson, Dräng i Årteryd och Hägerstads Församling, och Pig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Catharina Månsdotter i Brokind, lysning 9/9. 8 Schrs charta. Brudens Broder, Tor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nas Månsson i Rösten, företrädde såsom giftoma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tenbom, afskedad Soldat och Gratialist, uti Sochnekammaren, Samt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rita Pehrsdotter, uti Stufvan vid Norra Fjälla. Lystes d. 9. Sept. på 8. Sch</w:t>
            </w:r>
            <w:r>
              <w:rPr>
                <w:u w:val="single"/>
              </w:rPr>
              <w:t>s</w:t>
            </w:r>
            <w:r>
              <w:rPr/>
              <w:t xml:space="preserve"> charta. De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des d. 30. Sep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tenbom hade efter sin afledna Maka, Stina Pehrsd</w:t>
            </w:r>
            <w:r>
              <w:rPr>
                <w:u w:val="single"/>
              </w:rPr>
              <w:t>r</w:t>
            </w:r>
            <w:r>
              <w:rPr/>
              <w:t xml:space="preserve">, ganska föga at dela; Styfdottr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nna Maja, uti Klinkendahl, fick Modrens kläder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hade af sin afledna Man Anders Svenson testamente på hans ringa lott uti bo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indgren, Betjänt på Strömsbro uti Svinstad Sochen, och Pigan Maj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torängen, lysning 9/9. 12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Pehrson, dräng i Wiggby, och Pigan Helena Samuelsdotter i Elgbysä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6/9. 16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Tunfeldt, Enkoman och afskedad Ryttare uti Wargsäter och Skeda Soch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amt Pigan Christina Pehrsdotter uti Brokind. Lystes d. 16. Sept. på 8 Sch</w:t>
            </w:r>
            <w:r>
              <w:rPr>
                <w:u w:val="single"/>
              </w:rPr>
              <w:t>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 vigdes d. 12 Ok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unfeldt hade, efter sin afledna hustru Ingrid Nilsd</w:t>
            </w:r>
            <w:r>
              <w:rPr>
                <w:u w:val="single"/>
              </w:rPr>
              <w:t>r</w:t>
            </w:r>
            <w:r>
              <w:rPr/>
              <w:t xml:space="preserve">, d. 7. Martii 1803 lagligen afvittr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enda dotter, Anna Stina, gift med Mjölnaren Peter Wållqvist i Tanneforss. Dett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ntygar Ingenieur Nystrand och Nämdeman Daniel Carlson uti Orlund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7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Olofson, Enkeman och Frälse Bonde uti Bestorp, Samt Pigan Anna Cai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Carlsdotter därstädes. Lystes d. 4. Nov. på 8. Sch</w:t>
            </w:r>
            <w:r>
              <w:rPr>
                <w:u w:val="single"/>
              </w:rPr>
              <w:t>rs</w:t>
            </w:r>
            <w:r>
              <w:rPr/>
              <w:t xml:space="preserve"> charta. Wigselen skedde d. 30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cem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efter sin afledna hustru Anna Svensdotter afvittradt sin enda So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nden Johan Pehrson uti Norrberga och Wist Sochn, hvilken genom gifvit bevis,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1 Decemb. detta år, detta bestyrk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äterberg, Enkoman och afskedad LifGrenadier uti Sätra, Samt Pigan Mari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ensdotter därstädes. Lystes d. 6. Janurarii på 8 Sch</w:t>
            </w:r>
            <w:r>
              <w:rPr>
                <w:u w:val="single"/>
              </w:rPr>
              <w:t>rs</w:t>
            </w:r>
            <w:r>
              <w:rPr/>
              <w:t xml:space="preserve"> charta. De vigdes d. 3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ebr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, efter sin afledna hustru Stina Jonsdotter, afvittrat sina barn, hvilke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lle myndige, sådant genom brödren Gustaf och Johannes Cæsar skrifteligen intyga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Erikson, Bonde och Enkoman uti Lökebo, Samt Enkan Catharina Sve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ammastädes. Lystes d. 13. Jan. på 24 ß. charta. De vigdes d. 14. M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d. 19. Mart. 1804. hållit Bouptekning efter sin afledna hustru An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</w:t>
            </w:r>
            <w:r>
              <w:rPr>
                <w:u w:val="single"/>
              </w:rPr>
              <w:t>r</w:t>
            </w:r>
            <w:r>
              <w:rPr/>
              <w:t>. Behållna Summan var 245 RD</w:t>
            </w:r>
            <w:r>
              <w:rPr>
                <w:u w:val="single"/>
              </w:rPr>
              <w:t>r</w:t>
            </w:r>
            <w:r>
              <w:rPr/>
              <w:t xml:space="preserve"> 26 ß 7 rst. Banco. hvaraf Barnen, 3 Sön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ch 2 döttrar, fådt sin tillbörliga andel, som Eric Jonson i Tolebo, barnens goda M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Lars N.S. i Biörnkil intyg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af sin afledna Man, Torparen Lars Carlson uti Nysäter och Skeda Soch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testamente, hvilket blifvit lageligen bevakat och stadfästat, som documenterna utvis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 Perhson, dräng uti Siögsäter, och Enkan Christina Ander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0. Febr. på 12 ß charta. De vigdes d. 12. M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af sin afledna Man, Anders Jönsson, fådt sig testamenterat större delen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ns lott i boet, och det öfriga, som han sina Syskon förordnat, har Enkan, straxt ef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nnens död, till dem utlämnat, enligit Nämdeman Lars Nilssons betyg uti Biörnki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Olofson, Enkoman och Skomachare dräng uti Bestorp, Samt Enk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. Lystes d. 3. Mart. på 8 Sch</w:t>
            </w:r>
            <w:r>
              <w:rPr>
                <w:u w:val="single"/>
              </w:rPr>
              <w:t>s</w:t>
            </w:r>
            <w:r>
              <w:rPr/>
              <w:t xml:space="preserve"> charta. Vigselen skedde d. 22. M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med sin afledna hustru, Anna Danielsdotter, en Son, som sederme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ödde och Fadren blef arftagar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, med sin afledna Man, Isac Salomonson, en lefvande dotter, Stina Cais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5. år gammal; Dess Förmyndare Peter Jönsson i Hybbelen tillstår sig utbekommi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hennes Fädernes arf, bevittnadt af Nämdeman Peter Olofson i Bestor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8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Månsson, Enkoman uti Biörnkihl och Pigan Anna Stina Jon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. Junii på 8 Sch</w:t>
            </w:r>
            <w:r>
              <w:rPr>
                <w:u w:val="single"/>
              </w:rPr>
              <w:t>s</w:t>
            </w:r>
            <w:r>
              <w:rPr/>
              <w:t xml:space="preserve"> charta. De vigdes d. 23. Junii. Enkomannen hade afvittra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in enda dotter, Anna Maja, enligit Nämdeman Lars Nilssons betyg uti Biörnkih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k Joachimson, dräng i Christineberg, och Pigan Christina Simo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, lysning 9/6. 8 Sch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raham Jönsson, Enkoman uti Rimforssa och Tjärstad Sochn, Samt des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Trolofvade Catharina Jonsdotter uti Wägn på Egby ägor. Lystes d. 11. Aug. på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Sch</w:t>
            </w:r>
            <w:r>
              <w:rPr>
                <w:u w:val="single"/>
              </w:rPr>
              <w:t>rs</w:t>
            </w:r>
            <w:r>
              <w:rPr/>
              <w:t xml:space="preserve"> charta. De vigdes d. 3. November. (I marginalen: </w:t>
            </w:r>
            <w:r>
              <w:rPr>
                <w:b/>
                <w:bCs/>
                <w:color w:val="FF0000"/>
              </w:rPr>
              <w:t>NB.</w:t>
            </w:r>
            <w:r>
              <w:rPr/>
              <w:t>; se nedan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Storm, LifGrenad. för Kögenäs, och Pigan Anna Greta Ande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iörkeberg, lysning 1/9. 4.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Jönsson, dräng i Brokin, och Pigan Mari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, lysning 1/9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2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Larsson, Enkoman uti Bestorp, Samt Pigan Anna Cais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29. Sept. på 8 ß. charta. De vigdes d. 24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långt för detta afvittradt sin hustrus arfvingar. Hon dödde d. 21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ebr. 1796. hvarefter laglig afvittring i rätter tid skedd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Magnus Hasselgren, dräng i Bobäcken, och Pigan Christina Pehr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gby, lysning 29/9. 8 ß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Nilson, dräng uti Söderfjälla och Enkan Greta Samuel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7. Oct. på 12 ß. charta. De vigdes d. 24. Nov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efter sin afledna Man, Nils Samuelson hållit laga bouptekning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vittring till sina barn, så at de till fullo utfådt sin andel uti Lösöronen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n Daniel Janson i Sörfjälla skrifteligen af d. 22 hjus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Jonson, dräng i Högmo, och Pigan Maja Lena Ja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10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Larsson, dräng i Gölarp, och Pigan Stina Hinriksdotter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27/10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Danielson, dräng i Ahlsund, och Pigan Eva Pehr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7/10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B.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fter Abraham Jönssons afledna hustru Ingrid Magnusdotter i Rimforssa va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öfverskottet, sedan gälden var betald, 20 RD</w:t>
            </w:r>
            <w:r>
              <w:rPr>
                <w:u w:val="single"/>
              </w:rPr>
              <w:t>r</w:t>
            </w:r>
            <w:r>
              <w:rPr/>
              <w:t xml:space="preserve"> Rgl</w:t>
            </w:r>
            <w:r>
              <w:rPr>
                <w:u w:val="single"/>
              </w:rPr>
              <w:t>d</w:t>
            </w:r>
            <w:r>
              <w:rPr/>
              <w:t xml:space="preserve"> som Inspector Wassberg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utredning utvisar, och at barnen af den lilla qvarlåtenskapen skola riktigt utbekomm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in andehl går Gästgifvaren Anders Pehrson i Rimforssa i full borgen, genom si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krifteliga försäkran af d. 31. October detta år. (Se ovan, 3/11 1805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of Olofson, dräng i Caplans gården, och Pigan Anna Stina Johan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, lysning 22/12. 8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69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4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Danielson, Enkoman och Frälsebonde uti Skillberga, Samt Enk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ehrsdotter därstädes. Lystes d. 30. Mart. på 8. Schrs charta. De vigdes d. 20. April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afvittradt sin enda dotter, som Mågens, Nämdeman Peter Olofson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etyg uti Bestorp af d. 4. sidstl. Febr. betygar. Enkan likaledes sin enda Dotter,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Förmyndaren Hans Carlson i Brink attester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Nils Johanson, Enkling och Torpare uti Ängen, Samt Enkan Beat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tädes. Lystes d. 20. April på 8. ß. charta. Vigselen skedde d. 18. Maj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hade afvittradt sin enda Dotter, som Mågen Peter Lindgren skriftelige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vidgår. Enkans Söner, Måns och Anders Månssöner gifva skrifteligen, at de intet hafv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mot Modrens gifte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hanson, Dräng i Prästegården, och Pigan Brita Adam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8/5. 8.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Hinrikson, dräng i Åhs, och Pigan Lena Petersdotter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7/8. 8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Månsson, dräng i Gölarp, och Pigan Margreta Hinrik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8. 12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on, Dräng i Nymåla, och Pigan Maja Lena Må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8. 12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hr Jonson, Enkoman och Torpare uti Sandbäcken och Pigan Maria Peh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uti Prästegården. Lystes d. 24. Aug. på 8 Sch</w:t>
            </w:r>
            <w:r>
              <w:rPr>
                <w:u w:val="single"/>
              </w:rPr>
              <w:t>s</w:t>
            </w:r>
            <w:r>
              <w:rPr/>
              <w:t xml:space="preserve"> charta. De vigdes d. 28. Sep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omannen hade lagligen afvittradt sine 2</w:t>
            </w:r>
            <w:r>
              <w:rPr>
                <w:u w:val="single"/>
              </w:rPr>
              <w:t>ne</w:t>
            </w:r>
            <w:r>
              <w:rPr/>
              <w:t xml:space="preserve"> omyndiga döttrar, som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derbroder och Förmyndare Nils Svenson uti Grönhagen och Wårdsbergs Soch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genom bevis af d. 14. Sept. 1805. betygar, bevittnadt af Nämdeman Peter Olof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storp samt Jan Andersson i Krok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cob Månsson, dräng i Sätra, och Pigan Christina Ander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4/8. 8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Jonson, Dräng i Skälfalla och Tjärstad Sochn, och Pigan Christina Ni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iörnkihl, lysning 24/8. 8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Gjerling, Förra Inspector på Duseborg uti Gammalkihls Församling, Sam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Enkan Lisa Collberg född Lindstrand uti Brokind. Lystes d. 14. Sept. på 2. RD</w:t>
            </w:r>
            <w:r>
              <w:rPr>
                <w:u w:val="single"/>
              </w:rPr>
              <w:t>r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en skedde d. 30. Oc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ångt för detta afvittrad (sic) sin afledna Mans Peter Collbergs arfvingar ut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rättinge och Hägerstad Soch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70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Erikson, Dräng uti Sundsmåla, Samt Enkan Maria Jonsdotter uti Sätr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14. Sept. på 12. Sch</w:t>
            </w:r>
            <w:r>
              <w:rPr>
                <w:u w:val="single"/>
              </w:rPr>
              <w:t>rs</w:t>
            </w:r>
            <w:r>
              <w:rPr/>
              <w:t xml:space="preserve"> charta. De vigdes d. 19. Oc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ageligen afvittradt sina 2. barn efter sin afledna Man Lars Larsson i Sätr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däröfver betyg aflämnad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Wimergren, Dräng och Sochne-skomachare härstädes. Samt Pigan Cathar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uti Bestorp. Lystes d. 14. Sept. på 12 Sch</w:t>
            </w:r>
            <w:r>
              <w:rPr>
                <w:u w:val="single"/>
              </w:rPr>
              <w:t>s</w:t>
            </w:r>
            <w:r>
              <w:rPr/>
              <w:t xml:space="preserve"> charta. Fadren Johan Larsso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Hagen lät inlämna sitt skrifteliga bifall till dottren s giftermål. De vigdes d. 26. Octob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Larsson, Dräng i Tråstorp, och Pigan Maja Lena Andersdotter i Mål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9. 8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Månsson, dräng i Sandvik, och Pigan Maja Caisa Danielsdotter i Kögenä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4/9. 8. Sch</w:t>
            </w:r>
            <w:r>
              <w:rPr>
                <w:u w:val="single"/>
              </w:rPr>
              <w:t>s</w:t>
            </w:r>
            <w:r>
              <w:rPr/>
              <w:t xml:space="preserve"> chart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Jonson, Enkoman och torpare uti Bokärr, Samt Enkan Maria Ander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ärstädes. Lystes d. 14. Sept. på 8 Sch</w:t>
            </w:r>
            <w:r>
              <w:rPr>
                <w:u w:val="single"/>
              </w:rPr>
              <w:t>s</w:t>
            </w:r>
            <w:r>
              <w:rPr/>
              <w:t xml:space="preserve"> charta. De vigdes d. 26. Octo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 Jonson hade sina Styfbarns, Erik Pehrsons i Tråstorp och Samuel Anders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Moshult betyg af d. 13. Aug 1798. at de sitt Modernes (sic) arf riktigt bekommit. Enkan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ade efter sin afledna Man, Anders Jonson på Berget, intet at afvittra till sin end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otter, hälst mannen blef med tillhjelp utur fattig cassan begrafve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 Jonson, dräng i Skaggebo, och Pigan Helena Hansdotter i Norrfjäll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9/10. 12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s Olofson, dräng i Norrfjälla, och Pigan Christina Han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6/10. 12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Sköld, dräng och LifGrenadier för Skillberga Rusthåll, hafvandes Her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öjtnant v. Feilitzes tillstånd, Samt Pigan Catharina Nilsdotter uti Caplans gården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21. Dec. på 4. ß. charta. Vigselen skedde d. 6. Januar. 1807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71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 Andersson, dräng i Sätra, och Pigan Catharina Jonsdotter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8/1. Åtta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Jonsson, Enkoman och Bonde i Bestorp, Samt Enkan Helena Håka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ätra. Lystes d. 10. Maji på 8 ß. charta. De vigdes d. 24 Junii Midsommarsdag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lingen hade afvittrat sina barn och var lageligen sjelf Förordnad Förmyndare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em. Enkan likaledes sin enda Son Anders, och lämnar Förmyndaren Sven Pehrson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ätra sitt skrifteliga betyg af d. 7. hujus, at han emottagit denna Sonens hela arf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son, Dräng uti Eke och Pigan Ingrid Månsdotter därstädes. Lystes d. 17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aj. på 8. Sch</w:t>
            </w:r>
            <w:r>
              <w:rPr>
                <w:u w:val="single"/>
              </w:rPr>
              <w:t>rs</w:t>
            </w:r>
            <w:r>
              <w:rPr/>
              <w:t xml:space="preserve"> charta. Ingrids Moderbroder och Förmyndare, Nils Håkanson i Stor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Kåhlaryd hade d. 27. Febr. detta år, gifvit sitt skrifteliga bifall till detta ägtenskap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Vigselen skedde d. 14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tork, Enkoman uti Skår, Samt Pigan Anna Andersdotter. Lystes d. 6. Sept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ß. charta. De vigdes d. 18. Oc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annes Jönsson, dräng i Arnebo, och Pigan Brita Larsdotter i Biörnkihl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6/9. 16 Sch</w:t>
            </w:r>
            <w:r>
              <w:rPr>
                <w:u w:val="single"/>
              </w:rPr>
              <w:t>r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Samuelson, dräng i Sätra, och Pigan Maja Stina Svensdotter i Rolighet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9. 8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Samuelson, Dräng i Rystad, och Pigan Eva Olofsdotter Lundgren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6/9. 8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Jonson, dräng i Norrfjälla, och Pigan Maria Caisa Larsdotter i Elgbysäter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16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Jonson, Dräng i Stensvassa, och Pigan Ingeborg Nilsdotter i Arn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3/9. 1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Brolin, dräng och LifGrenadier för Bestorp, och Pigan Anna Stina Erik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Skrukulla, lysning 13/9. 4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Stark, Dräng och LifGrenadier för Stubbetorp, och Pigan Caisa Svensdotter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Organist-gården, lysning 13/9. 12. ß. charta. Bruden hade sin Faders Sven Gustafson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Röbberg och Blackstads Sochn skrifteliga tillstånd till ägtenskape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Nilsson, Dräng i Eke, och Pigan Anna Caisa Hedlund därstädes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3/9. 1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Månsson, Dräng uti Prästegården, och Pigan Anna Caisa Nilsdotter därstädes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4/10. 8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Knutson, Enkoman och Frälse-bonde uti Wiggby Samt Pigan Chri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Larsdotter därstädes. Lystes d. 1. Nov. på 8. ß. charta, de vigdes d. 6. Dec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nen hade lagl. afvittradt. sina barn, som Moderbrodren Nils Svenson i Wiggby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och Nils Nilsson i Kallemåla skriftel. intyg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Andersson, dräng i Prästegården, och Pigan Maria Pehrsdotter i Rösten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15/11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72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nrik Olofson, Enkoman och Frälsebonde i Sundsmåla, Samt Pigan Maja Le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dersdotter i Lökebo. Lystes d. 10. Jan. på 8 Sch</w:t>
            </w:r>
            <w:r>
              <w:rPr>
                <w:u w:val="single"/>
              </w:rPr>
              <w:t>s</w:t>
            </w:r>
            <w:r>
              <w:rPr/>
              <w:t xml:space="preserve"> charta. De vigdes d. 7. Feb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Hansson, dräng i Brokin, och Pigan Catharina Nilsdotter i Eda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31/1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as Birgeson, dräng uti Brokin, Samt Enkan Helena Nilsdotter uti Eda. Lyste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6. Mart. på 12 ß. charta. De vigdes d. 25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agligen afvittrat sina barn, efter sin afledna Man Jöns Jönsson i Ed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ligit Förmyndaren Samuel Eriksons i Fäntebo och Nämdeman Peter Olofsons i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Svartmåla gifna betyg af d. 16. Mart. detta å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8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Pehrson, Dräng i Hofstad och Kätilstad Sochn, och Pigan Christina Birge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Caplansgården, lysning 10/4. 12 ß. ch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Andersson, Dräng i Sätra, och Pigan Christina Larsdotter i Tråstorp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0/4. 12 ß. char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en Pehrson, dräng i Karlstorp, och Pigan Anna Larsdotter i Brokind, lysning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/5. 8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Spångberg, dräng i Håkantorp och Tjärstad Sochn, och Pigan Brita Stina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Johansdotter i Brokind, lysning 1/5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Larsson, dräng uti Skillberga, Samt Enkan Christina Pehrsdotter därstädes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8. Maji på 12 Sch</w:t>
            </w:r>
            <w:r>
              <w:rPr>
                <w:u w:val="single"/>
              </w:rPr>
              <w:t>s</w:t>
            </w:r>
            <w:r>
              <w:rPr/>
              <w:t xml:space="preserve"> charta. Vigselen skedde d. 5. Junii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agligen afvittrat sin Styfdotter Lena och egna Sonen Daniel, hvilke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Styfmågen och Förmyndaren, Nämdeman Peter Olofson i Svartmåla genom betyg a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. 16. sidstl. April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Danielson, dräng i Stensätra, och Pigan Christina Pehrsdotter i Wiggby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9/5. 8.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 Olofson, dräng i Risberget på Båckebo ägor och Nykihls Sochn, och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Pigan Anna Stina Nilsdotter i Koppetorp, lysning 28/8. 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Svenson, Dräng uti Arnebo, Samt Enkan Margreta Larsdotter uti Sätra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tes d. 4. Sept. på 12 ß. charta. De vigdes d. 30. Oc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an hade lagligen afvittrat sina barn, Sonen Eric och dottren Ingeborg, efter deras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aflidna Fader Jonas Erikson i Skillberga, som Förmyndaren, Peter Erikson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genom gifven attest af d. 4. Sept. detta år, intyg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s Andersson, Dräng i Stubbetorp, och Pigan Catharina Jönsdotter i Sätra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9. 12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Samuel Jonson, Dräng i Åhs, och Pigan Stina Olof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, lysning 2/10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12 ß. charta. (Vigseldatum saknas.)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Nils Olofson, Dräng i Djupdalen, och Pigan Stina Peh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, lysning 23/10.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8. ß. charta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i/>
                <w:i/>
                <w:iCs/>
              </w:rPr>
            </w:pPr>
            <w:r>
              <w:rPr>
                <w:i/>
                <w:iCs/>
              </w:rPr>
              <w:t>Sidan 273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er Olonson, Enkoman och Torpare uti Hagen, Samt Pigan Catharina Carlsdotte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dersammastädes. Lystes d. 30. Oct. på 8. ß. charta. De vigdes d. 26. Dec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nkoman hade sin afledna hustrus Stina Larsdotters testamente på hela hennes lot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i boet, hvilket blef lag-fästadt af Häradsrätten d. 6. sidstl. Februa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uel Johanson, dräng i Arnebo, och Pigan Christina Hinriksdotter i Fäntebo,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jc w:val="right"/>
              <w:rPr/>
            </w:pPr>
            <w:r>
              <w:rPr/>
              <w:t>1809</w:t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 25/12. 12 Sch</w:t>
            </w:r>
            <w:r>
              <w:rPr>
                <w:u w:val="single"/>
              </w:rPr>
              <w:t>s</w:t>
            </w:r>
            <w:r>
              <w:rPr/>
              <w:t xml:space="preserve"> chart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9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Persson Enkoman och Frälse Bonde uti Dänskebo samt Pigan </w:t>
            </w:r>
            <w:r>
              <w:rPr>
                <w:color w:val="000000"/>
                <w:sz w:val="22"/>
                <w:szCs w:val="22"/>
                <w:u w:val="single"/>
              </w:rPr>
              <w:t>Catharina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Johansdotter</w:t>
            </w:r>
            <w:r>
              <w:rPr>
                <w:color w:val="000000"/>
                <w:sz w:val="22"/>
                <w:szCs w:val="22"/>
              </w:rPr>
              <w:t xml:space="preserve"> därstädes. Lystes den 8 Januarii å 12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arta. Vigslen skedde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den 7 Februarii. (I marginalen under brudgummens namn: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2"/>
                <w:szCs w:val="22"/>
              </w:rPr>
              <w:t>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eter Gustafson</w:t>
            </w:r>
            <w:r>
              <w:rPr>
                <w:color w:val="000000"/>
                <w:sz w:val="22"/>
                <w:szCs w:val="22"/>
              </w:rPr>
              <w:t xml:space="preserve">, dräng uti Arnebo, samt Pigan </w:t>
            </w:r>
            <w:r>
              <w:rPr>
                <w:color w:val="000000"/>
                <w:sz w:val="22"/>
                <w:szCs w:val="22"/>
                <w:u w:val="single"/>
              </w:rPr>
              <w:t>Maja Greta Larsdotter</w:t>
            </w:r>
            <w:r>
              <w:rPr>
                <w:color w:val="000000"/>
                <w:sz w:val="22"/>
                <w:szCs w:val="22"/>
              </w:rPr>
              <w:t xml:space="preserve"> i Post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rnebo. Lystes d. 22. Jan. på 12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. 10 Mart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Pehrsson Dräng och Frälsebonde uti Egebynäs, samt Pigan Cathrina Nilsdotte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i Fäntebo. Lystes den 29 Januarii 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. 26 Februar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ter Ekvall Dräng och Lifgrenadier för Egeby Rote samt Pigan Maja Stina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ndersdotter i Björkeberg. Lystes den 29. Januarii å 4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edde d: 17: Februar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2"/>
                <w:szCs w:val="22"/>
              </w:rPr>
              <w:t>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ter Nils Perssons afledna hustru Anna Månsdotter uti Dänskebo öfverstego Skulderna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uset vida vägnar Tillgångarna, så at icke ringaste Arf kunde tilfalla hennes Tvän/n/e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terlämnade Barn, hvilket Moderbrodren och Förmyndaren Torparen Petter Carlsso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 Snår, samt Nämdemannen Petter Olofsson uti Svartmåla, genom gifvit Bevis af d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Aprill 1808 intyg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274: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Erik Jonsson</w:t>
            </w:r>
            <w:r>
              <w:rPr>
                <w:color w:val="000000"/>
                <w:sz w:val="22"/>
                <w:szCs w:val="22"/>
              </w:rPr>
              <w:t xml:space="preserve"> Dräng uti Bestorp, samt Pigan Christina Hansdotter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9. Febr: på 16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7 Mart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4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ven Hindriksson</w:t>
            </w:r>
            <w:r>
              <w:rPr>
                <w:color w:val="000000"/>
                <w:sz w:val="22"/>
                <w:szCs w:val="22"/>
              </w:rPr>
              <w:t xml:space="preserve"> Dräng uti Fäntebo, samt pigan Maria Christina Haraldsdotte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i Wiggeby. Lystes den 19 Martii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6 Aprill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7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Johan Jonsson</w:t>
            </w:r>
            <w:r>
              <w:rPr>
                <w:color w:val="000000"/>
                <w:sz w:val="22"/>
                <w:szCs w:val="22"/>
              </w:rPr>
              <w:t xml:space="preserve"> Änkoman och Frälse Bonde uti Skaggebo, samt Pigan Anna Maja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Eriksdotter uti Tråstorp. Lystes den 25. Junii på 16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Jul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omannen hade Lagligen afvittrat sin enda Son Johannes som Nämdemann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ter Olofssons i Svartmåla och Närmaste Fränden Jöns Olofssons uti Norr-Fjälla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na Bevis af den 20 dennes intyga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9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Jöns Olofsson</w:t>
            </w:r>
            <w:r>
              <w:rPr>
                <w:color w:val="000000"/>
                <w:sz w:val="22"/>
                <w:szCs w:val="22"/>
              </w:rPr>
              <w:t xml:space="preserve"> Dräng uti Sandbäcken, samt Pigan Greta Nilsdotter uti Ängstugan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20 Augustii på 8.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7. Sept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amuel Nilsson</w:t>
            </w:r>
            <w:r>
              <w:rPr>
                <w:color w:val="000000"/>
                <w:sz w:val="22"/>
                <w:szCs w:val="22"/>
              </w:rPr>
              <w:t xml:space="preserve"> Dräng och Skattebonde uti Arnebo, samt Pigan Cathrina Nilsdotter i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ätra. Lystes den 10 September på 16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9. Nov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arl Olofsson</w:t>
            </w:r>
            <w:r>
              <w:rPr>
                <w:color w:val="000000"/>
                <w:sz w:val="22"/>
                <w:szCs w:val="22"/>
              </w:rPr>
              <w:t xml:space="preserve"> Dräng uti Tråstorp, samt Pigan Brita Lisa Danielsdotter i Bestorp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0 September på 16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Wigslen skedde den 15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arl Samuelsson</w:t>
            </w:r>
            <w:r>
              <w:rPr>
                <w:color w:val="000000"/>
                <w:sz w:val="22"/>
                <w:szCs w:val="22"/>
              </w:rPr>
              <w:t xml:space="preserve"> Dräng i Pukeberg, och Pigan Maj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jörnkihlsstugan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0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2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amuel Sand</w:t>
            </w:r>
            <w:r>
              <w:rPr>
                <w:color w:val="000000"/>
                <w:sz w:val="22"/>
                <w:szCs w:val="22"/>
              </w:rPr>
              <w:t xml:space="preserve"> Dräng och Vargerning för Sannebo, samt Pigan Caisa Car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i Stubbetorp. Lystes den 10 September på 4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ven Carlsson</w:t>
            </w:r>
            <w:r>
              <w:rPr>
                <w:color w:val="000000"/>
                <w:sz w:val="22"/>
                <w:szCs w:val="22"/>
              </w:rPr>
              <w:t xml:space="preserve"> Dräng I Westerby, samt Pigan Maja P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äck. Lyste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den 10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9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Erik Persson</w:t>
            </w:r>
            <w:r>
              <w:rPr>
                <w:color w:val="000000"/>
                <w:sz w:val="22"/>
                <w:szCs w:val="22"/>
              </w:rPr>
              <w:t xml:space="preserve"> Dräng uti Egebynäs, samt Pigan Brita Samuelsdotter i Egebynä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0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etter Eriksson</w:t>
            </w:r>
            <w:r>
              <w:rPr>
                <w:color w:val="000000"/>
                <w:sz w:val="22"/>
                <w:szCs w:val="22"/>
              </w:rPr>
              <w:t xml:space="preserve"> Dräng uti Sätra, samt Pigan Stina Nicla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killberg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7. September på 12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9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Sven Månsson</w:t>
            </w:r>
            <w:r>
              <w:rPr>
                <w:color w:val="000000"/>
                <w:sz w:val="22"/>
                <w:szCs w:val="22"/>
              </w:rPr>
              <w:t xml:space="preserve"> Dräng uti Hamra, samt Pigan Maja Larsdotter uti Hamr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7.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9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Jan Svensson</w:t>
            </w:r>
            <w:r>
              <w:rPr>
                <w:color w:val="000000"/>
                <w:sz w:val="22"/>
                <w:szCs w:val="22"/>
              </w:rPr>
              <w:t xml:space="preserve"> Dräng uti Galtebo, samt Pigan Brita Stina Jönsdotter i Galtebo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7.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15.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275: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Måns Hammarstedt</w:t>
            </w:r>
            <w:r>
              <w:rPr>
                <w:color w:val="000000"/>
                <w:sz w:val="22"/>
                <w:szCs w:val="22"/>
              </w:rPr>
              <w:t xml:space="preserve"> Änkoman och afskedad Lifgrenadier i Långsbo, samt Änka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nna Maja Jonsdotter i Ängen. Lystes den 17. Septem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15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omannen hade Lagligen Afvittrat sina Barn, hvilket deras och Förmyndarna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Nilssons i Hofgård och Jöns Börjessons i Galtebo, jämte Nämdemann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ter Olofssons i Svartmåla gifna Bevis af den 15 September 1809 intyga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aledes hade Änkan Lagligen Afvittrat sina Stjufbarn, hvilket styrkes af Bond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Jönssons och hustru Caisa Samuelsdotters i Dänskebo, Stina Samuelsdotters,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Samuelssons i Pukeberg, Johan Westers och Jnga Samuelsdotters gifna Bevi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 den 18 September 1809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nders Persson</w:t>
            </w:r>
            <w:r>
              <w:rPr>
                <w:color w:val="000000"/>
                <w:sz w:val="22"/>
                <w:szCs w:val="22"/>
              </w:rPr>
              <w:t xml:space="preserve"> Dräng uti Calmare, samt Pigan Anna Brita Carlsdotter i Calmare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5 Octo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5. Nov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–––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 Nilsson Dräng uti Sätra, samt Pigan Stina Nilsdotter uti Arnebo Postgård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15 October på 12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(Vigseldatum saknas.)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etter Carlsson</w:t>
            </w:r>
            <w:r>
              <w:rPr>
                <w:color w:val="000000"/>
                <w:sz w:val="22"/>
                <w:szCs w:val="22"/>
              </w:rPr>
              <w:t xml:space="preserve"> Dräng uti Sjögsätter, samt Änkan Stina Andersdotter uti Sjögsätt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22 October på 12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4. Dec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an hade Lagligen Afvittrat sina Barn, som styrktes af socknemannen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Erikssons i Pukeberg gifna Bevis af den 17 October och var bevittnat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 Nämdemannen Petter Olofsson i Svartmål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Bengt Olofsson</w:t>
            </w:r>
            <w:r>
              <w:rPr>
                <w:color w:val="000000"/>
                <w:sz w:val="22"/>
                <w:szCs w:val="22"/>
              </w:rPr>
              <w:t xml:space="preserve"> Dräng i Sjögsätter, samt Pigan Brita Larsdotter uti Arnebo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Postgård. Lystes den 22 Octob: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De vigdes den 24. Dec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Johan/n/es Carlsson</w:t>
            </w:r>
            <w:r>
              <w:rPr>
                <w:color w:val="000000"/>
                <w:sz w:val="22"/>
                <w:szCs w:val="22"/>
              </w:rPr>
              <w:t xml:space="preserve"> Dräng i Koppetorp samt Pigan Maja Persdotter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22 october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slen skedde den 26. Dec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etter Fjäll</w:t>
            </w:r>
            <w:r>
              <w:rPr>
                <w:color w:val="000000"/>
                <w:sz w:val="22"/>
                <w:szCs w:val="22"/>
              </w:rPr>
              <w:t xml:space="preserve"> Dräng och Lifgrenadier för Fjälla Rote, samt Pigan Stina Persdotte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uti Wärhålet. Lystes den 12. Novemb.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en 31. Dec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Hans Larsson</w:t>
            </w:r>
            <w:r>
              <w:rPr>
                <w:color w:val="000000"/>
                <w:sz w:val="22"/>
                <w:szCs w:val="22"/>
              </w:rPr>
              <w:t xml:space="preserve"> Dräng ifrån Arnebo Postgård, samt Jungfru Anna Maja Juhlin i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Brokind. Lystes den 19. November på 16.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en 26. Dec[e]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276: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Persson Dräng i Björklida, samt Pigan Maria Jansdotter i Jölstugan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: 14. Januarii på 8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: 4. F</w:t>
            </w:r>
            <w:r>
              <w:rPr>
                <w:color w:val="000000"/>
                <w:sz w:val="22"/>
                <w:szCs w:val="22"/>
                <w:u w:val="single"/>
              </w:rPr>
              <w:t>eb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önsson Dräng i Brokind, samt Pigan Lena Olofsdotter uti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nebo Postg. Lystes d: 11 Febr på 8 ßrs Charta. Vigdes d: 25 Mart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Hemmingsson Dräng uti Eket, samt Pigan Anna Stina Jönsd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lllsätter. Lystes d: 11 Febr på 8 ßrs Charta. Vigdes d: 30 Mart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Lars Nilsson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Melskog samt Pigan Lisa Maj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Kroken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tes den 8 Aprill på 8 ßrs Charta. Vigdes den 24 Jun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ter Pettersson Betjent ifrån Tjärstad och Jungfru Catharina Danelius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ån Brokind. Lystes den 10 Junii på 12 ßrs Charta. Vigdes den 24 Junii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r Nolander Dr. ifrån Wiby, samt pigan Stina Jo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Com/m/inistrigården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2. September å 16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: 30 Sept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9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ter Jönsson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ån Brokind och pigan Maja P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Lystes den 2 September på    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: 30. Sept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ter Hogner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och Lifg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Åbylund, samt pigan Anna Jön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tockholmstorpet. Lystes den 30 Sept. på 4 ß</w:t>
            </w:r>
            <w:r>
              <w:rPr>
                <w:color w:val="000000"/>
                <w:sz w:val="22"/>
                <w:szCs w:val="22"/>
                <w:u w:val="single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Charta. Vigdes d: 4 Nov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Anders Nilsson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ätra och Änkan Jngrid Carl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tes den 7. October på 12 ßrs Charta. Vigdes den 11 Nov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 änkan har Lagligen afvittrat sin enda Dotter styrkes af Förmyndarens,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nes Jönssons i Björnkihl gifna och bevittnade betyg af den 14 October 1810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t>––––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as Kindvall T: och Änkoman i Roligheten, samt Änkan Lisa Svensd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ärstädes. Lystes den 7 Octob. på 8 ßrs Charta. Vigd (resten saknas)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omannen har Laga afvittrat sina barn, styrkes af Utredningsmannen,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ämdemannen Petter Olofssons i Svartmåla gifna bevittnade Betyg af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21 September 1810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aledes har änkan afvittradt sine barn, hvilket styrkes af Förmyndaren Pette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obssons i Opphem Tjärstad Sochn gifna Betyg af den 29 September 1810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t Myndige Sonens David Månssons, Mågen Per Perssons för sin och Svågren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Månssons räkning påskrift, bevittnadt af Nils Olofsson i Opphem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igseldatum saknas.)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Samuelsson T: och Änkoman i Södrafjälla, och pigan Stina And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ärstädes. Lystes den 7. October på 8 ßrs Charta. Vigdes den 28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omannen har Laga Afvittrat sine barn, styrkes af den aflidnas Fader,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myndaren Nils Kjällboms gifna Betyg af den 2 October 1810. bevittnadt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 Nämdemannen Petter Olofsson i Svartmåla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dan 277: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Petter Samuelsson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örhult och pigan Anna Caisa P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tes den 7 Octob: på 8 ßrs Charta. Vigdes d: 28 Octo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ohannes Persson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vartmåla och pig Anna Caisa Per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tes d: 14 October på 8 ßrs Charta. Vigdes d: 11 Nov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Carl Ekelund 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rink och pig: Anna Stina Olofs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tes den 4 November på 12 ßrs Charta. Vigdes d: 9 December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Utanavstndfre"/>
              <w:spacing w:before="80" w:after="0"/>
              <w:jc w:val="right"/>
              <w:rPr/>
            </w:pPr>
            <w:r>
              <w:rPr/>
              <w:t>9/12</w:t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Utanavstndfre"/>
              <w:spacing w:before="80" w:after="0"/>
              <w:rPr/>
            </w:pPr>
            <w:r>
              <w:rPr/>
              <w:t>Olof Persson D</w:t>
            </w:r>
            <w:r>
              <w:rPr>
                <w:u w:val="single"/>
              </w:rPr>
              <w:t>r</w:t>
            </w:r>
            <w:r>
              <w:rPr/>
              <w:t xml:space="preserve"> i Nässjö och pigan Lisa Jönsd</w:t>
            </w:r>
            <w:r>
              <w:rPr>
                <w:u w:val="single"/>
              </w:rPr>
              <w:t>r</w:t>
            </w:r>
            <w:r>
              <w:rPr/>
              <w:t xml:space="preserve"> Därstädes.</w:t>
            </w:r>
          </w:p>
        </w:tc>
      </w:tr>
      <w:tr>
        <w:trPr/>
        <w:tc>
          <w:tcPr>
            <w:tcW w:w="737" w:type="dxa"/>
            <w:tcBorders>
              <w:left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2" w:type="dxa"/>
            <w:tcBorders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ystes på 8 ßrs Charta d: 11 November. Vigdes den 9 December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lagor till vigselboken, H V: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</w:rPr>
            </w:pPr>
            <w:r>
              <w:rPr>
                <w:b/>
                <w:bCs/>
              </w:rPr>
              <w:t>179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/>
            </w:pPr>
            <w:r>
              <w:rPr>
                <w:color w:val="000000"/>
                <w:sz w:val="22"/>
                <w:szCs w:val="22"/>
              </w:rPr>
              <w:t>J Horns församling är lÿsning skedd 3</w:t>
            </w:r>
            <w:r>
              <w:rPr>
                <w:color w:val="000000"/>
                <w:sz w:val="22"/>
                <w:szCs w:val="22"/>
                <w:u w:val="single"/>
              </w:rPr>
              <w:t>ne</w:t>
            </w:r>
            <w:r>
              <w:rPr>
                <w:color w:val="000000"/>
                <w:sz w:val="22"/>
                <w:szCs w:val="22"/>
              </w:rPr>
              <w:t xml:space="preserve"> gånger, utan anmälan af något hinder fö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drängen Nils Andersson, som för det närwarande tjenar i Wårdsnäs, samt för deß h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boende FästeMö Brita Catharina Molin [Landberg; struket], det warder härmedelst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betÿgadt. Horn d. 23 April 1791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. Z. Juringius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L. P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Anteckning på baksidan: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Lysnings bevis för Nils And</w:t>
            </w:r>
            <w:r>
              <w:rPr>
                <w:u w:val="single"/>
              </w:rPr>
              <w:t>s</w:t>
            </w:r>
            <w:r>
              <w:rPr/>
              <w:t xml:space="preserve"> och Madame Molin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</w:rPr>
            </w:pPr>
            <w:r>
              <w:rPr>
                <w:b/>
                <w:bCs/>
              </w:rPr>
              <w:t>1791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 afl. Petter Svenssons i Ängen, lila eftter lefwande Son; Lars, är hans fäderne arf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efter hålen delning, richtigt uttagit, och genom Auction, den 10 April 1790 för sålt; Som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 xml:space="preserve">härmed til be-wis lemnas, af Biörnkihl, den 2 Martÿ, 1791, Lars </w:t>
            </w:r>
            <w:r>
              <w:rPr>
                <w:u w:val="single"/>
              </w:rPr>
              <w:t>Nilsson</w:t>
            </w:r>
            <w:r>
              <w:rPr/>
              <w:t>;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 w:before="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 drängen Jsack Nilsson och min syster Stina Lars dotter ärnar in gå äkten skap är 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</w:tcPr>
          <w:p>
            <w:pPr>
              <w:pStyle w:val="Utanavstndfre"/>
              <w:rPr/>
            </w:pPr>
            <w:r>
              <w:rPr/>
              <w:t>mig jntet emot.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Utanavstndfr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dashed" w:sz="6" w:space="0" w:color="auto"/>
              <w:left w:val="dashed" w:sz="6" w:space="0" w:color="auto"/>
              <w:bottom w:val="dotted" w:sz="6" w:space="0" w:color="C0C0C0"/>
              <w:right w:val="dotted" w:sz="6" w:space="0" w:color="C0C0C0"/>
            </w:tcBorders>
          </w:tcPr>
          <w:p>
            <w:pPr>
              <w:pStyle w:val="Utanavstndfre"/>
              <w:spacing w:before="0" w:after="120"/>
              <w:rPr/>
            </w:pPr>
            <w:r>
              <w:rPr/>
              <w:t>Sven Lars Son</w:t>
            </w:r>
          </w:p>
        </w:tc>
      </w:tr>
    </w:tbl>
    <w:p>
      <w:pPr>
        <w:pStyle w:val="Normal"/>
        <w:widowControl/>
        <w:spacing w:before="8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1880" w:h="16800"/>
      <w:pgMar w:left="1361" w:right="136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anavstndfre">
    <w:name w:val="Utan avstånd före"/>
    <w:basedOn w:val="Normal"/>
    <w:qFormat/>
    <w:pPr>
      <w:widowControl/>
      <w:spacing w:lineRule="exact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