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8494"/>
        <w:gridCol w:w="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Vårdnäsbor som vigts i andra sockna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34</w:t>
            </w:r>
          </w:p>
        </w:tc>
        <w:tc>
          <w:tcPr>
            <w:tcW w:w="8505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dashed" w:sz="6" w:space="0" w:color="auto"/>
              <w:left w:val="dotted" w:sz="6" w:space="0" w:color="C0C0C0"/>
              <w:bottom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Utanavstndfre"/>
              <w:spacing w:before="120" w:after="0"/>
              <w:jc w:val="right"/>
              <w:rPr/>
            </w:pPr>
            <w:r>
              <w:rPr/>
              <w:t>22/6</w:t>
            </w:r>
          </w:p>
        </w:tc>
        <w:tc>
          <w:tcPr>
            <w:tcW w:w="8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Utanavstndfre"/>
              <w:spacing w:before="120" w:after="0"/>
              <w:rPr/>
            </w:pPr>
            <w:r>
              <w:rPr/>
              <w:t>Söndagen för Midsom/m/ars dagen Wigdes Nils Erichson (?) wid Hemmingzdoter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lta Elin (?) bd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4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k Larsson, änkling i Äspetorpen, med Elin Nilsdotter, hustru i Vårdnäs socke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Normlös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4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 15 Januarÿ Wigdes Ehrnis i Troßtorp och h. Jngrre[d] i Efsinge gud gifue them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ÿcka och Wälsignelse /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4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bm [31. Marti] Laße Hanßon i Sättra (i Vårdnäs?) [med] Elisabetha Perßd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n dagh Pingst dagh Trolofwades en drängh ifrån Fiella i Wålnääs Sochn Larß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[Swen; struket] Månßon benemd med Nilßes dr. i Sonebo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  <w:r>
              <w:rPr>
                <w:color w:val="000000"/>
                <w:sz w:val="22"/>
                <w:szCs w:val="22"/>
              </w:rPr>
              <w:t>(Jfr 8/6 1644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1 post Trinit: som war den 8 Junÿ Wigdes Larß Månßo/n/ i Fiälla i Wålnää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Sochn och Nilßes dr i Soneboo, Jngeborgh benämd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  <w:r>
              <w:rPr>
                <w:color w:val="000000"/>
                <w:sz w:val="22"/>
                <w:szCs w:val="22"/>
              </w:rPr>
              <w:t>(Jfr annandag pingst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19 post Trinit: Wigdes Anders Ebbeßon i Medelskogh i Wålnääs Sochn,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h Brita Joenß dr i Hackel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4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24 post Trinit: den 16 Novemb: Wigdes Berge Olufßon i Wigbÿ i Wålnää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hn och Jngrid Jonß dr i Ÿtterboo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24 post Trinit: den 16 Novemb: Wigdes Bengtt Olufßon i Wigbÿ i Wålnää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hn och Jngred Joenß dr i Ÿtterboo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(Notisen troligen dubblerad; OBS att </w:t>
            </w:r>
            <w:r>
              <w:rPr>
                <w:b/>
                <w:bCs/>
                <w:color w:val="000000"/>
                <w:sz w:val="22"/>
                <w:szCs w:val="22"/>
              </w:rPr>
              <w:t>mannens namn är olika</w:t>
            </w:r>
            <w:r>
              <w:rPr>
                <w:color w:val="000000"/>
                <w:sz w:val="22"/>
                <w:szCs w:val="22"/>
              </w:rPr>
              <w:t>. Jfr notis nr 1 1646.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4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r (?) 4. Pentec. Wigdes Berge Peersson i Hörna [i Nykil] i Wålnäs [med NN frå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årdnäs]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etta kan vara Karin Nilsdotter i Viggeby. 1646 fanns en Niels i Viggeby, och fr o m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0 finns en Börje Persson i Viggeby som är gift [inget namn på hustrun finns]. Fr o m 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7 namnges hustrun som Karin Nilsdotter, död 25/5 1668. Den 28/12 1669 gifte Börje 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m sig med änkan hustru Anna Svensdotter [mtl 1660] i Tomåla, vars man Pehr 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son dog 4/5 1668, och flyttade dit. Anna dog den 25/7 1686. Börje i Tomåla dog i 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eberg den 30/1 1678. Jfr de två notiserna 16/11 1645.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4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Esto mihi den 28 Februarÿ Wigdes en Knecht [ifrå] Wålnääs Sochn Joe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nßon i Nortorp och en Knechte-h. Jngrid i Mörtorp (?) löste (?) för Sänge lagh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öte till H[err?] Larß i Skeelberga i Wålnääs Sochn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4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/me/nica 25 post Trinit. den 29 Novembris Wigdes Peer Bengttßon i Wigbÿ i 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ålnääs Sochn och h. Ragnell i Soneboo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5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ma dagh [Do/me/nica post Trinit. 19 Oct.] Wigdes Jönß Nilßon i Soneboo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h h. Karin Hemmings dr i L[?...] i Wålnääs Sochn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5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Misteri Cordius Do/mi/nj den – – 9 Aprilis Wigdes een dräng Oluff Jönßo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h h. Elin i Koppetorp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/11 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Domen]ica 26 post Trinit. den – – 19 Novembris Wigdes Anders Swenßon i Forßa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ngeborgh Berges dr i Wigbÿ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5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de dagh Jull Wigdes Måns Larßon i Pukerum och Jngeborgh Anders dr född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ålnääs Sochn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5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3 post Epiphanias den – – 27 Januarÿ Wigdes een gammall Man Pee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enßon i Långedaall i Wålnääs Sochn, och hustru Brita i Törnewÿk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21 Post Trinit. den – – 26 Octob. Wigdes Erich Nilßon (?) i Sonebo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in Peers dr i Dänskebo, och flötte till Håkantorp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5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21 post Trinit. den – ” – 31 Octob. Wigdes Erich Joenßon från Wålnää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hn och Anna Töriße dåtter i Sielefall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 17. Trinit. som war den 14. Octob. Wigdes Joen Carlßon (i Arnebo; se mtl 1662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tc; se även domboken flera mål) i Wåålnääs och Anna Perßdotter i Måålbäck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All]a helgonar dagh den – ” – 1 Novembris Wigdes Swen Joenßon i [B]estorp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ålnääs Sochn och Maria Ehrlandz dotter född i Underÿ (?) Sochn i Småland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äßboo häratt, och boo i Lillesätter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/me/nica 23 post Trinit. den – ” – 2 Novemb. Wigdes een drängh [i] Bestorp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ålnääs Sochn Måns Peersson, och Jngeborgh Joenß dotter i Bodha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;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ns även i Vårdnäs’ vigselbok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...] Quasimodogenitj den – ” – 17 Aprilis Wigdes een Soldatt Månß [...]ßon född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ålnääs Sochn och Anna Anderßa dotter i Målen som [tillför]ne hade låtitt belägra sig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f een Salpetter siudare född i Små[land ?]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dd Jönsson [ifrån Kåtebo i Vårdnäs?] Kirstin Jönsdotter i Markustorp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7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 Jönsson med NN i [Vårdnäs socken; = Karin Olofsdotter i Karlemåla, se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årdnäs’ vigsellängd] </w:t>
            </w:r>
            <w:r>
              <w:rPr>
                <w:b/>
                <w:bCs/>
                <w:color w:val="000000"/>
                <w:sz w:val="22"/>
                <w:szCs w:val="22"/>
              </w:rPr>
              <w:t>(Västerlös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7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ß Nilßon i Besebo och Anna Hanßdot. i Börkesetter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önß Swens. i Elebosetter och Karin Pehrßd. i Hesleberg </w:t>
            </w:r>
            <w:r>
              <w:rPr>
                <w:b/>
                <w:bCs/>
                <w:color w:val="000000"/>
                <w:sz w:val="22"/>
                <w:szCs w:val="22"/>
              </w:rPr>
              <w:t>(Skeda; finns även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årdnäs’ vigselbok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8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en Nilsson i Kåtebo [i Vårdnäs?] och Ingrid Olufzdotter i Skrÿnhult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8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rdedagh Jul Wigdes twänne par, Swen i Tompta och Jons dotter i Lundh, Karin #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.../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8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m Wÿgdes Joen Carlson på Skogen [flyttade sedan till Vårdnäs som soldat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net Ek för Eggebyroten; se domboken 1688; se även Vårdnäs’ vigselbok 14/6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5] och Karin i Jerdala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8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s Persson Soldat och Anna Perssd. i Bestorp </w:t>
            </w:r>
            <w:r>
              <w:rPr>
                <w:b/>
                <w:bCs/>
                <w:color w:val="000000"/>
                <w:sz w:val="22"/>
                <w:szCs w:val="22"/>
              </w:rPr>
              <w:t>(Vist; BB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9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d. 26 Octobris Wÿgdes Olof Gumundson [skrivet ovanför </w:t>
            </w:r>
            <w:r>
              <w:rPr>
                <w:color w:val="000000"/>
                <w:sz w:val="22"/>
                <w:szCs w:val="22"/>
                <w:u w:val="single"/>
              </w:rPr>
              <w:t>Börie</w:t>
            </w:r>
            <w:r>
              <w:rPr>
                <w:color w:val="000000"/>
                <w:sz w:val="22"/>
                <w:szCs w:val="22"/>
              </w:rPr>
              <w:t>son; Gudmundsson ä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 rätta och han kom ifrån Norrtorp i Vårdnäs] och Marie Nilsdotter i Nÿgårdh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 Hemmingss. i Målen [i Vårdnäs?] och Anna Carlsdr. Tienstefolck i Prästegårde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9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: 20 [Trin: ?] wigdes TrägårdzMäst: Pehr Pehrßon Mäiram [i Väddåker unde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ästerby] ifrå Wålnäs sochen och Pig: Ramfred Tÿrsdt i Labbemålen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9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m: 19 trin. wigdes drängen David Swenßon ifrå Gafwel i Wålnäs sochen, och Pig: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rstin Anders dotter i Giärdala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9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4. Augusti Copulerades soldaten Carl Kant med En Änkia inkommin ifrån Wålnä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Sokn, h. Karin Anders dotter ben.</w:t>
            </w:r>
            <w:r>
              <w:rPr>
                <w:color w:val="000000"/>
                <w:position w:val="4"/>
                <w:sz w:val="16"/>
                <w:szCs w:val="16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(Kan vara änka efter soldaten Carl Swänson Stiern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Bestorp)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0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12 Octobris wigdes drängen Per Perßon Snickare på Wästerbÿ i Wåhlnäs Soch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 Pÿgan Maria Jonßdotter i Tiusta. Morgongäfwa utholofwades 20 Lod Silfwer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ästra Eneby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12 Octobris wigdes Johan Larßon i Miölkewÿk och Pÿgan Karin Jonßdotter i Tiusta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gongåfwa uthlofwades 20 Lod Silfwer. (Hustrun var syster med föregående; paret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yttade till Vårdnäs) </w:t>
            </w:r>
            <w:r>
              <w:rPr>
                <w:b/>
                <w:bCs/>
                <w:color w:val="000000"/>
                <w:sz w:val="22"/>
                <w:szCs w:val="22"/>
              </w:rPr>
              <w:t>(Västra Eneby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s Jönsson i Vårdnäs socken (i Södra Fjälla; se mtl 1703 och födelseboken 1703 etc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 Rebecka Andersdotter i Stora Skonberg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Normlös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0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8 Junii wigdes Joen i Wigbÿ (Felskrivning – ska vara Egbÿ) och Pigan Chiersti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nsdt i Krogzfall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180" w:leader="none"/>
              </w:tabs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0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180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180" w:leader="none"/>
              </w:tabs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180" w:leader="none"/>
              </w:tabs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: Hans Andersson Bång med Pig: Kierstin Nils dotter i Skälstorp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0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gdes tillsamman Nils Olofson i Markustorp med Pig. Sara Andersdotter Bång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årpa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0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Bengtson i Skog, med Pig: Kierstin Andersdotter i Brinck [i Vårdnäs?] </w:t>
            </w:r>
            <w:r>
              <w:rPr>
                <w:b/>
                <w:bCs/>
                <w:color w:val="000000"/>
                <w:sz w:val="22"/>
                <w:szCs w:val="22"/>
              </w:rPr>
              <w:t>(Vist; BB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Junii Lars Nilsson i Wigbÿ i Wålnäs sokn, &amp; P. Karin Andersses dotter i Giärdal (?)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 Janua: wigdes Tråtzdrängen för Westerbÿ och Skilbärgia Heming Bengtson,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an Rangell Hemingz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Måhla dos 3 lod Silf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us Persson Lönberg [från Långedahl i Vårdnäs], med dejan h: Sara Palm wi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reforsa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d: 23 Octob. Wÿgdes </w:t>
            </w:r>
            <w:r>
              <w:rPr>
                <w:color w:val="000000"/>
                <w:sz w:val="22"/>
                <w:szCs w:val="22"/>
                <w:u w:val="single"/>
              </w:rPr>
              <w:t>Måns Perßon i Smackatorpet</w:t>
            </w:r>
            <w:r>
              <w:rPr>
                <w:color w:val="000000"/>
                <w:sz w:val="22"/>
                <w:szCs w:val="22"/>
              </w:rPr>
              <w:t xml:space="preserve"> och P. Maria Månsdotter han wa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född i Wåhlnä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men bodt i någre Åhr i of/w/anbem.</w:t>
            </w:r>
            <w:r>
              <w:rPr>
                <w:color w:val="000000"/>
                <w:position w:val="4"/>
                <w:sz w:val="16"/>
                <w:szCs w:val="16"/>
              </w:rPr>
              <w:t>te</w:t>
            </w:r>
            <w:r>
              <w:rPr>
                <w:color w:val="000000"/>
                <w:sz w:val="22"/>
                <w:szCs w:val="22"/>
              </w:rPr>
              <w:t xml:space="preserve"> torp, hon war född i Gl.Kÿhl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flöttia nu till Knoppetorp uthi NÿKÿhl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2"/>
                <w:szCs w:val="22"/>
              </w:rPr>
              <w:t>. Morgongåfwan war 12 lod Sölf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och till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örbättring 2 ducater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Ryttaren Erich Larsson och P: Margareta Andersdotter i Brinck (i Vårdnäs?) </w:t>
            </w:r>
            <w:r>
              <w:rPr>
                <w:b/>
                <w:bCs/>
                <w:color w:val="000000"/>
                <w:sz w:val="22"/>
                <w:szCs w:val="22"/>
              </w:rPr>
              <w:t>(Vist; BB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31 (sic) Juni M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Anders Bång, med H: Kierstin Benzelia i Skorpa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. 16. Novemb: wigdes Enklingen Zachris Hanßon i Elbsätter och Wål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>, hwilke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ock derifrån godt witnes börd hade, med Pigan Maria Håkan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i Skåhlebo; blif/w/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endes i Elbsätter. morgongåf/w/a 10 lod Silf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1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15 Nov: wigdes drängen Måns Anderßon försedd med witnesbörd ifrån Wåhl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och Pigan Margretha Peh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i Sundholm hwarest de blif/w/a boendes. Morgongåf/w/a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lod Sil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1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. 8 Janurarii wigdes Enklingen ifrån Wåhlnäs 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Carl Gudmundßon och Enkian h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Karin Ande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uti Dÿkälla. hwilka blif/w/a boendes i Dÿkälla. Morgongåf/w/a lof/w/ade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lod Sil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Oct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Oluff Samuelsson ifrå Hulta med Pig. Maria Öman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1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ärkmästaren Anders Bengtsson i Västervik [sannolikt felskrivning för Vårdnäs; ha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dde i Långkärr] gift med Anna Jonsd. i Lilla Vena (Se domboken 1722) </w:t>
            </w:r>
            <w:r>
              <w:rPr>
                <w:b/>
                <w:bCs/>
                <w:color w:val="000000"/>
                <w:sz w:val="22"/>
                <w:szCs w:val="22"/>
              </w:rPr>
              <w:t>(Kättil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2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6 Junÿ Wigdes Encklingen Jon Pehrson med Pastoris goda attest från Wålnäß til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ÿgan Anna Benctsdoter i Sånebo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2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. 19 Nov. wigdes dräng. Nils Svensson i Lämbo och Pig. Karin Haraldz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från Wålnä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hn; 12 lod Silf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eller des wärde, lof/wa/des i Morgongåfwa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2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På sam/m/a dag nembl</w:t>
            </w:r>
            <w:r>
              <w:rPr>
                <w:color w:val="000000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Christi Him/m/esfärdz dag Wigdes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Olof Jngeson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: Jngrid Jöns dott</w:t>
            </w:r>
            <w:r>
              <w:rPr>
                <w:color w:val="000000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Lille Sätra uti Wålnäs Kÿrckio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3 Novembr wigdes Änklingen Samuel Johanßon i Saxtorp och Wålnäs Sochn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Pigan Anna Mårtensdotter i Räcksätter. Dos 10 lod Sil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(= Samuel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nsvassahumpen, vars hustru Karin dog den 27/9 1727, vigd 1725; se äve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årdnäs’ inflyttningslängd 1728; Samuel och Anna bodde i Blekinge.)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2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16 Februarii wigdes Äncklingen och förafskiedade Soldaten Pär Månßon Siöman på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cka ägor i Skieda Sochn med gl. Pigan Jngrid Persdotter på Kopparhulte ägor. Do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od Sil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(Han var inflyttad till Skeda från Vårdnäs.)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31 Maji wigdes drängen Jonas (Persson) i Wäddåker (i Vårdnäs) och Pigan Brit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ndersdotter) i Dahlshult. i morgongåfwa lofwades 20 lod silfwer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. 29 Sept. wigdes Pär i Långedahl (i Vårdnäs?) och Brita Måns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kog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gongåfwa 20 lod silf/w/er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om: XX. Trin: eller d. 11 October, wigdes Holsten Pehrßon från Wålnäs församl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åhla gård, til Pigan Kerstin Ericksdotter i Grofweda. Morgongåf/w/a utlofwades 20 lo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f/w/er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6 Maji wigdes drängen Måns Olofßon ifrån Wåhlnäs S.n och Bestorp, med Piga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Chirstin Jöns 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Lillesätter, Copulations acten förrättades i Wåhlnäs eft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gif/w/it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lstånd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öns Dansk, ryttare i Vårdnäs socken, med Brita Nilsdotter dotter i Govlösa ägo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Normlös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 Nov: wÿgdes drängen från Nÿmåhla och Wålnäs Sochn Jonas Larsson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an Brita Andersdotter i Tolebo. Mårgongåfwa lofwades 30 lod silfwer. (Hon gifte om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g den 17/11 1751 med drängen Harald Pehrsson i Stavsätter i Vist.)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e.d. [= eodem die] [för (?); struket] D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Nils Olofßon i Målen och Wålnäs S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: Anna Olof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frå Finhem/m/et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11 Septemb. lÿstes för drängen Jonas Larßon i Skår och Wålnäs Sochn sampt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gan Brita Jöns dotter i Pukerums sätter, wigdes i Wålnäs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1 Dec. drängen Hans Perßon från Wålnäs och Hulta med sin fästeqwinn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gareta Jönsdotter i Hallsta qwarn. Morgongåf/w/a 100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Olofsson, sockneman i Torpa, med Anna Jönsdotter, änka i Vårdnäs socke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Normlös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4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20 [september] Sold: Måns Ek från Wålnäs och Egbÿ och Enkan Maria Eric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Grofde: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gongåf/w/a: 10 lod Silf/we/r: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7 Nov. Wigdes förafskjedade Soldaten Per Siöman med pigan Catharina Dos 12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d Silfwer. (Se 16/2 1729)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4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0 Aug. Wigdes Soldaten Anders Malmberg för Sättra i Wålnäs Sochn med piga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a Eric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Frillesbo Dos tÿo lod Sil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4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Abraham Anderß: från Wålnäs med godt besked flÿtta till Järdala: gifte sig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an hst: Charin Jo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bd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s flyttläng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4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0 Novembris wigdes drängen Jonas Svensson ifrån Wåhlnäs Sochn och änckia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stru Maria Nilsdotter i Slättbacka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0 Decembris wigdes Lars Nilsson i Måshult och hustr: Jngeborg Jonsdotter ifrå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åhlnäs Sochn (Eventuellt från Tomåla, änka efter Johan Trulsson)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4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11 Oct. Lars Arnelin afwitt. dn 29. Maj. 1743. Eva Christina Séuner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4. Nov. Wigdes dreng. Samuel Jönsson från Hulta i Wårdnäs Sochn med Piga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netha Jonsdotter i Drögshult. Dos Trettio lod Silfwer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4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del och välmanhafttig Cornetten H. Gotfrid Gierkov på Hugnebo i Vålnäs Sochn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gfru Äreborna och dygdesamma Anna Catharina Halzberg på Rosten (?) d. 27 d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augusti] </w:t>
            </w:r>
            <w:r>
              <w:rPr>
                <w:b/>
                <w:bCs/>
                <w:color w:val="000000"/>
                <w:sz w:val="22"/>
                <w:szCs w:val="22"/>
              </w:rPr>
              <w:t>(Grebo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4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 31 Maj wigdes Herr Comminister Hemming Trivallius uti Wårdnäs församling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: Comministri Follenii äncka uti Wickelsta Madame Anna Maria Hortulin, som född ut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ättilsta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5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Then 12 Jan: Wigdes Jsrael Pehrsson i Persbo och pigan Carin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från Arnebo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gor; för them lÿsningen skiedd war i Wårdnäs lof. försambl. men wigdes här,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ÿrkjoherdes därstädes goda lÿk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5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. 10 Nov. Änklingen Håkan Pärßon i Sätra, änkan Anna Jo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afwitt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3 Juni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. och attesterat af arf. Änkan hustru Anna Jo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afwitt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3 Nov. 1751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4 Dec. Hambra i Wårdnäs socken dr. Swän Jonßon med P: Jngrid Jo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Eksnäs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gongåfwa 30 Lod silfw. 1 Ducat. 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5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28 Martii Birkö i Wårdnäs socken enklingen Måns Perßon med P. Jngrid Jo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Boda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gongåfwa 30 lod silfver. 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?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9 wigdes drängen Måns Sunesson ifrån Dänskebo uti Wårdnäs Sochn med piga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id Jonsdotter ifrån torpet Kroken på Kopparhults ägor. Morgongåfwa 30 Lo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fwer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5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31. Aug. Måns Perßon i Brokind [Effsinge struket] med P. Charin Olof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Effsinge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Sept. Westerbÿ Wårdnäs Nils Anderßon med P. Chirstin Swensdotter i Pukerum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n 11 Novembr wigdes Hans Jönsson från Wårdnäs och pigan Elizabeth Hindric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Skålebo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ästerby i Wåhl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Eric Olofsson, Hålebo P Britt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Kättil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5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t: Lena Nils Dotter ifrå Wist Sochn och Gazarps gård till Bestorp och Hÿbbelen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ef wigd d: 6 Octobr. hon är födder d. 6 Jan: 1727 (?). (ur Vårdnäs’ flyttlängd)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17 Oct. Wigdes Rÿtt. Peter Kæmpe och pigan Jngrid Jöns dotter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5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ebruarius] d. 9 wigdes Rÿttaren Anders Flinck med Anna Samuelsdotter, den förr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rån Stora Alwika, och den senare ifrån Wårdnäs församl. Morgongåfwa 10 Lod silfwer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Aug. Vesterbÿ i Wårdnäs Jnsp. Carl Engdahl med Mad. Hedvig Ulrica Kiulman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hem. 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5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7–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[månad saknas] Gafvel Enkeman Swen Nilsson med P. Charin Svensdotter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kerum. 20 lod silf: en ducat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[d.] 28. [oct.] Harald Samuelßon if Wålnäs, änk. Margare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Myran. afwit. 22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t. 59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6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Januarius] den 24 wigdes drängen Oluf Svensson ifrån Sätra uti Wårdnäs Sochn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gan Maria Svensdotter uti Pukeberg. Morgongåfwa 16 Lod sölfwer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6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Martius] den 28 wigdes drängen Hans Andersson i Dänskebo och Wårdnäs församl: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h Pig: Carin Nilsdot: i Måla. Morgongåfwa 10 Lod sölfwer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6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d. 16 Octob.</w:t>
            </w:r>
            <w:r>
              <w:rPr>
                <w:color w:val="000000"/>
                <w:sz w:val="22"/>
                <w:szCs w:val="22"/>
              </w:rPr>
              <w:t>, drängen Per Carlsson ifrån Snår och Wårdnäs Lofl. Församling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gan Chirstin Pers dr i Krågedal. Morgongåfwa 10 lod Silfwer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6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Majus] den 4 wigdes reserve Rÿttaren för Fiälla Johan [i marginalen: – kihl] me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nckan Maria Jönsdott: i Wiberga. Morgongåfwa 2 lod sölfwer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. d. 2. Wigdes drängen Carl Samuelsson ifr. Wårdnäs och pig. Christina Joha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. Skålebo ägor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6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nkomannen Samuel Andersson från Kulla, Vårdnäs, och pigan Catharin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ersdotter i Bjälebo </w:t>
            </w:r>
            <w:r>
              <w:rPr>
                <w:b/>
                <w:bCs/>
                <w:color w:val="000000"/>
                <w:sz w:val="22"/>
                <w:szCs w:val="22"/>
              </w:rPr>
              <w:t>(Kättil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8 Dec Wigdes Drängen Jonas Person från Wiggeby och Vålnäs Soken samt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an Maria Andersdotter uti Forssa. Giftoman Anders Carlson uti Forssa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årgongåfwa 10 lod Silfver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6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. 29. Sept. dr. Carl Olofsson f. Wålnäs med pig. Christ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prästegården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16. Oct. dr. Lars Persson fr. Wålnäs med pig. Catharina And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nörom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6 Nov. Nils Germundsson från Fiälla och Wårdnäs församl. och P. Anna Svens d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ån Sonebo. Giftoman Brudens fader Sven Andersson. Morgongåfwa eftter lag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13. Nov. dr. Lars Jonsson fr. Wålnäs med pig. Anna Mari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Risnäs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7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Nov. d. 17. Enklingen Måns Jonsson från Krådahl och Pig. Margretha Lar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frå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Haps?] och Nykihls förs. Giftoman Samuel Larsson uti Älgbosätra [sic] i Wårdnä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hn samt Brudens Moder. Morgongåfwa 30. lod Silfwer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7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8. Dec. Organisten wid Wårdsnäs Församling Peter Åberg [inskjutet] och Enka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stin Samuel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uti Wärna. Morgongåfwa 20. lod Silfwer. Peter Åberg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7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. Octob. Dräng. Olof Persson från Bestorp och Wårdsnäs Sochn och Pig. Brit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Sve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Pukerum. Giftoman, brudens Fader Sven Nilsson i Pukerum. Morgongåfw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lod Silfwer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7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0. Oct. dräng. Nils Larsson från Arnebo och Wålnäs Sochn, samt Enkan Jngeborg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dotter uti Linnäs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7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28. Dec. drängen Jonas Jonsson från Swartmålen och Pigan Lena Caisa Sve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ån Törnewik. Gifttoman, brudens Fader, Sven Larsson i Törnewik. Morgongåfw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ftter Lag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7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Junii] 28 dr. Rusth: i Sätra Samuel Andersson och p. Jngrid Gustaf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Prästeg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[Julius] D. 14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e</w:t>
            </w:r>
            <w:r>
              <w:rPr>
                <w:color w:val="000000"/>
                <w:sz w:val="22"/>
                <w:szCs w:val="22"/>
              </w:rPr>
              <w:t xml:space="preserve"> Sam/m/anwigdes Enklingen och Torparen Samuel Olofsson från Lurå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ålnäs församl. samt hans Trolofwade Ingrid Samue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fr: Tobo. </w:t>
            </w:r>
            <w:r>
              <w:rPr>
                <w:color w:val="000000"/>
                <w:sz w:val="22"/>
                <w:szCs w:val="22"/>
                <w:u w:val="single"/>
              </w:rPr>
              <w:t>Morgongåfwa 3 lod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il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paren Samuel Andersson från Wårdnäs församl. och Pigan Kjerstin Andersdr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varntorp wigde den 18 October. </w:t>
            </w:r>
            <w:r>
              <w:rPr>
                <w:b/>
                <w:bCs/>
                <w:color w:val="000000"/>
                <w:sz w:val="22"/>
                <w:szCs w:val="22"/>
              </w:rPr>
              <w:t>(Kis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. 26. Dec. Sold. Per Wåhlbom ifrå Wårdnäs och Pig. Rebecca Jo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frå Törnevik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fttom. Brud. Fader. Morg.gåfva 8 lod silfwer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d. 6. Maji dr. </w:t>
            </w:r>
            <w:r>
              <w:rPr>
                <w:color w:val="000000"/>
                <w:sz w:val="22"/>
                <w:szCs w:val="22"/>
                <w:u w:val="single"/>
              </w:rPr>
              <w:t>Sven Germundss.</w:t>
            </w:r>
            <w:r>
              <w:rPr>
                <w:color w:val="000000"/>
                <w:sz w:val="22"/>
                <w:szCs w:val="22"/>
              </w:rPr>
              <w:t xml:space="preserve"> ifr. S. Fjella och Pig. </w:t>
            </w:r>
            <w:r>
              <w:rPr>
                <w:color w:val="000000"/>
                <w:sz w:val="22"/>
                <w:szCs w:val="22"/>
                <w:u w:val="single"/>
              </w:rPr>
              <w:t>Carin Simo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fr Hackel. GifttoM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s S[t]affanss. i Hackel. Morg.gåfva efter Lag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December] d. 30. Wigdes Saltpettersjud:drängen Daniel Asp i Gullemåla i Wårdnä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Sokn, med Pigan Cathrina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wid Kÿrckan. Morgongåfwa. (Resten saknas.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d. 4. Maji dr. </w:t>
            </w:r>
            <w:r>
              <w:rPr>
                <w:color w:val="000000"/>
                <w:sz w:val="22"/>
                <w:szCs w:val="22"/>
                <w:u w:val="single"/>
              </w:rPr>
              <w:t>Jan Perss.</w:t>
            </w:r>
            <w:r>
              <w:rPr>
                <w:color w:val="000000"/>
                <w:sz w:val="22"/>
                <w:szCs w:val="22"/>
              </w:rPr>
              <w:t xml:space="preserve"> ifr. Stubbetorp och fästqv. </w:t>
            </w:r>
            <w:r>
              <w:rPr>
                <w:color w:val="000000"/>
                <w:sz w:val="22"/>
                <w:szCs w:val="22"/>
                <w:u w:val="single"/>
              </w:rPr>
              <w:t>Maria Nil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fr. Sörhult. GifttoM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ls i Sörhult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Jonas Pehrsson dräng i Kögenäs, Vård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>, och Pigan Helena Håkansd. i Wall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ättil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d. 19. Sept. dr. </w:t>
            </w:r>
            <w:r>
              <w:rPr>
                <w:color w:val="000000"/>
                <w:sz w:val="22"/>
                <w:szCs w:val="22"/>
                <w:u w:val="single"/>
              </w:rPr>
              <w:t>Johan Anders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ifr. Norrfjälla och pig. </w:t>
            </w:r>
            <w:r>
              <w:rPr>
                <w:color w:val="000000"/>
                <w:sz w:val="22"/>
                <w:szCs w:val="22"/>
                <w:u w:val="single"/>
              </w:rPr>
              <w:t>Jngrid Må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fr. Hagsättra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ftt.M. Jonas Jonsson i Hulta. Mor.gåfv. 12. lod sölfv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October] d. 24. Wigdes Drengen och Hem/m/ansbrukaren Jonas Davidsson frå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Arnebo i Wård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med Pigan Greta Hem/m/ing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Fogelkulla. </w:t>
            </w:r>
            <w:r>
              <w:rPr>
                <w:color w:val="000000"/>
                <w:sz w:val="22"/>
                <w:szCs w:val="22"/>
                <w:u w:val="single"/>
              </w:rPr>
              <w:t>Dos 20 Lod Sil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Julius] d. 3 Wigdes Dreng: och Åboen i Bållebo Wårdnäs Sochn Petter Svensson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gan Stina Persdotter i Lilla Tobo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6. Nov. Enkl. och Bond. </w:t>
            </w:r>
            <w:r>
              <w:rPr>
                <w:color w:val="000000"/>
                <w:sz w:val="22"/>
                <w:szCs w:val="22"/>
                <w:u w:val="single"/>
              </w:rPr>
              <w:t>Samuel Carlsson</w:t>
            </w:r>
            <w:r>
              <w:rPr>
                <w:color w:val="000000"/>
                <w:sz w:val="22"/>
                <w:szCs w:val="22"/>
              </w:rPr>
              <w:t xml:space="preserve"> ifr. Tomålen Wålnäs S. samt Pig. </w:t>
            </w:r>
            <w:r>
              <w:rPr>
                <w:color w:val="000000"/>
                <w:sz w:val="22"/>
                <w:szCs w:val="22"/>
                <w:u w:val="single"/>
              </w:rPr>
              <w:t>Mari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Jo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frå Grythult. GifttoM. Brudens Fad. Jon i Grythult. Morg.gåfv. 15. lod Sölfver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Majus] d. 11. Wigdes Tjenstedrengen och Enklingen Anders Jönson i Tomta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årdnäs Församling med Pigan Brita Sigfridsdotter i Wasbacken på Frillesbo ägor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pt:] 14 dr. Petter Larsson fr. Snederhult i Wårdnäs och pig. Stina Månsdotter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dersberg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28. [Junii] Dr. Magnus Ericksson från Stensvassa i Vårdnäs och pig: Christ: Jö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oksfall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i 2. Comministern H. Engdahl och ProstaDotter Catharina Marg:Wikblad, båda frå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årdnäs lofl: Församling –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Hust Lena Nil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från Tjärstad til sin Man Peter Månsson i Gafwel de wigdes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5/10 89. </w:t>
            </w:r>
            <w:r>
              <w:rPr>
                <w:b/>
                <w:bCs/>
                <w:color w:val="000000"/>
                <w:sz w:val="22"/>
                <w:szCs w:val="22"/>
              </w:rPr>
              <w:t>(Vårdnäs’ flyttläng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Nov: 8.] – Enk. Sven Persson i Sätra och p. Helena Johansdotter i Skog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color w:val="000000"/>
                <w:sz w:val="22"/>
                <w:szCs w:val="22"/>
              </w:rPr>
              <w:t>afwittrat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9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And. Persson i Eda, Vårdnäs S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, och Pig. Elisabet Jonsd. i Bellinge </w:t>
            </w:r>
            <w:r>
              <w:rPr>
                <w:b/>
                <w:bCs/>
                <w:color w:val="000000"/>
                <w:sz w:val="22"/>
                <w:szCs w:val="22"/>
              </w:rPr>
              <w:t>(Kättil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J Wåhlnäs Sochn wigdes Erik Persson i Skår och p. Maria Pers 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från Torp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ybordet –– d. 2. Jan. 1791 ut Labor (?)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9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Junii 13.] Afskedade Soldaten Ytterbom på Hamra äg. i Wårdnäs, samt pig. Stin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örstugan på Eksnäs äg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Octob.] 30. S. Jöns Spjut från Wårdnäs med p. Lena Arfwed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Torpa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9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i 8. Kutsken Samuel Broberg från Brokind m. tvätterskan Anna Maria PersDotter frå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äbÿ. </w:t>
            </w:r>
            <w:r>
              <w:rPr>
                <w:b/>
                <w:bCs/>
                <w:color w:val="000000"/>
                <w:sz w:val="22"/>
                <w:szCs w:val="22"/>
              </w:rPr>
              <w:t>(Vist]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9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October] 8. Drängen och Hem/m/ansbrukaren Petter Andorsson uti Kiögenäs och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årdnäs Församling, samt Eva Elisabeth Johansdotter i Skog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October] 22. Dr. Eric Persson från Kögenäs i Wårdnäs Socken och Pig. Sara Len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gt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Gärdala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ovember] 10. Skattem Eric Samelsson från Sannebo i Wårdnäs, samt Jungfru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a Lotta Jngeson i Hallstad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9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[Majus] d: 9. Wigdes dr: Nils Nils: ifrån Sannebo. Wårdnä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med Pig: Greta Carl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tsetter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ii 24. Dr. Joh. Samelsson från Högmo samt pig: Anna Cajsa Bohman frå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ligheten i Wårdnäs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October 6.] Dr. Johannes Davidsson från Arnebo i Wålnäs, samt pig: Christina Nil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Sonebo – 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98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pt:] 16. dr: Anders Pehrsson i Bokärr Vårdnäs och P: Anna Ni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i Löfudden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99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: 3. dr: Jöns Larsson i Sättra Vårdnäs P: Catharina Lar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i Gasærp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0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4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0. Torp: Lars Larsson i Vesterängen och Värdnäs [sic] Socken, samt pig: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na Jons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från Scheve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Julius] D. 6. Sammanwigdes LifGrenadieren Anders Björk från Vårdnäs, med sin före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seln lägrade och barn framfödande fästeqvinna Rebecka Andersdotter från Måla,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an han förut lagl. skild wid sin förra hustru, fått Konungens allernådigste tillstånd at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äda i annat gifte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October] D. 26 sammanvigdes unga Rusthållaren Samuel Peter Danielsson från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årdnäs, med Pigan Stina Samuelsdotter i Kopparhult. </w:t>
            </w:r>
            <w:r>
              <w:rPr>
                <w:b/>
                <w:bCs/>
                <w:color w:val="000000"/>
                <w:sz w:val="22"/>
                <w:szCs w:val="22"/>
              </w:rPr>
              <w:t>(Nykil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30 HemansBr. Enkom: Peter Jonsson från Egby och Vårdnäs Socken,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t pig. Lisken Pe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Sonebo. </w:t>
            </w: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02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äng. Eric Jonsson fr: Wigby och Wårdnäs och Enkan Christina Haraldsdotter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Tolebo. </w:t>
            </w:r>
            <w:r>
              <w:rPr>
                <w:b/>
                <w:bCs/>
                <w:color w:val="000000"/>
                <w:sz w:val="22"/>
                <w:szCs w:val="22"/>
              </w:rPr>
              <w:t>(Ske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Mars 10 Dr: And. Engberg i Hulta W.</w:t>
            </w:r>
            <w:r>
              <w:rPr>
                <w:color w:val="000000"/>
                <w:position w:val="4"/>
                <w:sz w:val="16"/>
                <w:szCs w:val="16"/>
              </w:rPr>
              <w:t>näs</w:t>
            </w:r>
            <w:r>
              <w:rPr>
                <w:color w:val="000000"/>
                <w:sz w:val="22"/>
                <w:szCs w:val="22"/>
              </w:rPr>
              <w:t xml:space="preserve"> samt Pig: Christina Må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i Törnvik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05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Carl Johansson i Hammarbacken, Vårdnäs S</w:t>
            </w:r>
            <w:r>
              <w:rPr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color w:val="000000"/>
                <w:sz w:val="22"/>
                <w:szCs w:val="22"/>
              </w:rPr>
              <w:t>, och Pig. Maja Jönsd. i Gårdby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ättilstad; uppgift från Torsten Ståhls hemsida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0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Jan: 3 Dr: och Ägaren af hem/m/anet Stensmålen i W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äs</w:t>
            </w:r>
            <w:r>
              <w:rPr>
                <w:color w:val="000000"/>
                <w:sz w:val="22"/>
                <w:szCs w:val="22"/>
              </w:rPr>
              <w:t xml:space="preserve"> [inskjutet] samt pig Anna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ristina Jonsdr: i Hålebo. </w:t>
            </w:r>
            <w:r>
              <w:rPr>
                <w:b/>
                <w:bCs/>
                <w:color w:val="000000"/>
                <w:sz w:val="22"/>
                <w:szCs w:val="22"/>
              </w:rPr>
              <w:t>(Kättil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6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[Junii] 21. Rusth. Jöns Persson i N. (ev. S.) Fjälla och d: Anna Soph. Carl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i Skog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07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Mart:] 30. dr: Petter Ersson i Skår P. Lena Lars[dotter] i Tormålen. </w:t>
            </w:r>
            <w:r>
              <w:rPr>
                <w:b/>
                <w:bCs/>
                <w:color w:val="000000"/>
                <w:sz w:val="22"/>
                <w:szCs w:val="22"/>
              </w:rPr>
              <w:t>(Vist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10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: 1 Dr Anders Persson i Brokind samt pig Sara Cajsa Bjuggren i Schälfalla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Tjärstad)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ppgifterna om vigda i Normlösa och Västerlösa från Henrik Moséns hemsida.</w:t>
            </w:r>
          </w:p>
        </w:tc>
      </w:tr>
      <w:tr>
        <w:trPr/>
        <w:tc>
          <w:tcPr>
            <w:tcW w:w="720" w:type="dxa"/>
            <w:gridSpan w:val="2"/>
            <w:tcBorders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8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95" w:type="dxa"/>
            <w:tcBorders>
              <w:left w:val="dashed" w:sz="6" w:space="0" w:color="auto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40" w:before="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t par uppgifter om vigda i Vist från en avskrift av Björn Bergström (BB).</w:t>
            </w:r>
          </w:p>
        </w:tc>
      </w:tr>
    </w:tbl>
    <w:p>
      <w:pPr>
        <w:pStyle w:val="Normal"/>
        <w:widowControl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anavstndfre">
    <w:name w:val="Utan avstånd före"/>
    <w:basedOn w:val="Normal"/>
    <w:qFormat/>
    <w:pPr>
      <w:widowControl/>
      <w:spacing w:lineRule="exact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