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52"/>
        <w:gridCol w:w="32"/>
        <w:gridCol w:w="2008"/>
        <w:gridCol w:w="5"/>
        <w:gridCol w:w="25"/>
        <w:gridCol w:w="2810"/>
        <w:gridCol w:w="17"/>
        <w:gridCol w:w="433"/>
        <w:gridCol w:w="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</w:r>
          </w:p>
        </w:tc>
        <w:tc>
          <w:tcPr>
            <w:tcW w:w="5882" w:type="dxa"/>
            <w:gridSpan w:val="8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>Mantals lengd på Wålnäs Sochn. Anno 1639.</w:t>
            </w:r>
          </w:p>
        </w:tc>
      </w:tr>
      <w:tr>
        <w:trPr/>
        <w:tc>
          <w:tcPr>
            <w:tcW w:w="8150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0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kaggeboda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es i Hulta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Koppretorp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Såndeboda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N. i Bestorp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[nga] Harald i Danskeboda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S. ibidem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[amla] Harald ibidem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ibidem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Huggneboda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bidem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Stenßwaßa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Settra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bidem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vel ibidem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bidem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s ibidem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ke i Thomåla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ne i Tråstorp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Storßmåla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nest ibidem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vid i Skarßmåla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kår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i Lökaboda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Måla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Bolleboda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Gaffuel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i Pukaberg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biorn i Skruffuekulla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Arneboda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Bamelsboda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 ibidem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Åhs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ibidem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Näsia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e i Siögasetter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i Berkeljda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Longedal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Kåteboda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es i Beseboda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bidem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ing i Göliarp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re i Norretorp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Kögenäs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i Målen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Swartemåla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i Berke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i Stubbarp [Stubbetorp]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i Fänteboda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bidem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Egbonäs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i Thorp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Egbÿ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bidem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bidem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Westerbÿ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bidem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bidem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Ede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bidem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[amla] Jöns i Fiälla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Skelberga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[nga] Jöns ibidem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 Gudmu/n/d G. i Skelberga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 ibidem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axtorp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bidem</w:t>
            </w:r>
          </w:p>
        </w:tc>
        <w:tc>
          <w:tcPr>
            <w:tcW w:w="20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 ibidem</w:t>
            </w:r>
          </w:p>
        </w:tc>
        <w:tc>
          <w:tcPr>
            <w:tcW w:w="4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50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0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Magnj W[igius]</w:t>
            </w:r>
          </w:p>
        </w:tc>
      </w:tr>
      <w:tr>
        <w:trPr/>
        <w:tc>
          <w:tcPr>
            <w:tcW w:w="8150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0" w:type="dxa"/>
            <w:gridSpan w:val="9"/>
            <w:tcBorders/>
          </w:tcPr>
          <w:p>
            <w:pPr>
              <w:pStyle w:val="Normal"/>
              <w:widowControl/>
              <w:tabs>
                <w:tab w:val="clear" w:pos="720"/>
                <w:tab w:val="left" w:pos="2820" w:leader="none"/>
                <w:tab w:val="left" w:pos="4860" w:leader="none"/>
                <w:tab w:val="left" w:pos="7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nder Broos Rå och Rör.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8"/>
                <w:szCs w:val="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8"/>
                <w:szCs w:val="8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8"/>
                <w:szCs w:val="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8"/>
                <w:szCs w:val="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ÿ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la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emåla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da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ke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8"/>
                <w:szCs w:val="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8"/>
                <w:szCs w:val="8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8"/>
                <w:szCs w:val="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8"/>
                <w:szCs w:val="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Hambra gårdz Rå och Rör.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8"/>
                <w:szCs w:val="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8"/>
                <w:szCs w:val="8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8"/>
                <w:szCs w:val="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8"/>
                <w:szCs w:val="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ta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20"/>
      <w:pgMar w:left="1160" w:right="1160" w:gutter="0" w:header="0" w:top="1160" w:footer="0" w:bottom="11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