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6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140" w:leader="none"/>
              </w:tabs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>Wålenäs Sochn.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14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atte och Cron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Fiäll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an ibidem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Stenßuaß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dh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Arnebo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Arnebodh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ar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Fiäll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Sättr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 Gafuell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Bållebo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Stubbar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Tor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i Måle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oor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åstor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wartemål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Börki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Fiäll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undh i Skelberg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fuedh i Berkelÿdh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Tor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_____________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z w:val="16"/>
                <w:szCs w:val="16"/>
              </w:rPr>
              <w:t>7/8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140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14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älß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i Besebo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ebo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etter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elberg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Edhe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i Tomål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belßbo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ebo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dh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ÿ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storp – 2 halfu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ß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ongedall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_____________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32 </w:t>
            </w:r>
            <w:r>
              <w:rPr>
                <w:color w:val="000000"/>
                <w:sz w:val="16"/>
                <w:szCs w:val="16"/>
              </w:rPr>
              <w:t>3/4</w:t>
            </w:r>
          </w:p>
        </w:tc>
      </w:tr>
    </w:tbl>
    <w:p>
      <w:pPr>
        <w:pStyle w:val="Normal"/>
        <w:widowControl/>
        <w:tabs>
          <w:tab w:val="clear" w:pos="720"/>
          <w:tab w:val="left" w:pos="2140" w:leader="none"/>
        </w:tabs>
        <w:rPr/>
      </w:pPr>
      <w:r>
        <w:rPr/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