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84"/>
        <w:gridCol w:w="22"/>
        <w:gridCol w:w="261"/>
        <w:gridCol w:w="142"/>
        <w:gridCol w:w="142"/>
        <w:gridCol w:w="252"/>
        <w:gridCol w:w="31"/>
        <w:gridCol w:w="284"/>
        <w:gridCol w:w="283"/>
        <w:gridCol w:w="284"/>
        <w:gridCol w:w="283"/>
        <w:gridCol w:w="284"/>
        <w:gridCol w:w="283"/>
        <w:gridCol w:w="284"/>
        <w:gridCol w:w="283"/>
        <w:gridCol w:w="706"/>
        <w:gridCol w:w="3"/>
      </w:tblGrid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  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Mantals Lengd på Wålnäs S. 1642</w:t>
            </w:r>
          </w:p>
        </w:tc>
      </w:tr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2) Hustro 3) Son 4) Dotter 5) Måg 6) Sonehustro 7) Legodreng </w:t>
            </w:r>
          </w:p>
        </w:tc>
      </w:tr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Legopiga 9) Jnhÿ. man 10) Jnhÿ. quinna 11) Jnhÿ. piga [12) Summa]</w:t>
            </w:r>
          </w:p>
        </w:tc>
      </w:tr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. och Skatte.</w:t>
            </w:r>
          </w:p>
        </w:tc>
        <w:tc>
          <w:tcPr>
            <w:tcW w:w="28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Jöns i Fiel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ßwaß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Arn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Settr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Gaffuel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Boll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Skå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i Skelber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eelskog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Knegt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orn i Skruffuekul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Norre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and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Huggn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 B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Stubbarp [Stubbetorp]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at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iggbÿ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ese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elber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Egbÿ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Egbonä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a i Too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sbo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Pukeberg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ansk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y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vell i Settr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/m/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: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: ibidem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 Trås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[s]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s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ongeda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k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Tom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Näs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nd i Carlemå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Beseb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Göliarp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stuffvor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e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ro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Summa]</w:t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Sleteke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ÿmåla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</w:t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en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Arnebo</w:t>
            </w:r>
          </w:p>
        </w:tc>
        <w:tc>
          <w:tcPr>
            <w:tcW w:w="380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Bestor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Näsia</w:t>
            </w:r>
          </w:p>
        </w:tc>
        <w:tc>
          <w:tcPr>
            <w:tcW w:w="380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380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tabs>
          <w:tab w:val="clear" w:pos="720"/>
          <w:tab w:val="left" w:pos="4260" w:leader="none"/>
        </w:tabs>
        <w:rPr/>
      </w:pPr>
      <w:r>
        <w:rPr/>
      </w:r>
    </w:p>
    <w:sectPr>
      <w:type w:val="nextPage"/>
      <w:pgSz w:w="11880" w:h="16800"/>
      <w:pgMar w:left="2268" w:right="226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