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51"/>
        <w:gridCol w:w="349"/>
        <w:gridCol w:w="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ind w:right="-312" w:hanging="0"/>
              <w:rPr/>
            </w:pPr>
            <w:r>
              <w:rPr>
                <w:rFonts w:eastAsia="Geneva" w:cs="Geneva" w:ascii="Geneva" w:hAnsi="Geneva"/>
                <w:b/>
                <w:bCs/>
                <w:color w:val="000000"/>
                <w:sz w:val="52"/>
                <w:szCs w:val="52"/>
              </w:rPr>
              <w:t>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Mantals Lengd på Wålnäs S. A. 643.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2) Hustro 3) Son 4) Dotter 5) Måg 6) Sonahustro 7) Legodreng 8) Legopiga 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Jnhÿses K. 10) Jnhÿ. qu. 11) Jnhÿ. piga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. och . Skatte.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Ske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harin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ßwaß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vald i Boll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orn i Skruffuek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lsko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ond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yta i Huggn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 stuffuor på Cro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[oen] i Steenßwaßa stuffu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on i Sett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Gaffue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Skå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o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oka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Skagg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iggbÿ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ogase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e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Sax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gbÿ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ho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ß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Puk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ett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Erick [Swen struket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.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.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Trå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smål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ongeda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Galt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lekink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ÿ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Näsi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Besebo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Goliarp [Gölarp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astuffuor på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Ek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Slettek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 Menn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se i Kögenäs</w:t>
            </w:r>
          </w:p>
        </w:tc>
        <w:tc>
          <w:tcPr>
            <w:tcW w:w="432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Bestorp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432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32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Westerbÿ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</w:t>
            </w: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985" w:right="198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