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5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1505"/>
        <w:gridCol w:w="567"/>
        <w:gridCol w:w="427"/>
        <w:gridCol w:w="140"/>
        <w:gridCol w:w="425"/>
        <w:gridCol w:w="286"/>
        <w:gridCol w:w="139"/>
        <w:gridCol w:w="425"/>
        <w:gridCol w:w="425"/>
        <w:gridCol w:w="425"/>
        <w:gridCol w:w="425"/>
        <w:gridCol w:w="425"/>
        <w:gridCol w:w="4"/>
        <w:gridCol w:w="1276"/>
        <w:gridCol w:w="1"/>
      </w:tblGrid>
      <w:tr>
        <w:trPr/>
        <w:tc>
          <w:tcPr>
            <w:tcW w:w="8434" w:type="dxa"/>
            <w:gridSpan w:val="15"/>
            <w:tcBorders/>
          </w:tcPr>
          <w:p>
            <w:pPr>
              <w:pStyle w:val="Normal"/>
              <w:widowControl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52"/>
                <w:szCs w:val="52"/>
              </w:rPr>
              <w:t>Mantalz Lengdh på Vålneeßochn Anno 1644</w:t>
            </w:r>
          </w:p>
        </w:tc>
      </w:tr>
      <w:tr>
        <w:trPr/>
        <w:tc>
          <w:tcPr>
            <w:tcW w:w="8434" w:type="dxa"/>
            <w:gridSpan w:val="15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52"/>
                <w:szCs w:val="52"/>
              </w:rPr>
            </w:r>
          </w:p>
        </w:tc>
      </w:tr>
      <w:tr>
        <w:trPr/>
        <w:tc>
          <w:tcPr>
            <w:tcW w:w="8434" w:type="dxa"/>
            <w:gridSpan w:val="1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34" w:type="dxa"/>
            <w:gridSpan w:val="15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briker: 1) Bondhe 2) Hustro 3) Son 4) Dotter 5) Dreng 6) Piga 7) Jnhÿses Karll</w:t>
            </w:r>
          </w:p>
        </w:tc>
      </w:tr>
      <w:tr>
        <w:trPr/>
        <w:tc>
          <w:tcPr>
            <w:tcW w:w="8434" w:type="dxa"/>
            <w:gridSpan w:val="15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) Jnhÿ. Quin. 9) Jnhÿses Piga</w:t>
            </w:r>
          </w:p>
        </w:tc>
      </w:tr>
      <w:tr>
        <w:trPr/>
        <w:tc>
          <w:tcPr>
            <w:tcW w:w="8434" w:type="dxa"/>
            <w:gridSpan w:val="1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45" w:type="dxa"/>
            <w:gridSpan w:val="2"/>
            <w:tcBorders>
              <w:top w:val="dotted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or Loci</w:t>
            </w:r>
          </w:p>
        </w:tc>
        <w:tc>
          <w:tcPr>
            <w:tcW w:w="567" w:type="dxa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lef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ße i Sandebo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lef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i Hulta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lef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i Fiella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lef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ian ibidhem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lef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ibidhem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lef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Carin ibidhem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lef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i Steenßwaßa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lef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aldh i Arnabo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lef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i Lökabo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lef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i Sättra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lef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ian i Gaffuell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lef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i Stubbetorp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lef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ffuall i Bållabo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lef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i Stubbetorp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lef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i Elbosäther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lef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i Torp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lef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her ibidhem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lef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ße i Måle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lef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her i Skåår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lef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rne i Tråstorp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lef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i Börki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lef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ore i Skilberga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lef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vidh i Börkielÿda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lef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he i Måle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lef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ßbiörn i Skruffu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lef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bbe i Meelskogh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lef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i Nortorp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lef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khell i Biörnakÿll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lef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i Swartamåla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lef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Brÿtha i Huggnabo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lef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Brÿtha i Bistorp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lef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i Bistorp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lef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ße i Kiöganäß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lef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her i Skaggabo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lef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hers i Kåthabo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lef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ibidhem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lef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i Wigbÿ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lef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ibidhem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lef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ÿrghe i Siögasäther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lef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ian i Eedh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lef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i Skilberga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lef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ÿrge i Saxtorp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lef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Anna ibidhem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lef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ße i Egbÿ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lef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ibidhem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lef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ibidhem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lef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i Egbonäß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lef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f i Thomåla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lef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i Stenßwaßa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lef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ffvidh i Skarßmåla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lef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i Bembelßbo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lef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i Pukabergh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lef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i Denskebo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lef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ibidhem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lef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i Koppertorp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lef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i Westerbÿ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lef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herß ibidhem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lef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her ibidhem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lef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ffwell i Sättra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lef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ibidhem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lef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ne i Fänthebo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lef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i Bistorp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lef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ffwidh ibidhem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lef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N: ibidhem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lef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S: ibidhem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lef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Nilß i Tråstorp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lef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herß i Ååß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lef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ße i Storßmåla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lef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i Sundzmåla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lef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i Långedaall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lef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ffuall i Carlstorp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lef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i Galtabo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lef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undh i Carlemåla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lef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vidh i Näßia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lef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i Lilla Arnabo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lef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ian i Arnabo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lef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i Besebo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lef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6" w:space="0" w:color="C0C0C0"/>
              <w:left w:val="dotted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mming i Göllarp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lef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34" w:type="dxa"/>
            <w:gridSpan w:val="1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34" w:type="dxa"/>
            <w:gridSpan w:val="1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dotted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ckastuffuor</w:t>
            </w:r>
          </w:p>
        </w:tc>
        <w:tc>
          <w:tcPr>
            <w:tcW w:w="2499" w:type="dxa"/>
            <w:gridSpan w:val="3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la</w:t>
            </w:r>
          </w:p>
        </w:tc>
        <w:tc>
          <w:tcPr>
            <w:tcW w:w="851" w:type="dxa"/>
            <w:gridSpan w:val="3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7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ÿrkiones Sex Män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pta</w:t>
            </w:r>
          </w:p>
        </w:tc>
        <w:tc>
          <w:tcPr>
            <w:tcW w:w="85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i Swartamåla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ängkiär</w:t>
            </w:r>
          </w:p>
        </w:tc>
        <w:tc>
          <w:tcPr>
            <w:tcW w:w="85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i Bistorp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sendall</w:t>
            </w:r>
          </w:p>
        </w:tc>
        <w:tc>
          <w:tcPr>
            <w:tcW w:w="85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i Fiella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ett Eke</w:t>
            </w:r>
          </w:p>
        </w:tc>
        <w:tc>
          <w:tcPr>
            <w:tcW w:w="85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ße i Kiöganäß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Arfuidhson i Fiella</w:t>
            </w:r>
          </w:p>
        </w:tc>
        <w:tc>
          <w:tcPr>
            <w:tcW w:w="85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i Elbosätter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6" w:space="0" w:color="C0C0C0"/>
              <w:left w:val="dotted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gridSpan w:val="3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eke</w:t>
            </w:r>
          </w:p>
        </w:tc>
        <w:tc>
          <w:tcPr>
            <w:tcW w:w="851" w:type="dxa"/>
            <w:gridSpan w:val="3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7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l i Börkie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34" w:type="dxa"/>
            <w:gridSpan w:val="1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34" w:type="dxa"/>
            <w:gridSpan w:val="1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34" w:type="dxa"/>
            <w:gridSpan w:val="15"/>
            <w:tcBorders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                                         </w:t>
            </w:r>
            <w:r>
              <w:rPr>
                <w:color w:val="000000"/>
                <w:sz w:val="20"/>
                <w:szCs w:val="20"/>
              </w:rPr>
              <w:t>Samuel Magnj W[igius]</w:t>
            </w:r>
          </w:p>
        </w:tc>
      </w:tr>
    </w:tbl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sectPr>
      <w:type w:val="nextPage"/>
      <w:pgSz w:w="11880" w:h="16800"/>
      <w:pgMar w:left="1871" w:right="1871" w:gutter="0" w:header="0" w:top="1162" w:footer="0" w:bottom="1162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4d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