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7"/>
        <w:gridCol w:w="1627"/>
        <w:gridCol w:w="425"/>
        <w:gridCol w:w="188"/>
        <w:gridCol w:w="23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7015" w:type="dxa"/>
            <w:gridSpan w:val="1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2"/>
                <w:szCs w:val="52"/>
              </w:rPr>
              <w:t>Mantals Lengd på Wålnäs An: 1645.</w:t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onde 2) Hustro 3) Son 4) Dotter 5) Måg 6) Sonahustro 7) Legodreng 8) Legopiga </w:t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Jnhÿses Kar 10) Jnhÿses q: 11) Jnhÿses piga</w:t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i Ske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hari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enßwaß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Ar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i Ar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wald i Bolla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i 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biörn i Skruffu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i Meelsko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Hu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ånd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l j Biörnekÿ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Hug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orr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 Set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Gaffu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Stubbarp [Stubbetorp]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ne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Lö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enä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agg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Kat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Wig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iögase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ke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 i Sax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gbÿ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Egbonä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Tho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Stenßwaß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 Skarß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Bämelß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ens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ra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/i/ Wästerb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er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et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ant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vid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.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. i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Åh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Storß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Galt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Longed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nd i Carle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Bes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Tom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tte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Näß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i Gölia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f: i Fi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ongekär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i Roesiö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0" w:leader="none"/>
                <w:tab w:val="left" w:pos="36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ÿrkiones Sex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nn.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wartemåla.</w:t>
            </w:r>
          </w:p>
        </w:tc>
        <w:tc>
          <w:tcPr>
            <w:tcW w:w="434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 Kiögnäs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Elffbosetter</w:t>
            </w:r>
          </w:p>
        </w:tc>
        <w:tc>
          <w:tcPr>
            <w:tcW w:w="434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i Fiella.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i Berkelÿda</w:t>
            </w:r>
          </w:p>
        </w:tc>
        <w:tc>
          <w:tcPr>
            <w:tcW w:w="434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erke.</w:t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1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agni W[igius]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880" w:h="16800"/>
      <w:pgMar w:left="2041" w:right="204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