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7"/>
        <w:gridCol w:w="900"/>
        <w:gridCol w:w="14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ind w:right="-227" w:hanging="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7015" w:type="dxa"/>
            <w:gridSpan w:val="14"/>
            <w:tcBorders/>
          </w:tcPr>
          <w:p>
            <w:pPr>
              <w:pStyle w:val="Normal"/>
              <w:widowControl/>
              <w:ind w:right="-227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Mantals Lengd på Wålnäs: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6"/>
                <w:szCs w:val="56"/>
              </w:rPr>
              <w:t xml:space="preserve"> An. 1646.</w:t>
            </w:r>
          </w:p>
        </w:tc>
      </w:tr>
      <w:tr>
        <w:trPr/>
        <w:tc>
          <w:tcPr>
            <w:tcW w:w="8008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008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onde 2) Hustro 3) Son 4) Dotter 5) Måg 6) Sonahustro 7) Dreng 8) Piga </w:t>
            </w:r>
          </w:p>
        </w:tc>
      </w:tr>
      <w:tr>
        <w:trPr/>
        <w:tc>
          <w:tcPr>
            <w:tcW w:w="8008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 Jnhÿses Kar 10) Jnhÿses qwinna</w:t>
            </w:r>
          </w:p>
        </w:tc>
      </w:tr>
      <w:tr>
        <w:trPr/>
        <w:tc>
          <w:tcPr>
            <w:tcW w:w="8008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Loci</w:t>
            </w:r>
          </w:p>
        </w:tc>
        <w:tc>
          <w:tcPr>
            <w:tcW w:w="426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elberg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Hulta och Jöns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eborg i Fie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tenßwaß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Ar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l i Boll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Elffbosette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erk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Mål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biorn i Skruffueku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be i Meelskog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ånd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i Biörnekÿ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warte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Hug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Norre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och Erich i Settr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Gaffue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Stubbarp [Stubbetorp]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i 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Mål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Skå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ne i Trå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i Berkelÿd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n i Be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iögnenäs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agg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Kå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Wigg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 i Siögesette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Ed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h i Skelberg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 i Sax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Eg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Egbonäs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Tho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Stenßwaß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Löka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undz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vid i Skarß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i Bämelß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Pukeberg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Densk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ra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Wästerby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ettr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i Fän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Be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vid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.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.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Niels i Tro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Åhß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Långada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l i Car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und i Carle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ttek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torß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Näsi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Ar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ia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iet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asiöö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5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es Sex Männ</w:t>
            </w:r>
          </w:p>
        </w:tc>
      </w:tr>
      <w:tr>
        <w:trPr/>
        <w:tc>
          <w:tcPr>
            <w:tcW w:w="8008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wartemåla</w:t>
            </w:r>
          </w:p>
        </w:tc>
        <w:tc>
          <w:tcPr>
            <w:tcW w:w="6028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iögenäs</w:t>
            </w:r>
          </w:p>
        </w:tc>
        <w:tc>
          <w:tcPr>
            <w:tcW w:w="6028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S i Bestorp</w:t>
            </w:r>
          </w:p>
        </w:tc>
        <w:tc>
          <w:tcPr>
            <w:tcW w:w="6028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Elffbosetter</w:t>
            </w:r>
          </w:p>
        </w:tc>
        <w:tc>
          <w:tcPr>
            <w:tcW w:w="6028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andebo</w:t>
            </w:r>
          </w:p>
        </w:tc>
        <w:tc>
          <w:tcPr>
            <w:tcW w:w="6028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erke</w:t>
            </w:r>
          </w:p>
        </w:tc>
        <w:tc>
          <w:tcPr>
            <w:tcW w:w="6028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08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8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agni W[igius]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880" w:h="16800"/>
      <w:pgMar w:left="2098" w:right="2098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