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00"/>
        <w:gridCol w:w="2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Mantals Lengd, på quarne</w:t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tullen J Wålnäs Sochn.</w:t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spacing w:before="0" w:after="1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Anno 1648</w:t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onde 2) Hustro 3) Son 4) Dotter 5) Måg 6) Sonahustro 7) Legodreng 8) L piga </w:t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Jnhÿses Karl 10) J qwinna 11) Jnhÿses piga</w:t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Hult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Sånd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nson i Fiel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on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teenßwaß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ök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 i Biörnekÿl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Arn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enäs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Arn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arp [Stubbetorp]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sto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Fiel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i Settr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affuell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l i Boll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Stubba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lfebosetter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To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i Bes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Målen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öla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agg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Huggn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åsto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elberg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Berkelÿd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n i Fiel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örn i Skruffue: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Kåt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Wigbÿ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iogesetter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kelberg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axto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gby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[ars]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Egbonäs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de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Thomå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[ars] i Arnebod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Steenßwaß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ndzmå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els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aberg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änt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Denskebo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oppero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ästerby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[nders]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ettr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 i Besto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äsi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Tråsto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bidem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hs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ongedal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d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ke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rßmå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fferkul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Nÿmå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Longekärr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Roasiöö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2780" w:leader="none"/>
                <w:tab w:val="left" w:pos="3340" w:leader="none"/>
                <w:tab w:val="left" w:pos="3920" w:leader="none"/>
                <w:tab w:val="left" w:pos="4260" w:leader="none"/>
                <w:tab w:val="left" w:pos="4780" w:leader="none"/>
                <w:tab w:val="left" w:pos="5140" w:leader="none"/>
                <w:tab w:val="left" w:pos="6060" w:leader="none"/>
                <w:tab w:val="left" w:pos="6920" w:leader="none"/>
                <w:tab w:val="left" w:pos="7440" w:leader="none"/>
                <w:tab w:val="left" w:pos="844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2780" w:leader="none"/>
                <w:tab w:val="left" w:pos="3340" w:leader="none"/>
                <w:tab w:val="left" w:pos="3920" w:leader="none"/>
                <w:tab w:val="left" w:pos="4260" w:leader="none"/>
                <w:tab w:val="left" w:pos="4780" w:leader="none"/>
                <w:tab w:val="left" w:pos="5140" w:leader="none"/>
                <w:tab w:val="left" w:pos="6060" w:leader="none"/>
                <w:tab w:val="left" w:pos="6920" w:leader="none"/>
                <w:tab w:val="left" w:pos="7440" w:leader="none"/>
                <w:tab w:val="left" w:pos="844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2780" w:leader="none"/>
                <w:tab w:val="left" w:pos="3340" w:leader="none"/>
                <w:tab w:val="left" w:pos="3920" w:leader="none"/>
                <w:tab w:val="left" w:pos="4260" w:leader="none"/>
                <w:tab w:val="left" w:pos="4780" w:leader="none"/>
                <w:tab w:val="left" w:pos="5140" w:leader="none"/>
                <w:tab w:val="left" w:pos="6060" w:leader="none"/>
                <w:tab w:val="left" w:pos="6920" w:leader="none"/>
                <w:tab w:val="left" w:pos="7440" w:leader="none"/>
                <w:tab w:val="left" w:pos="844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2780" w:leader="none"/>
                <w:tab w:val="left" w:pos="3340" w:leader="none"/>
                <w:tab w:val="left" w:pos="3920" w:leader="none"/>
                <w:tab w:val="left" w:pos="4260" w:leader="none"/>
                <w:tab w:val="left" w:pos="4780" w:leader="none"/>
                <w:tab w:val="left" w:pos="5140" w:leader="none"/>
                <w:tab w:val="left" w:pos="6060" w:leader="none"/>
                <w:tab w:val="left" w:pos="6920" w:leader="none"/>
                <w:tab w:val="left" w:pos="7440" w:leader="none"/>
                <w:tab w:val="left" w:pos="8440" w:leader="none"/>
                <w:tab w:val="left" w:pos="9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 Männ.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ögenäs</w:t>
            </w:r>
          </w:p>
        </w:tc>
        <w:tc>
          <w:tcPr>
            <w:tcW w:w="4945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4945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lffbosetter</w:t>
            </w:r>
          </w:p>
        </w:tc>
        <w:tc>
          <w:tcPr>
            <w:tcW w:w="4945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i Settra</w:t>
            </w:r>
          </w:p>
        </w:tc>
        <w:tc>
          <w:tcPr>
            <w:tcW w:w="4945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. i Bestorp</w:t>
            </w:r>
          </w:p>
        </w:tc>
        <w:tc>
          <w:tcPr>
            <w:tcW w:w="4945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4945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5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2780" w:leader="none"/>
                <w:tab w:val="left" w:pos="3340" w:leader="none"/>
                <w:tab w:val="left" w:pos="3920" w:leader="none"/>
                <w:tab w:val="left" w:pos="4260" w:leader="none"/>
                <w:tab w:val="left" w:pos="4780" w:leader="none"/>
                <w:tab w:val="left" w:pos="5140" w:leader="none"/>
                <w:tab w:val="left" w:pos="6060" w:leader="none"/>
                <w:tab w:val="left" w:pos="6920" w:leader="none"/>
                <w:tab w:val="left" w:pos="7440" w:leader="none"/>
                <w:tab w:val="left" w:pos="8440" w:leader="none"/>
                <w:tab w:val="left" w:pos="9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5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j W[igius]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2268" w:right="226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