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"/>
        <w:gridCol w:w="1480"/>
        <w:gridCol w:w="2550"/>
        <w:gridCol w:w="414"/>
        <w:gridCol w:w="426"/>
        <w:gridCol w:w="427"/>
        <w:gridCol w:w="434"/>
        <w:gridCol w:w="425"/>
        <w:gridCol w:w="425"/>
        <w:gridCol w:w="426"/>
        <w:gridCol w:w="425"/>
      </w:tblGrid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tabs>
                <w:tab w:val="clear" w:pos="720"/>
                <w:tab w:val="left" w:pos="860" w:leader="none"/>
              </w:tabs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 xml:space="preserve">Mantals Lengd till Quarntuls </w:t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Peningerna pro Anno 1649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80" w:before="0" w:after="20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2" w:type="dxa"/>
            <w:gridSpan w:val="9"/>
            <w:tcBorders/>
          </w:tcPr>
          <w:p>
            <w:pPr>
              <w:pStyle w:val="Normal"/>
              <w:widowControl/>
              <w:spacing w:lineRule="exact" w:line="480" w:before="0" w:after="20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Wålenäs Sochen.</w:t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tabs>
                <w:tab w:val="clear" w:pos="720"/>
                <w:tab w:val="left" w:pos="860" w:leader="none"/>
                <w:tab w:val="left" w:pos="5500" w:leader="none"/>
                <w:tab w:val="left" w:pos="6100" w:leader="none"/>
                <w:tab w:val="left" w:pos="6680" w:leader="none"/>
                <w:tab w:val="left" w:pos="7140" w:leader="none"/>
                <w:tab w:val="left" w:pos="7680" w:leader="none"/>
                <w:tab w:val="left" w:pos="8320" w:leader="none"/>
                <w:tab w:val="left" w:pos="8760" w:leader="none"/>
                <w:tab w:val="left" w:pos="9640" w:leader="none"/>
              </w:tabs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 2) Hustru 3) Sonn 4) Dotter 5) Drengh 6) Lego Piga 7) Jnnersman 8) Jnners Hustru</w:t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ånd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ßon i Fiäl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nßwaß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Lökeboo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l i Biörnakÿll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Kiöganäß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Stubbet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Torstenßon i Beßt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äl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i Sätr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Gafuell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all i Båll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Stubbe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lboSätter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T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he</w:t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ß i Besebod </w:t>
            </w:r>
            <w:r>
              <w:rPr>
                <w:color w:val="000000"/>
                <w:sz w:val="16"/>
                <w:szCs w:val="16"/>
              </w:rPr>
              <w:t>[ingen markering]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Målen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Giöl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mund i Skoor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Huggen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 i Trås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uarttemå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 J Börke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ilberg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J Börkelÿd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Fiäl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uekul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Kot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ie i SiögaSätter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kilberg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gbÿ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gbonäß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he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Tomå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Ahrn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ued i Skarßmå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ämbelß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Pukeberg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änt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Dänske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 i Wästerbÿ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ätr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uenßon 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ued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Näßi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Trås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bidem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ß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 i Bestorp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mpt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edall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und i Carlemålen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Galttabod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lekinge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Carlstorph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torßmåla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i Kulla (sic)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kiee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ålen</w:t>
            </w:r>
          </w:p>
        </w:tc>
        <w:tc>
          <w:tcPr>
            <w:tcW w:w="4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j W[igius]</w:t>
            </w:r>
          </w:p>
        </w:tc>
      </w:tr>
    </w:tbl>
    <w:p>
      <w:pPr>
        <w:pStyle w:val="Normal"/>
        <w:widowControl/>
        <w:tabs>
          <w:tab w:val="clear" w:pos="720"/>
          <w:tab w:val="left" w:pos="860" w:leader="none"/>
        </w:tabs>
        <w:rPr/>
      </w:pPr>
      <w:r>
        <w:rPr/>
      </w:r>
    </w:p>
    <w:sectPr>
      <w:type w:val="nextPage"/>
      <w:pgSz w:w="11879" w:h="16800"/>
      <w:pgMar w:left="1985" w:right="198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