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8" w:type="dxa"/>
        <w:jc w:val="left"/>
        <w:tblInd w:w="-5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3754"/>
        <w:gridCol w:w="425"/>
        <w:gridCol w:w="425"/>
        <w:gridCol w:w="426"/>
        <w:gridCol w:w="425"/>
        <w:gridCol w:w="425"/>
        <w:gridCol w:w="425"/>
        <w:gridCol w:w="425"/>
        <w:gridCol w:w="426"/>
        <w:gridCol w:w="328"/>
        <w:gridCol w:w="539"/>
        <w:gridCol w:w="567"/>
        <w:gridCol w:w="1"/>
        <w:gridCol w:w="1"/>
        <w:gridCol w:w="7483"/>
        <w:gridCol w:w="1"/>
      </w:tblGrid>
      <w:tr>
        <w:trPr/>
        <w:tc>
          <w:tcPr>
            <w:tcW w:w="8505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Mantals Lengdh till Quarntuls Peningerna.</w:t>
            </w:r>
          </w:p>
        </w:tc>
        <w:tc>
          <w:tcPr>
            <w:tcW w:w="8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Pro. Anno. 1650. Aff Wålenääs Sochen.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52"/>
                <w:szCs w:val="52"/>
              </w:rPr>
            </w:r>
          </w:p>
        </w:tc>
        <w:tc>
          <w:tcPr>
            <w:tcW w:w="7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9072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7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widowControl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000000"/>
                <w:sz w:val="18"/>
                <w:szCs w:val="18"/>
              </w:rPr>
              <w:t xml:space="preserve">Rubriker: 1) Bonde 2) Hustru 3) Soenn 4) Dotter 5) Lego Dreng 6) Lego Piga 7) Jnhÿses Man 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000000"/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000000"/>
                <w:sz w:val="18"/>
                <w:szCs w:val="18"/>
              </w:rPr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widowControl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000000"/>
                <w:sz w:val="18"/>
                <w:szCs w:val="18"/>
              </w:rPr>
              <w:t>8) Jnhÿses Quinna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000000"/>
                <w:sz w:val="18"/>
                <w:szCs w:val="18"/>
              </w:rPr>
            </w:r>
          </w:p>
        </w:tc>
        <w:tc>
          <w:tcPr>
            <w:tcW w:w="7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57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eastAsia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elvetica" w:cs="Helvetic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57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57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57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 Hul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Sandebodh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önßon i Fiälla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Anderßon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enßwaß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ökebodh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 J Biörnakÿll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h J Arnebodh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 Kiöganees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 i Arnebod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J Stabbetorph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Torstenßon i Bestorp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Fiälla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 J Sätra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afuel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all i Bållebod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h i Stubbetorp </w:t>
            </w:r>
            <w:r>
              <w:rPr>
                <w:color w:val="000000"/>
                <w:sz w:val="16"/>
                <w:szCs w:val="16"/>
              </w:rPr>
              <w:t>[ingen markering]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Elbosät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Mh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Giöll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mundh J Sko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Mh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 Skaggebo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Huggenebod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Trå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uartte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J Börkk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ilber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h J Börkeli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Fiä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ßbiörn J Skrufueku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Kotebo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Wig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ie i Wig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ie i Siögasät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 Skilber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ax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 Eg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 Eg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Egbonää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J Edh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J To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 Arnebo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J Stenßwaß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 Sundz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uedh J Skarß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 Bämbelßbod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J Pukeberg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J Fänttebod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Dänskebod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opper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ester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Wester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ä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 Sä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engtson i Be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uenßon 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lßon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Näs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Trå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edh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ß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Tomp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ångadal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mundh J Carlemålen </w:t>
            </w:r>
            <w:r>
              <w:rPr>
                <w:color w:val="000000"/>
                <w:sz w:val="16"/>
                <w:szCs w:val="16"/>
              </w:rPr>
              <w:t>[ingen markering]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 Galttabo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orß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Carl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Bleking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Ku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Nore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6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6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6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6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i W[igius]</w:t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2268" w:right="226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