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26"/>
        <w:gridCol w:w="425"/>
        <w:gridCol w:w="425"/>
        <w:gridCol w:w="411"/>
        <w:gridCol w:w="14"/>
      </w:tblGrid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0"/>
                <w:szCs w:val="60"/>
              </w:rPr>
              <w:t xml:space="preserve">Mantalz Lengdh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på Quarnatullen</w:t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på åår 1651. Vålnäßochn.</w:t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</w:rPr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Bondhe 2) Hustru 3) Son 4) Dotter 5) inhÿses</w:t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Hul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Sandh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önson i Fie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herson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eenßuaß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öka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ël i Biörnakÿ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h i Arna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anäß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e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Fie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wlß i Sätt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Gaffwel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Båll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Elbosäth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Enkian ibid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i 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Gölia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örk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i 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ßbiörn i Skruffweku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Meelsko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mmundh i Skoo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Skagg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Huggna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wartha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ßon i Be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Be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Trå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hemestaren Claaß Perß i Skillberga. 4 personer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h i Börkielÿ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Fie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Kåtha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Wig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rge i Siögasäth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 ödhe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ax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g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Egbonäß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edh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i Tho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Arna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teensuaß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undz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fuedh i Skarß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embelz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 i Fänth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Densk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opper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ester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ett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ett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uenßon i Be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Oloffßon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äß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Trå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bidh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i Ååß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i Tomp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Långedaal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emålen ödhe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a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i W[igius]</w:t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Män</w:t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wartamåla</w:t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wenßon i Bestorp</w:t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ngtßon i Bestorp</w:t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wlß i Sättra</w:t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orkia</w:t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Westerbÿ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880" w:h="16800"/>
      <w:pgMar w:left="2552" w:right="2552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