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6874" w:type="dxa"/>
            <w:gridSpan w:val="9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position w:val="12"/>
                <w:sz w:val="48"/>
                <w:szCs w:val="48"/>
              </w:rPr>
              <w:t>1652</w:t>
            </w:r>
          </w:p>
        </w:tc>
      </w:tr>
      <w:tr>
        <w:trPr/>
        <w:tc>
          <w:tcPr>
            <w:tcW w:w="6874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74" w:type="dxa"/>
            <w:gridSpan w:val="9"/>
            <w:tcBorders/>
          </w:tcPr>
          <w:p>
            <w:pPr>
              <w:pStyle w:val="Normal"/>
              <w:widowControl/>
              <w:spacing w:lineRule="exact" w:line="600"/>
              <w:rPr>
                <w:color w:val="000000"/>
                <w:sz w:val="16"/>
                <w:szCs w:val="1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64"/>
                <w:szCs w:val="64"/>
              </w:rPr>
              <w:t>Wålenääs Sochn.</w:t>
            </w:r>
          </w:p>
        </w:tc>
      </w:tr>
      <w:tr>
        <w:trPr/>
        <w:tc>
          <w:tcPr>
            <w:tcW w:w="6874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874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briker: 1) Bonde 2) Hustru 3) Son 4) Dotter 5) Lego Dreng 6) Lego Piga 7) Jnhÿß. Man 8) Jnhÿß. Hustru</w:t>
            </w:r>
          </w:p>
        </w:tc>
      </w:tr>
      <w:tr>
        <w:trPr/>
        <w:tc>
          <w:tcPr>
            <w:tcW w:w="6874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in Wålenäs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i Hultt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Sand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önßon i Fiä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son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tenßwaß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Löckebod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 i Biörnekih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h i Arr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Kiögenääs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Stubbe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en i Be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ß i Sätr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Gafue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Båll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Elbosätte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Torph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Arr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mingh i Må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Giöl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J Börköö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Målen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mmundh i Skoo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Skagg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Hugge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uartte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Nilßon i Be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Bengtßon i Be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Trå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ß Person i Skilberg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fwedh i Börkelid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i Fiä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Kot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Wi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Siögesätter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Eg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bidem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Egbonäß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Edh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off i To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Arn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Stenßwaß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Sundz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fuedh i Skarß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ß i Bämbelß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i Pukebergh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ne i Fänt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Dänsk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Dänsk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ätr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äfwell i Säthr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 i Kopper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kian i Wester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Wester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Westerbÿ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S: J Be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Be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i Näßi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Trå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i Trå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Tompt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n i Långedall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Galttebo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i Blekinge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 Callstorp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i Kul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i Storßmåla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9"/>
            <w:tcBorders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9"/>
            <w:tcBorders/>
          </w:tcPr>
          <w:p>
            <w:pPr>
              <w:pStyle w:val="Normal"/>
              <w:widowControl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un Hanßon Lynæus</w:t>
            </w:r>
          </w:p>
        </w:tc>
      </w:tr>
      <w:tr>
        <w:trPr/>
        <w:tc>
          <w:tcPr>
            <w:tcW w:w="6874" w:type="dxa"/>
            <w:gridSpan w:val="9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gnatus Pastor.</w:t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79" w:h="16800"/>
      <w:pgMar w:left="2552" w:right="2552" w:gutter="0" w:header="0" w:top="1162" w:footer="0" w:bottom="1162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