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position w:val="12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12"/>
                <w:sz w:val="48"/>
                <w:szCs w:val="48"/>
              </w:rPr>
              <w:t>1653</w:t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position w:val="7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7"/>
                <w:sz w:val="28"/>
                <w:szCs w:val="28"/>
              </w:rPr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64"/>
                <w:szCs w:val="64"/>
              </w:rPr>
              <w:t>Wålnäß Sochnn</w:t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) Bonde 2) Hustro 3) Son 4) Dotter 5) Dreng 6) Pÿga</w:t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ar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ß Person i Skÿlberg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on i Skaboo [Skaggebo]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htt i Kåppe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Bi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uänso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Benchtso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Olufso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än Torso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Johanso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 i Ku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Månson i Skå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Anderson i Trå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Olufson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 Jonso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uil i Sätr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g i Må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Gafue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Brämels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idh i Börkelÿd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Melskogh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 i Nor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Kåt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Må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i Fän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Tompt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i Börk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hian i Ed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E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Egbynäß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hia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 i Gal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hian i Bleking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Kar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Eki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 i Wi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onson i Fie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Månso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so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uänson i Hult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eborgh i Sånd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er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Hug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tensuas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ße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hian i Elbosätte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Dansk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Slät Eki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uns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Tors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uidh i Skars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l i Ar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än i Lök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ill i Biörnekÿ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Pukeberg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Ar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Siögesätte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i Långeda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i Nÿmå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Bärs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Kienigz Nääß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uartemå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än i Stubbe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ß i 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ä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Wäster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hian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mästren Clas Perso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Skilberg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uänson i Dansk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5660" w:leader="none"/>
                <w:tab w:val="left" w:pos="6220" w:leader="none"/>
                <w:tab w:val="left" w:pos="6780" w:leader="none"/>
                <w:tab w:val="left" w:pos="7360" w:leader="none"/>
                <w:tab w:val="left" w:pos="7920" w:leader="none"/>
                <w:tab w:val="left" w:pos="8480" w:leader="none"/>
              </w:tabs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rPr>
                <w:rFonts w:ascii="Monotype Corsiva" w:hAnsi="Monotype Corsiva" w:eastAsia="Monotype Corsiva" w:cs="Monotype Corsiva"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40"/>
                <w:szCs w:val="40"/>
              </w:rPr>
              <w:t>Jnhÿßes män ock qwinnor</w:t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" w:leader="none"/>
              </w:tabs>
              <w:rPr>
                <w:rFonts w:ascii="Monotype Corsiva" w:hAnsi="Monotype Corsiva" w:eastAsia="Monotype Corsiva" w:cs="Monotype Corsiva"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     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som kunne Utgiöre Mantalz</w:t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   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>Penigerna Uti förbe:</w:t>
            </w:r>
            <w:r>
              <w:rPr>
                <w:rFonts w:eastAsia="Monotype Corsiva" w:cs="Monotype Corsiva" w:ascii="Monotype Corsiva" w:hAnsi="Monotype Corsiva"/>
                <w:color w:val="000000"/>
                <w:position w:val="5"/>
                <w:sz w:val="20"/>
                <w:szCs w:val="20"/>
              </w:rPr>
              <w:t>de</w:t>
            </w:r>
            <w:r>
              <w:rPr>
                <w:rFonts w:eastAsia="Monotype Corsiva" w:cs="Monotype Corsiva" w:ascii="Monotype Corsiva" w:hAnsi="Monotype Corsiva"/>
                <w:color w:val="000000"/>
                <w:sz w:val="28"/>
                <w:szCs w:val="28"/>
              </w:rPr>
              <w:t xml:space="preserve"> Sochna.</w:t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 Larsdotter i Bi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Elin i Skru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Jngri i Trå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Bärsebo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 i Må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i Gaffuel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ta i Näsi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a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: Kirstin i Pukehol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i Kåt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i Gal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s i Stensualse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htt i Rosendaa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 Skomakere i Rösiö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e i Lökebo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i Giöl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Larsdotter ib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Giöl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Skräddere i Fie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uel i Eke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5660" w:leader="none"/>
                <w:tab w:val="left" w:pos="6220" w:leader="none"/>
                <w:tab w:val="left" w:pos="6780" w:leader="none"/>
                <w:tab w:val="left" w:pos="7360" w:leader="none"/>
                <w:tab w:val="left" w:pos="7920" w:leader="none"/>
                <w:tab w:val="left" w:pos="84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24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5660" w:leader="none"/>
                <w:tab w:val="left" w:pos="6220" w:leader="none"/>
                <w:tab w:val="left" w:pos="6780" w:leader="none"/>
                <w:tab w:val="left" w:pos="7360" w:leader="none"/>
                <w:tab w:val="left" w:pos="7920" w:leader="none"/>
                <w:tab w:val="left" w:pos="8480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j underskriven.</w:t>
            </w:r>
          </w:p>
        </w:tc>
      </w:tr>
    </w:tbl>
    <w:p>
      <w:pPr>
        <w:pStyle w:val="Normal"/>
        <w:widowControl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879" w:h="16800"/>
      <w:pgMar w:left="2835" w:right="2835" w:gutter="0" w:header="0" w:top="1077" w:footer="0" w:bottom="1077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