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2372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024" w:type="dxa"/>
            <w:gridSpan w:val="8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exact" w:line="560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position w:val="12"/>
                <w:sz w:val="48"/>
                <w:szCs w:val="48"/>
              </w:rPr>
              <w:t>1654</w:t>
            </w:r>
          </w:p>
        </w:tc>
      </w:tr>
      <w:tr>
        <w:trPr/>
        <w:tc>
          <w:tcPr>
            <w:tcW w:w="6024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4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Kindh Häradtt.</w:t>
            </w:r>
          </w:p>
        </w:tc>
      </w:tr>
      <w:tr>
        <w:trPr/>
        <w:tc>
          <w:tcPr>
            <w:tcW w:w="6024" w:type="dxa"/>
            <w:gridSpan w:val="8"/>
            <w:tcBorders/>
          </w:tcPr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</w:rPr>
              <w:t>       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Wållnäß Sochnn.</w:t>
            </w:r>
          </w:p>
        </w:tc>
      </w:tr>
      <w:tr>
        <w:trPr/>
        <w:tc>
          <w:tcPr>
            <w:tcW w:w="6024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24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24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riker: 1) Bond 2) Hust 3) Son 4) Dott 5) Dreng 6) Piga</w:t>
            </w:r>
          </w:p>
        </w:tc>
      </w:tr>
      <w:tr>
        <w:trPr/>
        <w:tc>
          <w:tcPr>
            <w:tcW w:w="6024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24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ß Person i Skÿlberg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aren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i Skagg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ckt L. i Koppe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 Bÿs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S.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hian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luffson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T.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hanson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Kul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Månson i Skåår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A. i Trås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Oluffson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J.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uel i Sätr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ß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igh i Målen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Gauel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 Bämelßbo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uid i Börkelÿd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Meelskogh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Nor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Kåt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 Målen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i Fant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 Kått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Tompt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i Bärk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hian i Ede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Egbÿ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Egbynäß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hian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Galt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Bleking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Kars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Eki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Wigbÿ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ie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J. i Fiel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And.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H.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i Fiel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i Hult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eborg i Sån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Hugnebo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i Steenßuaß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hian i Ebbosätter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i Dansk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H.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uenson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Slätek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ußmåla [Sundsmåla]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i Storßmå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uid i Skårßmå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el i Arn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i Lök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 i Biörnekÿl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Pukebergh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Arn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Siögsätter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Långedaal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i Nÿmå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ßebo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Kiegenäs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i Suartmå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i Stubbe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 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Wästerbÿ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hian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 Tomå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Näßi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i Åß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Giöla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gridSpan w:val="8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Torpera och Jnhÿßes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 xml:space="preserve"> som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4924" w:type="dxa"/>
            <w:gridSpan w:val="7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kunna Utgiöra.</w:t>
            </w:r>
          </w:p>
        </w:tc>
      </w:tr>
      <w:tr>
        <w:trPr/>
        <w:tc>
          <w:tcPr>
            <w:tcW w:w="6024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Bärsebo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irstin i Må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i Stenßuaße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cktt i Rosendaal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i Rösiö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i Lökebo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Giöl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j underskriven.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880" w:h="16800"/>
      <w:pgMar w:left="2835" w:right="2835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