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2"/>
                <w:sz w:val="48"/>
                <w:szCs w:val="48"/>
              </w:rPr>
              <w:t>1655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Kÿndh Häradtt.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  <w:t>      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Wållnääß Sochnn.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 2) Hust 3) Son 4) Dott 5) Dräng 6) Piga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Person i Ski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 Skagg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kt L. i Kopp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Bÿ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T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Tÿnnebindar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i Ku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M. i Skåå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A. i Trå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uel i Sä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h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fue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Bämelz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id i Börkelid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Meelskog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i Nor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Ko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an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Kå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Tomp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ärk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 Edh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E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er i Egb]ynä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]arß i Gal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Bleking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Kar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Eki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i Wi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. i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i Hult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 i Så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Stenßuaß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 Ebbo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Da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.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Slättek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ßmåle [Sundsmåla]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Storßmål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fuid i Skårmål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l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Lö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ärg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. i Siöge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. i Långedaa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Nÿmål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Kiögen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Suartt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Stubb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Wä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To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Näßi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Å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Biß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Jnhÿßes Folck.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i Stenßuaß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ktt i Rosenda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Rösiö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3005" w:right="300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