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220"/>
        <w:gridCol w:w="426"/>
        <w:gridCol w:w="425"/>
        <w:gridCol w:w="425"/>
        <w:gridCol w:w="425"/>
        <w:gridCol w:w="426"/>
        <w:gridCol w:w="425"/>
        <w:gridCol w:w="1408"/>
        <w:gridCol w:w="9"/>
      </w:tblGrid>
      <w:tr>
        <w:trPr/>
        <w:tc>
          <w:tcPr>
            <w:tcW w:w="9700" w:type="dxa"/>
            <w:gridSpan w:val="9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4"/>
                <w:szCs w:val="54"/>
              </w:rPr>
              <w:t>Mantalz Längdh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 xml:space="preserve"> öfwer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4"/>
                <w:szCs w:val="54"/>
              </w:rPr>
              <w:t>Kÿndz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 xml:space="preserve"> Häradh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4"/>
                <w:szCs w:val="54"/>
              </w:rPr>
              <w:t>Pro A:o 165[6]</w:t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4"/>
                <w:szCs w:val="54"/>
              </w:rPr>
              <w:t>Wålenäs Sochn</w:t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e 2) Hustro 3) Soen 4) Dotter 5) Dreng 6) Pÿga</w:t>
            </w:r>
          </w:p>
        </w:tc>
      </w:tr>
      <w:tr>
        <w:trPr/>
        <w:tc>
          <w:tcPr>
            <w:tcW w:w="970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erßon J Skugg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t Larßon J Kopper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enßon j Berß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j Berß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lufßon j Bers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wenßon Tÿnnebinnar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 Ku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J Skå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Andherßon j Tråß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lufßon J Tråß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enßon j Tråß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well j Sät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Swenßon i Sät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ßon i Sät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J Sät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j Sät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h i Måh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Gauel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J Bembelsbo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edh j Bärkelÿdh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j Meelskog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J Nårr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j Kå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Matzon j Måh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Nillßon j Fen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Peerßon j Kå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son j Tåmp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 Olufson j Bärk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J Edh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raldson J E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erßon J E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Bengtson i E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ßon J Egbÿnä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herßon J Egbon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Torstenson j Bers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J Gall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Hierthollßon j Bleking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llson j Karlls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lufson j Eek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önßon j Wÿ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eerßon j Wÿ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uneßon J Wÿ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Ericßon j Wÿ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herßon J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Månßon j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önßon J Fiä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Larßons hustro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Andherson j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atzon J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Haraldson j Hull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lßon j Hull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 j Sånd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 Sånd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Andherßon j Steenswaß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Peerßon J Steenswaß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j Ellbose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Månßon j Denskebo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Håkenson j De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wenßon J De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erßon J Slättek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ßon j Sundzmhå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Larson J Stårsmåh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h Hanson j Skarsmåh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ldh Peerßon j Ar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f Bengtson j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Rallson J Lökebo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kell Swenßon j Biärnekÿ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llson j Pukeberg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erßon J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erßon J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iärßon j Siöge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hanßon J Långedha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Åkeeßon J Nÿmh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 J Kiögen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Jngeßon j Swartemh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erßon J Stubbe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Charllson j Stubbe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Swenßon j 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erßon J Wä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illson j 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son j Wä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Swenßon J Wä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hers Larßon j Thåmåh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herßon j Näsi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Hanßon J Åh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Matzson J Giälla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mestaren Chlaes Peerßon J Skil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Jönson J Huggnebodh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h Håken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Nillson j Sax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eerßon J Skil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l Klåckare J Wålln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ÿrkioherdhen H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ärgeson j Bållebbo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J Thomåh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Jnhÿses Folck.</w:t>
            </w:r>
          </w:p>
        </w:tc>
      </w:tr>
      <w:tr>
        <w:trPr/>
        <w:tc>
          <w:tcPr>
            <w:tcW w:w="970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Joenßon J Stenswaßa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t Swenßon J Rosendah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Månßon j Röösiö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t j Fiella 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 Långe Kiär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Bengtßon J Kusebo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Erichsdåtter j Stubbetå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ans Sexmän.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ngeson i Suarttemåla [...]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lson i Bärke A: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Perßon i Sätra T: P: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n Suenßon i Bestorp </w:t>
            </w:r>
            <w:r>
              <w:rPr>
                <w:color w:val="000000"/>
                <w:sz w:val="16"/>
                <w:szCs w:val="16"/>
              </w:rPr>
              <w:t>[Bomärke: Stående nyckel]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un Hanßon</w:t>
            </w:r>
          </w:p>
        </w:tc>
        <w:tc>
          <w:tcPr>
            <w:tcW w:w="518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son i Westerbÿ </w:t>
            </w:r>
            <w:r>
              <w:rPr>
                <w:color w:val="000000"/>
                <w:sz w:val="16"/>
                <w:szCs w:val="16"/>
              </w:rPr>
              <w:t>[Bomärke: Treudd med tvärslå under]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næus Pastor.</w:t>
            </w:r>
          </w:p>
        </w:tc>
        <w:tc>
          <w:tcPr>
            <w:tcW w:w="518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son i Koppertorp B: [L:?]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