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2"/>
                <w:szCs w:val="52"/>
              </w:rPr>
              <w:t>Mantals Längdh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Aff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2"/>
                <w:szCs w:val="52"/>
              </w:rPr>
              <w:t>Kÿndh och Ÿdre härader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>Anno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jc w:val="center"/>
              <w:rPr>
                <w:rFonts w:ascii="Monotype Corsiva" w:hAnsi="Monotype Corsiva" w:eastAsia="Monotype Corsiva" w:cs="Monotype Corsiva"/>
                <w:color w:val="000000"/>
                <w:sz w:val="64"/>
                <w:szCs w:val="6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>1657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>Wålenäs Sochn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Håkan Perßon j Skaggebo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Margareta Jsrael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Bengt Larßon j Koppertorp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Elin Jo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Anders Jonßon j Bestorp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Margareta Nil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Jönß Jonßon j Bestorp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igan Karin Per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ide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Jon Suenßon j Bestorp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h: Jngredh Månßdotter j Bestorp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Marjedh Sue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ide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Larß Olofßon j Bestorp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Rangnell Lar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ide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Marjedh Hindrichz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Marjedh Pål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ide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Larß Hanßon j Kull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Anders Månßon j Skoor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Måns Nilßon j Tråstorp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Brÿta Må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arß Anderßon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Nilß Oloffßon j Tråstorp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Brÿta Per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Larß Jonßon j Tråstorp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J[nge]borg Jnge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Pååll Håkanßon j Sätr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Rangnell Nil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Nilß Suenßon j Sätr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Jngiell Matz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 xml:space="preserve">1 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Måns Jonßon j Sätr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Jngredh Sue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Trulß Perßon j Sätr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Segredh Lar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Erich Perßon j Sätr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Jngeborgh Jo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Hemingh Jonßon j Målen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Jngredh Jo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Daffuedh Nilßon j Gafuell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Jngredh Sue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Anders Börgeßon j Bämbelßbo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Anna Jo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Larß Perßon j Börkelÿd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Jngeborgh Erlandz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Månß Suenßon j Meelskogh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Maria Biör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h: Jngeborg Nilßdotter j Nortorp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Nilß Jonßon j Kottebo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Jngredh Gudmundz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Johan Jonßon j Målen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Per Suneßon j Fänttebo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Jngeborg Jo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Anders Perßon j Kottebo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Ramborg Sune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Jon Hanßon j Tompt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Daniel Oloffßon j Börke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Karin Olofz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h: Brÿta Andersdotter j Edh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reng Larß Bengtßon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Månß Haraldßon j Egbÿ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Karin Jö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id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Nilß Bengtßon j Egbÿ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Jngredh Lar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Per Bengtßon j Egbÿnäß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Kirsten Jo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h: Anna Perßdotter j Egbonäß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Larß Månßon j Galtebo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h: Anna Larßdotter j Blekinge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h: Giertrudh N: j Karlstorp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h: Anna Olofzdotter j Ekie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Larß Jonßon j Wigbÿ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igan Jngredh Lar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Börgie Perßon j Wigbÿ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Karin Nil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Månß Nilßon j Wigbÿ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Larß Suneßon j Wigbÿ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Larß Erichßon j Wigbÿ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Månß Anderßon j Fiäll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Christiern Larßon [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>]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Jngiell Ander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Jngiell Ander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Månß Jönßon j Fiäll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Karin Må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Jngieel Jö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Per Anderßon j Fiäll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Kirsten Haraldz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Suen Matzßon j Fiäll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Karin Ander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Jönß Haraldßon j Hult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Elin Holste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h: Jngeborg Nilßdotter j Såndebo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reng Bengt Hanßon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ide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Per Haralßon j Såndebo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Brÿta Ander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Nilß Anderßon j Stenßuaß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Jngredh Jo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reng Oloff Jonßon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Anderß Perßon j Stenßuaß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h: Mariedh Mårtenßdotter j Elbosätter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Elin Nil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Nilß Månßon j Denskebo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Brÿta Jo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Per Håkanßon j Denskebo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Per Suenßon j Denskebo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Jngredh Bengtz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Månß Perßon j Slättekie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Per Månßon j Sunßmål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Kirsten Nil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Nilß Larßon j Storßmål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Sißela Per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Arfuedh Hanßon j Skarßmål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Margareta Olofz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Haral Perßon j Arnebo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Jngeborg Jo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iöstaff Bengtßson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Suen Ralßon j Lökebo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Märta Nil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Michell Suenßon j Biörnakÿll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Mariedh Per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Erich Nilßon j Pukeberg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Jngredh Jo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Månß Perßon j Arnebo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Anna Carl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Hanß Perßon j Arnebo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Jngeborg Per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Per Biörnßon j Siögesätter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Elisabetha Simo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Per Johanßon j Långedall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Elin Jo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Oloff Åkeßon j Nÿmål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Erich Larßon j Kiögenäß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Sißela Jo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Jon Nilßon j Suartsemål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Suen Perßon j Stubbetorp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Marjedh Sigfridz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Karin Per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Anna Ha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igan Karin Erichz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nders Suenßon j Torp 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Marjedh Olofz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uen Nilßon j Torp 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Per Erichßon j Westerbÿ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Anna Jo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h: Anna Olofzdotter j Westerbÿ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Hanß Perßon j Westerbÿ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Karin Jo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Anders Larßon j Thomål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Anna Sue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Per Larßon j Thomål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Månß Anderßon j Näßi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Karin Jo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Oloff Hanßon j Åhß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Karin Jon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ide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h: Elin Larßdotter j Giölarp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Brodd Jönßon j Skilberg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Botell Carlß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ide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Gudmund Håkanßon j Huggendebo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Karin Olofzdotter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Anders Anderßon j Saxtorp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: Kirsten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bidem</w:t>
            </w:r>
            <w:r>
              <w:rPr>
                <w:color w:val="000000"/>
              </w:rPr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Anders Matzson j Saxtorp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Per Jonßon j Skilberg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Lars Börgeßon j Bållebo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Nilß Jonßon j Stenßuaßatorp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Bengt Suenßon j Rosendall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Oloff Månßon j Rösiöö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Nilß Jonßon j Hulta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Månß Bengtßon j Kusebotorp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h: Karin Perßdotter j Besebo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Klåckaren Carl Jönßon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Kÿrkioherden Herr Emundh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h: Anna Samuelßdotter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drengh Joen Haralßon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drengh Jon Larßon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rPr>
                <w:color w:val="000000"/>
              </w:rPr>
            </w:pPr>
            <w:r>
              <w:rPr>
                <w:color w:val="000000"/>
              </w:rPr>
              <w:t>Pigan Elin Perßdotter</w:t>
              <w:tab/>
              <w:t>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un Hanßon 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ÿne[us] Pastor.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ls Perßon i Sätra  T.P.S.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Erichßon i Westerbÿ  P.E.S.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 Olßon i Börke  D.O.S.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äncht Larßon i Koppertorp  Bomärke (Nyckel)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Swenßon i Bistorp Bomärke  (Triangel)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0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el Swenßon j Biörnekÿl  M.S.S.</w:t>
            </w:r>
          </w:p>
        </w:tc>
      </w:tr>
    </w:tbl>
    <w:p>
      <w:pPr>
        <w:pStyle w:val="Normal"/>
        <w:widowControl/>
        <w:tabs>
          <w:tab w:val="clear" w:pos="720"/>
          <w:tab w:val="left" w:pos="4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140" w:right="1140" w:gutter="0" w:header="0" w:top="1160" w:footer="0" w:bottom="1160"/>
      <w:pgNumType w:start="1" w:fmt="decimal"/>
      <w:cols w:num="2" w:space="46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