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31"/>
        <w:gridCol w:w="2129"/>
        <w:gridCol w:w="139"/>
        <w:gridCol w:w="2198"/>
        <w:gridCol w:w="70"/>
        <w:gridCol w:w="1631"/>
        <w:gridCol w:w="70"/>
        <w:gridCol w:w="567"/>
      </w:tblGrid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spacing w:lineRule="exact" w:line="1240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Mantalß Längdh.</w:t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spacing w:lineRule="exact" w:line="920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Öffwer Kÿndh Och Ÿdere Härader.</w:t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Anno. 1658.</w:t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Wålenäs Sochn</w:t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/>
              <w:ind w:right="-3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nde och Hemmanet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ind w:right="-3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ustrun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widowControl/>
              <w:ind w:right="-3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n eller Drängh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ind w:right="-3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åtter eller Pÿga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widowControl/>
              <w:ind w:right="-36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m/m/a</w:t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h Hanßon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ångelig Siukdo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Larßon       }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Perßdåt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edh en halua dräng</w:t>
            </w:r>
            <w:r>
              <w:rPr>
                <w:color w:val="000000"/>
                <w:spacing w:val="-12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er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amuelß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n Joen Carlßon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ßon i Skaggeb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 Jsraelß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ßon i Koppertorp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Jonßdåtte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Joenßon i Bÿstorp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 Ni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on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Jo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Åkes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ridh Ra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t Swenßd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bidem dagelig tienare Under Sääbÿ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t På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                      </w:t>
            </w:r>
            <w:r>
              <w:rPr>
                <w:color w:val="000000"/>
                <w:sz w:val="18"/>
                <w:szCs w:val="18"/>
              </w:rPr>
              <w:t>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t Hindrich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bidem dagelig tienare Under Säbÿ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t Swe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gelig tienare Under Sääbÿ i Kull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ånßon i Skoo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lßon i Tråstorp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ÿta Må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Anderßon ibidem Jnhÿses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digh och Uttfattigh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bidem dagelig tienare Under Sääbÿ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ÿta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Jnge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ll Håkanson i Zetr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nill Ni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oenß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Erichzd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Swen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rdh Mat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n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rdh Swe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Per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redh La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Joe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/n/gh Jonßon i Måhlen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edh Jo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ffwidh Nilßon i Gaffuell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edh Swe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Börgeson i Bembelß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Ha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Perßon i Börkielÿd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Erlan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oenßon i Mehlskogh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La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geligh Tienare, Norretorp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Ni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lßon i Kåt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 och Uttfattigh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uneson i Fänt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Jön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erßon i Kåt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borg Sune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gelig tienare Under Hambra, i Måhlen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edh Ander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Tompt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Sune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luffson i Börkie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luf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Eheda Änki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ÿta Ander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en illa Siuuk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raldson Egebÿ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ö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Bengts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edh La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son i Egebÿnääs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Jon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erßd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gelig tienare Under Broo, Galt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rägårdz Mäster Under Broo, Blekninge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luf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gelig tienare på Broo, i Kiälßtorp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trudh Ni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geligh tienare på Broo, i Ekie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rå Torbiörnsd.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 i Wiggebÿ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Må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Per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Ni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lß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Care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s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nderßon i Fiäll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ll And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ibidem Änki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ll Jö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önßon i Fiäll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Må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enß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Ander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Harald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atzs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Ander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on i Hult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åndeboo Änki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Ni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Hanß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ds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ÿta Ander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Anderßon i Stenßwaß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ed Jo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Jonß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gelig tienare Under Broo,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Ander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Äleboo Zäter. Änki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t Mårtensd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Nilßd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Månßon i Dansk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ÿta Jo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wen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ed Bengt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Slät Ekie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ll Peer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ßon i Sundz Måhl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Ni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Larßon i Storßmåhl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illia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kenß Måhla Ödhe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h Perßon i Ar/n/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 Jo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f Bengts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Ralßon i Lök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rta Ni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ell Swenßon i Biörnekÿll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lßon i Pukebergh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edh Jo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ßon i Arn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Care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ß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iörnson i Siögezätte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 Simon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ahanson i Långedaal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Jon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Nÿe Måhlen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a N.N.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 i Kiögenääs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illia Jon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Swart Måhl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Jon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gårdar i Stubbetorp Säterÿ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Torp Rÿtte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t Oluf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ilßon i Torp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Swe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son i Wästerbÿ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Joe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ibidem Änki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luf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son ibidem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o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Larßon i Too Måhl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wen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nderßon i Näßi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o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Hanßon i Åhß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on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Giölarp Kock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luf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ådde Jönßon i Skilberg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ill Carel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h Håkanson i Huggeneb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lufz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fougde Sagestorp [Saxtorp]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atzso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ßon i Skilberg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Ha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es Beddare i Båll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t Cla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oenßon i Stenßwaßatorp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s Tienare i Rosendaal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Börges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</w:t>
            </w:r>
            <w:r>
              <w:rPr>
                <w:color w:val="000000"/>
                <w:sz w:val="20"/>
                <w:szCs w:val="20"/>
              </w:rPr>
              <w:t>Rößiöö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Tÿskersk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ie Wachter. CarelMåhla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ÿta Jön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drängh Kusebootorp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drängh Beseboo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Perßdr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880" w:h="16800"/>
      <w:pgMar w:left="1020" w:right="102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