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83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59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4"/>
                <w:szCs w:val="84"/>
              </w:rPr>
              <w:t>Kÿndh Häredt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Wålnäs Sochn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Melitia Staten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borg Nils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Bengt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Har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 An/de/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Mårte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A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 Ha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r Jo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äl La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Jng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Sune Pe/r/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nä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nsvassa]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Oluf Jo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il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t Pers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l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Ni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r Sune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ing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dh/m/und Håko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ugnebo]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 Olz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artemål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Crono och Frelse H: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mun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Samu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Måns Håka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Elin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kar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Car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en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l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nä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nsvassa]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Ra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t Ni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Car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borg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staff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ißl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ita N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Håk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egri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To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ÿndebinde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t Sune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ui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Rangil N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Erich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äl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S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egri La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borg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u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ue [David] Nil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Suä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S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t Ol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t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Per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borg N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 P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lber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r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oti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h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h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L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Ram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sabe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Bengt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l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Ram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 Nä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 J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P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 And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Lars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Ha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im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une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Olz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Oluf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sabet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erst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nä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Borg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nsvassatorp]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iß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 Ek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l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x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 P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gbÿ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Vigby]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t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ita E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une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Ca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borg</w:t>
            </w:r>
          </w:p>
        </w:tc>
        <w:tc>
          <w:tcPr>
            <w:tcW w:w="283" w:type="dxa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erson</w:t>
            </w:r>
          </w:p>
        </w:tc>
        <w:tc>
          <w:tcPr>
            <w:tcW w:w="283" w:type="dxa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Oluf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Gärtru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lber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Ha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H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nem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Börg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rs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luf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lskrivning = Björke]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Ol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 Sune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rs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2" w:right="1162" w:gutter="0" w:header="0" w:top="1106" w:footer="0" w:bottom="1106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