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83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60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4"/>
                <w:szCs w:val="8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4"/>
                <w:szCs w:val="84"/>
              </w:rPr>
              <w:t>Kÿndh Häredt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Wålnäß Sochn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Melitia Staten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arttmål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 Jonsdot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ill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et Pers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Suän Mich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rn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l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Peer Hara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And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 Michil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Börge Ha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 Mat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Andersdo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ö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äl Jonsdo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Peer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l Lars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Suän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n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undh Håk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Olz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hbosätte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 Nils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Peer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uas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 Jons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Oluff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de Jö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otill Carls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Skatte Crono och Frelse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r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 Emun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Niel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 Elin Pers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ker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t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grita N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 To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Håk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Se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 Anna Persdott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uil Håk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 Erich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äll Mat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 Sune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Segridh La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rich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sabett P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P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Månsdott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uel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idh Nils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Ha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örge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Ha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Suän Ha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h Erich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lsko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La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h Ni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t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mborg Sune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engt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Erich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r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Jö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Bengt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 Rau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l Må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m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ß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Bengt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nglia Persdot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Må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 Beng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uas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Beng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Suä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Siß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d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 Rau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t Nilsdot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rn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sebe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Oluf Erich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Jö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a And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Per Mån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ß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Sißla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Erich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Olz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Har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Ha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P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Matz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hbÿ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Vigby]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t Månsdo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 Jng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Cals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Erich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grita Erich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Nilsdot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Må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Nilsdot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må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Persdo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arb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iö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ner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Må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P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Gertru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Olzdot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Ha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P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Suä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ärk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l Olz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Ol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Börge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ke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e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j underskriven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