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283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661</w:t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4"/>
                <w:szCs w:val="84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4"/>
                <w:szCs w:val="84"/>
              </w:rPr>
              <w:t>Kÿndh Häredt.</w:t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64"/>
                <w:szCs w:val="64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4"/>
                <w:szCs w:val="64"/>
              </w:rPr>
              <w:t>Wålnäß Sochn.</w:t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Militiæ Staten.</w:t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arttmåle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Nil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Elin Jo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el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ekÿ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ill Suäns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Marie Pe/r/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 Suä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Cal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bod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Harl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Brita A.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borg Nil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 Bengt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än Mattz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arin A.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Jö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ell Jo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 Per Jo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el Lar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 Suä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gnebo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nd/m/und Håkons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Suä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arin Olz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 Pe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bosätter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Sunes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uas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Ande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Nil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ridh J.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 Oluf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berg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cht Wästgiöte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 K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uä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xemåla [Skarsmåla] 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Thåll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ll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ita L.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berg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Anna Jo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Skatte Crono Frelse.</w:t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stor 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 Emun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minister  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Eric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 Peer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 Jngri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karen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on Pe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Marit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rtorpet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t La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El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torp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Jöns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Mari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Jo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ridh L.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än Torste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Marit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bm 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Hokans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Segri Raul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bm 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Pe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 Anna P.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uil Hokans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Jo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Elin E.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ätra 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Suä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ell Matz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Ha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bm 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ruls Pe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Segri Lar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Pe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borg Jo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lstorp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Margri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e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råstorp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s Kar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stug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ärtt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Erich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Elisabett P.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råstorp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Nil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Brita Må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Brita Per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bm 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Jo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bor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ärdh Jo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uel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uidh Nil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ridh Sune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genässtug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Rangil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ß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Ha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arin Jo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e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Ande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arin Jo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bo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Börge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Anna Jo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kelÿd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e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borg Ehrla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skogh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Jo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arin Lar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etorp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Må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bor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tebo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Pe/r/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Ramborg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Marie Börge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dde Jo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Sune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borgh Jo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e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Bengt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Brita And/er/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Harl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arin Jo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Bengt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ridh Raul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bm 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l Må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Rambor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Bengt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irstin Jo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ge Ande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Rangil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skebo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Må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Brita Jo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bm 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Suä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ri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Rangil Hindrikz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 Jngbor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ol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La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irstin B.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La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småle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Sißl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dh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än Raul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Marit Nil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Nil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ri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d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Pe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Anna Cal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Pe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er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Elisabett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 Jngbor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len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irstin Jo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be Anderson (sic)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ß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La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Sißl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rp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Ande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Nil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arin Sun/e/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Erich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Anna Jo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Ande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berg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arin Harlz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Matz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hbÿ [Viggeby]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Jo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Marie Må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Sune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arin Cal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Erich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Marie Erichz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Nil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borg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ge Per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arin Nil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smål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Månso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irstin Nil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emål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Anna Pe/r/ß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Barbro Torbö/r/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dsiö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eke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Brita Må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arin Per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storp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Gertru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Anna Olz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orp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Anna Hans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arin P.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emo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Anna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irstin S.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rke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ll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arin Olzd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enda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irstin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ketorp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ridh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staff Bengts.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Ej underskriven. 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1160" w:right="1160" w:gutter="0" w:header="0" w:top="1160" w:footer="0" w:bottom="1160"/>
      <w:pgNumType w:start="1" w:fmt="decimal"/>
      <w:cols w:num="2" w:space="46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