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0"/>
        <w:gridCol w:w="850"/>
        <w:gridCol w:w="2495"/>
        <w:gridCol w:w="270"/>
        <w:gridCol w:w="14"/>
        <w:gridCol w:w="56"/>
      </w:tblGrid>
      <w:tr>
        <w:trPr/>
        <w:tc>
          <w:tcPr>
            <w:tcW w:w="5315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780" w:leader="none"/>
                <w:tab w:val="left" w:pos="1800" w:leader="none"/>
                <w:tab w:val="left" w:pos="4400" w:leader="none"/>
              </w:tabs>
              <w:jc w:val="center"/>
              <w:rPr>
                <w:rFonts w:ascii="Monotype Corsiva" w:hAnsi="Monotype Corsiva" w:eastAsia="Monotype Corsiva" w:cs="Monotype Corsiva"/>
                <w:color w:val="00000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48"/>
                <w:szCs w:val="48"/>
              </w:rPr>
              <w:t>1663</w:t>
            </w:r>
          </w:p>
        </w:tc>
      </w:tr>
      <w:tr>
        <w:trPr/>
        <w:tc>
          <w:tcPr>
            <w:tcW w:w="5315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780" w:leader="none"/>
                <w:tab w:val="left" w:pos="1800" w:leader="none"/>
                <w:tab w:val="left" w:pos="4400" w:leader="none"/>
              </w:tabs>
              <w:snapToGrid w:val="false"/>
              <w:rPr>
                <w:rFonts w:ascii="Monotype Corsiva" w:hAnsi="Monotype Corsiva" w:eastAsia="Monotype Corsiva" w:cs="Monotype Corsiva"/>
                <w:color w:val="00000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5315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780" w:leader="none"/>
                <w:tab w:val="left" w:pos="1800" w:leader="none"/>
                <w:tab w:val="left" w:pos="4400" w:leader="none"/>
              </w:tabs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88"/>
                <w:szCs w:val="8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88"/>
                <w:szCs w:val="88"/>
              </w:rPr>
              <w:t>Kinda Härat.</w:t>
            </w:r>
          </w:p>
        </w:tc>
      </w:tr>
      <w:tr>
        <w:trPr/>
        <w:tc>
          <w:tcPr>
            <w:tcW w:w="5315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780" w:leader="none"/>
                <w:tab w:val="left" w:pos="1800" w:leader="none"/>
                <w:tab w:val="left" w:pos="4400" w:leader="none"/>
              </w:tabs>
              <w:jc w:val="center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68"/>
                <w:szCs w:val="68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68"/>
                <w:szCs w:val="68"/>
              </w:rPr>
              <w:t>Wålnäs Sochn.</w:t>
            </w:r>
          </w:p>
        </w:tc>
      </w:tr>
      <w:tr>
        <w:trPr/>
        <w:tc>
          <w:tcPr>
            <w:tcW w:w="5315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780" w:leader="none"/>
                <w:tab w:val="left" w:pos="1800" w:leader="none"/>
                <w:tab w:val="left" w:pos="4400" w:leader="none"/>
              </w:tabs>
              <w:snapToGrid w:val="false"/>
              <w:rPr>
                <w:rFonts w:ascii="Monotype Corsiva" w:hAnsi="Monotype Corsiva" w:eastAsia="Monotype Corsiva" w:cs="Monotype Corsiv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gridSpan w:val="6"/>
            <w:tcBorders/>
          </w:tcPr>
          <w:p>
            <w:pPr>
              <w:pStyle w:val="Normal"/>
              <w:widowControl/>
              <w:tabs>
                <w:tab w:val="clear" w:pos="720"/>
                <w:tab w:val="left" w:pos="780" w:leader="none"/>
                <w:tab w:val="left" w:pos="1800" w:leader="none"/>
                <w:tab w:val="left" w:pos="4400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stor 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mundus Joannis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ängia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minister  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ricus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ockar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 Jo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lt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ß Bisterfellt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Rangnel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ie And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Rangnel Perß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rffwed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rita Anders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Per Må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Jahan Nil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ödrefiel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Jö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rita Lars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Anders P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e Jo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rita Måns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And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raFiäl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Matt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Anders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Per Bengt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aak P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l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nkian 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in Pers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n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Per Swe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lin Haraldz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Swen La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ßwaß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And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id Jons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P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Erichz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bosette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ß Swe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lin Nils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Jngridh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sk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Må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rita Jonß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we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id Bengtz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åndebostugu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Månß P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ßwaßatorp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Jo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idh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kiä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Jo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ßiö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Må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endahl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ht Swe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irstin Börges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tteki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Ha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ed Swenß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emåhl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And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rßmå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dmund Håko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ndzmå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Må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irstin Nilß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åh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La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irst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a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n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ald P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ie Haraldz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Carl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Perß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Sar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 Hans P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eborg Perß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Hemming P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ßmå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fwed Ha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Thola Anders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ök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n Rolf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åll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öns Nil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eborg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berg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Nil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idh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Per Erich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örnekÿl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 Swe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it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Swen Michel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Jöns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ÿmå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Murmästa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ögesätte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Biö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ångedaal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bba Anders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J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m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ö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ölarp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P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ögenä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La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Sißell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ga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Månß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h. Rangnel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Måns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artemåh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 Nil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iäl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on Nil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l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 Nils Eßbiör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bbetorp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Sune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Jöns Jo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erbÿ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Erich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ilberg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Jon P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ÿttare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bidem 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Jo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xtorp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Matzs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äddåke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Jonß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kietorpe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z Snickare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storp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Nil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Giertrudh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eking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lisabeth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t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Gunnel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årckehemet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rÿt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nä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Bencht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Murmästare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bÿ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Bencht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idh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el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Ramborgh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Haral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Per Må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bÿ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Jö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ie Måns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Per Jo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Erich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gret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La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st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gie P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Nil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eborg Haraldz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h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Olufz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Oluf And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Lars Bencht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ckie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 Oluf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. Karin 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ÿga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pt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n Ha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irst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ögetompt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 P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små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Sune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änt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Sune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eborg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t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dd Jo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otill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P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Ramborg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orp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Må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eborg Nilß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örkelÿd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ß P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eborg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äßi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l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Giöstaff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mbels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Börge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Anna Hanß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Åhs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Nil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Brÿta Måns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gg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åkan P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gret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pertorp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cht La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l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. Carl Bencht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torp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ers Jo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greta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: Jngeborg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Jo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idh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nhÿses h. Kar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uff Åke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Segredh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ied Jonß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ÿnnebindaren Jon S.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Marie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P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eborgh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ättr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re P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öns Jo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l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ß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iel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Jon P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ls P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Segredh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bm Erich Per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eborg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la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Ha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Elisabeth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åstorp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Trul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Oluf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stru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idem</w:t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 Jo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eborg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Erich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Ramborg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keholm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åål Håko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hl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ing Jo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edh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fwel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uid Nil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ridh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 Kirsti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igheten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Jngeborg Larß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skogh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åns Jo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 Karin Larsdotter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C0C0C0"/>
              <w:left w:val="dotted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ebo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ls Jönßon</w:t>
            </w:r>
          </w:p>
        </w:tc>
        <w:tc>
          <w:tcPr>
            <w:tcW w:w="2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tted" w:sz="6" w:space="0" w:color="C0C0C0"/>
            </w:tcBorders>
          </w:tcPr>
          <w:p>
            <w:pPr>
              <w:pStyle w:val="Normal"/>
              <w:widowControl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gridSpan w:val="4"/>
            <w:tcBorders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Ej underskriven. </w:t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880" w:h="16800"/>
      <w:pgMar w:left="567" w:right="567" w:gutter="0" w:header="0" w:top="1162" w:footer="0" w:bottom="1162"/>
      <w:pgNumType w:start="1" w:fmt="decimal"/>
      <w:cols w:num="2" w:space="22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4d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4d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Helvetica" w:cs="Helvetica"/>
      <w:color w:val="auto"/>
      <w:sz w:val="24"/>
      <w:szCs w:val="24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