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850"/>
        <w:gridCol w:w="1431"/>
        <w:gridCol w:w="270"/>
        <w:gridCol w:w="709"/>
        <w:gridCol w:w="283"/>
      </w:tblGrid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64</w:t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0"/>
                <w:szCs w:val="80"/>
              </w:rPr>
              <w:t>Kÿndz Häradh.</w:t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Wålnäs Sochn.</w:t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us Joanni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a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er 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Bisterfäl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Rangni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ttere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ellg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Rangni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tteren Mari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eFiäl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ön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Joen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Matt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ach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nkia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Peer Swen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ap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waß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Ander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Per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sätt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wen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: Ma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wen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stugu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a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ek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.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l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undz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arehul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h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h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Lar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Lar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mi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Thoo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ie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s då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bb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a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ß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ißel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h: Rangni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e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ie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Niel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wen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en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Mat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tteren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s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Giertru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Gunni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hem/m/e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onäß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gt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ß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Muremesta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Torst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tteren Ma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h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och dått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tomp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må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ß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d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tteren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lß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el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er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ere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Åke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ege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Tunnebin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Lißbet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othe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tteren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Är trol. Bestorp]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ge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lm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fwe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/m/in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fwidh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et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h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estugu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: Anna;  struken]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j underskriven. </w:t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Specification oppå dee Soll-</w:t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dater och Knechte hustrur som uthi </w:t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Wästan Stångh boandes äro.</w:t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Kÿndh Häradh</w:t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Wålnäs Sochn</w:t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stugun</w:t>
            </w:r>
          </w:p>
        </w:tc>
        <w:tc>
          <w:tcPr>
            <w:tcW w:w="2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hristiern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Larßo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2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Swenßo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ßbett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g</w:t>
            </w:r>
          </w:p>
        </w:tc>
        <w:tc>
          <w:tcPr>
            <w:tcW w:w="2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Peerßo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l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ÿt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00" w:leader="none"/>
          <w:tab w:val="left" w:pos="4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851" w:right="851" w:gutter="0" w:header="0" w:top="1162" w:footer="0" w:bottom="1162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